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Minha Cunhad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Minha Cunhad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inha Cunhada prima irmã de minha tia já me disse que a vizinha vai morrer do cora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descobri que pimenta malagueta quando entra na buceta vai se encaixar no pulm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é assim que se fode n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é assim que se fode n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é assim que se fode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vou te dar uma li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ense nisso meu amor, que o buraco é mais embaix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te dão uma banana você logo pede um cach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Você deve tá achando a brincadeira engraçad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certo que tu tá ficando muito muito alace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 quando meu pinto se sentir um pouco froux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te botar de quatro e meter bem no Teu rox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é assim que se fode n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é assim que se fode n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é assim que se fode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vou te dar uma liçã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3:51:00Z</dcterms:created>
  <dc:creator>pc</dc:creator>
  <dc:description/>
  <dc:language>en-US</dc:language>
  <cp:lastModifiedBy>pc</cp:lastModifiedBy>
  <dcterms:modified xsi:type="dcterms:W3CDTF">2000-07-03T23:51:00Z</dcterms:modified>
  <cp:revision>2</cp:revision>
  <dc:subject/>
  <dc:title>Banda - Raimundos</dc:title>
</cp:coreProperties>
</file>