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Cintura Fin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Cintura Fin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i num São Pedro em Itaporanga que acontec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té hoje eu não me esqueço o beijo que ela me d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ra uma garota feia desdentada do cabelo ru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que o que me importa é que ela faz tudo pra m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todo mundo falava: ”Esse daí bebeu e se apaixonou pela mulher mais feia da região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que o que você não entendeu é que quem pegou ela fui 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ela me pegou pelo cora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quela mu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tem a cintura f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ro me casar com 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que tudo na minha vida aconteça de verd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fazer com que eu me sinta com dez anos de id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para de acompanhar e se importar com gente estúpi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no outro dia quando amanhec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té hoje eu não consigo me esquecer do susto que ela me d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Juro por Deus era a mulher mais feia que eu já v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tenho que assumir que além de beijar eu dormi co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quela mu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tem a cintura f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ro me casar com 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socar minha pirota dia e noite noite e d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comer ela na cama e na cozinha em cima da p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parar de cheirar aquela xereca suj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quela mulher... 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2:53:00Z</dcterms:created>
  <dc:creator>pc</dc:creator>
  <dc:description/>
  <dc:language>en-US</dc:language>
  <cp:lastModifiedBy>pc</cp:lastModifiedBy>
  <dcterms:modified xsi:type="dcterms:W3CDTF">2000-07-04T22:53:00Z</dcterms:modified>
  <cp:revision>2</cp:revision>
  <dc:subject/>
  <dc:title>Banda - Raimundos</dc:title>
</cp:coreProperties>
</file>