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CC De Com Força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CC De Com Forç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ão sei porque toda vez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ele vem vindo vem quebrando tud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ntortando poste, batendo em véi barrigu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ó toma um banho por mê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é pra ficar natur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Fedendo a onça espanta as moç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perfume de alho e s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em pondo fogo no couro queimando as pla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rrubando o toco seco onde o sabiá ca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m tá perto segura o tran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a tosse que chega fecha a garganta e seca a v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em quem for corno não agü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trói um carro no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o mengão faz um gol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se é o cheiro do po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o poder que vem do br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umacê brabo e a catinga é f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fica indigesto depois de praticar um esp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á na França, quem é chic deixa a axila azed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ficar feito o maguil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o como tempo o cheiro mu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Conforme o costume, desculpa pra não se banh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eram altos perfum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ó que aquele queijo verde velho ali não neg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não consigo relaxar, isso estraga a galeg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trói um carro no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o mengão faz um gol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se é o cheiro do po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o poder que vem do br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em devastando feito bomba H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quem tem narizinho fresco é arma Popul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da a polícia na rua, o povo grita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A baforada dos braço anunciand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 porrada é braba e se não p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Álcool isso não acaba só mata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ode vir quente que eu tô borbulhan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24:00Z</dcterms:created>
  <dc:creator>Alessandro Tonial</dc:creator>
  <dc:description/>
  <dc:language>en-US</dc:language>
  <cp:lastModifiedBy>pc</cp:lastModifiedBy>
  <dcterms:modified xsi:type="dcterms:W3CDTF">2000-06-07T19:24:00Z</dcterms:modified>
  <cp:revision>2</cp:revision>
  <dc:subject/>
  <dc:title>Banda - Raimundos</dc:title>
</cp:coreProperties>
</file>