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Carro Forte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Carro Forte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a mulher eu faço o carro fo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s peito faço o faro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dos pentelhos a instala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 mijo dela eu fabrico a gasol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 cú faço a buz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da pinguela o freio de m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 meu pau eu faço a maniv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Que toca na buceta del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 tira o carro do sertã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Ôô e tira o carro do sertão...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0:04:00Z</dcterms:created>
  <dc:creator>pc</dc:creator>
  <dc:description/>
  <dc:language>en-US</dc:language>
  <cp:lastModifiedBy>pc</cp:lastModifiedBy>
  <dcterms:modified xsi:type="dcterms:W3CDTF">2000-07-04T00:04:00Z</dcterms:modified>
  <cp:revision>2</cp:revision>
  <dc:subject/>
  <dc:title>Banda - Raimundos</dc:title>
</cp:coreProperties>
</file>