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Só no Forevi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Carrão de Dois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Carrão de Doi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Gatinha dos olhos de amendo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ediu uma carona, eu d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Homem, essa mulher me deu uma cans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até hoje eu não descans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passa a Quinta, é mão aqui e al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pressadinha, quer engatar de prim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 levou pro bando de trás, velocid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Logo a pastilha do freio come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derreteu na g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iu a polícia e passou o sinal quando eu perceb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meu motel sobre rod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ra movido a bafo no vid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nocente, ela deixava o motor qu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fez voar meu corce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Rumei pro norte, vi o sertão e fiquei por al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Criando bode,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o é bom amar no cé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 ir pra qualquer parte,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ando no chão eu renasc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Novo e fort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O combustível da minha vida é aquel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ocinha linda que jamais esquecer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desde o dia que ela se fo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unca mais vo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fez voar meu corce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Rumei pro norte,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i o sertão e fiquei por al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riando bo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Como é bom amar no céu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Ir para qualquer pa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ando no chão eu renasci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ovo e Forte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3:06:00Z</dcterms:created>
  <dc:creator>pc</dc:creator>
  <dc:description/>
  <dc:language>en-US</dc:language>
  <cp:lastModifiedBy>pc</cp:lastModifiedBy>
  <dcterms:modified xsi:type="dcterms:W3CDTF">2000-07-04T23:06:00Z</dcterms:modified>
  <cp:revision>2</cp:revision>
  <dc:subject/>
  <dc:title>Banda - Raimundos</dc:title>
</cp:coreProperties>
</file>