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 xml:space="preserve">Álbum – Lapadas do Povo 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Bonita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Bonita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que deixar de fora se lá dentro é que tá quen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ando encontrar com ela vou deixar marca dos den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u voltar pra ver o filme da meta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Isso passa todo dia bem em fren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Pode sentar no col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aqui ninguém vê a gen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e olho fechado eu mordo forte ela nem sen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raiva do avião que te levou daqu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la medisse é tarde e mrtiolate ar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só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cheiro me faz dormir – Sempr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m você na cidade tudo que tem lá também sumiu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iz que horas são, que eu vou dormi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Linda, tudo que eu vejo é ver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nina gente grande é a minha m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inar você na minha re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gente se encontrar num sonho bo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e olho fechado eu mordo forte ela nem sen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e volta no avião eu vou subi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la me disse é tarde e quando volt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ai ser melho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A gente nem vai dormir – Nunc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De volta na cidade eu vou acelerand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mais de mi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iz que horas são, que eu vou subir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9:37:00Z</dcterms:created>
  <dc:creator>Alessandro Tonial</dc:creator>
  <dc:description/>
  <dc:language>en-US</dc:language>
  <cp:lastModifiedBy>pc</cp:lastModifiedBy>
  <dcterms:modified xsi:type="dcterms:W3CDTF">2000-06-07T19:37:00Z</dcterms:modified>
  <cp:revision>2</cp:revision>
  <dc:subject/>
  <dc:title>Banda - Raimundos</dc:title>
</cp:coreProperties>
</file>