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Bicharada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Bicharad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que que você acha solta um peido e dá um prensad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calcinha da devassa vem fedendo igual a rapa de buce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s pacas me entorpecem, as lhamas me enlouquec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a morte chega forte como a tosse do velho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não foge mas se esconde na escurid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assum-preto come o sabi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curió também já mandou l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toda a bicharada quando soube da enrab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ez uma fila do tamanho do jatob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passar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ão bonitinh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viadinh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é que ela vem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sempre sinto que ela não v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cabeça do meu pinto diz que ela não v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O passarinh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Tão bonitinh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viadinh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2:41:00Z</dcterms:created>
  <dc:creator>pc</dc:creator>
  <dc:description/>
  <dc:language>en-US</dc:language>
  <cp:lastModifiedBy>pc</cp:lastModifiedBy>
  <dcterms:modified xsi:type="dcterms:W3CDTF">2000-07-04T22:41:00Z</dcterms:modified>
  <cp:revision>2</cp:revision>
  <dc:subject/>
  <dc:title>Banda - Raimundos</dc:title>
</cp:coreProperties>
</file>