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- Lavô Tá Novo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Bestinha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Bestinha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Ela me viu Tanto que eu me esforcei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Ela sorriu Hoje eu nem me atrasei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Tão novinha, era a minha, era a melho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Que bundinha, redondinha e tão só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Ela pediu pra ir com calma eu fui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Ela sorriu Bem devagar eu pus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Eu só queria que todo dia fosse igual Ralaria, lavava a cozinha oh! Minha ruivinha Tu transforma em festa um funeral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ão tô cansado mas assim me esfola Como na areia do Havaí Quem me faz falta é quem não vai na bola Quem me segura se eu cair Tão novinha, era a minha, era a melhor Que bundinha, redondinha e tão só Pra ser ditado eu não vou pra escola Sem professor eu aprendi Que quem faz falta é quem não vai na bola Quem me segura se eu cair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2:44:00Z</dcterms:created>
  <dc:creator>pc</dc:creator>
  <dc:description/>
  <dc:language>en-US</dc:language>
  <cp:lastModifiedBy>pc</cp:lastModifiedBy>
  <dcterms:modified xsi:type="dcterms:W3CDTF">2000-05-31T22:44:00Z</dcterms:modified>
  <cp:revision>2</cp:revision>
  <dc:subject/>
  <dc:title>Banda - Raimundos</dc:title>
</cp:coreProperties>
</file>