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Cesta Básica; Raimundo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Be-a-Bá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Be-a-Bá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sse é o Bê a Bá que eu aprendi lá no setão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nchendo a cara de cana e a barriga de p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melhor resultado eu dei um trato nos pulm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o cabra for safado a culpa é de Lampi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já conheço as pistoleira e cansei de mulher rampei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única que não me cansa é a tal de Maria Tontei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or ela eu como vidro, subo a nado cachoei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ela vier prensada apertada é mais manei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“</w:t>
      </w: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ala boca abestado, deixe de falar bestei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olução de emaconhado é tapar o sol com a penei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quando tudo tiver crescido e seu pinto tiver compri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vida lhe será cruel mostrando todas as suas faces e amargando com fél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brigado, sim senhor, por se mostrar preocupa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ó que essa conversa velha é coisa de bebum safa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nunca fez nada da vida e com essa língua compri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ó quer atrasar meu la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pra completar a estória eu vou chamar um cheira-fun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nariz é de batata e a fama é de vagabun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le acredita em besta-fera e também no fim do mun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vocês eu apresento: Raimun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“</w:t>
      </w: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meu nome é Raimundo e comigo não tem vêiz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vocês arregarem eu vou lá e mato você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orque eu não penso duas vêiz só conto até trê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tu quer saber o que eu faço fale tudo que tu fez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alo da vida nordestina porque a Morte Severina é sempre o mesmo negóci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Se eu posso logo faço só num faço quando não poss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nina se eu te pego eu não respeito nem os osso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se perguntarem quem me viu...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0:52:00Z</dcterms:created>
  <dc:creator>Alessandro Tonial</dc:creator>
  <dc:description/>
  <dc:language>en-US</dc:language>
  <cp:lastModifiedBy>pc</cp:lastModifiedBy>
  <dcterms:modified xsi:type="dcterms:W3CDTF">2000-06-07T20:52:00Z</dcterms:modified>
  <cp:revision>2</cp:revision>
  <dc:subject/>
  <dc:title>Banda - Raimundos</dc:title>
</cp:coreProperties>
</file>