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Álbum – Cesta Básica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A Sua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A Sua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Time has Turned this lie to true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All the things I’ve done I did to you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But I’m tired to live my life this way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nd some day I’ll say the things I got to say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Im’Tired of belleving in you, girl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I tried to believe in you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Cause you’re so close to my mind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Im’Tired of belleving in you, girl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I tried to believe in you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Cause you’re so close to my mind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And I don’t know exactly why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But I’ve forgotten how to liv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The reason that chaged my lif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Ijust wanted to forgiv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And you know better than anyone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That I wanted you ‘till the end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But my feelings doesn’t make no difference now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It’s hard to understand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That I’m tired of belleving in you, girl.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22:50:00Z</dcterms:created>
  <dc:creator>pc</dc:creator>
  <dc:description/>
  <dc:language>en-US</dc:language>
  <cp:lastModifiedBy>pc</cp:lastModifiedBy>
  <dcterms:modified xsi:type="dcterms:W3CDTF">2000-05-31T22:50:00Z</dcterms:modified>
  <cp:revision>2</cp:revision>
  <dc:subject/>
  <dc:title>Banda - Raimundos</dc:title>
</cp:coreProperties>
</file>