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755"/>
        <w:gridCol w:w="2875"/>
      </w:tblGrid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5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5"/>
                <w:lang w:val="en-US" w:eastAsia="en-US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LANO DE ENSINO</w:t>
            </w:r>
          </w:p>
        </w:tc>
      </w:tr>
      <w:tr>
        <w:trPr>
          <w:trHeight w:val="53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-6350</wp:posOffset>
                  </wp:positionV>
                  <wp:extent cx="1485900" cy="1343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5" w:type="dxa"/>
            <w:tcBorders>
              <w:right w:val="single" w:sz="4" w:space="0" w:color="000000"/>
            </w:tcBorders>
            <w:vAlign w:val="bottom"/>
          </w:tcPr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5564"/>
            </w:tblGrid>
            <w:tr>
              <w:trPr>
                <w:trHeight w:val="340" w:hRule="atLeast"/>
              </w:trPr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5"/>
                    </w:rPr>
                  </w:pPr>
                  <w:r>
                    <w:rPr>
                      <w:rFonts w:cs="Arial" w:ascii="Arial" w:hAnsi="Arial"/>
                      <w:color w:val="333333"/>
                      <w:sz w:val="15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</w:rPr>
                    <w:t>FACITEC – Faculdade de Ciências Sociais e Tecnológicas</w:t>
                  </w:r>
                  <w:r>
                    <w:rPr>
                      <w:rFonts w:cs="Arial" w:ascii="Arial" w:hAnsi="Arial"/>
                      <w:color w:val="333333"/>
                      <w:sz w:val="20"/>
                    </w:rPr>
                    <w:br/>
                    <w:t xml:space="preserve"> IESST – Instituto de Ensino Superior Social e Tecnológico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aps/>
                <w:szCs w:val="18"/>
              </w:rPr>
            </w:pPr>
            <w:r>
              <w:rPr>
                <w:caps/>
                <w:szCs w:val="18"/>
              </w:rPr>
              <w:t>aLGORITMOS E LINGUAGENS DE PROGRAMAÇÃO 1</w:t>
            </w:r>
          </w:p>
        </w:tc>
      </w:tr>
      <w:tr>
        <w:trPr>
          <w:trHeight w:val="1761" w:hRule="atLeast"/>
          <w:cantSplit w:val="true"/>
        </w:trPr>
        <w:tc>
          <w:tcPr>
            <w:tcW w:w="1575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8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84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"/>
              <w:gridCol w:w="7980"/>
            </w:tblGrid>
            <w:tr>
              <w:trPr/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80" w:type="dxa"/>
                  <w:tcBorders/>
                  <w:vAlign w:val="bottom"/>
                </w:tcPr>
                <w:p>
                  <w:pPr>
                    <w:pStyle w:val="Heading4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  <w:tc>
                <w:tcPr>
                  <w:tcW w:w="7980" w:type="dxa"/>
                  <w:tcBorders/>
                  <w:shd w:fill="F3F3F3" w:val="clear"/>
                  <w:vAlign w:val="bottom"/>
                </w:tcPr>
                <w:p>
                  <w:pPr>
                    <w:pStyle w:val="Corpodetexto2"/>
                    <w:rPr>
                      <w:sz w:val="18"/>
                    </w:rPr>
                  </w:pPr>
                  <w:r>
                    <w:rPr>
                      <w:sz w:val="18"/>
                    </w:rPr>
                    <w:t>Credenciada pelas Portarias MEC 292, de 15.02.2001 - DOU Nº 35-E, de 19.02.2001, Seção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MEC 2983, de 20.12.2001 - DOU Nº 242,de 20.12.2001, Seção 1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4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3855"/>
              <w:gridCol w:w="180"/>
              <w:gridCol w:w="902"/>
              <w:gridCol w:w="180"/>
              <w:gridCol w:w="715"/>
              <w:gridCol w:w="180"/>
              <w:gridCol w:w="900"/>
              <w:gridCol w:w="180"/>
              <w:gridCol w:w="900"/>
            </w:tblGrid>
            <w:tr>
              <w:trPr>
                <w:trHeight w:val="8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PROFESSOR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16"/>
                    </w:rPr>
                  </w:pPr>
                  <w:r>
                    <w:rPr/>
                    <w:t>CÓDIG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u w:val="single"/>
                    </w:rPr>
                  </w:pPr>
                  <w:r>
                    <w:rPr/>
                    <w:t>CRÉDITOS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Heading4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PERÍOD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TURMA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176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lessandro Tavares da Silva Bernardo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ing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1º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ing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RED 1</w:t>
                  </w:r>
                </w:p>
              </w:tc>
            </w:tr>
          </w:tbl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Ementa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ão geral; estruturas em algoritmos e em linguagem de programação; vetores; algoritmos de busca e ordenação; listas, pilhas e fil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Justificativa da Disciplina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sciplina visa familiarizar o aluno do curso de Tecnologia em Redes de Computadores com conceitos de programação, desde a interpretação de algoritmos até a criação de softwares para solução de problemas relacionados a redes de computador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77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Objetivo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Geral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ar o aluno a desenvolver algoritmos e programas utilizando a linguagem C++, por meio da apresentação de conceitos teóricos e da utilização dos recursos disponíveis no laboratóri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241"/>
        <w:gridCol w:w="758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Objetivos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Específico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presentar os conceitos básicos da linguagem de programação C++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iscutir as estruturas condicionais e de repetição suportadas pela linguagem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Demonstrar o uso de vetores e algoritmos de busca e ordenação; </w:t>
            </w:r>
          </w:p>
          <w:p>
            <w:pPr>
              <w:pStyle w:val="Corpodetexto2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ntroduzir estruturas de dados utilizadas em redes de computadores como listas, pilhas e fil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Conteúdo programático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tab/>
              <w:t>Fundamentos de C++•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Histórico e evolução da linguagem•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Sintaxe da linguagem C++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Tipos de dados e operad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Tipos de dados do C++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Operadores aritméticos e lógic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Instruções de controle de program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Estruturas condicionai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Estruturas de repetiçã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  <w:t>Vet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Algoritmos de busca em vet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Algoritmos de ordenação de vet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  <w:t>Estruturas de dad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List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ilh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Bibliografia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tex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ZRAHI, Victorine Vivian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INAMENTO Em Linguagem C++: Modulo 1</w:t>
            </w:r>
            <w:r>
              <w:rPr>
                <w:rFonts w:cs="Arial" w:ascii="Arial" w:hAnsi="Arial"/>
                <w:sz w:val="20"/>
                <w:szCs w:val="20"/>
              </w:rPr>
              <w:t>. São Paulo: Makron Books, 2005. 300 p. ISBN 85-346-0290-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ILDT, Herbe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++: Guia Para Iniciantes</w:t>
            </w:r>
            <w:r>
              <w:rPr>
                <w:rFonts w:cs="Arial" w:ascii="Arial" w:hAnsi="Arial"/>
                <w:sz w:val="20"/>
                <w:szCs w:val="20"/>
              </w:rPr>
              <w:t xml:space="preserve">. Rio de Janeiro: Ciencia Moderna, 2002. 654 p. ISBN 8573932279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38*C++ S334c Ac.12357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BELLONE, André e EBERSPÄCHER, Henr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ógica de Programação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: Pearson, 2005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21 F692I 2 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NZANO, José. OLIVEIRA, Jay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Algoritmos: Lógica para Desenvolvimento de Programação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: Érica, 2001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21 M296a 11 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RER, Harry; BECKER, Christiano et al. </w:t>
            </w:r>
            <w:r>
              <w:rPr>
                <w:rFonts w:cs="Arial" w:ascii="Arial" w:hAnsi="Arial"/>
                <w:b/>
                <w:sz w:val="20"/>
                <w:szCs w:val="20"/>
              </w:rPr>
              <w:t>Algoritmos Estruturados</w:t>
            </w:r>
            <w:r>
              <w:rPr>
                <w:rFonts w:cs="Arial" w:ascii="Arial" w:hAnsi="Arial"/>
                <w:sz w:val="20"/>
                <w:szCs w:val="20"/>
              </w:rPr>
              <w:t xml:space="preserve">. Belo Horizonte: LTC, 1999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21 A396e 3 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SA, Kris; KLANDER, Lars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ando Em C/c++: "a Biblia"</w:t>
            </w:r>
            <w:r>
              <w:rPr>
                <w:rFonts w:cs="Arial" w:ascii="Arial" w:hAnsi="Arial"/>
                <w:sz w:val="20"/>
                <w:szCs w:val="20"/>
              </w:rPr>
              <w:t xml:space="preserve">. São Paulo: Pearson Education do Brasil, 1999. 1012 p. ISBN 8534610258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38.*C J32p Ac.1236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TY, Jesse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Minutos Para Aprender C++</w:t>
            </w:r>
            <w:r>
              <w:rPr>
                <w:rFonts w:cs="Arial" w:ascii="Arial" w:hAnsi="Arial"/>
                <w:sz w:val="20"/>
                <w:szCs w:val="20"/>
              </w:rPr>
              <w:t>. 2. ed. Sao Paulo: Berkeley, 2002. 246 p. ISBN 85-7251-551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EK, Adam</w:t>
            </w:r>
            <w:r>
              <w:rPr>
                <w:rFonts w:cs="Arial" w:ascii="Arial" w:hAnsi="Arial"/>
                <w:b/>
                <w:sz w:val="20"/>
                <w:szCs w:val="20"/>
              </w:rPr>
              <w:t>. Estrutura de Dados E Algoritmos Em C++.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Paulo: Thomson, 2002. 579 p. ISBN 852210259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sificação: 004.421 D793e Ac.126465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Metodologia e Estratégia de Ensino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ulas teóricas expositivas com utilização de recursos multimídia, como Data Show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0" w:leader="none"/>
              </w:tabs>
              <w:autoSpaceDE w:val="false"/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ulas práticas em laboratório para a construção de soluções a problemas propostos utilizando o conhecimento adquirido em aulas teóricas anteriore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Entrega de exercícios e trabalhos individuais feitos pelos discentes;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Avaliação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ota de cada bimestre será composta pela notas das provas escritas (P1 e P2), dos exercícios e trabalhos individuais (T1 e T2), sendo contabilizada para o primeiro bimestre (B1) e para o segundo bimestre (B2) da seguinte form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 = P1 (7,0) + T1 (3,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2 = P2 (7,0) + T2 (3,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spacing w:before="57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ota do aluno (N) será a média aritmética das notas bimestrai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= ( B1 + B2 ) /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N seja superior ou igual a 7,0, o aluno obtém a sua aprovaçã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contrário (N &lt; 7,0), a nota final no aluno (NF) será a média aritmética da nota (N) com o exame final (EF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F = ( N + EF ) /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aluno estará aprovado com NF superior ou igual a 5,0 e estará reprovado caso contrário (NF &lt; 5,0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901"/>
        <w:gridCol w:w="6559"/>
      </w:tblGrid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ção de Atividades</w:t>
            </w:r>
          </w:p>
        </w:tc>
        <w:tc>
          <w:tcPr>
            <w:tcW w:w="6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 disciplina: os critérios e as atividades previstos.  Breve explanação a cerca de algoritmos e linguagens de programação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o e evolução do C++. Tipos de dados e operadores. Pequena introdução à sintaxe da linguag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aritméticos e suas aplicaçõe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familiarização com o compilador C++, sintaxe e operador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e exemplos de programa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mpl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condicionais: sintaxe e exemplo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struturas condicionai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repetição: sintaxe e exemplo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struturas de repetiçã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repetição: exemplos e solução de problema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struturas de repetiçã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exercícios e alguns algoritmo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e Prova A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or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vetore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 de busca em vetore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i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 de ordenação em vetore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com vetor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s encadeada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has e filas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m laboratório: exercíc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de listas, pilhas e fil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e Prova A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Ge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0" w:leader="none"/>
              </w:tabs>
              <w:snapToGrid w:val="false"/>
              <w:spacing w:before="30" w:after="30"/>
              <w:ind w:left="137" w:firstLine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A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964" w:right="113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3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ind w:left="8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8:00Z</dcterms:created>
  <dc:creator>FACITEC</dc:creator>
  <dc:description/>
  <cp:keywords/>
  <dc:language>en-US</dc:language>
  <cp:lastModifiedBy>PROFESSOR</cp:lastModifiedBy>
  <cp:lastPrinted>2004-09-23T11:40:00Z</cp:lastPrinted>
  <dcterms:modified xsi:type="dcterms:W3CDTF">2007-10-09T01:02:00Z</dcterms:modified>
  <cp:revision>6</cp:revision>
  <dc:subject/>
  <dc:title>TURMA</dc:title>
</cp:coreProperties>
</file>