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 Antonio Herrera Casado</w:t>
      </w:r>
    </w:p>
    <w:p>
      <w:pPr>
        <w:pStyle w:val="Normal"/>
        <w:jc w:val="both"/>
        <w:rPr>
          <w:lang w:val="es-ES_tradnl"/>
        </w:rPr>
      </w:pPr>
      <w:r>
        <w:rPr>
          <w:b/>
          <w:bCs/>
          <w:sz w:val="28"/>
          <w:lang w:val="es-ES_tradnl"/>
        </w:rPr>
        <w:t>Cronista Provincial de Guadalajara</w:t>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Texto sacado de su libro </w:t>
      </w:r>
      <w:r>
        <w:rPr>
          <w:b/>
          <w:bCs/>
        </w:rPr>
        <w:t>Una iglesia antigua para una nueva parroquia: la iglesia de Alcorlo, Azuqueca, 1987.</w:t>
      </w:r>
    </w:p>
    <w:p>
      <w:pPr>
        <w:pStyle w:val="Normal"/>
        <w:jc w:val="both"/>
        <w:rPr>
          <w:b/>
          <w:b/>
          <w:bCs/>
          <w:lang w:val="es-ES_tradnl"/>
        </w:rPr>
      </w:pPr>
      <w:r>
        <w:rPr>
          <w:b/>
          <w:bCs/>
          <w:lang w:val="es-ES_tradnl"/>
        </w:rPr>
      </w:r>
    </w:p>
    <w:p>
      <w:pPr>
        <w:pStyle w:val="Normal"/>
        <w:jc w:val="both"/>
        <w:rPr>
          <w:b/>
          <w:b/>
          <w:lang w:val="es-ES_tradnl"/>
        </w:rPr>
      </w:pPr>
      <w:r>
        <w:rPr>
          <w:b/>
          <w:lang w:val="es-ES_tradnl"/>
        </w:rPr>
        <w:t>QUE FUE ALCORLO</w:t>
      </w:r>
    </w:p>
    <w:p>
      <w:pPr>
        <w:pStyle w:val="Normal"/>
        <w:jc w:val="both"/>
        <w:rPr>
          <w:b/>
          <w:b/>
          <w:lang w:val="es-ES_tradnl"/>
        </w:rPr>
      </w:pPr>
      <w:r>
        <w:rPr>
          <w:b/>
          <w:lang w:val="es-ES_tradnl"/>
        </w:rPr>
      </w:r>
    </w:p>
    <w:p>
      <w:pPr>
        <w:pStyle w:val="Normal"/>
        <w:jc w:val="both"/>
        <w:rPr>
          <w:lang w:val="es-ES_tradnl"/>
        </w:rPr>
      </w:pPr>
      <w:r>
        <w:rPr>
          <w:lang w:val="es-ES_tradnl"/>
        </w:rPr>
        <w:t>Para poder tener un conocimiento mas cabal de la iglesia que hoy sirve de hogar parroquial al conjunto residencial de ASFAIN, conviene que recordemos algo sobre lo que fue su hogar de origen. Sobre ese pueblecito serrano de Alcorlo, que una vez desaparecido bajo las aguas del pantano, no pudo dar otro aliento mas que la expresión rotunda y medieval de su templo pétreo aquí en Azuqueca instalado.</w:t>
      </w:r>
    </w:p>
    <w:p>
      <w:pPr>
        <w:pStyle w:val="Normal"/>
        <w:jc w:val="both"/>
        <w:rPr>
          <w:lang w:val="es-ES_tradnl"/>
        </w:rPr>
      </w:pPr>
      <w:r>
        <w:rPr>
          <w:lang w:val="es-ES_tradnl"/>
        </w:rPr>
        <w:t>Estuvo Alcorlo situado en un enclave de sencilla belleza serrana, sumido en el valle del río Bornoba encajonado entre los riscos tormentosos que las sierras de Zarzuela pronunciaban en silueta de roquedales violentos. Una pequeña vega se extendía a sus pies, y en ella algunos huertos, y algunos prados, espacio siempre reducido que permitían una economía agria y fundamentalmente ganadera de precario aliento.</w:t>
      </w:r>
    </w:p>
    <w:p>
      <w:pPr>
        <w:pStyle w:val="Normal"/>
        <w:jc w:val="both"/>
        <w:rPr>
          <w:lang w:val="es-ES_tradnl"/>
        </w:rPr>
      </w:pPr>
      <w:r>
        <w:rPr>
          <w:lang w:val="es-ES_tradnl"/>
        </w:rPr>
      </w:r>
    </w:p>
    <w:p>
      <w:pPr>
        <w:pStyle w:val="Normal"/>
        <w:jc w:val="both"/>
        <w:rPr>
          <w:lang w:val="es-ES_tradnl"/>
        </w:rPr>
      </w:pPr>
      <w:r>
        <w:rPr>
          <w:lang w:val="es-ES_tradnl"/>
        </w:rPr>
        <w:t>Recordamos ahora, ya sumido bajo el agua del embalse, aquel redondel de casas de rocas y arboledas, y se nos viene a la imaginación la hermosura sencilla e inalcanzable de la paz rural, cada día más difícil de hallar en nuestro mundo.</w:t>
      </w:r>
    </w:p>
    <w:p>
      <w:pPr>
        <w:pStyle w:val="Normal"/>
        <w:jc w:val="both"/>
        <w:rPr>
          <w:lang w:val="es-ES_tradnl"/>
        </w:rPr>
      </w:pPr>
      <w:r>
        <w:rPr>
          <w:lang w:val="es-ES_tradnl"/>
        </w:rPr>
        <w:t>Larga fue la historia de Alcorlo, aunque en breves palabras puede referirse, pues siempre caminó a remolque y arropada de los avatares de otros pueblos y comarcas. Nació sin duda en los días de la repoblación del territorio castellano, poco después de la reconquista de esta zona de la Transierra a los moros del reino de Toledo, que por aquí  no hicieron, en sus tres siglos largos de ocupación, mas que poner atalayas de vigilancia.</w:t>
      </w:r>
    </w:p>
    <w:p>
      <w:pPr>
        <w:pStyle w:val="Normal"/>
        <w:jc w:val="both"/>
        <w:rPr>
          <w:lang w:val="es-ES_tradnl"/>
        </w:rPr>
      </w:pPr>
      <w:r>
        <w:rPr>
          <w:lang w:val="es-ES_tradnl"/>
        </w:rPr>
      </w:r>
    </w:p>
    <w:p>
      <w:pPr>
        <w:pStyle w:val="Normal"/>
        <w:jc w:val="both"/>
        <w:rPr>
          <w:lang w:val="es-ES_tradnl"/>
        </w:rPr>
      </w:pPr>
      <w:r>
        <w:rPr>
          <w:lang w:val="es-ES_tradnl"/>
        </w:rPr>
        <w:t xml:space="preserve">Primeramente perteneció ala Tierra y Común  de Atienza, y sus pequeñas casas se levantaron para dar cobijo a unos cuantos pastores que encontraron estas tierras adecuadas para el cultivo de los animales aclimatados a fríos ambiente. Pasó luego, en el transcurso del siglo XIII pertenecer a al Común de Villa y Tierra de Jadraque, que en esa época había ido cobrando cierta importancia y se había desmembrado e independizado de la poderosa Atienz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or entonces figuró Alcorlo como cabeza de un territorio propio, y en cierto modo independiente también de  Jadraque, pues el hecho de haber dispuesto de un castillo en sus inmediaciones, le permitió gozar de un control de los caminos que siguiendo el curso del río Bornova, subían desde las amplias vegas del Henares hacia las sierras agrias que permitían el paso a la vieja Castilla. Efectivamente, dominando las estrecheces geológicas del Bornova, todavía se ven los restos breves de lo que fue el Castillo de Corlo, regido en los siglos de baja Edad Media por sus alcaldes o señores de la vega del Bornova, ocupados más en tareas de pastoreo que de guer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Una vez incluido en el territorio de jadraque, con todo él pasó a pertenece a la familia de los Mendoza, señores territoriales de una inmensa parte de lo que hoy es la provincia de Guadalajara. En este caso, jadraque y su tierra, en la que se incluía Alcorlo, pasó  a pertenecer al Gran Cardenal don Pedro Gonzáles de Mendoza, hijo del marqués de Santillana, y que por su inteligencia y méritos propios alcanzó relevantes puestos eclesiásticos y políticos en los reinados de Enrique IV  de Castilla y especialmente en el de los Reyes Católicos, de los que fue Gran Canciller de su Reino, en equivalencia a lo que hoy es un primer ministro o presidente de gobierno.</w:t>
      </w:r>
    </w:p>
    <w:p>
      <w:pPr>
        <w:pStyle w:val="Normal"/>
        <w:jc w:val="both"/>
        <w:rPr>
          <w:lang w:val="es-ES_tradnl"/>
        </w:rPr>
      </w:pPr>
      <w:r>
        <w:rPr>
          <w:lang w:val="es-ES_tradnl"/>
        </w:rPr>
        <w:t>Este cardenal Mendoza, hombre de su tiempo, plenamente renacentista, tuvo amores con diversas mujeres de la corte, y en ellas varios hijos, el mayor de ellos, don Rodrigo Díaz de Vivar y Mendoza, a quien su padre quiso poner tan pomposo y evocador nombre por considerar que descendía, como él y toda su familia mendocina, del mismísimo Cid Campeador, fue un gallardo guerrero de la corte de los Reyes Católicos, y heredó de su padre grandes territorios y el título de marqués de Zanete y conde del Cid, pasando a su propiedad, entre otros, este lugar de Alcorlo, en cuya descendencia se mantuvo hasta el siglo XIX, en que, allá por 1812, la constitución de Cádiz abolió los señoríos territoriales y dio paso a la creación de los municipios y ayuntamientos como hoy conocemos.</w:t>
      </w:r>
    </w:p>
    <w:p>
      <w:pPr>
        <w:pStyle w:val="Normal"/>
        <w:jc w:val="both"/>
        <w:rPr>
          <w:lang w:val="es-ES_tradnl"/>
        </w:rPr>
      </w:pPr>
      <w:r>
        <w:rPr>
          <w:lang w:val="es-ES_tradnl"/>
        </w:rPr>
      </w:r>
    </w:p>
    <w:p>
      <w:pPr>
        <w:pStyle w:val="Normal"/>
        <w:jc w:val="both"/>
        <w:rPr>
          <w:lang w:val="es-ES_tradnl"/>
        </w:rPr>
      </w:pPr>
      <w:r>
        <w:rPr>
          <w:lang w:val="es-ES_tradnl"/>
        </w:rPr>
        <w:t>Cuando conocimos el lugar de Alcorlo, nos sorprendió la belleza sencilla y homogénea del pueblo, de sus construcciones populares, de su distribución urbanística, que en cualquier caso invitaba al viajero que allí se acercaba a trasladarse con la imaginación a tiempos muy antiguos, medievales incluso. Es lógico que las gentes que allí nacieron y vivieron hasta hace poco, se resistieran a abandonar el lugar de sus mayores, pues no sólo la llamada de la sangre, sino la de una evocación rural les tentaba a sentirse ligados a aquel pueblecito serrano.</w:t>
      </w:r>
    </w:p>
    <w:p>
      <w:pPr>
        <w:pStyle w:val="Normal"/>
        <w:jc w:val="both"/>
        <w:rPr>
          <w:lang w:val="es-ES_tradnl"/>
        </w:rPr>
      </w:pPr>
      <w:r>
        <w:rPr>
          <w:lang w:val="es-ES_tradnl"/>
        </w:rPr>
        <w:t>Numerosos edificios de raigambre popular convertían a la calle mayor de Alcorlo, y aun al pueblo todo, en un auténtico museo de arquitectura rural castellana, más concretamente serrana, en la que predominaban el barro, las tramas de madera y la piedra de gneiss, confiriendo al conjunto en la distancia un maravilloso color entre pardo y gris. Allá se podían ver las grandes casas cubiertas de teja y pizarra, los corrales, los patios, las cortes, las tainas, y un sinfín de construcciones a las que había que añadir algún puente, alguna ermita, alguna fuente, alguna pequeña cruz que completaban la estampa idílica del rincón silencioso de la sierra atencina.</w:t>
      </w:r>
    </w:p>
    <w:p>
      <w:pPr>
        <w:pStyle w:val="Normal"/>
        <w:jc w:val="both"/>
        <w:rPr>
          <w:lang w:val="es-ES_tradnl"/>
        </w:rPr>
      </w:pPr>
      <w:r>
        <w:rPr>
          <w:lang w:val="es-ES_tradnl"/>
        </w:rPr>
      </w:r>
    </w:p>
    <w:p>
      <w:pPr>
        <w:pStyle w:val="Normal"/>
        <w:jc w:val="both"/>
        <w:rPr>
          <w:lang w:val="es-ES_tradnl"/>
        </w:rPr>
      </w:pPr>
      <w:r>
        <w:rPr>
          <w:lang w:val="es-ES_tradnl"/>
        </w:rPr>
        <w:t>Era sin embargo, el edificio magnífico de su iglesia parroquial, dedicada a la advocación medieval del Salvador, (que más modernamente tomó la titularidad de la Transfiguración del Señor), lo que predominaba con su volumen rotundo sobre el resto del caserío. Fue construida en principio por los primeros pobladores, allá por el siglo XII y posteriormente reformada en siglos de mejores posibles económicos. Apostada sobre una eminencia rocosa, en lo más alto del caserío, lucía con su piedra de tono gris-rojizo, mostrando al exterior su espadaña triangular de clara reminiscencia románica, y al sur la puerta de acceso, de arco semicircular entre dos contrafuertes. En el interior de una sola nave y de pequeñas dimensiones, hecha para las necesidades de una población reducida, asombraban sus arcos de piedra, majestuosos, y en el fondo del presbiterio un pequeño retablo de tradición renacentista. Sobre el espacio sagrado del altar, la cúpula mostraba un alfarje ochavado de madera con trazas de evocación mudéjar, muy al estilo de lo que se solía hacer ene el siglo XVI.</w:t>
      </w:r>
    </w:p>
    <w:p>
      <w:pPr>
        <w:pStyle w:val="Normal"/>
        <w:jc w:val="both"/>
        <w:rPr>
          <w:lang w:val="es-ES_tradnl"/>
        </w:rPr>
      </w:pPr>
      <w:r>
        <w:rPr>
          <w:lang w:val="es-ES_tradnl"/>
        </w:rPr>
      </w:r>
    </w:p>
    <w:p>
      <w:pPr>
        <w:pStyle w:val="Normal"/>
        <w:jc w:val="both"/>
        <w:rPr>
          <w:lang w:val="es-ES_tradnl"/>
        </w:rPr>
      </w:pPr>
      <w:r>
        <w:rPr>
          <w:lang w:val="es-ES_tradnl"/>
        </w:rPr>
        <w:t>Todo en este templo evocaba el lento suceder de los siglos en paz de los estilos artísticos aquí llevados a sus más populares expresiones, de las reformas imprescindibles (la sacristía fue añadida con posterioridad, quizás en el siglo XVII)  para adecuarse a las necesidades de una población que en muy pocas cosas cambió a lo largo de los siglos. Una vez que las aguas del embalse del Bornova fueron subiendo, y la destrucción de Alcorlo fue consumada, la presencia de aquel templo que se sabía destinado a la desaparición total se hacía dolorosa para quien lo contemplaba impotente. El silencio final se cernía sobre esta iglesia, sencilla y hermosa, para quien sólo cabía pronosticar la abnegación, el derrumbe, la aniquilación última con destino a servir con sus cornisas labradas de parideras en los pueblos colinda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legó ASFAIN y sus gentes, y con ellos la idea de poder salvar aquella “muerte anunciada” poniendo la silueta de Alcorlo, de su añejo templo parroquial, en otro horizonte más ameno, dándole función renovada, sonoridad de vida nueva. Y así se fraguó esta aventura del traslado y reconstrucción que a continuación pasamos a referi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on todas las piezas, bien numeradas y clasificadas, en Azuqueca, a la entrada de la nueva urbanización, comenzaba el proceso de construcción. Este tuvo su inicio, no obstante, por algo que no había sido trasladado:  por la cripta. Era este elemento arquitectónico algo inexistente en la primitiva construcción de Alcorlo, pero que al no trascender en su aspecto externo, no habría de alterar en absoluto su antigua apariencia de “iglesia de pueblo”. Era, sin embargo, fundamental para la misión asistencial de una parroquia moderna, contar con algún edificio anejo en el que pudieron ubicarse las dependencias tipo sacristía, salas de reuniones, de catequesis, archivo, despacho del párroco, etc. Y esto se planeó ponerlo debajo del nuevo templo, en una especie de cripta que tuviera por planta la misma de la iglesia.</w:t>
      </w:r>
    </w:p>
    <w:p>
      <w:pPr>
        <w:pStyle w:val="Normal"/>
        <w:jc w:val="both"/>
        <w:rPr>
          <w:lang w:val="es-ES_tradnl"/>
        </w:rPr>
      </w:pPr>
      <w:r>
        <w:rPr>
          <w:lang w:val="es-ES_tradnl"/>
        </w:rPr>
      </w:r>
    </w:p>
    <w:p>
      <w:pPr>
        <w:pStyle w:val="Normal"/>
        <w:jc w:val="both"/>
        <w:rPr>
          <w:lang w:val="es-ES_tradnl"/>
        </w:rPr>
      </w:pPr>
      <w:r>
        <w:rPr>
          <w:lang w:val="es-ES_tradnl"/>
        </w:rPr>
        <w:t>Era lógico empezar por este lugar la tarea de construcción. Y así se hizo, ya en el  año 1982 se comenzaron las obras de la cripta, que por especiales condiciones técnicas, y siempre contando con la colaboración desinteresada de muchos y en días y épocas de vacaciones, se fue realizando lentamente.</w:t>
      </w:r>
    </w:p>
    <w:p>
      <w:pPr>
        <w:pStyle w:val="Normal"/>
        <w:jc w:val="both"/>
        <w:rPr>
          <w:lang w:val="es-ES_tradnl"/>
        </w:rPr>
      </w:pPr>
      <w:r>
        <w:rPr>
          <w:lang w:val="es-ES_tradnl"/>
        </w:rPr>
      </w:r>
    </w:p>
    <w:p>
      <w:pPr>
        <w:pStyle w:val="Normal"/>
        <w:jc w:val="both"/>
        <w:rPr>
          <w:lang w:val="es-ES_tradnl"/>
        </w:rPr>
      </w:pPr>
      <w:r>
        <w:rPr>
          <w:lang w:val="es-ES_tradnl"/>
        </w:rPr>
        <w:t>La conclusión de las obras de esta cripta permitieron el inicio de su uso como lugar litúrgico, y así el 4 de marzo de 1984, y por su párroco primero, se procedió a la bendición según ritual de dicha cripta, que en esa época inició formalmente sus funciones como nueva Parroquia de Santa Teresa de Jesús.</w:t>
      </w:r>
    </w:p>
    <w:p>
      <w:pPr>
        <w:pStyle w:val="Normal"/>
        <w:jc w:val="both"/>
        <w:rPr>
          <w:lang w:val="es-ES_tradnl"/>
        </w:rPr>
      </w:pPr>
      <w:r>
        <w:rPr>
          <w:lang w:val="es-ES_tradnl"/>
        </w:rPr>
      </w:r>
    </w:p>
    <w:p>
      <w:pPr>
        <w:pStyle w:val="Normal"/>
        <w:jc w:val="both"/>
        <w:rPr>
          <w:lang w:val="es-ES_tradnl"/>
        </w:rPr>
      </w:pPr>
      <w:r>
        <w:rPr>
          <w:lang w:val="es-ES_tradnl"/>
        </w:rPr>
        <w:t>Una vez concluido este punto, ya a finales de 1986 dio comienzo el proceso de construcción del templo, que con mejores medios técnicos, y sobre todo con la ilusión de ir viendo acrecerse la estampa solemne de la  iglesia, que como una moderna ave fénix renacía de sus cenizas, pronto fue hecha realidad, estando concluido el edificio en la primavera de 1987. se levantaron los muros, se colocaron en sus sitios respectivos los pilares, los contrafuerte, los arcos, las cornisas y la cúpula del presbiterio, realizada con una potente armazón metálica puesta de una sola pieza. Los medios técnicos más sofisticados se han puesto en la tarea de devolver su estampa antigua a un templo de origen medieval. El resultado, ni que decir tiene, ha sido magníf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Un último empujón ha supuesto la adecuación del interior para su uso: la colocación del pavimento se ha hecho al estilo primitivo, revistiendo el solar de travesañas de madera y losetas de gres que le confieren un aire plenamente medieval. Los ventanales, estrechos y aspillerados, también se han hecho nuevos, y en sus vanos puestas unas vidrieras en las que aparecen elementos litúrgicos adecuados.</w:t>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29:00Z</dcterms:created>
  <dc:creator>ANGEL MASA ANDRES</dc:creator>
  <dc:description/>
  <dc:language>en-US</dc:language>
  <cp:lastModifiedBy>Agustín</cp:lastModifiedBy>
  <dcterms:modified xsi:type="dcterms:W3CDTF">2008-02-24T08:46:00Z</dcterms:modified>
  <cp:revision>3</cp:revision>
  <dc:subject/>
  <dc:title>Ruego si alguien conoce el libro de donde saqué esta información me lo comunique enviando un correo a   alcorlopantano@yahoo</dc:title>
</cp:coreProperties>
</file>