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ALCORLO Y EL CONGOSTO   por  F. Laina Serrano</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t>Bellezas del Paisaje - El Castillo y la Torre de Alcorlo - Breve Noticia de sus Señores.</w:t>
      </w:r>
    </w:p>
    <w:p>
      <w:pPr>
        <w:pStyle w:val="Normal"/>
        <w:rPr/>
      </w:pPr>
      <w:r>
        <w:rPr/>
      </w:r>
    </w:p>
    <w:p>
      <w:pPr>
        <w:pStyle w:val="Normal"/>
        <w:jc w:val="both"/>
        <w:rPr/>
      </w:pPr>
      <w:r>
        <w:rPr/>
        <w:tab/>
        <w:t>Una laguna debió ocupar lo que hoy es vega de Alcorlo, lindo pueblecillo situado en un otero entre Cogolludo y Hiendelaencina, destinado a desaparecer en fecha próxima con la construcción de un pantano y cercado de montañas sin otra salida natural• actualmente, que el desfiladero del Congosto por donde corre el río Bornova quien rinde su caudal al Henares en las proximidades de Jadraque. Sobre unos peñascos puntiagudos cercanos al lugar se ven las Insignificantes ruinas de un castillejo ya inexistentes en el siglo XVI pues ni siquiera lo menciona la Relación enviada por A1corlo a Felipe II.</w:t>
      </w:r>
    </w:p>
    <w:p>
      <w:pPr>
        <w:pStyle w:val="Normal"/>
        <w:jc w:val="both"/>
        <w:rPr/>
      </w:pPr>
      <w:r>
        <w:rPr/>
      </w:r>
    </w:p>
    <w:p>
      <w:pPr>
        <w:pStyle w:val="Normal"/>
        <w:jc w:val="both"/>
        <w:rPr/>
      </w:pPr>
      <w:r>
        <w:rPr/>
        <w:tab/>
        <w:t>Las aguas torrenciales procedentes de los deshielos en las vecinas cumbres del Alto Rey fueron corroyendo durante siglos y siglos la montaña peñascosa que como potente muro cierra el valle por mediodía, hasta hendirle y dar lugar a un desfiladero angosto cuyo calificativo corrompido sirve de nombre al estrecho paso, que es una de las bellezas naturales menos conocidas de la provincia de Guadalajara y una de las más dignas de ser visitada.</w:t>
      </w:r>
    </w:p>
    <w:p>
      <w:pPr>
        <w:pStyle w:val="Normal"/>
        <w:jc w:val="both"/>
        <w:rPr/>
      </w:pPr>
      <w:r>
        <w:rPr/>
      </w:r>
    </w:p>
    <w:p>
      <w:pPr>
        <w:pStyle w:val="Normal"/>
        <w:jc w:val="both"/>
        <w:rPr/>
      </w:pPr>
      <w:r>
        <w:rPr/>
        <w:tab/>
        <w:t>El Congosto no tendrá más de trescientos metros de longitud; a pesar de ello, son tantas sus bellezas, que recorriéndolo una y otra vez pasa el visitante muy agradables horas, prometiéndose repetir la grata excursión.</w:t>
      </w:r>
    </w:p>
    <w:p>
      <w:pPr>
        <w:pStyle w:val="Normal"/>
        <w:jc w:val="both"/>
        <w:rPr/>
      </w:pPr>
      <w:r>
        <w:rPr/>
      </w:r>
    </w:p>
    <w:p>
      <w:pPr>
        <w:pStyle w:val="Normal"/>
        <w:jc w:val="both"/>
        <w:rPr/>
      </w:pPr>
      <w:r>
        <w:rPr/>
        <w:tab/>
        <w:t>Los estratos calizos se inclinan fuertemente de Norte a Sur, alzándose a cada lado verticalmente a la entrada del Congosto; al desgastarlos las aguas furiosas de las avenidas trabajando como potentes arietes sus turbulentos remolinos fuéronse formando caprichosas cavernas a diversas alturas del peñasco (cavernas indudablemente habitadas por el hombre prehistórico), y quedaron enormes espolones de piedra que corroídos y socavados por su base, avanzan varios metros sobre el cauce del Bornova procurando variadas y encantadoras perspectivas.</w:t>
      </w:r>
    </w:p>
    <w:p>
      <w:pPr>
        <w:pStyle w:val="Normal"/>
        <w:jc w:val="both"/>
        <w:rPr/>
      </w:pPr>
      <w:r>
        <w:rPr/>
      </w:r>
    </w:p>
    <w:p>
      <w:pPr>
        <w:pStyle w:val="Normal"/>
        <w:jc w:val="both"/>
        <w:rPr/>
      </w:pPr>
      <w:r>
        <w:rPr/>
        <w:tab/>
        <w:t>A la salida del desfiladero, un viejo puente, romano en su origen, cruza el río constituyendo el único paso hacia el valle del Henares, siendo lógico que para guardar ese puente y la dantesca cortadura de la montaña, se construyera en tiempos antiguos una fortificación complementaria de la de Alcorlo, no importante por si misma, sino por su situación estratégica.</w:t>
      </w:r>
    </w:p>
    <w:p>
      <w:pPr>
        <w:pStyle w:val="Normal"/>
        <w:jc w:val="both"/>
        <w:rPr/>
      </w:pPr>
      <w:r>
        <w:rPr/>
        <w:t xml:space="preserve"> </w:t>
      </w:r>
    </w:p>
    <w:p>
      <w:pPr>
        <w:pStyle w:val="Normal"/>
        <w:jc w:val="both"/>
        <w:rPr/>
      </w:pPr>
      <w:r>
        <w:rPr/>
        <w:t>En efecto, sobre las rocas de la margen derecha, a la salida del Congosto y muy cerca del puente, sobre la interesantísima gruta precedida de abovedado pórtico natural y formada por amplias estancias de altas y perforadas bóvedas mas largas y estrechas galerías llamada Cueva de los Murciélagos por la pléyade de estos alados mamíferos que la habitan, quedan restos de una atalaya o torre de señales y vigilancia.</w:t>
      </w:r>
    </w:p>
    <w:p>
      <w:pPr>
        <w:pStyle w:val="Normal"/>
        <w:jc w:val="both"/>
        <w:rPr/>
      </w:pPr>
      <w:r>
        <w:rPr/>
      </w:r>
      <w:r>
        <w:br w:type="page"/>
      </w:r>
    </w:p>
    <w:p>
      <w:pPr>
        <w:pStyle w:val="Normal"/>
        <w:jc w:val="both"/>
        <w:rPr/>
      </w:pPr>
      <w:r>
        <w:rPr/>
        <w:tab/>
        <w:t>Esta enclavada en el término municipal  de San Andrés,(no es cierto la linde va por debajo del puente romano, el puente es de Alcorlo), pero no es mencionada para nada en la relación enviada a Felipe II, lo mismo que el castillete del pueblo vecino, seguramente por su ruina completa en aquel tiempo; en cambio hay muchas noticias en documentos antiguos de la torre y castillo del Corlo, siendo tan importante este lugar nacido y crecido al amparo de su enriscada fortaleza, que dio nombre a un extenso territorio dependiente de Atienza en la Edad Media y que más adelante constituyó la mayor parte de la llamada "tierra de Jadraque". Castillo y torre son de antigüedad imprecisa pero quizá anteriores a la reconquista dada su necesidad estratégica para cerrar el paso al valle del Henares; se trata de construcciones meramente defensivas, en las que para nada se tuvieron en cuenta las comodidades de la corta guarnición, sirviendo más de presidio que de vivienda.</w:t>
      </w:r>
    </w:p>
    <w:p>
      <w:pPr>
        <w:pStyle w:val="Normal"/>
        <w:jc w:val="both"/>
        <w:rPr/>
      </w:pPr>
      <w:r>
        <w:rPr/>
      </w:r>
    </w:p>
    <w:p>
      <w:pPr>
        <w:pStyle w:val="Normal"/>
        <w:jc w:val="both"/>
        <w:rPr/>
      </w:pPr>
      <w:r>
        <w:rPr/>
        <w:tab/>
        <w:t>Ya he dicho que apenas quedan vestigios del castillo de Alcorlo; en cuanto a la torre, su planta fue cuadrilátera, de unos seis por diez metros, dividida en tres pequeños compartimientos la planta baja y formando quizá una sola estancia la principal, sobre la que habría una plataforma almenada. En la actualidad sólo queda un paredón a poniente y los cimientos sin que pueda adivinarse donde estaba la puerta; con seguridad a buena altura del suelo siendo precisa una escalera de mano para subir a ella y para pasar a la estancia superior a través de un agujero practicado en el techo. Por el lado de la meseta, no se advierten señales de foso ni de otra obra exterior de defensa, consistente quizá en una sencilla empalizada: por el lado del barranco, la temerosa e inaccesible cortadura ponía a la torre a cubierto de cualquier agresión.</w:t>
      </w:r>
    </w:p>
    <w:p>
      <w:pPr>
        <w:pStyle w:val="Normal"/>
        <w:jc w:val="both"/>
        <w:rPr/>
      </w:pPr>
      <w:r>
        <w:rPr/>
      </w:r>
    </w:p>
    <w:p>
      <w:pPr>
        <w:pStyle w:val="Normal"/>
        <w:jc w:val="both"/>
        <w:rPr/>
      </w:pPr>
      <w:r>
        <w:rPr/>
        <w:tab/>
        <w:t>Los lugares de la jurisdicción de Alcorlo pertenecían a Juan de Tovar a mediados del siglo XV, mas por haberse pasado a la parcialidad del Rey de Navarra fueron confiscados sus bienes, siendo dados la villa y fortalezas de Alcorlo más los lugares de su tierra con los sexmos del Bornova y Henares así como la villa de Berlanga, a1 arzobispo de Toledo D. Alfonso Carrillo (1). Por entonces o algo antes, los navarros que ocupaban Atienza, saquearon la tierra y se apoderaron por fuerza de armas de la fortaleza de Alcorno (Alcorlo) causando en ella no pocos desperfectos; este es el único episodio bélico registrado por las Crónicas en cuanto a Alcorlo se refiere (2).</w:t>
      </w:r>
    </w:p>
    <w:p>
      <w:pPr>
        <w:pStyle w:val="Normal"/>
        <w:jc w:val="both"/>
        <w:rPr/>
      </w:pPr>
      <w:r>
        <w:rPr/>
      </w:r>
    </w:p>
    <w:p>
      <w:pPr>
        <w:pStyle w:val="Normal"/>
        <w:jc w:val="both"/>
        <w:rPr/>
      </w:pPr>
      <w:r>
        <w:rPr/>
        <w:tab/>
        <w:t>En 1456 (8 de enero) el arzobispo envió una carta a Fernando Morales alcayde de la Villa y fortaleza de Alcorlo, notificándole que las había donado con los demás lugares de su tierra a su sobrino Alfonso Carrillo y avisándole de que iba tomar posesión (3). lo que efectuó éste el 21 del mismo mes y año (4).</w:t>
      </w:r>
    </w:p>
    <w:p>
      <w:pPr>
        <w:pStyle w:val="Normal"/>
        <w:jc w:val="both"/>
        <w:rPr/>
      </w:pPr>
      <w:r>
        <w:rPr/>
      </w:r>
    </w:p>
    <w:p>
      <w:pPr>
        <w:pStyle w:val="Normal"/>
        <w:jc w:val="both"/>
        <w:rPr/>
      </w:pPr>
      <w:r>
        <w:rPr/>
        <w:tab/>
        <w:t>En 1469, el manirroto Alfonso Carrillo de Acuña trocó por la alcaidía mayor de Toledo y la villa de Maqueda pertenecientes al Cardenal Mendoza, su villa de Jadraque, Bujalaro, Utande y Matillas más la "tierra y fortaleza del Corlo con sus sexmos del Bornova y Henares" (5); esta fortaleza todavía estaba en regulares condiciones de defensa y convenientemente guarnecida a pesar de la obra destructora de los navarros, por cuanto dos años después de acordarse el trueque aunque no efectuado, o sea en septiembre de 1471, tenía puesta en ella su alcaide el dilapidador Alfonso Carrillo de Acuña (6).</w:t>
      </w:r>
    </w:p>
    <w:p>
      <w:pPr>
        <w:pStyle w:val="Normal"/>
        <w:jc w:val="both"/>
        <w:rPr/>
      </w:pPr>
      <w:r>
        <w:rPr/>
      </w:r>
    </w:p>
    <w:p>
      <w:pPr>
        <w:pStyle w:val="Normal"/>
        <w:jc w:val="both"/>
        <w:rPr/>
      </w:pPr>
      <w:r>
        <w:rPr/>
      </w:r>
      <w:r>
        <w:br w:type="page"/>
      </w:r>
    </w:p>
    <w:p>
      <w:pPr>
        <w:pStyle w:val="Normal"/>
        <w:tabs>
          <w:tab w:val="clear" w:pos="708"/>
          <w:tab w:val="left" w:pos="540" w:leader="none"/>
        </w:tabs>
        <w:ind w:left="1416" w:hanging="696"/>
        <w:jc w:val="both"/>
        <w:rPr/>
      </w:pPr>
      <w:r>
        <w:rPr/>
        <w:t>(1)</w:t>
        <w:tab/>
        <w:t>Se reseña en el "Libro Becerro de la villa de Jadraque y lugares de su jurisdicción perteneciente al archivo de la casa del Infantado y que se guarda en el Histórico Nacional, Papeles de la Casa de Osuna. La donación está fechada en Valladolid a 25 de Septiembre de 1453; hay copia en la Sección de Manuscritos de la Biblioteca Nacional.</w:t>
      </w:r>
    </w:p>
    <w:p>
      <w:pPr>
        <w:pStyle w:val="Normal"/>
        <w:jc w:val="both"/>
        <w:rPr/>
      </w:pPr>
      <w:r>
        <w:rPr/>
      </w:r>
    </w:p>
    <w:p>
      <w:pPr>
        <w:pStyle w:val="Normal"/>
        <w:jc w:val="both"/>
        <w:rPr/>
      </w:pPr>
      <w:r>
        <w:rPr/>
        <w:tab/>
        <w:t>(2)</w:t>
        <w:tab/>
        <w:t>Zurita. "Anales de la Corona de Aragón".</w:t>
      </w:r>
    </w:p>
    <w:p>
      <w:pPr>
        <w:pStyle w:val="Normal"/>
        <w:jc w:val="both"/>
        <w:rPr/>
      </w:pPr>
      <w:r>
        <w:rPr/>
      </w:r>
    </w:p>
    <w:p>
      <w:pPr>
        <w:pStyle w:val="Normal"/>
        <w:jc w:val="both"/>
        <w:rPr/>
      </w:pPr>
      <w:r>
        <w:rPr/>
        <w:tab/>
        <w:t>(3)</w:t>
        <w:tab/>
        <w:t>Fechada en Uceda; la reseña el "Libro Becerro de Jadraque".</w:t>
      </w:r>
    </w:p>
    <w:p>
      <w:pPr>
        <w:pStyle w:val="Normal"/>
        <w:jc w:val="both"/>
        <w:rPr/>
      </w:pPr>
      <w:r>
        <w:rPr/>
      </w:r>
    </w:p>
    <w:p>
      <w:pPr>
        <w:pStyle w:val="Normal"/>
        <w:jc w:val="both"/>
        <w:rPr/>
      </w:pPr>
      <w:r>
        <w:rPr/>
        <w:tab/>
        <w:t>(4)</w:t>
        <w:tab/>
        <w:t>Reseñada en el mismo libro.</w:t>
      </w:r>
    </w:p>
    <w:p>
      <w:pPr>
        <w:pStyle w:val="Normal"/>
        <w:jc w:val="both"/>
        <w:rPr/>
      </w:pPr>
      <w:r>
        <w:rPr/>
      </w:r>
    </w:p>
    <w:p>
      <w:pPr>
        <w:pStyle w:val="Normal"/>
        <w:jc w:val="both"/>
        <w:rPr/>
      </w:pPr>
      <w:r>
        <w:rPr/>
        <w:tab/>
        <w:t>(5)</w:t>
        <w:tab/>
        <w:t>Colección Salazar, en la Academia de la Historia. Tomos, D-13 y M-25.</w:t>
      </w:r>
    </w:p>
    <w:p>
      <w:pPr>
        <w:pStyle w:val="Normal"/>
        <w:jc w:val="both"/>
        <w:rPr/>
      </w:pPr>
      <w:r>
        <w:rPr/>
      </w:r>
    </w:p>
    <w:p>
      <w:pPr>
        <w:pStyle w:val="Normal"/>
        <w:ind w:left="1416" w:hanging="696"/>
        <w:jc w:val="both"/>
        <w:rPr/>
      </w:pPr>
      <w:r>
        <w:rPr/>
        <w:t>(6)</w:t>
        <w:tab/>
        <w:t>Manuscritos de la Colección Salazar. Tomo M-25, folio 81, y M-13 al final. En el "Libro Becerro" ya mencionado se hace constar que el finiquito de este cambio lo suscribió Alonso Çarrilio de Maqueda el 9 de Enero de 148Q ante el escribano Alvarez de la Peña.</w:t>
      </w:r>
    </w:p>
    <w:p>
      <w:pPr>
        <w:pStyle w:val="Normal"/>
        <w:ind w:left="1416" w:hanging="696"/>
        <w:jc w:val="both"/>
        <w:rPr/>
      </w:pPr>
      <w:r>
        <w:rPr/>
        <w:br/>
      </w:r>
    </w:p>
    <w:p>
      <w:pPr>
        <w:pStyle w:val="Normal"/>
        <w:jc w:val="both"/>
        <w:rPr/>
      </w:pPr>
      <w:r>
        <w:rPr/>
      </w:r>
    </w:p>
    <w:p>
      <w:pPr>
        <w:pStyle w:val="Normal"/>
        <w:ind w:firstLine="708"/>
        <w:jc w:val="both"/>
        <w:rPr/>
      </w:pPr>
      <w:r>
        <w:rPr/>
        <w:t>De los sucesores del Cardenal Mendoza pasó Alcorlo a la casa del Infantado, y corriendo la misma suerte de tantos castillos abandonados, fueron esta fortaleza y la torre atalaya desmoronándose poco a poco, hasta llegar al estado actual (1):</w:t>
      </w:r>
    </w:p>
    <w:p>
      <w:pPr>
        <w:pStyle w:val="Normal"/>
        <w:jc w:val="both"/>
        <w:rPr/>
      </w:pPr>
      <w:r>
        <w:rPr/>
      </w:r>
    </w:p>
    <w:p>
      <w:pPr>
        <w:pStyle w:val="Normal"/>
        <w:jc w:val="both"/>
        <w:rPr/>
      </w:pPr>
      <w:r>
        <w:rPr/>
      </w:r>
    </w:p>
    <w:p>
      <w:pPr>
        <w:pStyle w:val="Normal"/>
        <w:jc w:val="both"/>
        <w:rPr/>
      </w:pPr>
      <w:r>
        <w:rPr/>
        <w:tab/>
        <w:t xml:space="preserve">En la "Relación" de Alcorlo enviada a Felipe II en 1580, se habla de "una torrecilla pequeña antigua que quieren decir que otro tiempo fue poblada allí una villa, y no saben otro sitio que haya sido población, y este sitio se nombra el castillo"; mediano lugar el de la torre del Congosto para edificar un poblado sobre la dura piedra; el castillo de Alcorlo debía estar por entonces y desde bastante atrás completamente arruinado cuando no se le menciona. </w:t>
      </w:r>
    </w:p>
    <w:p>
      <w:pPr>
        <w:pStyle w:val="Normal"/>
        <w:jc w:val="both"/>
        <w:rPr/>
      </w:pPr>
      <w:r>
        <w:rPr/>
      </w:r>
    </w:p>
    <w:p>
      <w:pPr>
        <w:pStyle w:val="Normal"/>
        <w:jc w:val="both"/>
        <w:rPr/>
      </w:pPr>
      <w:r>
        <w:rPr/>
        <w:t>En las respuestas al interrogatorio de la Comisión de Monumentos en 1844, se habla de la ya entonces derruida torre, calificándola de telégrafo de señales. (Relaciones topográficas de los pueblos de la provincia de Guadalajara, por Don Juan Catalina García, terminadas de publicar a la muerte de éste por Pérez Villamil, en el Memorial Histórico Español, tomo 4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44:00Z</dcterms:created>
  <dc:creator>ANGEL MASA ANDRES</dc:creator>
  <dc:description/>
  <dc:language>en-US</dc:language>
  <cp:lastModifiedBy>ANGEL MASA ANDRES</cp:lastModifiedBy>
  <cp:lastPrinted>2007-03-20T20:45:00Z</cp:lastPrinted>
  <dcterms:modified xsi:type="dcterms:W3CDTF">2007-03-20T20:09:00Z</dcterms:modified>
  <cp:revision>3</cp:revision>
  <dc:subject/>
  <dc:title>ALCORLO Y EL CONGOSTO   por  F</dc:title>
</cp:coreProperties>
</file>