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Tms Rmn" w:ascii="Tms Rmn" w:hAnsi="Tms Rmn"/>
          <w:szCs w:val="24"/>
        </w:rPr>
        <w:drawing>
          <wp:inline distT="0" distB="0" distL="0" distR="0">
            <wp:extent cx="17189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Subtitle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IRECCIÓN ACADÉMIC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shd w:fill="000000" w:val="clear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CARTA DESCRIPTIV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ind w:left="-426" w:right="142" w:hanging="0"/>
        <w:jc w:val="both"/>
        <w:rPr>
          <w:sz w:val="20"/>
        </w:rPr>
      </w:pPr>
      <w:r>
        <w:rPr>
          <w:sz w:val="20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693"/>
        <w:gridCol w:w="807"/>
        <w:gridCol w:w="2454"/>
      </w:tblGrid>
      <w:tr>
        <w:trPr>
          <w:trHeight w:val="100" w:hRule="atLeast"/>
        </w:trPr>
        <w:tc>
          <w:tcPr>
            <w:tcW w:w="1135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bookmarkStart w:id="0" w:name="Texto2"/>
            <w:bookmarkEnd w:id="0"/>
            <w:r>
              <w:rPr>
                <w:rFonts w:cs="Tahoma" w:ascii="Tahoma" w:hAnsi="Tahoma"/>
                <w:sz w:val="20"/>
              </w:rPr>
              <w:t>ampus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ATIZAPAN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iclo: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06-3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bookmarkStart w:id="1" w:name="Texto3"/>
            <w:bookmarkEnd w:id="1"/>
            <w:r>
              <w:rPr>
                <w:rFonts w:cs="Tahoma" w:ascii="Tahoma" w:hAnsi="Tahoma"/>
                <w:sz w:val="20"/>
              </w:rPr>
              <w:t>irección Académic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S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135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  <w:gridCol w:w="2693"/>
        <w:gridCol w:w="851"/>
        <w:gridCol w:w="2585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bookmarkStart w:id="2" w:name="Texto4"/>
            <w:bookmarkEnd w:id="2"/>
            <w:r>
              <w:rPr>
                <w:rFonts w:cs="Tahoma" w:ascii="Tahoma" w:hAnsi="Tahoma"/>
                <w:sz w:val="20"/>
              </w:rPr>
              <w:t>ombre del profe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AN CARLOS ALCANTARA BARRERA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ve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62</w:t>
            </w:r>
          </w:p>
        </w:tc>
      </w:tr>
    </w:tbl>
    <w:p>
      <w:pPr>
        <w:pStyle w:val="Subtitle"/>
        <w:ind w:left="-426" w:righ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437" w:type="dxa"/>
        <w:jc w:val="left"/>
        <w:tblInd w:w="9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9"/>
      </w:tblGrid>
      <w:tr>
        <w:trPr/>
        <w:tc>
          <w:tcPr>
            <w:tcW w:w="2268" w:type="dxa"/>
            <w:tcBorders/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de días inhábiles: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Heading4"/>
        <w:ind w:left="-426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260"/>
        <w:gridCol w:w="709"/>
        <w:gridCol w:w="1417"/>
        <w:gridCol w:w="1418"/>
        <w:gridCol w:w="1417"/>
        <w:gridCol w:w="1559"/>
        <w:gridCol w:w="116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  <w:bookmarkStart w:id="3" w:name="Texto8"/>
            <w:bookmarkStart w:id="4" w:name="Texto7"/>
            <w:bookmarkStart w:id="5" w:name="Texto6"/>
            <w:bookmarkStart w:id="6" w:name="Texto5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t>ombre de la Asignatur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MERCADO DE VALORES 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F30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trimestr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tal de horas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142" w:hanging="0"/>
        <w:rPr/>
      </w:pPr>
      <w:r>
        <w:rPr>
          <w:rFonts w:cs="Arial" w:ascii="Arial" w:hAnsi="Arial"/>
        </w:rPr>
        <w:t>Objetivos Generales:</w:t>
      </w:r>
      <w:r>
        <w:rPr/>
        <w:t xml:space="preserve">  </w:t>
      </w:r>
    </w:p>
    <w:tbl>
      <w:tblPr>
        <w:tblW w:w="135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2"/>
      </w:tblGrid>
      <w:tr>
        <w:trPr/>
        <w:tc>
          <w:tcPr>
            <w:tcW w:w="13502" w:type="dxa"/>
            <w:tcBorders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distinguirá los principales instrumentos que operan en el mercado de capitales, así como la regulación, organización y los servicios que se ofrecen a la empresa para su emisión y colocación de títulos</w:t>
            </w:r>
          </w:p>
        </w:tc>
      </w:tr>
      <w:tr>
        <w:trPr/>
        <w:tc>
          <w:tcPr>
            <w:tcW w:w="1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850"/>
        <w:gridCol w:w="3119"/>
        <w:gridCol w:w="2835"/>
        <w:gridCol w:w="26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onocerá  el mercado de capitales, su importancia y ell equilibrio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ortamiento de mercado de la oferta y demanda de valores en el mercado de capit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quilibrio de mercado de capit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Introduccion al mercado bursáti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1. Antecedent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2 Mercado de capitales y su importanci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AGNOSTICA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mercado principal y el mercado de la mediana empresa mexic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3. Mercado principal y mercado intermedio (MMEX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2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Conocerá las caracteristicas de los titulos que operan en el mercado de capitales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.4. Caracteristicas de los titul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mecanismos con que opera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Mecanismos y operaciones de la bols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onocerá la estructura y funcionamiento del piso de remates de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.1.Estructura y funcionamiento del piso de remat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1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reglamento interno de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2.Reglamento interno de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5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operaciones y mecanismos de liquidación del mercado de capitales de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3.Operaciones y liquidaci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3.1.Viva voz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3.2.En firm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3.3.Cruc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3.4.Cam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.4.Lotes, Picos, Puj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sistemas  de transacciones que ha tenido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.5.Operaciones y el Sistema automatizado de transacciones operativas (SATO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SENTRA CAPITALES (Sistema Electronico de negociación, Transacción, Registro y asignación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indices genera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.6. Costo de emision y colocacion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.Indicadores de la Bolsa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1. Indice de precios y cotizaciones (IPC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1.1.Indice real de precios y cotiza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 de determinación del IP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onderación del ind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ula del ind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nasta accionaria  del ind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5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indices genera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.2.Indice Mexico (INMEX)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9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indices genera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dice de dividendos (IDIPC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dice de mediana capitalización (IMC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2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indices genera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dice HABITA (I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dice de rendimiento total (IR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dices sectori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B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6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ción form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, Resultados y c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9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visión de ex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03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comportamiento del mercado de capitales apartir del analisis tecnico de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Analisis y comportamiento del mercad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1. Analisis tecnico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.2.Bull market y Bear mark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ipos de prec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rafic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eriodicid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iemp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06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comportamiento del mercado de capitales apartir del analisis tecnico de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oporte y resistenci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ndenci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dias movi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dicado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udio de  Line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0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comportamiento del mercado de capitales apartir del analisis tecnico de la BMV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3.Ventas en corto y arbitraje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4. Mercado especial (ADSs,ADR’S,libre suscripción y fondos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3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valuacion de acci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valuacion de acciones y obligaci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1 Tipos de acciones y obligaci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2.Precios y rendimient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3.Multipl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4.Ajustes tecnicos del preci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4.1.Suscripc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4.2.Dividendos en efectiv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4.3.Dividendos en acci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7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valuacion de acci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4.4.Split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4.5.Split invers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.5.Casos practic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0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teoria de la formación de carter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Cartera de inversion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1Teoria y concepto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2. Seleccion de carter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.3. Reestructuracion de carter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4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 teoria de la formación de cartera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formación de carter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lemas en la conformacion de carte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27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sociedades de invers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.Sociedades de invers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.1.Com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31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sociedades de invers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.2.Instrumentos de deu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03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sociedades de invers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.3.Capit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07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sociedades de invers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.4.Casos pract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0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as sociedades de inversion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.4 Casos pract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ULA NOR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4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ción su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170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visión de examen su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8"/>
        <w:gridCol w:w="4536"/>
      </w:tblGrid>
      <w:tr>
        <w:trPr>
          <w:trHeight w:val="47" w:hRule="atLeast"/>
          <w:cantSplit w:val="true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IAS DE APRENDIZAJE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ia (Dinámicas, películas, proyecciones, etc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requeri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ión de aplicación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A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18,22,25,29 mayo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A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,8,12,15,19,22 Junio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A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,10,13,17,20,24,27,31 Julio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A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,10 Agosto</w:t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Básica</w:t>
      </w:r>
      <w:r>
        <w:rPr>
          <w:rFonts w:cs="Tahoma" w:ascii="Tahoma" w:hAnsi="Tahoma"/>
          <w:sz w:val="20"/>
        </w:rPr>
        <w:t xml:space="preserve"> (con base en el programa de estudios que ofrece UNITEC):</w:t>
      </w:r>
    </w:p>
    <w:p>
      <w:pPr>
        <w:pStyle w:val="TextBody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Para entender la bolsa, Rueda Arturo, Thompson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>Inversiones, Marmolejo Martin, IMEF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>Arquitectura del sistema financiero mexicano: Caro Efraín,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Complementaria</w:t>
      </w:r>
      <w:r>
        <w:rPr>
          <w:rFonts w:cs="Tahoma" w:ascii="Tahoma" w:hAnsi="Tahoma"/>
          <w:sz w:val="20"/>
        </w:rPr>
        <w:t xml:space="preserve"> (Comentar con el Coordinador o Director Académico)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BodyIndent"/>
        <w:ind w:left="-426" w:hanging="0"/>
        <w:jc w:val="both"/>
        <w:rPr/>
      </w:pPr>
      <w:r>
        <w:rPr>
          <w:rFonts w:cs="Tahoma" w:ascii="Tahoma" w:hAnsi="Tahoma"/>
          <w:b/>
          <w:sz w:val="20"/>
        </w:rPr>
        <w:t>NOTA:</w:t>
      </w:r>
      <w:r>
        <w:rPr>
          <w:rFonts w:cs="Tahoma" w:ascii="Tahoma" w:hAnsi="Tahoma"/>
          <w:sz w:val="20"/>
        </w:rPr>
        <w:t xml:space="preserve">  Se le recomienda que al sugerir la  bibliografía complementaria, se promueva entre los alumnos la lectura;  para fortalecer en el alumno su hábito de la lectura y complementar su formación profesional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aluació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La evaluación final de los alumnos se integran por: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429000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260"/>
                              <w:gridCol w:w="720"/>
                              <w:gridCol w:w="1240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articipación y tarea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Bimes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Fi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55pt;mso-wrap-distance-left:7.05pt;mso-wrap-distance-right:7.05pt;mso-wrap-distance-top:0pt;mso-wrap-distance-bottom:0pt;margin-top:3.45pt;mso-position-vertical-relative:text;margin-left:1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260"/>
                        <w:gridCol w:w="720"/>
                        <w:gridCol w:w="1240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rticipación y tarea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Bimes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Fi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 EN CASO DE QUE POR SU NATURALEZA, LOS PORCENTAJES VARIARÁN EN LAS ASIGNATURAS QUE INVOLUCREN SEMINARIOS, TALLERES Y LABORATORIOS O ALGÚN OTRO ELEMENTO, EN CUYO CASO EL DIRECTOR DE LA CARRERA Y EL PROFESOR DEBEN ACORDAR LOS PORCENTAJES Y LOS HARÁN DEL CONOCIMIENTO EXPRESO DE LOS ALUMNOS EN FORMA OPORTUNA; CONSIDERANDO QUE LOS CAMBIOS DEBEN SER PARA LA MATERIA EN GENERAL, ESPECIFICANDO EN LA EVALUACIÓN EL VALOR ASIGNADO A CADA ASPECTO QUE SE ESTA EVALUANDO.</w:t>
      </w:r>
    </w:p>
    <w:p>
      <w:pPr>
        <w:pStyle w:val="TextBody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/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ESTA HOJA SE UTILIZARÁ PARA AQUELLAS MATERIAS EN LAS QUE NO SE APLIQUE EL PORCENTAJE DE EVALUACIÓN GENERAL</w:t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ALCANTARA BARRER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EL PROFESOR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IRECTOR ACADÉ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5840" w:h="12240"/>
      <w:pgMar w:left="1418" w:right="110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4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5:36:00Z</dcterms:created>
  <dc:creator>UNITEC</dc:creator>
  <dc:description/>
  <cp:keywords/>
  <dc:language>en-US</dc:language>
  <cp:lastModifiedBy>JCAB</cp:lastModifiedBy>
  <cp:lastPrinted>2006-05-28T09:49:00Z</cp:lastPrinted>
  <dcterms:modified xsi:type="dcterms:W3CDTF">2006-05-28T16:07:00Z</dcterms:modified>
  <cp:revision>4</cp:revision>
  <dc:subject/>
  <dc:title> </dc:title>
</cp:coreProperties>
</file>