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" w:ascii="Tms Rmn" w:hAnsi="Tms Rmn"/>
          <w:szCs w:val="24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100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ATIZAPAN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6-3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S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ALCANTARA BARRER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62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TRODUCCION A LAS FINANZA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C30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Arial" w:ascii="Arial" w:hAnsi="Arial"/>
        </w:rPr>
        <w:t>Objetivos Generales:</w:t>
      </w:r>
      <w:r>
        <w:rPr/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xplicara el mecanismo de los mercados financieros y el surgimineto y las funciones de los organismos financieros internacionales. Explicara los instrumentos que operan en los mercados de divisas, de dinero y de capitales.</w:t>
            </w:r>
          </w:p>
        </w:tc>
      </w:tr>
      <w:tr>
        <w:trPr/>
        <w:tc>
          <w:tcPr>
            <w:tcW w:w="1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ocerá  el dinero y los sistemas bancarios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Dinero y sistemas bancari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1.Patrones monetarios y regimenes cambiaraio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OSTICA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patrones monet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1.1. patrones metalicos y mix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2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ocerá los regimenes de tipo de cambi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1.2. Tipo de cambio fijo, flexible y libr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FMI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2.Origenes y funciones del FMI y sus organismos afili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estructura y funcionamiento del sistema monetario internacion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3.Sistema monetario internacional actu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1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banca y sus sistemas de pa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.Banca central y sistema monetario y de pa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Banco de Mex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1.Fun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2.Politica monetaria y sus instrumen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5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ercado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2.1.Mercado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2.2.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balanza de pa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Balanza de pa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1.Concept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2.Importanci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3.Balanza comerci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4.Cuenta corrient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5.Cuenta de Capit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.2.6.Variacion de la reser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5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1.Definicion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2.Monedas del mun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9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tipos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3.Tipos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4.Cotizacion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5.Especulac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6.Devaluac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7.Revaluac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2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efectos economicos del tipo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.8.efectos economic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6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form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9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3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integración monetaria internacional y su relacion con los bloques economic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Integracion monetari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Bloques economicos y financier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1.TLC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6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sistema fiannciero asiat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2.Sistema financiero del bloque asiat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0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sistema monetario europe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3.Sistema monetario Europe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3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mercados financieros y sus opera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Mercados financieros y opera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5.1.Participantes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1.1.Bancos centrales y gobiern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1.2.Bancos comerci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1.3.Grandes empre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2Tipos de merc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7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strumentos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tipos de instrumen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1.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5.3.1.1. Certificados de tesoreria de los Estados Unid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0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fondos federales  y las aceptaciones bancari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1.2.Fondos Feder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1.3.Aceptaciones bancari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4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papel comerci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1.4.Papel comercial 5.3.2.Capit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2.1.Acciones y obligaciones de grandes empre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7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divisas du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3.Divisas duras 5.4.Euromerc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31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diferentes bolsas de valores del mun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5.bolsas de valo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5.1.Nueva York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5.2.Lond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5.5.3.Toki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3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deuda extern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Deuda Externa e inversion extranjer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1.Pros y cont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2.Deuda vs.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Prestamistas y prestatari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7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deuda extern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4.Deuda externa de los paises desarroll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5.Deuda externa de los paises subdesarroll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uda externa de mex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0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teoria del comercio internacion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Comercio internacion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1.Introduccion  y conceptos 7.2.Comercio y movimiento de recursos y facto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3. Libre comercio vs proteccionism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4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7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  <w:cantSplit w:val="true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8,22,25,29 may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,8,12,15,19,22 Jun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,10,13,17,20,24,27,31 Jul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,10 Agost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as nuevas finanzas en mexico, Mansell Catherine</w:t>
            </w:r>
          </w:p>
          <w:p>
            <w:pPr>
              <w:pStyle w:val="Epgraf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Para entender la bolsa, Rueda Arturo, Thompso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Inversiones, Marmolejo Martin, IMEF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Arquitectura del sistema financiero mexicano: Caro Efraín,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zas Internacionales LEvi, MAurice McGraw Hill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55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ALCANTARA BARRER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09:00Z</dcterms:created>
  <dc:creator>UNITEC</dc:creator>
  <dc:description/>
  <cp:keywords/>
  <dc:language>en-US</dc:language>
  <cp:lastModifiedBy>JCAB</cp:lastModifiedBy>
  <cp:lastPrinted>2006-05-28T11:07:00Z</cp:lastPrinted>
  <dcterms:modified xsi:type="dcterms:W3CDTF">2006-05-28T17:54:00Z</dcterms:modified>
  <cp:revision>6</cp:revision>
  <dc:subject/>
  <dc:title> </dc:title>
</cp:coreProperties>
</file>