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Tms Rmn" w:ascii="Tms Rmn" w:hAnsi="Tms Rmn"/>
          <w:szCs w:val="24"/>
        </w:rPr>
        <w:drawing>
          <wp:inline distT="0" distB="0" distL="0" distR="0">
            <wp:extent cx="17189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Subtitle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DIRECCIÓN ACADÉMIC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shd w:fill="000000" w:val="clear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CARTA DESCRIPTIV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ind w:left="-426" w:right="142" w:hanging="0"/>
        <w:jc w:val="both"/>
        <w:rPr>
          <w:sz w:val="20"/>
        </w:rPr>
      </w:pPr>
      <w:r>
        <w:rPr>
          <w:sz w:val="20"/>
        </w:rPr>
      </w:r>
    </w:p>
    <w:tbl>
      <w:tblPr>
        <w:tblW w:w="13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2693"/>
        <w:gridCol w:w="807"/>
        <w:gridCol w:w="2454"/>
      </w:tblGrid>
      <w:tr>
        <w:trPr>
          <w:trHeight w:val="100" w:hRule="atLeast"/>
        </w:trPr>
        <w:tc>
          <w:tcPr>
            <w:tcW w:w="1135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bookmarkStart w:id="0" w:name="Texto2"/>
            <w:bookmarkEnd w:id="0"/>
            <w:r>
              <w:rPr>
                <w:rFonts w:cs="Tahoma" w:ascii="Tahoma" w:hAnsi="Tahoma"/>
                <w:sz w:val="20"/>
              </w:rPr>
              <w:t>ampus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ATIZAPAN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iclo: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06-3</w:t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  <w:bookmarkStart w:id="1" w:name="Texto3"/>
            <w:bookmarkEnd w:id="1"/>
            <w:r>
              <w:rPr>
                <w:rFonts w:cs="Tahoma" w:ascii="Tahoma" w:hAnsi="Tahoma"/>
                <w:sz w:val="20"/>
              </w:rPr>
              <w:t>irección Académic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S</w:t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tbl>
      <w:tblPr>
        <w:tblW w:w="1350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  <w:gridCol w:w="2693"/>
        <w:gridCol w:w="851"/>
        <w:gridCol w:w="2585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bookmarkStart w:id="2" w:name="Texto4"/>
            <w:bookmarkEnd w:id="2"/>
            <w:r>
              <w:rPr>
                <w:rFonts w:cs="Tahoma" w:ascii="Tahoma" w:hAnsi="Tahoma"/>
                <w:sz w:val="20"/>
              </w:rPr>
              <w:t>ombre del profeso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AN CARLOS ALCANTARA BARRERA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ve: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62</w:t>
            </w:r>
          </w:p>
        </w:tc>
      </w:tr>
    </w:tbl>
    <w:p>
      <w:pPr>
        <w:pStyle w:val="Subtitle"/>
        <w:ind w:left="-426" w:right="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437" w:type="dxa"/>
        <w:jc w:val="left"/>
        <w:tblInd w:w="9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9"/>
      </w:tblGrid>
      <w:tr>
        <w:trPr/>
        <w:tc>
          <w:tcPr>
            <w:tcW w:w="2268" w:type="dxa"/>
            <w:tcBorders/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de días inhábiles: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</w:tbl>
    <w:p>
      <w:pPr>
        <w:pStyle w:val="Heading4"/>
        <w:ind w:left="-426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260"/>
        <w:gridCol w:w="709"/>
        <w:gridCol w:w="1417"/>
        <w:gridCol w:w="1418"/>
        <w:gridCol w:w="1417"/>
        <w:gridCol w:w="1559"/>
        <w:gridCol w:w="1167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  <w:bookmarkStart w:id="3" w:name="Texto8"/>
            <w:bookmarkStart w:id="4" w:name="Texto7"/>
            <w:bookmarkStart w:id="5" w:name="Texto6"/>
            <w:bookmarkStart w:id="6" w:name="Texto5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</w:rPr>
              <w:t>ombre de la Asignatura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AS INTERNACION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09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atrimestr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otal de horas: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142" w:hanging="0"/>
        <w:rPr/>
      </w:pPr>
      <w:r>
        <w:rPr>
          <w:rFonts w:cs="Arial" w:ascii="Arial" w:hAnsi="Arial"/>
        </w:rPr>
        <w:t>Objetivos Generales:</w:t>
      </w:r>
      <w:r>
        <w:rPr/>
        <w:t xml:space="preserve">  </w:t>
      </w:r>
    </w:p>
    <w:tbl>
      <w:tblPr>
        <w:tblW w:w="135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2"/>
      </w:tblGrid>
      <w:tr>
        <w:trPr/>
        <w:tc>
          <w:tcPr>
            <w:tcW w:w="13502" w:type="dxa"/>
            <w:tcBorders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á capaz de describir y explicar los principales instrumentos, técnicas y mercados de activos financieros internacionales. Entenderá el funcionamiento del mercado de divisas y los mercados de dinero y de capitales internacionales, así como los determinantes del tipo de cambio y la relación entre este ultimo y las tasas de interés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850"/>
        <w:gridCol w:w="3119"/>
        <w:gridCol w:w="2835"/>
        <w:gridCol w:w="269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tenido Temá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de aprendiz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valuación</w:t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7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Conocerá el concepto de divisas y tipo de cambi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 Mercado de divis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cepto de divis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cepto de tipo de cambi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minal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fectiv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AGNOSTICA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0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caracteristicas del mercado de divisas y sus principales ag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.3. Características del mercado de 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4. Principales agentes que intervienen en el mercado de 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4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Conocerá las operaciones de contado y a plazos asi como el concepto de arbitraje 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5 Operaciones al contado y a plaz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6.Arbitraje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6.1.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6.2.Tasas de inter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tipos de cotizaciones directas, inirectas y cruzad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7. Cotización de 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7.1.Direct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7.2.Indirect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7.3 Cruzad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8.Demanda de activos en 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9.Equilibrio en el mercado de divis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Conocerá los factores que determinan el precio de las divisas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Fijacion y tipo de cambi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1. Oferta,  demanda y tipo de cambi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2. Demanda de 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2.1. Importación de bienes y servici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2.2. Salida de capit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2.3. Especu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3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a la composición de la oferta de divisas y los regimenes cambiarios existentes en el mu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3. Oferta de 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3.1 Exportacion de bie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3.2. Retorno de capitales, endeudamiento externo e inversiones extranjer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4. Regimenes cambiari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4.1.Flotante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)controlad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)Libre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4.2.Fij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4.3.Deslizamiento control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7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ley del precio unico y la teoria de paridad del poder adquisitiv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5 Ley del precio unic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6.Teoria de la paridad del poder adquisitivo (PPA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Conocerá lel enfoque monetario del tipo de cambio y tecnicas de pronostico del ti[po de cambi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7.Enfoque monetario del tipo de cambi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8.Pronosticos del tipo de cambi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8.1. Analisis economic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8.2.Analisis tec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s coberturas del peso mexic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Coberturas del peso mexican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1. Operatividad, contratos, plazos y mo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7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tiempo promedio de los vencimientos y la proteccion o cobertura de riesg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2.Tiempo promedio de los vencimient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3. Proteccion o cobertura de ries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1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tipos de cobertura de futur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4.Tipos de cobertura con futuros: short, long, coss, hedding, etc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5. especulacion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40606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tara los tipos de coberturas de divisa, tasa e  indic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6. Casos practicos: peso, tasa de interes, INPC, etc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B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valuación form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, Resultados y cl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1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visión de exa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5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 Los participantes de los mercados de dinero internacion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Operaciones financieras internacion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1 Participantes de los mercados de dinero internacion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1.1.Ministerios de finaz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1.2. Bancos centr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1.3. Organismos de gobiern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Conocerá  Los participantes de los mercados de dinero internacion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1.4. Empre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1.5. Bancos comerci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1.6.Sociedades de inversion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1.7. Corredor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1.8.Ot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Conocerá  las tasa de interes internacion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2. Tasas de inter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2.1. LIBOR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2.2. PRIME RATE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2.3. Otras tas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Conocerá los instrumentos del mercado de dinero internacion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3. Instrumentos del mercado de diner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3.1. Certificados de la tesoreria de estados unidos (treasury bills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3.2. Fondos federales (federal Funds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instrumentos del mercado de dinero internacion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3.3. Aceptaciones Bancari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3.4.Certificados de deposito negociable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3.5. Papel comerci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3.6. Report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4.Euro mercados de diner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2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relacion entre los tipos de cambio y las tasas de interes internacion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 Relacion entre los tipos de cambio y las tasas de interes internacion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1. Teorema de la paridad de las tasa de inter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Conocerá la paridad de tasas de interes y el arbitraje de los activos financieros internacional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2.Paridad de tasas de interes y arbitraje entre activos financieros internacion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administración de riesgos y los contratos adelantad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Administracion de riesgos cambiarios y de tasas de inter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1.Riesgos en los mercados internacionales de cambios y de diner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1.1. cambiari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1.2. Tasa de inter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2. Contratos adelantados  y futur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2.1. contratos adelantados (Forwards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2.2. Futu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2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s opciones como un instrumento de cobertura de 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3.Opcio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3.1. Caracteristic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3.2.Participantes en el mercad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3.3. Cobertura con opciones sobre 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5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swaps como un instrumento de cobertura de divis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3.4. Cobertura con opciones sobre instrumentos de deud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3.5. Venta cubierta de opcio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4. Swaps participantes en el mercad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5.Tipos de Swap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9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Conocerá como se fija el precio de un swap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6.Fijacion del precio de los Swa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papel que juegan los swaps como cobertura de riesg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7.Cobertura de riesgos con swa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6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valuación su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visión de examen su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8"/>
        <w:gridCol w:w="4536"/>
      </w:tblGrid>
      <w:tr>
        <w:trPr>
          <w:trHeight w:val="47" w:hRule="atLeast"/>
          <w:cantSplit w:val="true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IAS DE APRENDIZAJE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ia (Dinámicas, películas, proyecciones, etc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requeri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ión de aplicación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A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20,24,27,31 Mayo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A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,07,10,14,17,21,24 Junio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A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,08,12,15,19,22,26,29 Julio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A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,05,09,12 Agosto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Básica</w:t>
      </w:r>
      <w:r>
        <w:rPr>
          <w:rFonts w:cs="Tahoma" w:ascii="Tahoma" w:hAnsi="Tahoma"/>
          <w:sz w:val="20"/>
        </w:rPr>
        <w:t xml:space="preserve"> (con base en el programa de estudios que ofrece UNITEC):</w:t>
      </w:r>
    </w:p>
    <w:p>
      <w:pPr>
        <w:pStyle w:val="TextBody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Las nuevas finanzas en Mexico: Catherine Mansell Carstens: Milenio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  <w:t>Futuros y opciones financieras: Diaz Tinoco Hernandez Trillo, Limusa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  <w:t>Moneda, banca y mercados financieros: Ramirez Solano Ernesto, Prentice Hall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  <w:t xml:space="preserve">Invierta con Éxito en la bolsa y otros mercados financieros, Diaz Mondragón Manuel, Gasca 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Complementaria</w:t>
      </w:r>
      <w:r>
        <w:rPr>
          <w:rFonts w:cs="Tahoma" w:ascii="Tahoma" w:hAnsi="Tahoma"/>
          <w:sz w:val="20"/>
        </w:rPr>
        <w:t xml:space="preserve"> (Comentar con el Coordinador o Director Académico)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Epgrafe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BodyIndent"/>
        <w:ind w:left="-426" w:hanging="0"/>
        <w:jc w:val="both"/>
        <w:rPr/>
      </w:pPr>
      <w:r>
        <w:rPr>
          <w:rFonts w:cs="Tahoma" w:ascii="Tahoma" w:hAnsi="Tahoma"/>
          <w:b/>
          <w:sz w:val="20"/>
        </w:rPr>
        <w:t>NOTA:</w:t>
      </w:r>
      <w:r>
        <w:rPr>
          <w:rFonts w:cs="Tahoma" w:ascii="Tahoma" w:hAnsi="Tahoma"/>
          <w:sz w:val="20"/>
        </w:rPr>
        <w:t xml:space="preserve">  Se le recomienda que al sugerir la  bibliografía complementaria, se promueva entre los alumnos la lectura;  para fortalecer en el alumno su hábito de la lectura y complementar su formación profesional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Epgrafe"/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aluació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La evaluación final de los alumnos se integran por: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429000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1260"/>
                              <w:gridCol w:w="720"/>
                              <w:gridCol w:w="1240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articipación y tarea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Bimestr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Fi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55pt;mso-wrap-distance-left:7.05pt;mso-wrap-distance-right:7.05pt;mso-wrap-distance-top:0pt;mso-wrap-distance-bottom:0pt;margin-top:3.45pt;mso-position-vertical-relative:text;margin-left:1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1260"/>
                        <w:gridCol w:w="720"/>
                        <w:gridCol w:w="1240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rticipación y tarea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Bimestr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Fi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-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 EN CASO DE QUE POR SU NATURALEZA, LOS PORCENTAJES VARIARÁN EN LAS ASIGNATURAS QUE INVOLUCREN SEMINARIOS, TALLERES Y LABORATORIOS O ALGÚN OTRO ELEMENTO, EN CUYO CASO EL DIRECTOR DE LA CARRERA Y EL PROFESOR DEBEN ACORDAR LOS PORCENTAJES Y LOS HARÁN DEL CONOCIMIENTO EXPRESO DE LOS ALUMNOS EN FORMA OPORTUNA; CONSIDERANDO QUE LOS CAMBIOS DEBEN SER PARA LA MATERIA EN GENERAL, ESPECIFICANDO EN LA EVALUACIÓN EL VALOR ASIGNADO A CADA ASPECTO QUE SE ESTA EVALUANDO.</w:t>
      </w:r>
    </w:p>
    <w:p>
      <w:pPr>
        <w:pStyle w:val="TextBody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/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ESTA HOJA SE UTILIZARÁ PARA AQUELLAS MATERIAS EN LAS QUE NO SE APLIQUE EL PORCENTAJE DE EVALUACIÓN GENERAL</w:t>
      </w:r>
    </w:p>
    <w:tbl>
      <w:tblPr>
        <w:tblW w:w="5597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</w:tblGrid>
      <w:tr>
        <w:trPr/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552"/>
        <w:gridCol w:w="5597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ALCANTARA BARRER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EL PROFESOR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IRECTOR ACADÉM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orient="landscape" w:w="15840" w:h="12240"/>
      <w:pgMar w:left="1418" w:right="110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40"/>
      <w:lang w:val="es-ES_tradnl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4:38:00Z</dcterms:created>
  <dc:creator>UNITEC</dc:creator>
  <dc:description/>
  <cp:keywords/>
  <dc:language>en-US</dc:language>
  <cp:lastModifiedBy>JCAB</cp:lastModifiedBy>
  <cp:lastPrinted>2004-08-26T13:34:00Z</cp:lastPrinted>
  <dcterms:modified xsi:type="dcterms:W3CDTF">2006-05-28T14:38:00Z</dcterms:modified>
  <cp:revision>2</cp:revision>
  <dc:subject/>
  <dc:title> </dc:title>
</cp:coreProperties>
</file>