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IÓN DE LAS UNIDADES DIDÁCTICAS Y SECUENCIALIZAICÓN DE LOS CONTENIDOS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  <w:szCs w:val="24"/>
        </w:rPr>
        <w:t xml:space="preserve">A continuación, se desarrolla la programación de cada una de las unidades didácticas en que han sido organizados y secuenciados los contenidos de este curso. En cada una de ellas se indican sus correspondientes </w:t>
      </w:r>
      <w:r>
        <w:rPr>
          <w:b/>
          <w:sz w:val="24"/>
          <w:szCs w:val="24"/>
        </w:rPr>
        <w:t xml:space="preserve">objetivos didácticos </w:t>
      </w:r>
      <w:r>
        <w:rPr>
          <w:sz w:val="24"/>
          <w:szCs w:val="24"/>
        </w:rPr>
        <w:t xml:space="preserve">y </w:t>
      </w:r>
      <w:r>
        <w:rPr>
          <w:b/>
          <w:sz w:val="24"/>
          <w:szCs w:val="24"/>
        </w:rPr>
        <w:t xml:space="preserve">criterios de evaluación, </w:t>
      </w:r>
      <w:r>
        <w:rPr>
          <w:sz w:val="24"/>
          <w:szCs w:val="24"/>
        </w:rPr>
        <w:t>así como un</w:t>
      </w:r>
      <w:r>
        <w:rPr>
          <w:b/>
          <w:sz w:val="24"/>
          <w:szCs w:val="24"/>
        </w:rPr>
        <w:t xml:space="preserve"> esquema de la unidad. </w:t>
      </w:r>
      <w:r>
        <w:rPr>
          <w:sz w:val="24"/>
          <w:szCs w:val="24"/>
        </w:rPr>
        <w:t>Para ver los contenidos (conceptuales, procedimientos y actitudes) se remite a la programación del Departamento de Filosof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UNIDAD 1. DEL MIRO AL LOGOS. LOS PRESOCRÁTICOS. SÓCRATES Y LA SOFÍSTIC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  <w:lang w:val="es-ES_tradnl"/>
        </w:rPr>
      </w:pPr>
      <w:r>
        <w:rPr>
          <w:rFonts w:eastAsia="Times New Roman"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características del saber mitológico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características del saber filosófico y las coordenadas que contextualizaron su aparición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Conocer las preguntas fundamentales, las tesis y los problemas de las cosmologías de los pensadores presocráticos. 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Entender las líneas maestras del debate axiológico fundamenta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relativismo/objetivism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al y como cristaliza en su primera aparición en la historia de la filosofía: sofística/Sócrates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flexionar sobre la vigencia de los problemas cosmológicos presocráticos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flexionar sobre la vigencia de los problemas axiológicos de la filosofía griega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ciar la importancia de la filosofía como praxis de razonamiento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sumir una actitud abierta frente a las aportaciones del pasado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alorar el diálogo como fundamento de racionalidad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rgumentar racionalmente en textos breves.</w:t>
      </w:r>
    </w:p>
    <w:p>
      <w:pPr>
        <w:pStyle w:val="Estilo1"/>
        <w:numPr>
          <w:ilvl w:val="0"/>
          <w:numId w:val="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ilizar imágenes como fuente de reflexión crí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El mito y su comprensión de la naturaleza como un poder caótico y sagrado, sujeto a la voluntad de los dioses.</w:t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Las características del saber mítico: normativo, legitimador del orden social, fuente de sentido, etnocéntrico, irracional, ahistórico y anónimo. </w:t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La filosofía como saber del orden natural y sus características: saber racional, radical, universal, moderadamente profano, normativo e histórico.</w:t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Las cosmologías de los pensadores presocráticos: tesis y problemas fundamentales.</w:t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La sofística y el relativismo axiológico.</w:t>
      </w:r>
    </w:p>
    <w:p>
      <w:pPr>
        <w:pStyle w:val="Estilo1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Sócrates y el objetivismo axiológico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os rasgos del saber mítico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características del saber filosófico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os problemas fundamentales planteados por los filósofos presocráticos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diversas interpretaciones del relativismo sofista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tesis básicas del objetivismo axiológico socrático y los argumentos que las respaldan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rastar la valoración de la reflexión en nuestra cultura con la de otras culturas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struir correctamente breves discursos argumentales.</w:t>
      </w:r>
    </w:p>
    <w:p>
      <w:pPr>
        <w:pStyle w:val="Estilo1"/>
        <w:numPr>
          <w:ilvl w:val="0"/>
          <w:numId w:val="4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laborar reflexiones sobre los mensajes de las imágen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DEL MITO AL </w:t>
            </w:r>
            <w:r>
              <w:rPr>
                <w:rFonts w:cs="Arial" w:ascii="Arial" w:hAnsi="Arial"/>
                <w:b/>
                <w:bCs/>
                <w:i/>
                <w:iCs/>
              </w:rPr>
              <w:t>LOG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OS PRESOCRÁTICOS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La escuela de Milet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Los pitagóric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Heráclito, Parméni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Zenón de Ele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Los pluralist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ÓCRATES Y LA SOFÍSTIC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La sofístic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Sócra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29908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2. PLAT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2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2. PLA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el contexto socio-histórico en que se enmarca la reflexión platónica.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Comprender el carácter substancial que las ideas tienen para Platón.  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os rasgos fundamentales de la reflexión platónica: dualismo metafísico y antropológico, idealismo epistemológico, objetivismo ético y utopismo político.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os problemas filosóficos que se derivan de las tesis platónicas.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iscriminar, en los argumentos políticos de Platón, aquellos que cuestionan el sistema democrático y aquellos que lo respaldan. 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 vigencia de la filosofía platónica en sus manifestaciones actuales.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Valorar la defensa que Platón hace de la filosofía como sabiduría de vida.  </w:t>
      </w:r>
    </w:p>
    <w:p>
      <w:pPr>
        <w:pStyle w:val="Estilo1"/>
        <w:numPr>
          <w:ilvl w:val="0"/>
          <w:numId w:val="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sumir una actitud abierta frente a las aportaciones del pasad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ontexto social, político, económico y filosófico en que se enmarca la reflexión platónica.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carácter substancial de las ideas, argumentos y consecuencias: el dualismo cosmológico y sus implicaciones epistemológicas, antropológicas y ético-políticas.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La relación metafísica entre el mundo de las ideas y el mundo de la </w:t>
      </w:r>
      <w:r>
        <w:rPr>
          <w:i/>
          <w:sz w:val="24"/>
          <w:szCs w:val="24"/>
        </w:rPr>
        <w:t>fisis,</w:t>
      </w:r>
      <w:r>
        <w:rPr>
          <w:sz w:val="24"/>
          <w:szCs w:val="24"/>
        </w:rPr>
        <w:t xml:space="preserve"> según Platón.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La relación epistemológica entre el mundo de las ideas y el mundo de la </w:t>
      </w:r>
      <w:r>
        <w:rPr>
          <w:i/>
          <w:sz w:val="24"/>
          <w:szCs w:val="24"/>
        </w:rPr>
        <w:t>fisis,</w:t>
      </w:r>
      <w:r>
        <w:rPr>
          <w:sz w:val="24"/>
          <w:szCs w:val="24"/>
        </w:rPr>
        <w:t xml:space="preserve"> según Platón.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La relación ético-política entre el mundo de las ideas y el mundo de la </w:t>
      </w:r>
      <w:r>
        <w:rPr>
          <w:i/>
          <w:sz w:val="24"/>
          <w:szCs w:val="24"/>
        </w:rPr>
        <w:t>fisis,</w:t>
      </w:r>
      <w:r>
        <w:rPr>
          <w:sz w:val="24"/>
          <w:szCs w:val="24"/>
        </w:rPr>
        <w:t xml:space="preserve"> según Platón.</w:t>
      </w:r>
    </w:p>
    <w:p>
      <w:pPr>
        <w:pStyle w:val="Estilo1"/>
        <w:numPr>
          <w:ilvl w:val="0"/>
          <w:numId w:val="29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s repercusiones de la filosofía de Platón en la historia de la filosofía: vigencia de sus problemas y soluciones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quema de la unid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CONTEXTO V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FILOSÓFIC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A CONCEPCIÓN PLATÓNICA DE LAS IDEA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LA RELACIÓN DEL MUNDO DE LAS IDEAS Y EL MUNDO FÍSIC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La relación gnoseológica del mund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La relación metafísica del mundo de las ideas con el mundo mate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La relación ética del mundo de las ideas con el mundo material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tesis fundamentales de la filosofía platónica: dualismo metafísico y antropológico, idealismo epistemológico, objetivismo ético y utopismo político.</w:t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soluciones de Platón a los problemas filosóficos que hereda de su tradición.</w:t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Comprender los argumentos en que se basan dichas soluciones y los problemas que se derivan de cada una. </w:t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os argumentos a favor y en contra del carácter substancial de las ideas.</w:t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vigencia del pensamiento de Platón.</w:t>
      </w:r>
    </w:p>
    <w:p>
      <w:pPr>
        <w:pStyle w:val="Estilo1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as tesis platónicas democráticas de las que no lo son.</w:t>
      </w:r>
    </w:p>
    <w:p>
      <w:pPr>
        <w:pStyle w:val="Estilo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Estilo1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3. ARISTÓTELES. LA FILOSOFÍA HELEN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3. ARISTÓTELES. LA FILOSOFÍA HELEN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nociones básicas de la metafísica aristotélica y los argumentos que las avalan, así como su contraposición polémica con la filosofía platónica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tesis básicas de la epistemología aristotélica, así como su contraposición polémica con la filosofía platónica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tesis básicas de la ética y la política aristotélicas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a vigencia de Aristóteles en el pensamiento contemporáneo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principales corrientes de la filosofía helenística, sus tesis fundamentales y los argumentos que las respaldan, así como su vigencia en el pensamiento contemporáneo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s líneas generales del pensamiento griego y su repercusión en la configuración de la tradición filosófica occidental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nderar las aportaciones fundamentales de la filosofía griega a la cultura occidental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hender el carácter constitutivamente histórico de la reflexión filosófica, la cual se constituye en un diálogo continuo de sus protagonistas con la tradición en la que están instalados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Promover la reflexión sobre el carácter natural del ser humano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subyacente en movimientos ideológicos contemporáneos como el movimiento ecologista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.</w:t>
      </w:r>
    </w:p>
    <w:p>
      <w:pPr>
        <w:pStyle w:val="Estilo1"/>
        <w:numPr>
          <w:ilvl w:val="0"/>
          <w:numId w:val="1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ptar la vigencia del pensar filosófico griego en nuestro presente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Semejanzas y diferencias entre la filosofía platónica y la aristotélica.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Características generales y nociones fundamentales de la metafísica aristotélica: orden trascendental y categorial, substancia primera, materia/forma, materia primera y materia próxima, teoría del movimiento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las cuatro causas, tipología del movimiento, argumento del primer motor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.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Nociones fundamentales de la epistemología aristotélica: proceso de abstracción y proceso deductivo.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Nociones fundamentales de la ética y la política aristotélicas: teoría del alma como principio de movimiento, jerarquía de funciones, el eudemonismo aristotélico, virtudes éticas y dianoéticas, la sociabilidad del ser humano, tipología de los gobiernos.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Las corrientes filosóficas helenísticas: estoico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teodicea y determinism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epicúreo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hedonismo racional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escéptico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argumentos contra la certeza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neoplatonismo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interpretación religiosa del pensamiento platónic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.</w:t>
      </w:r>
    </w:p>
    <w:p>
      <w:pPr>
        <w:pStyle w:val="Estilo1"/>
        <w:numPr>
          <w:ilvl w:val="0"/>
          <w:numId w:val="2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Marco general de la filosofía griega: la comprensión del hombre como ser natural en el orden natural.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quema de la unid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RISTÓTEL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A Y OBR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A METAFÍSICA DE ARISTÓTELES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El orden trascendental y categorial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Estructura y dinámica de la substa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Características generales de la metafísica aristotélic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LA GNOSEOLOGÍA DE ARISTÓTELE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l proceso de abstracción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A ÉTICA ARISTOTÉLIC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A POLÍTIC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stótele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LA FILOSOFÍA HELENÍSTIC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El estoicismo antigu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El epicureís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El escepticismo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Plot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filosofía grieg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26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Reconocer los conceptos fundamentales de la metafísica, la epistemología, la ética y la política aristotélicas: orden trascendental y categorial, substancia primera, materia/forma, materia primera y materia próxima, teoría del movimiento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las cuatro causas, tipología del movimiento, argumento del primer motor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, proceso de abstracción y proceso deductivo, teoría de alma como principio de movimiento, jerarquía de funciones, el eudemonismo aristotélico, virtudes éticas y dianoéticas, la sociabilidad del ser humano, tipología de los gobiernos.</w:t>
      </w:r>
    </w:p>
    <w:p>
      <w:pPr>
        <w:pStyle w:val="Estilo1"/>
        <w:numPr>
          <w:ilvl w:val="0"/>
          <w:numId w:val="26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Analizar los conceptos fundamentales de las principales corrientes de la filosofía helenístic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teodicea y determinismo estoico, hedonismo epicúreo, objeciones escépticas contra la certeza, religiosidad neoplatónica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, los argumentos que los respaldan y los problemas que presentan, así como su vigencia en el mundo contemporáneo.</w:t>
      </w:r>
    </w:p>
    <w:p>
      <w:pPr>
        <w:pStyle w:val="Estilo1"/>
        <w:numPr>
          <w:ilvl w:val="0"/>
          <w:numId w:val="2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Elaborar una breve disertación sobre el debate idealismo/realismo que protagonizan las dos tendencias básicas de la filosofía griega: platonismo y aristotelismo. </w:t>
      </w:r>
    </w:p>
    <w:p>
      <w:pPr>
        <w:pStyle w:val="Estilo1"/>
        <w:numPr>
          <w:ilvl w:val="0"/>
          <w:numId w:val="2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en el lenguaje cotidiano ideas filosóficas fundamentales de Aristóteles, del epicureísmo y del hedonism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4. CRISTIANISMO Y FILOSOFÍA GRIEGA: EL ENCU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4. CRISTIANISMO Y FILOSOFÍA GRIEGA: EL ENCU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4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Conocer el cristianismo en sus líneas generale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la relación de Dios creador (Padre) con sus criaturas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y sus repercusiones en todos los órdenes de la historia de la filosofía: metafísica, epistemología, antropología y ética.</w:t>
      </w:r>
    </w:p>
    <w:p>
      <w:pPr>
        <w:pStyle w:val="Estilo1"/>
        <w:numPr>
          <w:ilvl w:val="0"/>
          <w:numId w:val="4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Comprender la tarea de la patrística en su confuso contexto social, económico, político y cultural: fin del orden conocido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el Imperio roman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y albor de un nuevo orden socia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la Edad Media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. </w:t>
      </w:r>
    </w:p>
    <w:p>
      <w:pPr>
        <w:pStyle w:val="Estilo1"/>
        <w:numPr>
          <w:ilvl w:val="0"/>
          <w:numId w:val="4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tesis fundamentales del pensamiento agustiniano, su influencia en el pensamiento medieval y sus aportaciones definitivas a la filosofía occidental.</w:t>
      </w:r>
    </w:p>
    <w:p>
      <w:pPr>
        <w:pStyle w:val="Estilo1"/>
        <w:numPr>
          <w:ilvl w:val="0"/>
          <w:numId w:val="4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el problema de las relaciones entre fe y razón, problema capital en la filosofía medieval, en el pensamiento ilustrado y en el mundo contemporáneo tras la quiebra del proyecto de la razón ilustrada. </w:t>
      </w:r>
    </w:p>
    <w:p>
      <w:pPr>
        <w:pStyle w:val="Estilo1"/>
        <w:numPr>
          <w:ilvl w:val="0"/>
          <w:numId w:val="4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Valorar el cristianismo como uno de los pilares fundamentales de la cultura occidenta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junto con la filosofía griega, el derecho romano y la ciencia moderna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. </w:t>
      </w:r>
    </w:p>
    <w:p>
      <w:pPr>
        <w:pStyle w:val="Estilo1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Características fundamentales del Dios cristiano: necesario, inmutable, todopoderoso y Padre. 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Características fundamentales de los seres creado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contingentes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y reivindicación del valor de la materia.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Relación entre el Creador y sus criaturas: creación, providencia, revelación, amor, encarnación, salvación.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Orígenes y etapas de la patrística.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Principales herejías y adversarios religiosos del cristianismo: maniqueísmo, donatismo, arrianismo, pelagianismo y gnosticismo.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Nociones fundamentales de la filosofía agustiniana: iluminismo epistemológico, ejemplarismo metafísico, compenetración de la razón y la fe, teleología histórica y reconocimiento de la interioridad humana.</w:t>
      </w:r>
    </w:p>
    <w:p>
      <w:pPr>
        <w:pStyle w:val="Estilo1"/>
        <w:numPr>
          <w:ilvl w:val="0"/>
          <w:numId w:val="24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Tendencias fundamentales del agustinismo medieval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quema de la unid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L CRISTIANISM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l Creador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Las criatu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La relación entre el Creador y las criaturas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ÍGENES DE LA PATRÍSTIC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GUSTÍN DE HIPONA Y EL AGUSTINISM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San Agustín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l agustinis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cristian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Estilo1"/>
        <w:numPr>
          <w:ilvl w:val="0"/>
          <w:numId w:val="3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líneas generales del cristianismo en su concepción de la realidad como la relación del Dios creador con sus criaturas.</w:t>
      </w:r>
    </w:p>
    <w:p>
      <w:pPr>
        <w:pStyle w:val="Estilo1"/>
        <w:numPr>
          <w:ilvl w:val="0"/>
          <w:numId w:val="3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 labor y las etapas fundamentales de la patrística.</w:t>
      </w:r>
    </w:p>
    <w:p>
      <w:pPr>
        <w:pStyle w:val="Estilo1"/>
        <w:numPr>
          <w:ilvl w:val="0"/>
          <w:numId w:val="3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os principales adversarios religiosos y herejías con los que tuvo que combatir la patrística.</w:t>
      </w:r>
    </w:p>
    <w:p>
      <w:pPr>
        <w:pStyle w:val="Estilo1"/>
        <w:numPr>
          <w:ilvl w:val="0"/>
          <w:numId w:val="3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s tesis más destacadas de la filosofía agustiniana: iluminismo epistemológico, ejemplarismo metafísico, compenetración de la razón y la fe, teleología histórica y reconocimiento de la interioridad humana.</w:t>
      </w:r>
    </w:p>
    <w:p>
      <w:pPr>
        <w:pStyle w:val="Estilo1"/>
        <w:numPr>
          <w:ilvl w:val="0"/>
          <w:numId w:val="3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laborar una reflexión sobre las aportaciones positivas y negativas del cristianismo a la cultura occidental.</w:t>
      </w:r>
    </w:p>
    <w:p>
      <w:pPr>
        <w:pStyle w:val="Estilo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before="100" w:after="1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-282575</wp:posOffset>
                </wp:positionV>
                <wp:extent cx="5391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5. LA ESCOLÁ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5. LA ESCOLÁ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os precedentes árabes de la filosofía de santo Tomás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el proceso de configuración del método escolástico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conceptualizaciones tomista y occamista de las relaciones entre razón y fe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vías tomistas y su esfuerzo por mostrar la razonabilidad de la creencia en Dios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el papel fundamental de la filosofía tomista en la elaboración del concepto de naturaleza humana y su importancia fundamental en la ética y en la política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críticas occamistas a la filosofía tomista en sus aspectos metafísicos, teológicos, epistemológicos y éticos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vigencia en el mundo actual de los problemas y soluciones de la filosofía medieval, tanto desde el punto de vista filosófico como desde el ético-político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aportaciones esenciales de la cultura árabe al desarrollo de la cultura europea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Valorar el carácter sincrético de la cultura occidenta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y de la española en particular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en la Edad Media, crisol de convivencia de las tres religiones monoteístas (cristianismo, judaísmo e islam).</w:t>
      </w:r>
    </w:p>
    <w:p>
      <w:pPr>
        <w:pStyle w:val="Estilo1"/>
        <w:numPr>
          <w:ilvl w:val="0"/>
          <w:numId w:val="37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preciar los esfuerzos medievales por reconciliar razón y fe y por desarrollar un ámbito de autonomía propio para la primera, sentando así las bases del movimiento ilustr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s tesis averroístas y su enfrentamiento con la ortodoxia cristiana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Las tesis de Pedro Abelardo y su importancia en la constitución del método escolástico y de la conciencia moral  individual moderna. 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concepción tomista de la substancia: semejanzas y diferencias con respecto a la aristotélica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s vías tomistas: estructura y alcance de las pruebas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teología tomista: omnisciencia, ejemplarismo agustiniano y supeditación de la filosofía a la teología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eudemonismo naturalista de santo Tomás y su repercusión jurídico-política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reivindicación occamista de la irreductibilidad del individuo, la contingencia del orden del mundo, la experiencia sensible como fundamento del conocimiento y la fundamentación voluntarista del bien.</w:t>
      </w:r>
    </w:p>
    <w:p>
      <w:pPr>
        <w:pStyle w:val="Estilo1"/>
        <w:numPr>
          <w:ilvl w:val="0"/>
          <w:numId w:val="3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separación de poderes y la democratización de la Iglesia en Guillermo de Ockham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tilo1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quema de la unid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LA FILOSOFÍA ÁRABE: AVERROES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azón y fe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La eternidad del mu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La inmortalidad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ÍGENES DE LA ESCOLÁST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RO ABELARD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POGEO DE LA ESCOLÁSTICA: SANTO TOMÁS DE AQUIN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Metafísic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Teolog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pistemologí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Mundo y ho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 Tomás de A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RISIS DE LA ESCOLÁSTICA: EL NOMINALISMO DE GUILLERMO DE OCKHAM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Metafísica y epistemologí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Teolog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Ética y polític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ermo de Ockham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filosofía medieval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tesis fundamentales del averroísmo y su enfrentamiento con la ortodoxia cristiana.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conocer las aportaciones de Pedro Abelardo en la constitución del método escolástico y de la conciencia moral moderna. 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concepción tomista de la substancia en contraposición con la aristotélica.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 noción tomista de naturaleza humana y su relevancia en la constitución de una moral autónoma.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vías tomistas y las opiniones encontradas sobre su valor demostrativo.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as aportaciones tomista y occamista a la solución del problema de las relaciones entre razón y fe.</w:t>
      </w:r>
    </w:p>
    <w:p>
      <w:pPr>
        <w:pStyle w:val="Estilo1"/>
        <w:numPr>
          <w:ilvl w:val="0"/>
          <w:numId w:val="19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 tesis occamista sobre la separación de poderes y la democratización de la Iglesia católic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6. LA FILOSOFÍA DEL RE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6. LA FILOSOFÍA DEL RE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>Objetivos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os rasgos generales del período renacentista en todos los órdenes de la cultura.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ocer la nueva imagen del cosmos instaurada por el Renacimiento. 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render las líneas principales de la reflexión política en el Renacimiento: el utopismo platónico-cristiano de Erasmo y el realismo político de Maquiavelo. 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Analizar el método científico: sus pasos y presupuestos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fuente de su propia legitimación y limitación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y las dos interpretaciones que se disputan su correcta comprensión, a saber, el inductivismo de Bacon y el hipotético-deductivismo de Galileo.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Reconocer las enormes repercusiones del conocimiento científico, el cual supone una cambio de actitud frente a la naturaleza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control en vez de sumisión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y el conocimiento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al que democratiza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. 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ar el esfuerzo racionalizador de la ciencia, con su exigencia crítica de que el conocimiento sea demostrado, frente a la superstición.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ar la importancia de que nuestras reflexiones políticas se nutran de la praxis real de la política y no solo de las especulaciones teóricas.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umentar racionalmente en textos breves.</w:t>
      </w:r>
    </w:p>
    <w:p>
      <w:pPr>
        <w:pStyle w:val="Estilo1"/>
        <w:numPr>
          <w:ilvl w:val="0"/>
          <w:numId w:val="30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imágenes como fuente de reflexión crí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ptos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gos políticos, tecnológicos, científicos, religiosos y filosóficos del Renacimiento.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fundamentales de la filosofía de Giordano Bruno: infinitud, homogeneidad y ausencia de centro del cosmos.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ás Maquiavelo y la política como estudio científico de la consecución, el mantenimiento y la pérdida del poder político.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 Bacon y la interpretación inductivista de la metodología científica y de la ciencia como procedimiento de liberación de los «ídolos».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volución astronómica renacentista: Copérnico y Kepler.</w:t>
      </w:r>
    </w:p>
    <w:p>
      <w:pPr>
        <w:pStyle w:val="Estilo1"/>
        <w:numPr>
          <w:ilvl w:val="0"/>
          <w:numId w:val="9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ileo Galilei y el desarrollo del método científico, sus implicaciones y sus frutos en el ámbito de los descubrimiento físicos y astronómicos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TRODUCCIÓN AL RENACIMIENT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A FILOSOFÍA DE LA NATURALEZA: GIORDANO BRUN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LA FILOSOFÍA POLÍTICA: MAQUIAVELO Y ERASM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Nicolás Maquiavel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rasmo de Rotterda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A CIENCIA: BACON Y GALIL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Francis Bacon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La nueva visión del mun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Galileo Galilei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Renacimient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de evaluación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os rasgos generales del Renacimiento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as transformaciones que la cosmología de Giordano Bruno supuso respecto de la cosmovisión aristotélico-ptolemaica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as contraposiciones fundamentales entre el utopismo platónico-cristiano de la filosofía política de Erasmo y el realismo de la de Maquiavelo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iminar las etapas constitutivas del método científico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 las consecuencias epistemológicas y ético-políticas de la teoría y la praxis científicas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orrectamente breves discursos argumentales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en las actividades desarrolladas en el aula.</w:t>
      </w:r>
    </w:p>
    <w:p>
      <w:pPr>
        <w:pStyle w:val="Estilo1"/>
        <w:numPr>
          <w:ilvl w:val="0"/>
          <w:numId w:val="2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ccionar un diario de clase en el que consten cuantas actividades se hayan realizado a lo largo de la unidad y en el que el alumno reflexione sobre lo aprendid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7. EL RACION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7. EL RACION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>Objetivos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ocer las características fundamentales de la filosofía racionalista. 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el problema básico de la filosofía cartesiana: la relación entre verdad y certeza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Comprender las líneas generales de la solución cartesiana, desde la evidencia del </w:t>
      </w:r>
      <w:r>
        <w:rPr>
          <w:rFonts w:cs="Arial" w:ascii="Arial" w:hAnsi="Arial"/>
          <w:i/>
          <w:sz w:val="22"/>
        </w:rPr>
        <w:t>cogito</w:t>
      </w:r>
      <w:r>
        <w:rPr>
          <w:rFonts w:cs="Arial" w:ascii="Arial" w:hAnsi="Arial"/>
          <w:sz w:val="22"/>
        </w:rPr>
        <w:t xml:space="preserve"> hasta la confianza en el método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y sus límites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. 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cosmología y la psicología racionales de Descartes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os problemas fundamentales que plantea toda filosofía de la conciencia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s líneas esenciales de la filosofía de Spinoza: noción de substancia, determinismo metafísico y defensa de la democracia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s líneas esenciales de la filosofía de Leibniz: noción de substancia y reconciliación del carácter lógico del conocimiento con la contingencia humana y divina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crítica de Pascal a la concepción cartesiana del conocimiento y su planteamiento existencialista del problema de Dios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 los esfuerzos racionalistas por dar un fundamento metafísico a la constatación científica de la descriptibilidad matemática del universo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Valorar la promoción racionalista de la tolerancia religiosa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especialmente en Spinoza y en Leibniz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.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gumentar racionalmente en textos breves. </w:t>
      </w:r>
    </w:p>
    <w:p>
      <w:pPr>
        <w:pStyle w:val="Estilo1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imágenes como fuente de reflexión crí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ptos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l racionalismo: experiencia y pregunta fundamentales y talante filosófico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fundamentales de la epistemología cartesiana: ideas, certeza, verdad, duda metódica, reglas del método. El papel de la voluntad en el conocimiento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/>
      </w:pPr>
      <w:r>
        <w:rPr>
          <w:rFonts w:cs="Arial" w:ascii="Arial" w:hAnsi="Arial"/>
          <w:sz w:val="22"/>
        </w:rPr>
        <w:t xml:space="preserve">Conceptos fundamentales de la ontología cartesiana: substancia divina, cuerpo físico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cosmología racional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y alma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psicología racional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. El problema de la comunicabilidad de las substancias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ción de substancia en Spinoza: panteísmo y determinismo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ción de derecho y democracia en Spinoza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bniz y la teoría de las mónadas.</w:t>
      </w:r>
    </w:p>
    <w:p>
      <w:pPr>
        <w:pStyle w:val="Estilo1"/>
        <w:numPr>
          <w:ilvl w:val="0"/>
          <w:numId w:val="20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al: los límites del conocimiento y el problema de Dios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L NUEVO HORIZONTE INTELECTUAL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ESCARTES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La duda metódic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El y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Dios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El alma y el mundo a la luz del mét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El error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arte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PINOZ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Dio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l homb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Étic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Polít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EIBN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Gnoseologí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Metafís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Antropologí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ASCAL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de evaluación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os rasgos principales del racionalismo cartesiano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el problema fundamental de la filosofía de Descartes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os argumentos y conceptos fundamentales de la respuesta cartesiana al problema de la relación entre verdad y certeza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os rasgos generales de la filosofía de Spinoza: teoría de la substancia, panteísmo, determinismo y democracia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os rasgos generales de la filosofía de Leibniz: teoría de la substancia y armonía preestablecida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los problemas fundamentales de la filosofía de Pascal: los límites del conocimiento humano y la existencia de Dios. 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os problemas fundamentales de la filosofía de la conciencia desde el racionalismo. 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correctamente breves discursos argumentales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en las actividades desarrolladas en el aula.</w:t>
      </w:r>
    </w:p>
    <w:p>
      <w:pPr>
        <w:pStyle w:val="Estilo1"/>
        <w:numPr>
          <w:ilvl w:val="0"/>
          <w:numId w:val="17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ccionar un diario de clase en el que consten cuantas actividades se hayan realizado a lo largo de la unidad y en el que el alumno reflexione sobre lo aprendido.</w:t>
      </w:r>
      <w:r>
        <w:br w:type="page"/>
      </w:r>
    </w:p>
    <w:p>
      <w:pPr>
        <w:pStyle w:val="Estilo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8. EL EMPI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8. EL EMPI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>Objetivos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s líneas generales del empirismo filosófico: la experiencia como fundamento y límite del conocimiento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fundamentación hobbesiana del absolutismo estatal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s tesis fundamentales de la epistemología de Locke: su clasificación de las ideas, el irracionalismo de la substancia y los diferentes grados de certeza del conocimiento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fundamentación del liberalismo en Locke y su defensa de la monarquía parlamentaria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crítica de Berkeley al empirismo de Locke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s tesis fundamentales de la epistemología de Hume: nociones de impresión, idea, causalidad y substancia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 crítica de Hume  a la metafísica racionalista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 fundamentación emotivista de la moral en Hume y su empirismo pragmático político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 los esfuerzos del empirismo por diseñar una fundamentación autónoma de la legitimidad política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orar el impulso liberal y democrático del empirismo lockiano. 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umentar racionalmente en textos breves.</w:t>
      </w:r>
    </w:p>
    <w:p>
      <w:pPr>
        <w:pStyle w:val="Estilo1"/>
        <w:numPr>
          <w:ilvl w:val="0"/>
          <w:numId w:val="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imágenes como fuente de reflexión crític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ptos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xperiencia como fundamento y límite del conocimiento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egitimidad del absolutismo estatal en Hobbes: pesimismo antropológico y estado de naturaleza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ke: ideas simples y complejas, el irracionalismo de la substancia y los diferentes grados de certeza del conocimiento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stado de naturaleza, el liberalismo y la monarquía parlamentaria, según Locke. 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«ser es ser percibido» de Berkeley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e: distinción entre impresiones e ideas y concepción de la causalidad y la substancia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ítica de Hume  a la metafísica racionalista.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/>
      </w:pPr>
      <w:r>
        <w:rPr>
          <w:rFonts w:cs="Arial" w:ascii="Arial" w:hAnsi="Arial"/>
          <w:sz w:val="22"/>
        </w:rPr>
        <w:t xml:space="preserve">El sentimiento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fuente de la moral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y el empirismo pragmático político humeanos. 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scepticismo teórico y la certeza práctica de Hume. </w:t>
      </w:r>
    </w:p>
    <w:p>
      <w:pPr>
        <w:pStyle w:val="Estilo1"/>
        <w:numPr>
          <w:ilvl w:val="0"/>
          <w:numId w:val="16"/>
        </w:numPr>
        <w:spacing w:before="0" w:after="0"/>
        <w:ind w:left="1066" w:hanging="357"/>
        <w:rPr/>
      </w:pPr>
      <w:r>
        <w:rPr>
          <w:rFonts w:cs="Arial" w:ascii="Arial" w:hAnsi="Arial"/>
          <w:sz w:val="22"/>
        </w:rPr>
        <w:t xml:space="preserve">La solución empirista a los problemas de la filosofía de la conciencia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objetividad e intersubjetividad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.</w:t>
      </w:r>
    </w:p>
    <w:p>
      <w:pPr>
        <w:pStyle w:val="Heading2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TRODUCCIÓN AL EMPIRISM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BBE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LOCKE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Análisis de la experienci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Conocimiento del yo y de Di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Filosofía polític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BERKELEY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HUME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Epistemologí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Metafís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Ética y polític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empirismo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de evaluación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s tesis fundamentales del empirismo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a fundamentación hobbesiana del absolutismo político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as tesis y los conceptos fundamentales de la filosofía de Locke: empirismo epistemológico y liberalismo político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a crítica de Berkeley al empirismo lockiano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as tesis fundamentales de la filosofía de Hume: distinción entre impresiones e ideas, teoría de la substancia y la causalidad, crítica a la metafísica racionalista, emotivismo ético y pragmatismo político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riminar los diferentes grados de certeza de la teoría y la praxis en Hume. 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os problemas fundamentales de la filosofía de la conciencia desde el empirismo. 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correctamente breves discursos argumentales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en las actividades desarrolladas en el aula.</w:t>
      </w:r>
    </w:p>
    <w:p>
      <w:pPr>
        <w:pStyle w:val="Estilo1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ccionar un diario de clase en el que consten cuantas actividades se hayan realizado a lo largo de la unidad y en el que el alumno reflexione sobre lo aprendid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9. LA ILUSTRACIÓN. K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9. LA ILUSTRACIÓN. K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>Objetivos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ocer las líneas generales del pensamiento ilustrado 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 la crítica de Rousseau a la Ilustración desde su concepción de la bondad natural del hombre.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s coordenadas fundamentales en que se enmarca la reflexión kantiana.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as líneas generales de la respuesta kantiana a las siguientes preguntas: ¿qué puedo conocer?, ¿qué debo hacer? y ¿qué me cabe esperar?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as aportaciones del pensamiento kantiano a la historia de la filosofía occidental, así como los interrogantes que deja planteados. 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iminar las aportaciones kantianas en pro de la reconciliación entre ciencia y religión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ciar el esfuerzo kantiano por desarrollar los ideales ilustrados y la convivencia pacífica entre los pueblos. 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umentar racionalmente en textos breves.</w:t>
      </w:r>
    </w:p>
    <w:p>
      <w:pPr>
        <w:pStyle w:val="Estilo1"/>
        <w:numPr>
          <w:ilvl w:val="0"/>
          <w:numId w:val="23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imágenes como fuente de reflexión crí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ptos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generales de la Ilustración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is principales de Rousseau: la crítica a la Ilustración, el estado de naturaleza, el contrato social y la voluntad popular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 general de la filosofía kantiana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/>
      </w:pPr>
      <w:r>
        <w:rPr>
          <w:rFonts w:cs="Arial" w:ascii="Arial" w:hAnsi="Arial"/>
          <w:sz w:val="22"/>
        </w:rPr>
        <w:t xml:space="preserve">Conceptos básicos de la epistemología kantiana: la teoría de los juicios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analíticos, sintéticos </w:t>
      </w:r>
      <w:r>
        <w:rPr>
          <w:rFonts w:cs="Arial" w:ascii="Arial" w:hAnsi="Arial"/>
          <w:i/>
          <w:sz w:val="22"/>
        </w:rPr>
        <w:t>a posteriori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i/>
          <w:sz w:val="22"/>
        </w:rPr>
        <w:t>a priori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, la teoría de las facultades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>sensibilidad, entendimiento y razón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 w:ascii="Arial" w:hAnsi="Arial"/>
          <w:sz w:val="22"/>
        </w:rPr>
        <w:t xml:space="preserve"> y su conclusión (la imposibilidad de una metafísica científica)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básicos de la ética kantiana: éticas materiales y éticas formales; el problema de la esperanza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básicos del teísmo moral kantiano: Dios y la inmortalidad como condiciones necesarias del cumplimiento de la esperanza humana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básicos de la política kantiana: república liberal y paz federal.</w:t>
      </w:r>
    </w:p>
    <w:p>
      <w:pPr>
        <w:pStyle w:val="Estilo1"/>
        <w:numPr>
          <w:ilvl w:val="0"/>
          <w:numId w:val="3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lemas fundamentales de la filosofía de Kant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TRODUCCIÓN A LA ILUSTR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USSEAU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KANT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¿Qué puedo conocer?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¿Qué debo hacer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¿Qué puedo esperar?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t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de evaluación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s principales características de la Ilustración.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as líneas generales de la crítica de Rousseau a la Ilustración.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os conceptos básicos de la epistemología kantiana: su teoría de los juicios y de las facultades, así como sus conclusiones.  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conceptos básicos de la ética kantiana: las éticas materiales y formales; el problema de la esperanza.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conceptos básicos del teísmo moral kantiano.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conceptos básicos de la política kantiana: república liberal y paz federal.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riminar las aportaciones y problemas fundamentales de la filosofía de Kant.  </w:t>
      </w:r>
    </w:p>
    <w:p>
      <w:pPr>
        <w:pStyle w:val="Estilo1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correctamente breves discursos argument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10. HEGEL Y MARX: IDEALISMO Y MATERIALISMO HISTÓ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10. HEGEL Y MARX: IDEALISMO Y MATERIALISMO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>Objetivos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Reconocer las características del contexto europeo en el que se desarrolla la filosofía del siglo </w:t>
      </w:r>
      <w:r>
        <w:rPr>
          <w:rFonts w:cs="Arial" w:ascii="Arial" w:hAnsi="Arial"/>
          <w:smallCaps/>
          <w:sz w:val="22"/>
        </w:rPr>
        <w:t>xix.</w:t>
      </w:r>
      <w:r>
        <w:rPr>
          <w:rFonts w:cs="Arial" w:ascii="Arial" w:hAnsi="Arial"/>
          <w:sz w:val="22"/>
        </w:rPr>
        <w:t xml:space="preserve"> 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s líneas generales de la crítica hegeliana a la filosofía de Kant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s tesis fundamentales de la filosofía de Hegel: la identificación de razón y realidad, la dialéctica y la teleología de la historia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 esencia de la antropología marxista: el hombre como ser práxico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iminar las nociones fundamentales del análisis marxista de la infraestructura y superestructura capitalistas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er las consecuencias políticas y filosóficas de la obra de Marx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a vigencia de las ideas de Marx en nuestro ordenamiento económico, jurídico y político, tanto a nivel nacional como internacional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riminar los falsos lugares comunes que sobre la obra de Marx perduran en nuestra sociedad. 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 la reivindicación marxista de convertir los derechos meramente formales en derechos «reales»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ciar los esfuerzos de Marx por convertir la filosofía en una reflexión atenta a las injusticias sociales. 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umentar racionalmente en textos breves.</w:t>
      </w:r>
    </w:p>
    <w:p>
      <w:pPr>
        <w:pStyle w:val="Estilo1"/>
        <w:numPr>
          <w:ilvl w:val="0"/>
          <w:numId w:val="31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imágenes como fuente de reflexión crít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ptos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acterísticas generales de la sociedad, la ciencia, el arte, las ideologías y la filosofía de Europa en el siglo </w:t>
      </w:r>
      <w:r>
        <w:rPr>
          <w:rFonts w:cs="Arial" w:ascii="Arial" w:hAnsi="Arial"/>
          <w:smallCaps/>
          <w:sz w:val="22"/>
        </w:rPr>
        <w:t>xix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rítica hegeliana a la filosofía de Kant: rechazo de las nociones de </w:t>
      </w:r>
      <w:r>
        <w:rPr>
          <w:rFonts w:cs="Arial" w:ascii="Arial" w:hAnsi="Arial"/>
          <w:i/>
          <w:iCs/>
          <w:sz w:val="22"/>
        </w:rPr>
        <w:t>noúmeno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i/>
          <w:iCs/>
          <w:sz w:val="22"/>
        </w:rPr>
        <w:t>deber ser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nceptos fundamentales de la filosofía hegeliana: razón, dialéctica y teleología de la historia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x y la crítica a la antropología tradicional: el hombre como ser práxico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x y la infraestructura capitalista: el sistema de producción y distribución de bienes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x y la superestructura capitalista: las ideologías jurídica, política, religiosa y filosófica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x y la alienación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x y la teleología de la historia: características de la sociedad comunista.</w:t>
      </w:r>
    </w:p>
    <w:p>
      <w:pPr>
        <w:pStyle w:val="Estilo1"/>
        <w:numPr>
          <w:ilvl w:val="0"/>
          <w:numId w:val="13"/>
        </w:numPr>
        <w:spacing w:before="0" w:after="0"/>
        <w:ind w:left="106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igencia del marxismo.</w:t>
      </w:r>
    </w:p>
    <w:p>
      <w:pPr>
        <w:pStyle w:val="Heading2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UROPA DESPUÉS DE KANT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EGEL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De Kant a Hegel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La dialéctica como método de conocimiento y esencia de lo re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El amo y el esclavo. La conciencia infeliz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El sentido de la filosofía hegelia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l hombre práxico: punto de partida de la reflexión de Marx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La infraestructura capital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La superestructura capitalista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La alien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La superación del capitalismo. La sociedad comunist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x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os de evaluación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/>
      </w:pPr>
      <w:r>
        <w:rPr>
          <w:rFonts w:cs="Arial" w:ascii="Arial" w:hAnsi="Arial"/>
          <w:sz w:val="22"/>
        </w:rPr>
        <w:t xml:space="preserve">Identificar las características del contexto socio-histórico en el que se desarrolla la filosofía del siglo </w:t>
      </w:r>
      <w:r>
        <w:rPr>
          <w:rFonts w:cs="Arial" w:ascii="Arial" w:hAnsi="Arial"/>
          <w:smallCaps/>
          <w:sz w:val="22"/>
        </w:rPr>
        <w:t>xix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iminar las líneas generales de la crítica hegeliana a la filosofía de Kant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os conceptos fundamentales de la filosofía hegeliana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r la crítica de Marx a la antropología tradicional. 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riminar los conceptos fundamentales del análisis del capitalismo desarrollado por la sociología marxista: infraestuctura y superestructura alienantes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os rasgos fundamentales de la sociedad comunista, meta y fin de la historia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correctamente breves discursos argumentales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en las actividades desarrolladas en el aula.</w:t>
      </w:r>
    </w:p>
    <w:p>
      <w:pPr>
        <w:pStyle w:val="Estilo1"/>
        <w:numPr>
          <w:ilvl w:val="0"/>
          <w:numId w:val="38"/>
        </w:numPr>
        <w:spacing w:before="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ccionar un diario de clase en el que consten cuantas actividades se hayan realizado a lo largo de la unidad y en el que el alumno reflexione sobre lo apren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11. LOS EMPIRISTAS DEL SIGLO XI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POSITIVISMO Y UTILITA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37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11. LOS EMPIRISTAS DEL SIGLO XI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POSITIVISMO Y UTILITA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dentificar las líneas generales que enmarcan el proyecto positivista de Comte. 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Conocer la distinción comtiana de los tres estadio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religioso, metafísico y positiv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, así como sus respectivas características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 vinculación entre la teleología de la historia propugnada por Comte y los ideales ilustrados de progreso de la razón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críticas de Comte a la fundamentación religiosa de la moral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líneas generales de la moral positiva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tesis fundamentales de la epistemología empirista de Stuart Mill y los argumentos de su lógica de la inducción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Comprender las tesis básicas del utilitarismo y liberalismo de Mill, así como los problemas teóricos a que dan lugar. 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tesis fundamentales de la filosofía de la modernidad y los problemas que se le plantean desde las filosofías contemporáneas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ciar los esfuerzos de Comte por desarrollar una moral racional universal que permita una convivencia armónica entre los hombres más allá de sus diferencias culturales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ciar los esfuerzos de Mill por promover el reconocimiento de los derechos de la mujer y avanzar en el camino de su emancipación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 vigencia de la filosofía moderna, y sus problemas, en la organización social y en la filosofía actuales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rgumentar racionalmente en textos breves.</w:t>
      </w:r>
    </w:p>
    <w:p>
      <w:pPr>
        <w:pStyle w:val="Estilo1"/>
        <w:numPr>
          <w:ilvl w:val="0"/>
          <w:numId w:val="10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tilizar imágenes como fuente de reflexión crí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omte y el proyecto de una filosofía positivista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ley de los tres estadios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cosmovisión positivista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moral positiva en Comte y su crítica a las morales religiosas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Comte y la religión de la humanidad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Mill y el empirismo radical. Tipología de los argumentos inductivos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utilitarismo de Mill. Pruebas y objeciones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liberalismo de Mill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Mill y la emancipación de la mujer.</w:t>
      </w:r>
    </w:p>
    <w:p>
      <w:pPr>
        <w:pStyle w:val="Estilo1"/>
        <w:numPr>
          <w:ilvl w:val="0"/>
          <w:numId w:val="6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Razón, libertad y universalidad: claves fundamentales de la filosofía modern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EL POSITIVISMO: COMTE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l proyecto positivist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Las características de la filosofía posit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Consecuencias prácticas de la filosofía positiv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te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L UTILITARISMO: STUART MILL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Epistemologí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Ét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art Mi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filosofía moderna a la filosofía contemporáne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características fundamentales del proyecto positivista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os tres estadios que, según Comte, jalonan el progreso de la humanidad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s características fundamentales de la moral positiva en su oposición a las morales de fundamento religioso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os diversos tipos de argumentación inductiva reconocidos por Mill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s objeciones a las que se enfrenta el ideario utilitarista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el liberalismo de Mill y su posible colisión con su utilitarismo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os conceptos clave de la filosofía moderna, así como las objeciones de que son objeto desde la filosofía contemporánea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struir correctamente breves textos argumentales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articipar activamente en las actividades desarrolladas en el aula.</w:t>
      </w:r>
    </w:p>
    <w:p>
      <w:pPr>
        <w:pStyle w:val="Estilo1"/>
        <w:numPr>
          <w:ilvl w:val="0"/>
          <w:numId w:val="3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feccionar un diario de clase en el que consten cuantas actividades se hayan realizado a lo largo de la unidad y en el que el alumno reflexione sobre lo aprendid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12. EL FIN DE LA MODERNIDAD: FRIEDRICH NIETZ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12. EL FIN DE LA MODERNIDAD: FRIEDRICH NIETZ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Reconocer las líneas generales de la interpretación nietzscheana de la cultura occidental: gnoseología del concepto y de la verdad como correspondenci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idealismo epistemológic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metafísica de la inmutabilidad del ser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idealismo metafísic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y ética del resentimiento contra la vid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moral del ideal ascétic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-. 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 idea nietzscheana de la unidad metafísica, epistemológica y ética de las diferentes manifestaciones de la cultura occidental: la filosofía griega, la religión cristiana, la ciencia renacentista y el ideal del progreso ilustrado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 crítica nietzscheana a la metafísica y epistemología de la tradición filosófica occidental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s razones y repercusiones axiológicas de la tesis nietzscheana de la muerte de Dios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la idea de la voluntad de poder como nuevo fundamento metafísico de la filosofía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as dos dimensiones de la idea del eterno retorno: cosmológica y ética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 propuesta nietzscheana de un nuevo ideal humano: el superhombre.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las aportaciones de Nietzsche a la historia de la filosofía, así como su vigencia. </w:t>
      </w:r>
    </w:p>
    <w:p>
      <w:pPr>
        <w:pStyle w:val="Estilo1"/>
        <w:numPr>
          <w:ilvl w:val="0"/>
          <w:numId w:val="4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Valorar las reflexiones nietzscheanas como propuestas filosóficas para otorgar un sentido al sufrimiento sin apelar a un más allá trascend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epistemología del concepto y de la verdad como correspondencia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metafísica de la inmutabilidad del ser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ética del ideal ascético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muerte de Dios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metafísica del devenir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epistemología de la experiencia sensible, la metáfora y la pragmática vitalista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ética de la afirmación de la vida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voluntad de poder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eterno retorno.</w:t>
      </w:r>
    </w:p>
    <w:p>
      <w:pPr>
        <w:pStyle w:val="Estilo1"/>
        <w:numPr>
          <w:ilvl w:val="0"/>
          <w:numId w:val="15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superhomb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IDA Y OBR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LA INTERPRETACIÓN NIETZSCHEANA DE LA CULTURA OCCIDENTAL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La gnoseología del concepto y de la verdad como correspondencia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La ontología del ser y su contraposición con el deven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La moral del ideal ascético: la moral como contranaturalez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RÍTICA A LA TRADICIÓN OCCIDENTAL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Crítica a la moral del ideal ascétic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Crítica a la ontología del ser y su contraposición con el deven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Crítica a la gnoseología del concepto y de la verdad como correspondencia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A NUEVA AUROR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La metáfora de la voluntad de poder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La metáfora del eterno retor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La metáfora del superhombre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tzsche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Identificar los rasgos generales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metafísicos, epistemológicos y éticos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que, según Nietzsche, subyacen en todas las expresiones de la cultura occidental: la filosofía griega, la religión cristiana, la ciencia renacentista y la ideología ilustrada del progreso.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conocer las tesis fundamentales de la crítica de Nietzsche a los presupuestos de la cultura occidental: su metafísica del devenir, su epistemología de la metáfora y su ética vitalista. 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las consecuencias que, según Nietzsche, conlleva su afirmación de la muerte de Dios. 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 dimensión metafísica de la noción de voluntad de poder.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a dimensión ética y epistemológica de la metáfora del eterno retorno.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el nuevo ideal humano propuesto por Nietzsche en su metáfora del superhombre.</w:t>
      </w:r>
    </w:p>
    <w:p>
      <w:pPr>
        <w:pStyle w:val="Estilo1"/>
        <w:numPr>
          <w:ilvl w:val="0"/>
          <w:numId w:val="34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las repercusiones de la filosofía de Nietzsche en la historia, así como su vigencia en el pensamiento contemporáneo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13. EL NEOPOSITIVISMO Y LA FILOSOFÍA ANA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13. EL NEOPOSITIVISMO Y LA FILOSOFÍA ANA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os presupuestos fundamentales del neopositivismo: el rechazo de la metafísica, el fisicalismo y la verificabilidad empírica como criterio de significación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conocer los presupuestos fundamentales de la filosofía analítica: el isomorfismo entre lenguaje y mundo y la filosofía como análisis del lenguaje.  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os principios de isomorfismo semántico y extensionalidad sintáctica en el atomismo lógico de Russell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os presupuestos epistemológicos y metafísicos del atomismo lógico de Russell y del primer Wittgenstein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el concepto de lo místico en el primer Wittgenstein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tesis fundamentales de la crítica del segundo Wittgenstein al atomismo lógico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os problemas inherentes a la semántica y pragmática de la filosofía analítica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efinir los dos problemas fundamentales de la epistemología popperiana: la validez lógica del conocimiento y su génesis psicológica. 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el problema fundamental de la teoría política de Popper y su crítica a la racionalidad utópica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líneas generales de desarrollo de la filosofía analítica: Austin, Kuhn y Rorty.</w:t>
      </w:r>
    </w:p>
    <w:p>
      <w:pPr>
        <w:pStyle w:val="Estilo1"/>
        <w:numPr>
          <w:ilvl w:val="0"/>
          <w:numId w:val="2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ciar los esfuerzos del neopositivismo y la filosofía analítica por reconstruir una teoría de la racionalidad filosó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Los rasgos del neopositivismo: rechazo de la metafísica, fisicalismo y verificabilidad empírica como criterio de significación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Russell y los principios de isomorfismo semántico y extensionalidad sintáctica en el lenguaje lógicamente perfecto del atomismo lógico. 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El primer Wittgenstein y su concepto de lo místico. 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Los juegos del lenguaje, la pragmática lingüística y el análisis filosófico del segundo Wittgenstein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Popper: la falsabilidad como criterio de validez lógica del conocimiento y la metáfora de la mente-faro como teoría de la génesis psicológica del conocimiento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El problema de cómo librarnos de los malos gobernantes en Popper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Popper y la crítica a la racionalidad utópica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Austin y la teoría de los actos de habla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Kuhn y la teoría de la revoluciones científicas.</w:t>
      </w:r>
    </w:p>
    <w:p>
      <w:pPr>
        <w:pStyle w:val="Estilo1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Rorty y la teoría de la convivencia solidaria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TRODUCCIÓN AL NEOPOSITIVISMO Y LA FILOSOFÍA ANALÍTIC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l neopositivism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La filosofía analít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USSE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El principio semántico de isomorfismo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El principio sintáctico de extensiona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Presupuestos epistemológicos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ITTGENSTEIN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l primer Wittgenstein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l segundo Wittgenstei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tgenste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OPPER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Los problemas epistemológico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La teoría polít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ÚLTIMAS TENDENC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Kuhn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Ror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 filósofos en sus tex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tesis fundamentales del positivismo: el rechazo de la metafísica, el fisicalismo y la verificabilidad como criterio de significación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as tesis fundamentales de la filosofía analítica: el isomorfismo y el análisis lingüístico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os principios de isomorfismo semántico y extensionalidad sintáctica en el atomismo lógico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los presupuestos epistemológicos y metafísicos del atomismo lógico. 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crítica pragmática del segundo Wittgenstein al primero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os dos problemas fundamentales de la epistemología popperiana: la validez del conocimiento y su génesis psicológica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crítica de Popper a la racionalidad utópica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Elaborar una reflexión sobre los límites de la tolerancia desde la filosofía de Popper.</w:t>
      </w:r>
    </w:p>
    <w:p>
      <w:pPr>
        <w:pStyle w:val="Estilo1"/>
        <w:numPr>
          <w:ilvl w:val="0"/>
          <w:numId w:val="2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os desarrollos fundamentales de la filosofía analít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911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UNIDAD 14. LA FILOSOFÍA ESPAÑ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UNIDAD 14. LA FILOSOFÍ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bjetivos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conocer los rasgos generales de la denominada filosofía española. 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ocer las dos etapas del pensamiento unamuniano: europeizar a España y españolizar a Europa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er el conflicto entre razón y fe en la filosofía de Unamuno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os referentes polémicos que enmarcan la filosofía de Ortega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os rasgos fundamentales de la vida, según la filosofía de Ortega: realidad radical, razón vital, biografía e historia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el valor intrínseco de la filosofía de Ortega, en particular su antropología, atenta a la singularidad y circunstancia de toda vida humana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enorme repercusión histórica de la filosofía de Ortega en el pensamiento español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preciar el esfuerzo de Ortega y sus discípulos por incorporar España a la modernidad.</w:t>
      </w:r>
    </w:p>
    <w:p>
      <w:pPr>
        <w:pStyle w:val="Estilo1"/>
        <w:numPr>
          <w:ilvl w:val="0"/>
          <w:numId w:val="36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zar las consecuencias de la Guerra civil para España, en general, y para la filosofía española, en particu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os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os rasgos generales de la metafísica, epistemología, antropología y ética de la filosofía española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Unamuno: europeizar a España y españolizar a Europa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antropología unamuniana: el hombre, realidad singular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El sentimiento trágico de la vida en Unamuno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Unamuno y la fe en Dios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Ortega y su crítica al realismo e idealismo metafísicos, a la epistemología positivista, y al materialismo y espiritualismo antropológicos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/>
      </w:pPr>
      <w:r>
        <w:rPr>
          <w:sz w:val="24"/>
          <w:szCs w:val="24"/>
        </w:rPr>
        <w:t xml:space="preserve">Los rasgos de la vida humana, según Ortega: realidad radical, razón vita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el perspectivism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biografí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>el imperativo pindárico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, historia y sociedad. 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La concepción orteguiana del saber filosófico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Zubiri y el hombre como animal de realidades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Marías y la estructura empírica de la vida humana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Zambrano y la razón poética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García Bacca y el hombre como ser práxico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Gaos  y la dimensión personal del pensar filosófico.</w:t>
      </w:r>
    </w:p>
    <w:p>
      <w:pPr>
        <w:pStyle w:val="Estilo1"/>
        <w:numPr>
          <w:ilvl w:val="0"/>
          <w:numId w:val="18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Ferrater Mora y la metafísica emergentis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squema de la unidad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TRODUC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UNAMUNO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El hombre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El sentimiento trágico de la v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Dios y la fe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RTEGA Y GASSET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Ortega y sus referentes polémico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La vida: realidad radic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La vida: razón vital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La vida como biograf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La vida histórica y social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LA HERENCIA DE ORTEGA</w:t>
            </w:r>
          </w:p>
        </w:tc>
        <w:tc>
          <w:tcPr>
            <w:tcW w:w="288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Xavier Zubiri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Julián Marí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María Zambrano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4. Juan David García Bac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5. José Gaos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6. José Ferrater M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NTARIO FILOSÓ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rtega y Gass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LIC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os filósofos en sus textos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YER Y H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igencia de la filosofía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VALUACIÓN</w:t>
            </w:r>
          </w:p>
        </w:tc>
        <w:tc>
          <w:tcPr>
            <w:tcW w:w="288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car los rasgos fundamentales de la filosofía española.</w:t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os principales rasgos del conflicto entre razón y fe en su versión unamuniana.</w:t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iscriminar los referentes polémicos de la filosofía de Ortega: realismo e idealismo metafísicos y su crítica a la epistemología positivista, así como al materialismo y espiritualismo antropológicos.</w:t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conocer los rasgos fundamentales de la vida humana en la filosofía de Ortega: realidad radical, razón vital, biografía e historia. </w:t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nalizar la aportación de Ortega a la filosofía española.</w:t>
      </w:r>
    </w:p>
    <w:p>
      <w:pPr>
        <w:pStyle w:val="Estilo1"/>
        <w:numPr>
          <w:ilvl w:val="0"/>
          <w:numId w:val="4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conocer las tesis fundamentales de los herederos de Ortega: Zubiri, Marías, Zambrano, Gaos, Ferrater Mora y García Bac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854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65pt;mso-wrap-distance-left:0pt;mso-wrap-distance-right:0pt;mso-wrap-distance-top:0pt;mso-wrap-distance-bottom:0pt;margin-top:0.05pt;mso-position-vertical-relative:text;margin-left:3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2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2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372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22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" w:hAnsi="Times" w:cs="Times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120"/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6:00Z</dcterms:created>
  <dc:creator>VILLALAP</dc:creator>
  <dc:description/>
  <cp:keywords/>
  <dc:language>en-US</dc:language>
  <cp:lastModifiedBy>Valdomero</cp:lastModifiedBy>
  <dcterms:modified xsi:type="dcterms:W3CDTF">2008-11-07T13:59:00Z</dcterms:modified>
  <cp:revision>4</cp:revision>
  <dc:subject/>
  <dc:title>PROYECTO OXFORD</dc:title>
</cp:coreProperties>
</file>