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alizado Por: </w:t>
      </w:r>
      <w:r>
        <w:rPr>
          <w:b w:val="false"/>
          <w:bCs/>
        </w:rPr>
        <w:t>Cap.(Ej.) Aníbal José Lanz Padrón</w:t>
      </w:r>
    </w:p>
    <w:p>
      <w:pPr>
        <w:pStyle w:val="Normal"/>
        <w:spacing w:lineRule="auto" w:line="288"/>
        <w:rPr/>
      </w:pPr>
      <w:r>
        <w:rPr>
          <w:b/>
          <w:lang w:val="es-MX"/>
        </w:rPr>
        <w:t xml:space="preserve">Materia: </w:t>
      </w:r>
      <w:r>
        <w:rPr>
          <w:bCs/>
          <w:lang w:val="es-MX"/>
        </w:rPr>
        <w:t>Toma de Decisiones</w:t>
      </w:r>
    </w:p>
    <w:p>
      <w:pPr>
        <w:pStyle w:val="Normal"/>
        <w:rPr/>
      </w:pPr>
      <w:r>
        <w:rPr>
          <w:b/>
          <w:lang w:val="es-MX"/>
        </w:rPr>
        <w:t xml:space="preserve">Trabajo: </w:t>
      </w:r>
      <w:r>
        <w:rPr>
          <w:bCs/>
          <w:lang w:val="es-MX"/>
        </w:rPr>
        <w:t>Nº 02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Proceso Militar en la toma de decisiones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/>
      </w:pPr>
      <w:r>
        <w:rPr>
          <w:lang w:val="es-MX"/>
        </w:rPr>
        <w:t>To</w:t>
      </w:r>
      <w:r>
        <w:rPr>
          <w:lang w:val="es-ES_tradnl"/>
        </w:rPr>
        <w:t>mar decisiones es saber comprender no solamente si es necesario decidir sino también cuándo y qué decidir, e implica estar consciente de las consecuencias de esas decisiones.  El comandante usa las decisiones para traducir en acción su visión del estado final desead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  <w:lang w:val="es-ES" w:eastAsia="en-US"/>
        </w:rPr>
      </w:pPr>
      <w:r>
        <w:rPr>
          <w:rFonts w:eastAsia="Arial Unicode MS" w:cs="Arial" w:ascii="Arial" w:hAnsi="Arial"/>
          <w:color w:val="FFFFFF"/>
          <w:sz w:val="3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5943600" cy="5257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57800"/>
                          <a:chOff x="0" y="0"/>
                          <a:chExt cx="5943600" cy="525780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FF0000"/>
                                  <w:lang w:val="es-VE" w:bidi="ar-SA"/>
                                </w:rPr>
                                <w:t>Recibir la Mis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0028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FF0000"/>
                                  <w:lang w:val="es-VE" w:bidi="ar-SA"/>
                                </w:rPr>
                                <w:t>Analizar la Mis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60020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FF0000"/>
                                  <w:lang w:val="es-VE" w:bidi="ar-SA"/>
                                </w:rPr>
                                <w:t>Desarrollar CO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0048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FF0000"/>
                                  <w:lang w:val="es-VE" w:bidi="ar-SA"/>
                                </w:rPr>
                                <w:t>Analizar CO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20040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FF0000"/>
                                  <w:lang w:val="es-VE" w:bidi="ar-SA"/>
                                </w:rPr>
                                <w:t>Compar CO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00068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FF0000"/>
                                  <w:lang w:val="es-VE" w:bidi="ar-SA"/>
                                </w:rPr>
                                <w:t>Aprobar CO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80060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FF0000"/>
                                  <w:lang w:val="es-VE" w:bidi="ar-SA"/>
                                </w:rPr>
                                <w:t xml:space="preserve">Elaborar las Ordene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76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578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FF0000"/>
                                  <w:lang w:val="es-VE" w:bidi="ar-SA"/>
                                </w:rPr>
                                <w:t>Apreciación 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FF0000"/>
                                  <w:lang w:val="es-VE" w:bidi="ar-SA"/>
                                </w:rPr>
                                <w:t>Comand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05740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FF0000"/>
                                  <w:lang w:val="es-VE" w:bidi="ar-SA"/>
                                </w:rPr>
                                <w:t>Apreciación 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FF0000"/>
                                  <w:lang w:val="es-VE" w:bidi="ar-SA"/>
                                </w:rPr>
                                <w:t>Estado May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0" cy="1714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28600"/>
                            <a:ext cx="0" cy="1714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0" cy="2057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743200"/>
                            <a:ext cx="0" cy="2057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45pt;width:468pt;height:414pt" coordorigin="-180,369" coordsize="9360,8280">
                <v:roundrect id="shape_0" fillcolor="#ffff99" stroked="t" o:allowincell="f" style="position:absolute;left:3240;top:36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FF0000"/>
                            <w:lang w:val="es-VE" w:bidi="ar-SA"/>
                          </w:rPr>
                          <w:t>Recibir la Misión</w:t>
                        </w:r>
                      </w:p>
                    </w:txbxContent>
                  </v:textbox>
                  <v:fill o:detectmouseclick="t" type="solid" color2="#000066"/>
                  <v:stroke color="blue" weight="15840" joinstyle="miter" endcap="flat"/>
                  <w10:wrap type="none"/>
                </v:roundrect>
                <v:roundrect id="shape_0" fillcolor="#ffff99" stroked="t" o:allowincell="f" style="position:absolute;left:3240;top:162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FF0000"/>
                            <w:lang w:val="es-VE" w:bidi="ar-SA"/>
                          </w:rPr>
                          <w:t>Analizar la Misión</w:t>
                        </w:r>
                      </w:p>
                    </w:txbxContent>
                  </v:textbox>
                  <v:fill o:detectmouseclick="t" type="solid" color2="#000066"/>
                  <v:stroke color="blue" weight="15840" joinstyle="miter" endcap="flat"/>
                  <w10:wrap type="none"/>
                </v:roundrect>
                <v:roundrect id="shape_0" fillcolor="#ffff99" stroked="t" o:allowincell="f" style="position:absolute;left:3240;top:288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FF0000"/>
                            <w:lang w:val="es-VE" w:bidi="ar-SA"/>
                          </w:rPr>
                          <w:t>Desarrollar COAs</w:t>
                        </w:r>
                      </w:p>
                    </w:txbxContent>
                  </v:textbox>
                  <v:fill o:detectmouseclick="t" type="solid" color2="#000066"/>
                  <v:stroke color="blue" weight="15840" joinstyle="miter" endcap="flat"/>
                  <w10:wrap type="none"/>
                </v:roundrect>
                <v:roundrect id="shape_0" fillcolor="#ffff99" stroked="t" o:allowincell="f" style="position:absolute;left:3240;top:414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FF0000"/>
                            <w:lang w:val="es-VE" w:bidi="ar-SA"/>
                          </w:rPr>
                          <w:t>Analizar COAs</w:t>
                        </w:r>
                      </w:p>
                    </w:txbxContent>
                  </v:textbox>
                  <v:fill o:detectmouseclick="t" type="solid" color2="#000066"/>
                  <v:stroke color="blue" weight="15840" joinstyle="miter" endcap="flat"/>
                  <w10:wrap type="none"/>
                </v:roundrect>
                <v:roundrect id="shape_0" fillcolor="#ffff99" stroked="t" o:allowincell="f" style="position:absolute;left:3240;top:540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FF0000"/>
                            <w:lang w:val="es-VE" w:bidi="ar-SA"/>
                          </w:rPr>
                          <w:t>Compar COAs</w:t>
                        </w:r>
                      </w:p>
                    </w:txbxContent>
                  </v:textbox>
                  <v:fill o:detectmouseclick="t" type="solid" color2="#000066"/>
                  <v:stroke color="blue" weight="15840" joinstyle="miter" endcap="flat"/>
                  <w10:wrap type="none"/>
                </v:roundrect>
                <v:roundrect id="shape_0" fillcolor="#ffff99" stroked="t" o:allowincell="f" style="position:absolute;left:3240;top:666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FF0000"/>
                            <w:lang w:val="es-VE" w:bidi="ar-SA"/>
                          </w:rPr>
                          <w:t>Aprobar COA</w:t>
                        </w:r>
                      </w:p>
                    </w:txbxContent>
                  </v:textbox>
                  <v:fill o:detectmouseclick="t" type="solid" color2="#000066"/>
                  <v:stroke color="blue" weight="15840" joinstyle="miter" endcap="flat"/>
                  <w10:wrap type="none"/>
                </v:roundrect>
                <v:roundrect id="shape_0" fillcolor="#ffff99" stroked="t" o:allowincell="f" style="position:absolute;left:3240;top:7929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FF0000"/>
                            <w:lang w:val="es-VE" w:bidi="ar-SA"/>
                          </w:rPr>
                          <w:t xml:space="preserve">Elaborar las Ordenes </w:t>
                        </w:r>
                      </w:p>
                    </w:txbxContent>
                  </v:textbox>
                  <v:fill o:detectmouseclick="t" type="solid" color2="#000066"/>
                  <v:stroke color="blue" weight="15840" joinstyle="miter" endcap="flat"/>
                  <w10:wrap type="none"/>
                </v:roundrect>
                <v:line id="shape_0" from="4500,1089" to="4500,162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49" to="4500,288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609" to="4500,41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869" to="4500,540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129" to="4500,666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389" to="4500,792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ff99" stroked="t" o:allowincell="f" style="position:absolute;left:-180;top:3609;width:25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FF0000"/>
                            <w:lang w:val="es-VE" w:bidi="ar-SA"/>
                          </w:rPr>
                          <w:t>Apreciación 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FF0000"/>
                            <w:lang w:val="es-VE" w:bidi="ar-SA"/>
                          </w:rPr>
                          <w:t>Comandante</w:t>
                        </w:r>
                      </w:p>
                    </w:txbxContent>
                  </v:textbox>
                  <v:fill o:detectmouseclick="t" type="solid" color2="#000066"/>
                  <v:stroke color="blue" weight="15840" joinstyle="miter" endcap="flat"/>
                  <w10:wrap type="none"/>
                </v:roundrect>
                <v:roundrect id="shape_0" fillcolor="#ffff99" stroked="t" o:allowincell="f" style="position:absolute;left:6660;top:3609;width:25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FF0000"/>
                            <w:lang w:val="es-VE" w:bidi="ar-SA"/>
                          </w:rPr>
                          <w:t>Apreciación 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FF0000"/>
                            <w:lang w:val="es-VE" w:bidi="ar-SA"/>
                          </w:rPr>
                          <w:t>Estado Mayor</w:t>
                        </w:r>
                      </w:p>
                    </w:txbxContent>
                  </v:textbox>
                  <v:fill o:detectmouseclick="t" type="solid" color2="#000066"/>
                  <v:stroke color="blue" weight="15840" joinstyle="miter" endcap="flat"/>
                  <w10:wrap type="none"/>
                </v:roundrect>
                <v:line id="shape_0" from="1080,729" to="1080,3428" stroked="t" o:allowincell="f" style="position:absolute;flip:y">
                  <v:stroke color="blue" weight="63360" endarrow="open" endarrowwidth="medium" endarrowlength="medium" joinstyle="miter" endcap="flat"/>
                  <v:fill o:detectmouseclick="t" on="false"/>
                  <w10:wrap type="none"/>
                </v:line>
                <v:line id="shape_0" from="7920,729" to="7920,3428" stroked="t" o:allowincell="f" style="position:absolute;flip:y">
                  <v:stroke color="blue" weight="63360" endarrow="open" endarrowwidth="medium" endarrowlength="medium" joinstyle="miter" endcap="flat"/>
                  <v:fill o:detectmouseclick="t" on="false"/>
                  <w10:wrap type="none"/>
                </v:line>
                <v:line id="shape_0" from="1080,4689" to="1080,7928" stroked="t" o:allowincell="f" style="position:absolute">
                  <v:stroke color="blue" weight="63360" endarrow="open" endarrowwidth="medium" endarrowlength="medium" joinstyle="miter" endcap="flat"/>
                  <v:fill o:detectmouseclick="t" on="false"/>
                  <w10:wrap type="none"/>
                </v:line>
                <v:line id="shape_0" from="7920,4689" to="7920,7928" stroked="t" o:allowincell="f" style="position:absolute">
                  <v:stroke color="blue" weight="63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TextBodyIndent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El mando en combate es principalmente un arte que emplea las habilidades desarrolladas mediante estudios profesionales, práctica constante y discernimiento. Con la asistencia de su plana mayor, los comandantes visualizan la operación, la describe en términos de intención y guía, y dirige las acciones de sus subordinados.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bCs/>
          <w:vanish/>
          <w:color w:val="000000"/>
          <w:sz w:val="24"/>
          <w:szCs w:val="24"/>
          <w:lang w:val="es-ES"/>
        </w:rPr>
      </w:pPr>
      <w:r>
        <w:rPr>
          <w:rFonts w:eastAsia="Arial Unicode MS" w:cs="Arial Unicode MS"/>
          <w:b/>
          <w:bCs/>
          <w:vanish/>
          <w:color w:val="000000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eastAsia="Arial Unicode MS" w:cs="Arial Unicode MS"/>
          <w:vanish/>
          <w:color w:val="FFFFFF"/>
          <w:szCs w:val="24"/>
          <w:lang w:val="es-ES"/>
        </w:rPr>
      </w:pPr>
      <w:r>
        <w:rPr>
          <w:rFonts w:eastAsia="Arial Unicode MS" w:cs="Arial Unicode MS"/>
          <w:vanish/>
          <w:color w:val="FFFFFF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  <w:lang w:val="es-ES" w:eastAsia="en-US"/>
        </w:rPr>
      </w:pPr>
      <w:r>
        <w:rPr>
          <w:rFonts w:eastAsia="Arial Unicode MS" w:cs="Arial" w:ascii="Arial" w:hAnsi="Arial"/>
          <w:color w:val="FFFFFF"/>
          <w:sz w:val="3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9670</wp:posOffset>
                </wp:positionH>
                <wp:positionV relativeFrom="paragraph">
                  <wp:posOffset>9525</wp:posOffset>
                </wp:positionV>
                <wp:extent cx="7777480" cy="780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7440" cy="7800840"/>
                          <a:chOff x="0" y="0"/>
                          <a:chExt cx="7777440" cy="78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7440" cy="68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6520" y="0"/>
                              <a:ext cx="248652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0280" y="0"/>
                                <a:ext cx="1686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APRECIACIÓN DE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COMANDAN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821160" cy="302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3886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00" y="502920"/>
                              <a:ext cx="26010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821160" cy="302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3886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1686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APRECIACIÓN DE 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PLANA MAY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15520" y="921960"/>
                              <a:ext cx="171468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1160" cy="302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3886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06920"/>
                                <a:ext cx="12574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CICLO DE INTELI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84480"/>
                              <a:ext cx="168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VE" w:bidi="ar-SA"/>
                                  </w:rPr>
                                  <w:t>PROCESOS MILIT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VE" w:bidi="ar-SA"/>
                                  </w:rPr>
                                  <w:t>DE TOMA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VE" w:bidi="ar-SA"/>
                                  </w:rPr>
                                  <w:t>DECISIO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90920" y="3093840"/>
                              <a:ext cx="24865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821160" cy="302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3886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1686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PREPARACIÓN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INTELIGENCIA EN 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CAMPO DE BATAL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6800" y="4945320"/>
                              <a:ext cx="24865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821160" cy="302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3886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1686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METODOLOGÍA PA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LA ADQUISI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DE BLANC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3600" y="236160"/>
                              <a:ext cx="5872320" cy="659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1826280" cy="182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6280" cy="182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6280" cy="182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2240" y="182880"/>
                                    <a:ext cx="1066680" cy="73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36040" cy="73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0640" y="0"/>
                                      <a:ext cx="536040" cy="73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908640"/>
                                    <a:ext cx="906840" cy="90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0240" y="0"/>
                                      <a:ext cx="66600" cy="90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84456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2040" y="913320"/>
                                    <a:ext cx="837000" cy="30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676800"/>
                                    <a:ext cx="447120" cy="46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s-VE" w:bidi="ar-SA"/>
                                        </w:rPr>
                                        <w:t>CDR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2680" y="158040"/>
                                  <a:ext cx="532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MISIÓ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0" y="564480"/>
                                  <a:ext cx="5328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SITUACIÓN Y CO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1128960"/>
                                  <a:ext cx="532800" cy="42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ANÁLISIS DE LOS CO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1167840"/>
                                  <a:ext cx="69804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COMPAR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DE LOS CO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685080"/>
                                  <a:ext cx="532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DECISIÓ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7000" y="624960"/>
                                <a:ext cx="1826280" cy="182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6280" cy="182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6280" cy="182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1880" y="182880"/>
                                    <a:ext cx="1066680" cy="73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36040" cy="73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1000" y="0"/>
                                      <a:ext cx="536040" cy="73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908640"/>
                                    <a:ext cx="906840" cy="90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0240" y="0"/>
                                      <a:ext cx="66600" cy="90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84456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2040" y="912960"/>
                                    <a:ext cx="837000" cy="30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160" y="676800"/>
                                    <a:ext cx="447120" cy="46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s-VE" w:bidi="ar-SA"/>
                                        </w:rPr>
                                        <w:t>PM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2680" y="158040"/>
                                  <a:ext cx="532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MISIÓ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240" y="563760"/>
                                  <a:ext cx="532800" cy="42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 xml:space="preserve">SITUACIÓN 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CONSID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560" y="1262160"/>
                                  <a:ext cx="532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ANÁLISI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1215360"/>
                                  <a:ext cx="6980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COMPARACIÓ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732600"/>
                                  <a:ext cx="609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CONCLUSIÓ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6040" y="815400"/>
                                <a:ext cx="1826280" cy="182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6280" cy="182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6280" cy="182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320" y="0"/>
                                    <a:ext cx="0" cy="182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2960"/>
                                    <a:ext cx="182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4520" y="66600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CICLO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151200"/>
                                  <a:ext cx="894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ORIENTA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51200"/>
                                  <a:ext cx="894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DIFUS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989280"/>
                                  <a:ext cx="894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BÚSQU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989280"/>
                                  <a:ext cx="8946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PROCESAMIEN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74520"/>
                                <a:ext cx="2970000" cy="285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7480" cy="28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7480" cy="28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3000" y="136080"/>
                                    <a:ext cx="1220400" cy="129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17400" y="0"/>
                                      <a:ext cx="603360" cy="129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3360" cy="129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4560" y="937440"/>
                                    <a:ext cx="1401480" cy="121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600" y="453240"/>
                                      <a:ext cx="1273320" cy="76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01480" cy="48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8840" y="1405800"/>
                                    <a:ext cx="1141560" cy="142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19160" cy="99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33200" y="5400"/>
                                      <a:ext cx="108720" cy="142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0880" y="1189440"/>
                                    <a:ext cx="148464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1040760"/>
                                    <a:ext cx="792000" cy="76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s-VE" w:bidi="ar-SA"/>
                                        </w:rPr>
                                        <w:t>MDMP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0000" y="78840"/>
                                  <a:ext cx="9691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RECIBIR LA MIS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495360"/>
                                  <a:ext cx="9691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ANALIZAR LA MIS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360" y="1182960"/>
                                  <a:ext cx="1196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DESARROLLO CO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903680"/>
                                  <a:ext cx="9691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ANALIZAR CO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1983240"/>
                                  <a:ext cx="10724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COMPARAR CO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348920"/>
                                  <a:ext cx="9691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APROBAR EL CO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555120"/>
                                  <a:ext cx="10724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ELABORAR LA ORD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0" y="2331720"/>
                                <a:ext cx="1826280" cy="182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6280" cy="182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6280" cy="182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320" y="0"/>
                                    <a:ext cx="0" cy="182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3320"/>
                                    <a:ext cx="182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4160" y="66600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IPB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151920"/>
                                  <a:ext cx="89460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Características Importa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 xml:space="preserve"> del Ambi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51200"/>
                                  <a:ext cx="894600" cy="6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Determin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 xml:space="preserve"> los Cursos de Acción de la Amenaz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990000"/>
                                  <a:ext cx="894600" cy="51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 xml:space="preserve">Describir los Efecto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 xml:space="preserve"> del Ambi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989280"/>
                                  <a:ext cx="8946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Evaluar la Amenaz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4069080"/>
                                <a:ext cx="1824840" cy="182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4840" cy="182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4840" cy="18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4840" cy="18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2240" y="0"/>
                                      <a:ext cx="0" cy="18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2600"/>
                                      <a:ext cx="18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6880" y="676440"/>
                                    <a:ext cx="445680" cy="46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FFFFFF"/>
                                          <w:lang w:val="es-VE" w:bidi="ar-SA"/>
                                        </w:rPr>
                                        <w:t>D3A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65600" y="402480"/>
                                  <a:ext cx="5328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DECIDI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402480"/>
                                  <a:ext cx="6850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EVALU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1166040"/>
                                  <a:ext cx="6850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DETECT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1159560"/>
                                  <a:ext cx="6850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s-VE" w:bidi="ar-SA"/>
                                      </w:rPr>
                                      <w:t>DISPAR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320" y="4770360"/>
                                <a:ext cx="1826280" cy="182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6280" cy="182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6280" cy="182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2240" y="182880"/>
                                    <a:ext cx="1066680" cy="73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36040" cy="73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1000" y="0"/>
                                      <a:ext cx="536040" cy="73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480" y="908640"/>
                                    <a:ext cx="906840" cy="90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39880" y="0"/>
                                      <a:ext cx="66600" cy="90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84456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2400" y="912960"/>
                                    <a:ext cx="837000" cy="30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676800"/>
                                    <a:ext cx="447120" cy="46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s-VE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5800" y="138960"/>
                                  <a:ext cx="6217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IDENTIFIC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PELIGR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0" y="631080"/>
                                  <a:ext cx="5328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 xml:space="preserve">EVALUA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PELIGR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480" y="1128960"/>
                                  <a:ext cx="627840" cy="42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DESARRO. CONTRO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DECISIÓ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520" y="1167480"/>
                                  <a:ext cx="69804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IMPLEMENT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CONTROL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60" y="560520"/>
                                  <a:ext cx="609120" cy="42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SUPERVIS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 xml:space="preserve"> 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s-VE" w:bidi="ar-SA"/>
                                      </w:rPr>
                                      <w:t>EVALU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29600" y="6294240"/>
                              <a:ext cx="24865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821160" cy="302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3886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1686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METODOLOGÍA PA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LA ADMINISTR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VE" w:bidi="ar-SA"/>
                                    </w:rPr>
                                    <w:t>DE RIESG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4988000">
                              <a:off x="258120" y="4407840"/>
                              <a:ext cx="800280" cy="228600"/>
                            </a:xfrm>
                            <a:custGeom>
                              <a:avLst/>
                              <a:gdLst>
                                <a:gd name="textAreaLeft" fmla="*/ 79200 w 453600"/>
                                <a:gd name="textAreaRight" fmla="*/ 329040 w 453600"/>
                                <a:gd name="textAreaTop" fmla="*/ 17280 h 129600"/>
                                <a:gd name="textAreaBottom" fmla="*/ 112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320" y="7000920"/>
                            <a:ext cx="651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Arial"/>
                                  <w:color w:val="000000"/>
                                  <w:lang w:val="es-PA" w:bidi="ar-SA"/>
                                </w:rPr>
                                <w:t>Es más valioso poder analizar correctamente una situación de combate, reconocer sus elementos decisivos e idear un plan, una solución práctica para éste, que memorizar todo lo escrito acerca de la guer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1pt;margin-top:0.75pt;width:612.4pt;height:614.25pt" coordorigin="-1842,15" coordsize="12248,12285">
                <v:group id="shape_0" style="position:absolute;left:-1842;top:15;width:12248;height:10812">
                  <v:group id="shape_0" style="position:absolute;left:2074;top:15;width:3916;height:12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34;top:15;width:265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APRECIACIÓN DE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COMANDA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ff3300" stroked="t" o:allowincell="f" style="position:absolute;left:2074;top:375;width:1292;height:476;mso-wrap-style:none;v-text-anchor:middle" type="_x0000_t66">
                      <v:fill o:detectmouseclick="t" type="solid" color2="#00ccff"/>
                      <v:stroke color="black" weight="9360" joinstyle="miter" endcap="flat"/>
                      <w10:wrap type="none"/>
                    </v:shape>
                  </v:group>
                  <v:group id="shape_0" style="position:absolute;left:4054;top:807;width:4096;height:1260">
                    <v:shape id="shape_0" fillcolor="#ff3300" stroked="t" o:allowincell="f" style="position:absolute;left:4054;top:987;width:1292;height:476;mso-wrap-style:none;v-text-anchor:middle" type="_x0000_t66">
                      <v:fill o:detectmouseclick="t" type="solid" color2="#00ccff"/>
                      <v:stroke color="black" weight="9360" joinstyle="miter" endcap="flat"/>
                      <w10:wrap type="none"/>
                    </v:shape>
                    <v:shape id="shape_0" stroked="f" o:allowincell="f" style="position:absolute;left:5494;top:807;width:265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APRECIACIÓN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PLANA MAY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74;top:1467;width:2700;height:1428">
                    <v:shape id="shape_0" fillcolor="#ff3300" stroked="t" o:allowincell="f" style="position:absolute;left:7474;top:1467;width:1292;height:476;mso-wrap-style:none;v-text-anchor:middle" type="_x0000_t66">
                      <v:fill o:detectmouseclick="t" type="solid" color2="#00ccff"/>
                      <v:stroke color="black" weight="9360" joinstyle="miter" endcap="flat"/>
                      <w10:wrap type="none"/>
                    </v:shape>
                    <v:shape id="shape_0" stroked="f" o:allowincell="f" style="position:absolute;left:8194;top:1635;width:197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CICLO DE INTELIGENC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842;top:7707;width:2655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VE" w:bidi="ar-SA"/>
                            </w:rPr>
                            <w:t>PROCESOS MILITA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VE" w:bidi="ar-SA"/>
                            </w:rPr>
                            <w:t>DE TOMA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VE" w:bidi="ar-SA"/>
                            </w:rPr>
                            <w:t>DECISIO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90;top:4887;width:3915;height:900">
                    <v:shape id="shape_0" fillcolor="#ff3300" stroked="t" o:allowincell="f" style="position:absolute;left:6490;top:5067;width:1292;height:476;mso-wrap-style:none;v-text-anchor:middle" type="_x0000_t66">
                      <v:fill o:detectmouseclick="t" type="solid" color2="#00ccff"/>
                      <v:stroke color="black" weight="9360" joinstyle="miter" endcap="flat"/>
                      <w10:wrap type="none"/>
                    </v:shape>
                    <v:shape id="shape_0" stroked="f" o:allowincell="f" style="position:absolute;left:7750;top:4887;width:2655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PREPARACIÓN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INTELIGENCIA EN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CAMPO DE BATALL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02;top:7803;width:3916;height:900">
                    <v:shape id="shape_0" fillcolor="#ff3300" stroked="t" o:allowincell="f" style="position:absolute;left:5602;top:7983;width:1292;height:476;mso-wrap-style:none;v-text-anchor:middle" type="_x0000_t66">
                      <v:fill o:detectmouseclick="t" type="solid" color2="#00ccff"/>
                      <v:stroke color="black" weight="9360" joinstyle="miter" endcap="flat"/>
                      <w10:wrap type="none"/>
                    </v:shape>
                    <v:shape id="shape_0" stroked="f" o:allowincell="f" style="position:absolute;left:6862;top:7803;width:2655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METODOLOGÍA P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LA ADQUISI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DE BLANC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86;top:387;width:9248;height:10388">
                    <v:group id="shape_0" style="position:absolute;left:-266;top:387;width:2876;height:2876">
                      <v:group id="shape_0" style="position:absolute;left:-266;top:387;width:2876;height:2876">
                        <v:oval id="shape_0" fillcolor="aqua" stroked="t" o:allowincell="f" style="position:absolute;left:-266;top:387;width:2875;height:2875;mso-wrap-style:none;v-text-anchor:middle">
                          <v:fill o:detectmouseclick="t" type="solid" color2="red"/>
                          <v:stroke color="black" weight="9360" joinstyle="miter" endcap="flat"/>
                          <w10:wrap type="none"/>
                        </v:oval>
                        <v:group id="shape_0" style="position:absolute;left:320;top:675;width:1678;height:1161">
                          <v:line id="shape_0" from="320,675" to="1163,183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6,675" to="1999,18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57;top:1818;width:1427;height:1431">
                          <v:line id="shape_0" from="1166,1818" to="1270,3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57,1822" to="1172,23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02,1825" to="2519,2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000099" stroked="t" o:allowincell="f" style="position:absolute;left:815;top:1452;width:703;height:72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VE" w:bidi="ar-SA"/>
                                  </w:rPr>
                                  <w:t>CDR</w:t>
                                </w:r>
                              </w:p>
                            </w:txbxContent>
                          </v:textbox>
                          <v:fill o:detectmouseclick="t" type="solid" color2="#ffff66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762;top:636;width:838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MIS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82;top:1276;width:838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SITUACIÓN Y CO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2;top:2165;width:838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ANÁLISIS DE LOS CO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;top:2226;width:1098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COMPAR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 LOS CO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47;top:1466;width:838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CIS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58;top:1371;width:2876;height:2876">
                      <v:group id="shape_0" style="position:absolute;left:2458;top:1371;width:2876;height:2876">
                        <v:oval id="shape_0" fillcolor="#5f5f5f" stroked="t" o:allowincell="f" style="position:absolute;left:2458;top:1371;width:2875;height:2875;mso-wrap-style:none;v-text-anchor:middle">
                          <v:fill o:detectmouseclick="t" type="solid" color2="#a0a0a0"/>
                          <v:stroke color="black" weight="9360" joinstyle="miter" endcap="flat"/>
                          <w10:wrap type="none"/>
                        </v:oval>
                        <v:group id="shape_0" style="position:absolute;left:3044;top:1659;width:1679;height:1161">
                          <v:line id="shape_0" from="3044,1659" to="3887,282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0,1659" to="4723,282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67;top:2802;width:1427;height:1431">
                          <v:line id="shape_0" from="3890,2802" to="3994,42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7,2806" to="3896,33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26,2809" to="5243,32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5f5f5f" stroked="t" o:allowincell="f" style="position:absolute;left:3539;top:2437;width:703;height:72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VE" w:bidi="ar-SA"/>
                                  </w:rPr>
                                  <w:t>PM</w:t>
                                </w:r>
                              </w:p>
                            </w:txbxContent>
                          </v:textbox>
                          <v:fill o:detectmouseclick="t" type="solid" color2="#a0a0a0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486;top:1620;width:838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MIS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6;top:2259;width:838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 xml:space="preserve">SITUACIÓN 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CONSID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1;top:3358;width:838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ANÁLIS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16;top:3285;width:1098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COMPARAC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76;top:2525;width:958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CONCLUS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386;top:1671;width:2876;height:2876">
                      <v:group id="shape_0" style="position:absolute;left:5386;top:1671;width:2876;height:2876">
                        <v:oval id="shape_0" fillcolor="white" stroked="t" o:allowincell="f" style="position:absolute;left:5386;top:1671;width:2875;height:28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24,1671" to="6824,45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6,3108" to="8261,3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6495;top:2720;width:718;height:71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CICLO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704;top:1909;width:1408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ORIENTAC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49;top:1909;width:1408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IFUS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4;top:3229;width:1408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BÚSQUE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34;top:3229;width:1408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PROCESAMIEN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986;top:3339;width:4677;height:4493">
                      <v:group id="shape_0" style="position:absolute;left:-986;top:3339;width:4673;height:4493">
                        <v:oval id="shape_0" fillcolor="yellow" stroked="t" o:allowincell="f" style="position:absolute;left:-986;top:3339;width:4672;height:449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group id="shape_0" style="position:absolute;left:389;top:3553;width:1921;height:2035">
                          <v:line id="shape_0" from="1361,3553" to="2310,55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,3553" to="1338,55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37;top:4815;width:2205;height:1910">
                          <v:line id="shape_0" from="1342,5529" to="3346,672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6,4815" to="3542,55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94;top:5552;width:1797;height:2247">
                          <v:line id="shape_0" from="-295,5553" to="1309,71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2,5561" to="1502,779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953,5212" to="1384,558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ff99" stroked="t" o:allowincell="f" style="position:absolute;left:718;top:4978;width:1246;height:119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VE" w:bidi="ar-SA"/>
                                  </w:rPr>
                                  <w:t>MDMP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73;top:3463;width:152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RECIBIR LA MIS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5;top:4119;width:152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ANALIZAR LA MIS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7;top:5202;width:1883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SARROLLO CO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53;top:6337;width:152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ANALIZAR CO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93;top:6462;width:1688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COMPARAR CO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856;top:5463;width:152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APROBAR EL CO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27;top:4213;width:1688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ELABORAR LA ORD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46;top:4059;width:2876;height:2876">
                      <v:group id="shape_0" style="position:absolute;left:3646;top:4059;width:2876;height:2876">
                        <v:oval id="shape_0" fillcolor="#66ff33" stroked="t" o:allowincell="f" style="position:absolute;left:3646;top:4059;width:2875;height:2875;mso-wrap-style:none;v-text-anchor:middle">
                          <v:fill o:detectmouseclick="t" type="solid" color2="#9900cc"/>
                          <v:stroke color="black" weight="9360" joinstyle="miter" endcap="flat"/>
                          <w10:wrap type="none"/>
                        </v:oval>
                        <v:line id="shape_0" from="5084,4059" to="5084,6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6,5497" to="6521,54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006600" stroked="t" o:allowincell="f" style="position:absolute;left:4755;top:5107;width:718;height:71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IPB</w:t>
                              </w:r>
                            </w:p>
                          </w:txbxContent>
                        </v:textbox>
                        <v:fill o:detectmouseclick="t" type="solid" color2="#ff99ff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964;top:4298;width:1408;height:8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Características Importa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 xml:space="preserve"> del Ambie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9;top:4297;width:1408;height:9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termin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 xml:space="preserve"> los Cursos de Acción de la Amenaz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64;top:5618;width:1408;height:8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 xml:space="preserve">Describir los Efect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 xml:space="preserve"> del Ambie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94;top:5617;width:1408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Evaluar la Amenaz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602;top:6795;width:2874;height:2874">
                      <v:group id="shape_0" style="position:absolute;left:2602;top:6795;width:2874;height:2874">
                        <v:group id="shape_0" style="position:absolute;left:2602;top:6795;width:2874;height:2874">
                          <v:oval id="shape_0" fillcolor="red" stroked="t" o:allowincell="f" style="position:absolute;left:2602;top:6795;width:2873;height:287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line id="shape_0" from="4039,6795" to="4039,9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2,8232" to="5475,82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#990000" stroked="t" o:allowincell="f" style="position:absolute;left:3684;top:7860;width:701;height:7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s-VE" w:bidi="ar-SA"/>
                                  </w:rPr>
                                  <w:t>D3A</w:t>
                                </w:r>
                              </w:p>
                            </w:txbxContent>
                          </v:textbox>
                          <v:fill o:detectmouseclick="t" type="solid" color2="#66ffff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280;top:7428;width:83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CID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5;top:7428;width:107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EVALU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0;top:8631;width:107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TECT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0;top:8621;width:1078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ISPAR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86;top:7899;width:2876;height:2876">
                      <v:group id="shape_0" style="position:absolute;left:-86;top:7899;width:2876;height:2876">
                        <v:oval id="shape_0" fillcolor="#000099" stroked="t" o:allowincell="f" style="position:absolute;left:-86;top:7899;width:2875;height:2875;mso-wrap-style:none;v-text-anchor:middle">
                          <v:fill o:detectmouseclick="t" type="solid" color2="#ffff66"/>
                          <v:stroke color="black" weight="9360" joinstyle="miter" endcap="flat"/>
                          <w10:wrap type="none"/>
                        </v:oval>
                        <v:group id="shape_0" style="position:absolute;left:500;top:8187;width:1679;height:1161">
                          <v:line id="shape_0" from="500,8187" to="1343,934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6,8187" to="2179,93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;top:9330;width:1426;height:1431">
                          <v:line id="shape_0" from="1346,9330" to="1450,107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,9334" to="1352,98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82,9337" to="2699,98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000099" stroked="t" o:allowincell="f" style="position:absolute;left:995;top:8965;width:703;height:72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VE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#ffff66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852;top:8118;width:978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IDENTIFIC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PELIGR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62;top:8893;width:838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 xml:space="preserve">EVALUA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PELIGR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12;top:9677;width:988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DESARRO. CONTRO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DECIS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2;top:9738;width:1098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IMPLEMENT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CONTROL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;top:8782;width:958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SUPERVIS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 xml:space="preserve"> 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VE" w:bidi="ar-SA"/>
                                </w:rPr>
                                <w:t>EVALU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614;top:9927;width:3916;height:900">
                    <v:shape id="shape_0" fillcolor="#ff3300" stroked="t" o:allowincell="f" style="position:absolute;left:2614;top:10107;width:1292;height:476;mso-wrap-style:none;v-text-anchor:middle" type="_x0000_t66">
                      <v:fill o:detectmouseclick="t" type="solid" color2="#00ccff"/>
                      <v:stroke color="black" weight="9360" joinstyle="miter" endcap="flat"/>
                      <w10:wrap type="none"/>
                    </v:shape>
                    <v:shape id="shape_0" stroked="f" o:allowincell="f" style="position:absolute;left:3874;top:9927;width:2655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METODOLOGÍA P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LA ADMINIST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DE RIESG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red" stroked="t" o:allowincell="f" style="position:absolute;left:-1435;top:6956;width:1259;height:359;mso-wrap-style:none;v-text-anchor:middle;rotation:250">
                    <v:fill o:detectmouseclick="t" type="solid" color2="aqua"/>
                    <v:stroke color="red" weight="9360" joinstyle="miter" endcap="flat"/>
                    <w10:wrap type="none"/>
                  </v:rect>
                </v:group>
                <v:shape id="shape_0" fillcolor="white" stroked="f" o:allowincell="f" style="position:absolute;left:-900;top:11040;width:10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Arial"/>
                            <w:color w:val="000000"/>
                            <w:lang w:val="es-PA" w:bidi="ar-SA"/>
                          </w:rPr>
                          <w:t>Es más valioso poder analizar correctamente una situación de combate, reconocer sus elementos decisivos e idear un plan, una solución práctica para éste, que memorizar todo lo escrito acerca de la guerr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FFFFFF"/>
          <w:sz w:val="36"/>
        </w:rPr>
      </w:pPr>
      <w:r>
        <w:rPr>
          <w:rFonts w:eastAsia="Arial Unicode MS" w:cs="Arial" w:ascii="Arial" w:hAnsi="Arial"/>
          <w:color w:val="FFFFFF"/>
          <w:sz w:val="36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6"/>
          <w:szCs w:val="24"/>
          <w:lang w:val="es-ES"/>
        </w:rPr>
      </w:pPr>
      <w:r>
        <w:rPr>
          <w:rFonts w:eastAsia="Arial Unicode MS" w:cs="Arial Unicode MS" w:ascii="Arial Unicode MS" w:hAnsi="Arial Unicode MS"/>
          <w:vanish/>
          <w:color w:val="000000"/>
          <w:sz w:val="36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vanish/>
          <w:color w:val="FFFFFF"/>
          <w:sz w:val="36"/>
          <w:szCs w:val="24"/>
          <w:lang w:val="es-ES"/>
        </w:rPr>
      </w:pPr>
      <w:r>
        <w:rPr>
          <w:rFonts w:eastAsia="Arial Unicode MS" w:cs="Arial" w:ascii="Arial" w:hAnsi="Arial"/>
          <w:vanish/>
          <w:color w:val="FFFFFF"/>
          <w:sz w:val="36"/>
          <w:szCs w:val="24"/>
          <w:lang w:val="es-ES"/>
        </w:rPr>
      </w:r>
    </w:p>
    <w:p>
      <w:pPr>
        <w:pStyle w:val="Heading6"/>
        <w:rPr>
          <w:rFonts w:ascii="Arial Unicode MS" w:hAnsi="Arial Unicode MS" w:eastAsia="Arial Unicode MS" w:cs="Arial Unicode MS"/>
          <w:vanish/>
          <w:color w:val="000000"/>
          <w:szCs w:val="24"/>
          <w:lang w:val="es-ES"/>
        </w:rPr>
      </w:pPr>
      <w:r>
        <w:rPr>
          <w:color w:val="000000"/>
        </w:rPr>
        <w:t>Mapa Conceptual del Proceso Militar de La Toma de Decisiones</w:t>
      </w:r>
    </w:p>
    <w:p>
      <w:pPr>
        <w:pStyle w:val="TextBodyIndent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vanish/>
          <w:color w:val="000000"/>
          <w:sz w:val="24"/>
          <w:szCs w:val="24"/>
          <w:lang w:val="es-ES"/>
        </w:rPr>
      </w:pPr>
      <w:r>
        <w:rPr>
          <w:rFonts w:eastAsia="Arial Unicode MS" w:cs="Bookman Old Style" w:ascii="Bookman Old Style" w:hAnsi="Bookman Old Style"/>
          <w:b w:val="false"/>
          <w:bCs w:val="false"/>
          <w:vanish/>
          <w:color w:val="000000"/>
          <w:sz w:val="24"/>
          <w:szCs w:val="24"/>
          <w:lang w:val="es-ES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lang w:val="es-ES" w:eastAsia="en-US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554355" cy="4572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5.25pt;width:43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Bookman Old Style" w:hAnsi="Bookman Old Style" w:eastAsia="Times New Roman" w:cs="Arial"/>
                          <w:color w:val="auto"/>
                          <w:lang w:val="es-V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lang w:val="es-ES" w:eastAsia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2070</wp:posOffset>
                </wp:positionV>
                <wp:extent cx="6972300" cy="2682875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682720"/>
                          <a:chOff x="0" y="0"/>
                          <a:chExt cx="6972480" cy="26827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s-VE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s-VE" w:bidi="ar-SA"/>
                                </w:rPr>
                                <w:t>SALI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40320 w 324000"/>
                              <a:gd name="textAreaRight" fmla="*/ 283680 w 3240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40320 w 324000"/>
                              <a:gd name="textAreaRight" fmla="*/ 283680 w 3240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714680" cy="60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Nueva mis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  . Orden de Opera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  . Operaciones actu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0028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s-VE" w:bidi="ar-SA"/>
                                </w:rPr>
                                <w:t>PASOS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s-VE" w:bidi="ar-SA"/>
                                </w:rPr>
                                <w:t>SUB PAS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653480"/>
                            <a:ext cx="2286000" cy="102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Alerta al Estado May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Preparación del Estado May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Evaluación ini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Asignación del tiempo dispon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Guía Ini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Orden preparatoria #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99560"/>
                            <a:ext cx="1600200" cy="60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Guía Ini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Orden Preparatoria #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Línea de tie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40320 w 324000"/>
                              <a:gd name="textAreaRight" fmla="*/ 283680 w 3240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40320 w 324000"/>
                              <a:gd name="textAreaRight" fmla="*/ 283680 w 3240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s-VE" w:bidi="ar-SA"/>
                                </w:rPr>
                                <w:t>RECIBIR LA MI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1pt;width:549pt;height:211.25pt" coordorigin="-1080,82" coordsize="10980,4225">
                <v:oval id="shape_0" fillcolor="white" stroked="t" o:allowincell="f" style="position:absolute;left:-900;top:82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auto"/>
                            <w:lang w:val="es-VE" w:bidi="ar-SA"/>
                          </w:rPr>
                          <w:t>ENTR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82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auto"/>
                            <w:lang w:val="es-VE" w:bidi="ar-SA"/>
                          </w:rPr>
                          <w:t>SALI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442;width:899;height:35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42;width:899;height:35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0;top:1341;width:269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Nueva mis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   . Orden de Opera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   . Operaciones actua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0;top:1342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auto"/>
                            <w:lang w:val="es-VE" w:bidi="ar-SA"/>
                          </w:rPr>
                          <w:t>PASOS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auto"/>
                            <w:lang w:val="es-VE" w:bidi="ar-SA"/>
                          </w:rPr>
                          <w:t>SUB PAS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670;top:2686;width:3599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Alerta al Estado May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Preparación del Estado May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Evaluación ini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Asignación del tiempo dispon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Guía Ini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Orden preparatoria #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1341;width:251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Guía Ini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Orden Preparatoria #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Línea de tiemp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02;width:899;height:35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702;width:899;height:35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auto"/>
                            <w:lang w:val="es-VE" w:bidi="ar-SA"/>
                          </w:rPr>
                          <w:t>RECIBIR LA MI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lang w:val="es-ES" w:eastAsia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6990</wp:posOffset>
                </wp:positionV>
                <wp:extent cx="7200900" cy="491934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919400"/>
                          <a:chOff x="0" y="0"/>
                          <a:chExt cx="7201080" cy="49194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17146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Orden/Plan Super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IP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Aprecia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Hechos y suposi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2857680" cy="27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Analizar la Orden Super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Conducir la Intelig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Determinar tare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Analizar los recurs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Determinar las limita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Establecer hechos y suposi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Evaluar el ries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Establecer los requerimientos crít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Establecer el anexo de reconoci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Determinar el tiempo dispon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Determinar la mis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Orientación de la mis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Aprobación de la mis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Intención del Comand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Guía de planificació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Orden preparatoria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Establecer hechos y suposi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86720"/>
                            <a:ext cx="2057400" cy="217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Plantilla doctri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Plantilla situac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Calco Modificado de Obstáculos      combina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Plan Inicial de Reconoci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Matriz de even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Tareas esenci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Matriz de ries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Misión de la unid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Intención del Comand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- Guía de Planificació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Orden Preparatoria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Movimientos inici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68580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1028880"/>
                              <a:ext cx="1257480" cy="343080"/>
                            </a:xfrm>
                            <a:custGeom>
                              <a:avLst/>
                              <a:gdLst>
                                <a:gd name="textAreaLeft" fmla="*/ 124560 w 712800"/>
                                <a:gd name="textAreaRight" fmla="*/ 516960 w 7128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028880"/>
                              <a:ext cx="1257480" cy="343080"/>
                            </a:xfrm>
                            <a:custGeom>
                              <a:avLst/>
                              <a:gdLst>
                                <a:gd name="textAreaLeft" fmla="*/ 124560 w 712800"/>
                                <a:gd name="textAreaRight" fmla="*/ 516960 w 7128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486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ENT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72280" y="343080"/>
                                <a:ext cx="1486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SALI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57168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57168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0"/>
                                <a:ext cx="55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457200"/>
                                <a:ext cx="182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ANALIZAR LA MIS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7pt;width:567pt;height:387.4pt" coordorigin="-1260,74" coordsize="11340,7748">
                <v:shape id="shape_0" stroked="t" o:allowincell="f" style="position:absolute;left:-1260;top:2234;width:2699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Orden/Plan Super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IP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Aprecia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Hechos y suposicion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495;width:4499;height:4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Analizar la Orden Super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Conducir la Intelig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Determinar tare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Analizar los recurs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Determinar las limita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Establecer hechos y suposi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Evaluar el ries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Establecer los requerimientos crít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Establecer el anexo de reconoci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Determinar el tiempo dispon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Determinar la mis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Orientación de la mis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Aprobación de la mis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Intención del Comand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Guía de planificació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Orden preparatoria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Establecer hechos y suposicion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258;width:3239;height:3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Plantilla doctri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Plantilla situac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Calco Modificado de Obstáculos      combina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Plan Inicial de Reconoci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Matriz de even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Tareas esenci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Matriz de ries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Misión de la unid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Intención del Comand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- Guía de Planificació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Orden Preparatoria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Movimientos inicia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900;top:74;width:10800;height:2161">
                  <v:rect id="shape_0" fillcolor="white" stroked="t" o:allowincell="f" style="position:absolute;left:1620;top:1695;width:19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1695;width:19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900;top:74;width:10800;height:1620">
                    <v:oval id="shape_0" fillcolor="white" stroked="t" o:allowincell="f" style="position:absolute;left:-900;top:615;width:233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ENTRA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60;top:615;width:233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SALI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980;top:975;width:899;height:359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975;width:899;height:359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3960;top:74;width:872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t" o:allowincell="f" style="position:absolute;left:3060;top:794;width:28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ANALIZAR LA MIS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lang w:val="es-ES" w:eastAsia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4859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PASOS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SUB PA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Bookman Old Style" w:hAnsi="Bookman Old Style" w:eastAsia="Times New Roman" w:cs="Arial"/>
                          <w:color w:val="auto"/>
                          <w:lang w:val="es-VE" w:bidi="ar-SA"/>
                        </w:rPr>
                        <w:t>PASOS 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Bookman Old Style" w:hAnsi="Bookman Old Style" w:eastAsia="Times New Roman" w:cs="Arial"/>
                          <w:color w:val="auto"/>
                          <w:lang w:val="es-VE" w:bidi="ar-SA"/>
                        </w:rPr>
                        <w:t>SUB PAS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lang w:val="es-ES" w:eastAsia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7780</wp:posOffset>
                </wp:positionV>
                <wp:extent cx="7086600" cy="331470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314880"/>
                          <a:chOff x="0" y="0"/>
                          <a:chExt cx="7086600" cy="3314880"/>
                        </a:xfrm>
                      </wpg:grpSpPr>
                      <wps:wsp>
                        <wps:cNvSpPr/>
                        <wps:spPr>
                          <a:xfrm>
                            <a:off x="2857680" y="107820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s-VE" w:bidi="ar-SA"/>
                                </w:rPr>
                                <w:t>PASOS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s-VE" w:bidi="ar-SA"/>
                                </w:rPr>
                                <w:t>SUB PAS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6858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486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ENTRA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1920" y="343080"/>
                              <a:ext cx="1486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SALI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571680"/>
                              <a:ext cx="571680" cy="2286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32400 h 129600"/>
                                <a:gd name="textAreaBottom" fmla="*/ 97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571680"/>
                              <a:ext cx="571680" cy="2286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32400 h 129600"/>
                                <a:gd name="textAreaBottom" fmla="*/ 97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0"/>
                              <a:ext cx="55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5720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DESARROLLAR CURSOS DE A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17200"/>
                            <a:ext cx="1828800" cy="108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36"/>
                                  <w:sz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Misión de la unid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Intención del Comand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Guía de Planific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Orden Preparato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Aprecia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EC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Analizar la Potencia Relativa Comb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Generar op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Formación inicial de las fuerz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Plan de maniob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Asignación de comandanci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Enunciado y bosquejo C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Orientación del COA (Opcional)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713960"/>
                            <a:ext cx="160020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Enunciado del C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Bosquejo del C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Orient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7480"/>
                            <a:ext cx="1257480" cy="343080"/>
                          </a:xfrm>
                          <a:custGeom>
                            <a:avLst/>
                            <a:gdLst>
                              <a:gd name="textAreaLeft" fmla="*/ 124560 w 712800"/>
                              <a:gd name="textAreaRight" fmla="*/ 516960 w 7128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1257480" cy="343080"/>
                          </a:xfrm>
                          <a:custGeom>
                            <a:avLst/>
                            <a:gdLst>
                              <a:gd name="textAreaLeft" fmla="*/ 124560 w 712800"/>
                              <a:gd name="textAreaRight" fmla="*/ 516960 w 7128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.4pt;width:558pt;height:261pt" coordorigin="-1260,28" coordsize="11160,5220">
                <v:oval id="shape_0" fillcolor="white" stroked="t" o:allowincell="f" style="position:absolute;left:3240;top:1726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auto"/>
                            <w:lang w:val="es-VE" w:bidi="ar-SA"/>
                          </w:rPr>
                          <w:t>PASOS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auto"/>
                            <w:lang w:val="es-VE" w:bidi="ar-SA"/>
                          </w:rPr>
                          <w:t>SUB PAS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080;top:28;width:10800;height:1620">
                  <v:oval id="shape_0" fillcolor="white" stroked="t" o:allowincell="f" style="position:absolute;left:-1080;top:568;width:233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ENTR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80;top:568;width:233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SALI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00;top:928;width:899;height:359;mso-wrap-style:none;v-text-anchor:middle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928;width:899;height:359;mso-wrap-style:none;v-text-anchor:middle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f" o:allowincell="f" style="position:absolute;left:3780;top:28;width:872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white" stroked="t" o:allowincell="f" style="position:absolute;left:2880;top:748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DESARROLLAR CURSOS DE A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1260;top:2732;width:2879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36"/>
                            <w:sz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Misión de la unid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Intención del Comand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Guía de Planific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Orden Preparato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Aprecia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ECO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3088;width:43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Analizar la Potencia Relativa Comb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Generar op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Formación inicial de las fuerz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Plan de maniob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Asignación de comandanci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Enunciado y bosquejo C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Orientación del COA (Opcional)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2727;width:251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Enunciado del C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Bosquejo del C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Orient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2008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008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lang w:val="es-ES" w:eastAsia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7086600" cy="371157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711600"/>
                          <a:chOff x="0" y="0"/>
                          <a:chExt cx="7086600" cy="37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486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ENTRA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343080"/>
                              <a:ext cx="1486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SALI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571680"/>
                              <a:ext cx="571680" cy="2286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32400 h 129600"/>
                                <a:gd name="textAreaBottom" fmla="*/ 97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571680"/>
                              <a:ext cx="571680" cy="228600"/>
                            </a:xfrm>
                            <a:custGeom>
                              <a:avLst/>
                              <a:gdLst>
                                <a:gd name="textAreaLeft" fmla="*/ 40320 w 324000"/>
                                <a:gd name="textAreaRight" fmla="*/ 283680 w 324000"/>
                                <a:gd name="textAreaTop" fmla="*/ 32400 h 129600"/>
                                <a:gd name="textAreaBottom" fmla="*/ 97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55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5720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ANALIZAR LOS CURSOS DE A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057400"/>
                            <a:ext cx="1600200" cy="92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EC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Enunciado del C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Bosquejo del C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Calco Modificado de - Obstáculos Combin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13120"/>
                            <a:ext cx="2743200" cy="153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Reunir herramien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Especificar los medi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Suposi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Eventos críticos y puntos de decis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Normas de evalu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Selección del méto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Método para anot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Someter al Juego de Guer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                 Orientación del JJ.G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057400"/>
                            <a:ext cx="1828800" cy="165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Organización de tar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Misiones a las unida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Requerimientos crít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Plan de Recopil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EC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COA propi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Matriz de sincroniz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Plantilla Sustentadora de la Decis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Reglas de enfrent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s-VE" w:bidi="ar-SA"/>
                                </w:rPr>
                                <w:t>PASOS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Bookman Old Style" w:hAnsi="Bookman Old Style" w:eastAsia="Times New Roman" w:cs="Arial"/>
                                  <w:color w:val="auto"/>
                                  <w:lang w:val="es-VE" w:bidi="ar-SA"/>
                                </w:rPr>
                                <w:t>SUB PAS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1257480" cy="343080"/>
                          </a:xfrm>
                          <a:custGeom>
                            <a:avLst/>
                            <a:gdLst>
                              <a:gd name="textAreaLeft" fmla="*/ 124560 w 712800"/>
                              <a:gd name="textAreaRight" fmla="*/ 516960 w 7128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1257480" cy="343080"/>
                          </a:xfrm>
                          <a:custGeom>
                            <a:avLst/>
                            <a:gdLst>
                              <a:gd name="textAreaLeft" fmla="*/ 124560 w 712800"/>
                              <a:gd name="textAreaRight" fmla="*/ 516960 w 7128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7pt;width:558pt;height:292.25pt" coordorigin="-1080,154" coordsize="11160,5845">
                <v:group id="shape_0" style="position:absolute;left:-1080;top:154;width:10800;height:1620">
                  <v:oval id="shape_0" fillcolor="white" stroked="t" o:allowincell="f" style="position:absolute;left:-1080;top:694;width:233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ENTR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80;top:694;width:233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SALI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00;top:1054;width:899;height:359;mso-wrap-style:none;v-text-anchor:middle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054;width:899;height:359;mso-wrap-style:none;v-text-anchor:middle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f" o:allowincell="f" style="position:absolute;left:3780;top:154;width:872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white" stroked="t" o:allowincell="f" style="position:absolute;left:2880;top:874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ANALIZAR LOS CURSOS DE A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1080;top:3394;width:2519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EC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Enunciado del C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Bosquejo del C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Calco Modificado de - Obstáculos Combinad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324;width:4319;height:2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Reunir herramien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Especificar los medi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Suposi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Eventos críticos y puntos de decis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Normas de evalu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Selección del méto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Método para anot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Someter al Juego de Guer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                  Orientación del JJ.GG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3394;width:2879;height:2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Organización de tar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Misiones a las unida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Requerimientos crít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Plan de Recopil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EC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COA propi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Matriz de sincroniz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Plantilla Sustentadora de la Decis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Reglas de enfrentamien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0;top:1954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auto"/>
                            <w:lang w:val="es-VE" w:bidi="ar-SA"/>
                          </w:rPr>
                          <w:t>PASOS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Bookman Old Style" w:hAnsi="Bookman Old Style" w:eastAsia="Times New Roman" w:cs="Arial"/>
                            <w:color w:val="auto"/>
                            <w:lang w:val="es-VE" w:bidi="ar-SA"/>
                          </w:rPr>
                          <w:t>SUB PAS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20;top:2494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494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lang w:val="es-ES" w:eastAsia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440055</wp:posOffset>
                </wp:positionV>
                <wp:extent cx="7254240" cy="282575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360" cy="2825640"/>
                          <a:chOff x="0" y="0"/>
                          <a:chExt cx="7254360" cy="2825640"/>
                        </a:xfrm>
                      </wpg:grpSpPr>
                      <wps:wsp>
                        <wps:cNvSpPr txBox="1"/>
                        <wps:spPr>
                          <a:xfrm>
                            <a:off x="0" y="1713960"/>
                            <a:ext cx="171468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COA propi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Matriz de sincroniz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Ventajas y desventaj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Normas de evalu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Reglas de enfrent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3352680" cy="11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Elegir el método de compar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Análisis y evaluación de ventajas y desventaj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Asignación de valores a la nor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Comparación con la norma de evalu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Comparación de los C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Orientación al Comand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560" y="1713960"/>
                            <a:ext cx="182880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Matriz de decis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COA recomend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Apreciaciones comple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6858000" cy="165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486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ENT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72280" y="343080"/>
                                <a:ext cx="1486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SALI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57168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57168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0"/>
                                <a:ext cx="55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457200"/>
                                <a:ext cx="182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COMPARAR LOS CURSOS DE A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29080" y="968400"/>
                              <a:ext cx="1486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PASOS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SUB PASO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311120"/>
                              <a:ext cx="1257480" cy="343080"/>
                            </a:xfrm>
                            <a:custGeom>
                              <a:avLst/>
                              <a:gdLst>
                                <a:gd name="textAreaLeft" fmla="*/ 124560 w 712800"/>
                                <a:gd name="textAreaRight" fmla="*/ 516960 w 7128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311120"/>
                              <a:ext cx="1257480" cy="343080"/>
                            </a:xfrm>
                            <a:custGeom>
                              <a:avLst/>
                              <a:gdLst>
                                <a:gd name="textAreaLeft" fmla="*/ 124560 w 712800"/>
                                <a:gd name="textAreaRight" fmla="*/ 516960 w 7128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4.65pt;width:571.2pt;height:222.55pt" coordorigin="-1260,-693" coordsize="11424,4451">
                <v:shape id="shape_0" stroked="t" o:allowincell="f" style="position:absolute;left:-1260;top:2006;width:2699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COA propi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Matriz de sincroniz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Ventajas y desventaj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Normas de evalu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Reglas de enfrentamien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2007;width:5279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Elegir el método de compar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Análisis y evaluación de ventajas y desventaj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Asignación de valores a la nor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Comparación con la norma de evalu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Comparación de los C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Orientación al Comandan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4;top:2006;width:287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Matriz de decis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COA recomend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Apreciaciones complet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900;top:-693;width:10800;height:2605">
                  <v:group id="shape_0" style="position:absolute;left:-900;top:-693;width:10800;height:1620">
                    <v:oval id="shape_0" fillcolor="white" stroked="t" o:allowincell="f" style="position:absolute;left:-900;top:-153;width:233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ENTRA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60;top:-153;width:233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SALI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980;top:207;width:899;height:359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207;width:899;height:359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3960;top:-693;width:872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t" o:allowincell="f" style="position:absolute;left:3060;top:27;width:28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COMPARAR LOS CURSOS DE A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3240;top:832;width:233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PASOS 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SUB PAS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0;top:1372;width:19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372;width:19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lang w:val="es-ES" w:eastAsia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2075</wp:posOffset>
                </wp:positionV>
                <wp:extent cx="6972300" cy="3179445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179520"/>
                          <a:chOff x="0" y="0"/>
                          <a:chExt cx="6972480" cy="3179520"/>
                        </a:xfrm>
                      </wpg:grpSpPr>
                      <wps:wsp>
                        <wps:cNvSpPr txBox="1"/>
                        <wps:spPr>
                          <a:xfrm>
                            <a:off x="5143680" y="2568600"/>
                            <a:ext cx="1828800" cy="61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Ensayos y tipo de or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Nivel de ries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Medidas de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72480" cy="27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486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ENT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72280" y="343080"/>
                                <a:ext cx="1486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SALI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57168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57168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0"/>
                                <a:ext cx="55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457200"/>
                                <a:ext cx="182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APROBAR EL CURSO DE A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29080" y="985680"/>
                              <a:ext cx="1486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PASOS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SUB PASO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1600200" cy="45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>Matriz de decis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>- Apreciacio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828800"/>
                              <a:ext cx="2859480" cy="87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>Rechazar, modificar o aprobar CO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>Modifica intención y requerimiento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>Guía de Planificación con adicion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>Nivel de riesg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>Orden preparatoria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1828800"/>
                              <a:ext cx="1828800" cy="71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>- COA aprobad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>- Intención del Comandan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>- Guía de Planifica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Bookman Old Style" w:hAnsi="Bookman Old Style" w:eastAsia="Times New Roman" w:cs="Arial"/>
                                    <w:color w:val="000000"/>
                                    <w:lang w:val="es-ES_tradnl" w:bidi="ar-SA"/>
                                  </w:rPr>
                                  <w:t>- Orden preparatoria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1257480" cy="343080"/>
                            </a:xfrm>
                            <a:custGeom>
                              <a:avLst/>
                              <a:gdLst>
                                <a:gd name="textAreaLeft" fmla="*/ 124560 w 712800"/>
                                <a:gd name="textAreaRight" fmla="*/ 516960 w 7128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371600"/>
                              <a:ext cx="1257480" cy="343080"/>
                            </a:xfrm>
                            <a:custGeom>
                              <a:avLst/>
                              <a:gdLst>
                                <a:gd name="textAreaLeft" fmla="*/ 124560 w 712800"/>
                                <a:gd name="textAreaRight" fmla="*/ 516960 w 71280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25pt;width:549pt;height:250.35pt" coordorigin="-900,145" coordsize="10980,5007">
                <v:shape id="shape_0" stroked="t" o:allowincell="f" style="position:absolute;left:7200;top:4190;width:287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Ensayos y tipo de ord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Nivel de ries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Medidas de contro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900;top:145;width:10980;height:4255">
                  <v:group id="shape_0" style="position:absolute;left:-900;top:145;width:10800;height:1620">
                    <v:oval id="shape_0" fillcolor="white" stroked="t" o:allowincell="f" style="position:absolute;left:-900;top:685;width:233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ENTRA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60;top:685;width:233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SALI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980;top:1045;width:899;height:359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1045;width:899;height:359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3960;top:145;width:872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t" o:allowincell="f" style="position:absolute;left:3060;top:865;width:28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APROBAR EL CURSO DE A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3240;top:1697;width:233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PASOS 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SUB PAS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-900;top:3385;width:2519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>Matriz de decis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>- Apreciacione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39;top:3025;width:4502;height:1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>Rechazar, modificar o aprobar CO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>Modifica intención y requerimiento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>Guía de Planificación con adicion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>Nivel de riesg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>Orden preparatoria 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00;top:3025;width:2879;height:1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>- COA aprobad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>- Intención del Comandan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>- Guía de Planifica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Bookman Old Style" w:hAnsi="Bookman Old Style" w:eastAsia="Times New Roman" w:cs="Arial"/>
                              <w:color w:val="000000"/>
                              <w:lang w:val="es-ES_tradnl" w:bidi="ar-SA"/>
                            </w:rPr>
                            <w:t>- Orden preparatoria 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;top:2305;width:19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2305;width:19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lang w:val="es-ES" w:eastAsia="en-US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225</wp:posOffset>
                </wp:positionV>
                <wp:extent cx="6858000" cy="2740660"/>
                <wp:effectExtent l="5080" t="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0680"/>
                          <a:chOff x="0" y="0"/>
                          <a:chExt cx="6858000" cy="274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486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ENT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72280" y="343080"/>
                                <a:ext cx="1486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SALI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57168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57168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0"/>
                                <a:ext cx="55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457200"/>
                                <a:ext cx="182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/>
                                      <w:rFonts w:ascii="Bookman Old Style" w:hAnsi="Bookman Old Style" w:eastAsia="Times New Roman" w:cs="Arial"/>
                                      <w:color w:val="auto"/>
                                      <w:lang w:val="es-VE" w:bidi="ar-SA"/>
                                    </w:rPr>
                                    <w:t>ELABORAR LA ORD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89200" y="1028880"/>
                              <a:ext cx="1486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PASOS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man Old Style" w:hAnsi="Bookman Old Style" w:eastAsia="Times New Roman" w:cs="Arial"/>
                                    <w:color w:val="auto"/>
                                    <w:lang w:val="es-VE" w:bidi="ar-SA"/>
                                  </w:rPr>
                                  <w:t>SUB PASO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942560"/>
                            <a:ext cx="1371600" cy="79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Inten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Guía de Planific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Orden Preparato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Deci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2857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Refina COA, completa el plan/Or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Implementa controles de ries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Revisión y aprobación  de la Or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9432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ookman Old Style" w:hAnsi="Bookman Old Style" w:eastAsia="Times New Roman" w:cs="Arial"/>
                                  <w:color w:val="000000"/>
                                  <w:lang w:val="es-ES_tradnl" w:bidi="ar-SA"/>
                                </w:rPr>
                                <w:t>- Orden de Oper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1257480" cy="343080"/>
                          </a:xfrm>
                          <a:custGeom>
                            <a:avLst/>
                            <a:gdLst>
                              <a:gd name="textAreaLeft" fmla="*/ 124560 w 712800"/>
                              <a:gd name="textAreaRight" fmla="*/ 516960 w 7128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7480"/>
                            <a:ext cx="1257480" cy="343080"/>
                          </a:xfrm>
                          <a:custGeom>
                            <a:avLst/>
                            <a:gdLst>
                              <a:gd name="textAreaLeft" fmla="*/ 124560 w 712800"/>
                              <a:gd name="textAreaRight" fmla="*/ 516960 w 7128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75pt;width:540pt;height:215.85pt" coordorigin="-900,35" coordsize="10800,4317">
                <v:group id="shape_0" style="position:absolute;left:-900;top:35;width:10800;height:2700">
                  <v:group id="shape_0" style="position:absolute;left:-900;top:35;width:10800;height:1620">
                    <v:oval id="shape_0" fillcolor="white" stroked="t" o:allowincell="f" style="position:absolute;left:-900;top:575;width:233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ENTRA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60;top:575;width:233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SALI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980;top:935;width:899;height:359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935;width:899;height:359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3960;top:35;width:872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t" o:allowincell="f" style="position:absolute;left:3060;top:755;width:28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Bookman Old Style" w:hAnsi="Bookman Old Style" w:eastAsia="Times New Roman" w:cs="Arial"/>
                                <w:color w:val="auto"/>
                                <w:lang w:val="es-VE" w:bidi="ar-SA"/>
                              </w:rPr>
                              <w:t>ELABORAR LA ORD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3335;top:1655;width:233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PASOS 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man Old Style" w:hAnsi="Bookman Old Style" w:eastAsia="Times New Roman" w:cs="Arial"/>
                              <w:color w:val="auto"/>
                              <w:lang w:val="es-VE" w:bidi="ar-SA"/>
                            </w:rPr>
                            <w:t>SUB PAS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-720;top:3094;width:215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Inten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Guía de Planific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Orden Preparato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Decis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3095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Refina COA, completa el plan/Ord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Implementa controles de ries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Revisión y aprobación  de la Ord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309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ookman Old Style" w:hAnsi="Bookman Old Style" w:eastAsia="Times New Roman" w:cs="Arial"/>
                            <w:color w:val="000000"/>
                            <w:lang w:val="es-ES_tradnl" w:bidi="ar-SA"/>
                          </w:rPr>
                          <w:t>- Orden de Operacion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2195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015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color w:val="FFFFFF"/>
          <w:sz w:val="36"/>
        </w:rPr>
      </w:pPr>
      <w:r>
        <w:rPr>
          <w:rFonts w:eastAsia="Arial Unicode MS" w:cs="Arial" w:ascii="Arial" w:hAnsi="Arial"/>
          <w:b/>
          <w:bCs/>
          <w:color w:val="FFFFFF"/>
          <w:sz w:val="36"/>
        </w:rPr>
      </w:r>
    </w:p>
    <w:p>
      <w:pPr>
        <w:pStyle w:val="Heading7"/>
        <w:ind w:firstLine="708"/>
        <w:rPr/>
      </w:pPr>
      <w:r>
        <w:rPr/>
        <w:t>Bibliografía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Manual de Campaña del Ejercito de los Estados Unidos </w:t>
      </w:r>
    </w:p>
    <w:p>
      <w:pPr>
        <w:pStyle w:val="Normal"/>
        <w:ind w:left="567" w:hanging="0"/>
        <w:jc w:val="both"/>
        <w:rPr>
          <w:rFonts w:eastAsia="Arial Unicode MS"/>
          <w:vanish/>
        </w:rPr>
      </w:pPr>
      <w:r>
        <w:rPr>
          <w:rFonts w:eastAsia="Bookman Old Style" w:cs="Bookman Old Style"/>
        </w:rPr>
        <w:t xml:space="preserve">     </w:t>
      </w:r>
      <w:r>
        <w:rPr>
          <w:rFonts w:eastAsia="Arial Unicode MS"/>
        </w:rPr>
        <w:t xml:space="preserve">FM 101-5, Pag 5-7 </w:t>
      </w:r>
    </w:p>
    <w:p>
      <w:pPr>
        <w:pStyle w:val="Normal"/>
        <w:rPr>
          <w:rFonts w:eastAsia="Arial Unicode MS" w:cs="Arial Unicode MS"/>
          <w:vanish/>
          <w:szCs w:val="24"/>
          <w:lang w:val="es-ES"/>
        </w:rPr>
      </w:pPr>
      <w:r>
        <w:rPr>
          <w:rFonts w:eastAsia="Arial Unicode MS" w:cs="Arial Unicode MS"/>
          <w:vanish/>
          <w:szCs w:val="24"/>
          <w:lang w:val="es-ES"/>
        </w:rPr>
      </w:r>
    </w:p>
    <w:p>
      <w:pPr>
        <w:pStyle w:val="Normal"/>
        <w:rPr>
          <w:rFonts w:cs="Arial Unicode MS"/>
          <w:vanish/>
          <w:szCs w:val="24"/>
          <w:lang w:val="es-MX"/>
        </w:rPr>
      </w:pPr>
      <w:r>
        <w:rPr>
          <w:rFonts w:cs="Arial Unicode MS"/>
          <w:vanish/>
          <w:szCs w:val="24"/>
          <w:lang w:val="es-MX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36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0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color w:val="000000"/>
      <w:sz w:val="2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CC"/>
      <w:szCs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  <w:color w:val="000000"/>
      <w:sz w:val="20"/>
      <w:szCs w:val="20"/>
      <w:lang w:val="es-PA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color w:val="000000"/>
      <w:szCs w:val="20"/>
      <w:lang w:val="es-P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47:00Z</dcterms:created>
  <dc:creator>Un usuario de Microsoft Office satisfecho.</dc:creator>
  <dc:description/>
  <dc:language>en-US</dc:language>
  <cp:lastModifiedBy>Un usuario de Microsoft Office satisfecho.</cp:lastModifiedBy>
  <dcterms:modified xsi:type="dcterms:W3CDTF">2005-02-18T18:47:00Z</dcterms:modified>
  <cp:revision>2</cp:revision>
  <dc:subject/>
  <dc:title>Realizado Por: Cap</dc:title>
</cp:coreProperties>
</file>