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t>El Nearderthal</w:t>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color w:val="0000FF"/>
        </w:rPr>
        <w:t>El hombre nearderthal, aunque un poco escaso de inteligencia y conciencia, practicaba la caza como actividad principal para sobrevivir, adquiría de los animales el alimento que necesitaba y las pieles para cubrirse, el mismo confeccionaba su vestimenta utilizando como herramienta principal, sus dientes, para cortar y darle forma a sus atuendos, todo ello para poder sobrevivir en el extremoso clima en el que se desenvolvía, donde las temperaturas llegaban a descender hasta las -10 ºC o menos, se dice que el hombre de Nearderthal es la primera especie humana adaptada al mundo frí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b/>
        <w:t>El Neardenthal vivía generalmente en cuevas y vaya que erá una vivienda peculiar, ya que al interior de la cueva depositaban todo tipo de desechos que ellos mismos producían que iban desde huesos y sobres de los animales que sacrificaban, hasta desechos fecales, pero es en este tipo de forma de vida en el que radica la gran cantidad de información que el hombre moderno tiene acerca de este antecesor, ya que es ahí, en las cuevas donde los investigadores han encontrado la mayor parte de la información, y día con día ha venido mostrándonos datos muy interesantes acerca de este ser humano primitivo. Por ejemplo: un hueso podría decir a los expertos en la materia la vida llena de enfermedades que tenía el Nearderthal, así como también mostrar las heridas que algún individuo sufrió durante su vida.  Un dato curioso es que el 80% de la alimentación de esta especie estaba basada en carne.</w:t>
      </w:r>
    </w:p>
    <w:p>
      <w:pPr>
        <w:pStyle w:val="Normal"/>
        <w:jc w:val="both"/>
        <w:rPr/>
      </w:pPr>
      <w:r>
        <w:rPr>
          <w:rFonts w:cs="Arial" w:ascii="Arial" w:hAnsi="Arial"/>
          <w:color w:val="0000FF"/>
        </w:rPr>
        <w:tab/>
        <w:t>Se ha descubierto que el nivel de mortalidad del hombre Nearderthal era muy alto y los mas vulnerables eran los niños quienes generalmente no vivían mas de 11 años.</w:t>
      </w:r>
    </w:p>
    <w:p>
      <w:pPr>
        <w:pStyle w:val="Normal"/>
        <w:jc w:val="both"/>
        <w:rPr>
          <w:rFonts w:ascii="Arial" w:hAnsi="Arial" w:cs="Arial"/>
          <w:color w:val="0000FF"/>
        </w:rPr>
      </w:pPr>
      <w:r>
        <w:rPr>
          <w:rFonts w:cs="Arial" w:ascii="Arial" w:hAnsi="Arial"/>
          <w:color w:val="0000FF"/>
        </w:rPr>
        <w:tab/>
        <w:t>Una característica social muy importante de la vida del hombre Nearderthal es que vivían agrupados en “Clanes Territoriales” y decimos territoriales por qué eran grupos que se movían siempre en las mismas zonas y no permitían que individuos de clanes externos se mezclaran; estos clanes eran generalmente pequeños (aproximadamente 5 personas) y se organizaban para poder sobrevivir realizando las diferentes tareas cotidianas. En dichos clanes, la persona mas vieja era el líder, mientras que el mas fuerte y el que tenía mas experiencia era el guía de cacería. La mujer era un elemento muy importante y determinante en un clan, ya que era quien proveía de nuevos integrantes al grupo y por tanto gracias a eso se aseguraba que el grupo perdurara por mucho tiempo. En muchas ocasiones un clan podía robarse a una hembra de otro clan y la hembra tendría que adaptarse a su nueva forma de vida.</w:t>
      </w:r>
    </w:p>
    <w:p>
      <w:pPr>
        <w:pStyle w:val="Normal"/>
        <w:jc w:val="both"/>
        <w:rPr>
          <w:rFonts w:ascii="Arial" w:hAnsi="Arial" w:cs="Arial"/>
          <w:color w:val="0000FF"/>
        </w:rPr>
      </w:pPr>
      <w:r>
        <w:rPr>
          <w:rFonts w:cs="Arial" w:ascii="Arial" w:hAnsi="Arial"/>
          <w:color w:val="0000FF"/>
        </w:rPr>
        <w:tab/>
        <w:t xml:space="preserve">En otra latitud de nuestro planeta se desarrollo otra especie conocida como el homo sapiens (principalmente en Europa), y es de esa especie de donde el hombre moderno proviene, es posible que el Nearderthal se halla topa en algún momento del tiempo con esta otra especie, la cual era mas inteligente y mas profundo, y claro no podríamos dejar atrás la influencia que el homo sapiens tuvo en el Nearderthal </w:t>
      </w:r>
    </w:p>
    <w:p>
      <w:pPr>
        <w:pStyle w:val="Normal"/>
        <w:jc w:val="both"/>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t>Alan Bracamonte P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51:00Z</dcterms:created>
  <dc:creator>Alan Bracamonte</dc:creator>
  <dc:description/>
  <dc:language>en-US</dc:language>
  <cp:lastModifiedBy>Alan Bracamonte</cp:lastModifiedBy>
  <cp:lastPrinted>2004-11-22T12:28:00Z</cp:lastPrinted>
  <dcterms:modified xsi:type="dcterms:W3CDTF">2004-11-22T18:37:00Z</dcterms:modified>
  <cp:revision>1</cp:revision>
  <dc:subject/>
  <dc:title>El Nearderthal</dc:title>
</cp:coreProperties>
</file>