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FFFF"/>
        </w:rPr>
      </w:pPr>
      <w:r>
        <w:rPr>
          <w:rFonts w:cs="Arial" w:ascii="Arial" w:hAnsi="Arial"/>
          <w:color w:val="FFFFFF"/>
        </w:rPr>
        <w:t>La imagen</w:t>
      </w:r>
    </w:p>
    <w:p>
      <w:pPr>
        <w:pStyle w:val="Normal"/>
        <w:jc w:val="both"/>
        <w:rPr>
          <w:rFonts w:ascii="Arial" w:hAnsi="Arial" w:cs="Arial"/>
          <w:color w:val="FFFFFF"/>
        </w:rPr>
      </w:pPr>
      <w:r>
        <w:rPr>
          <w:rFonts w:cs="Arial" w:ascii="Arial" w:hAnsi="Arial"/>
          <w:color w:val="FFFFFF"/>
        </w:rPr>
        <w:t>Vilém Flusser</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Las imágenes son superficies significativas, estas significan algo “exterior” y tiene la finalidad de hacer que ese “algo” se vuelva imaginable para nosotros, al abstraerlo, reduciendo sus cuatro dimensiones de espacio y tiempo a las dos dimensiones de un plano. A la capacidad especifica de abstraer formas planas del espacio-tiempo “exterior”, y de reproyectar esta abstracción del “exterior”, se le puede llamar imaginación. Esta es la capacidad de producir y descifrar imágenes, de codificar fenómenos en símbolos bidimensionales y decodificarlos posteriormente.</w:t>
      </w:r>
    </w:p>
    <w:p>
      <w:pPr>
        <w:pStyle w:val="Normal"/>
        <w:jc w:val="both"/>
        <w:rPr/>
      </w:pPr>
      <w:r>
        <w:rPr>
          <w:rFonts w:cs="Arial" w:ascii="Arial" w:hAnsi="Arial"/>
          <w:color w:val="FFFFFF"/>
        </w:rPr>
        <w:tab/>
        <w:t>El significado –el sentido- de las imágenes reside en sus propias superficies; puede captarse con una mirada. Sin embargo, en este caso el significado aprehendido es superficial; si deseamos conferirle cierta profundidad debemos permitir que nuestra mirada se desplace sobre la superficie, a fin de reconstruir las dimensiones abstraídas. Esta inspección ocular de la superficie de una imagen tiene por objeto “registrar” (scanning). La ruta que siguen nuestros ojos al efectuar el registro es compleja, porque está conformada por la estructura de la imagen y por las intenciones que tengamos al observarla. El significado de la imagen como lo revela el registro, es, entonces la síntesis de dos intenciones: la manifiesta en la imagen misma, y la manifiesta en el observador. Por tanto, las imágenes no son conjuntos de símbolo denotativos como los números, sino conjuntos de símbolos connotativos: Las imágenes son susceptibles de interpretación.</w:t>
      </w:r>
    </w:p>
    <w:p>
      <w:pPr>
        <w:pStyle w:val="Normal"/>
        <w:jc w:val="both"/>
        <w:rPr/>
      </w:pPr>
      <w:r>
        <w:rPr>
          <w:rFonts w:cs="Arial" w:ascii="Arial" w:hAnsi="Arial"/>
          <w:color w:val="FFFFFF"/>
        </w:rPr>
        <w:tab/>
        <w:t>Mientras la mirada registradora se desplaza sobre la superficie de la imagen, va tomando de ésta un elemento tras otro: establece una relación temporal entre ellos. También es posible que regrese a un elemento ya visto y, así, transforme el “antes” en un “después”.</w:t>
      </w:r>
    </w:p>
    <w:p>
      <w:pPr>
        <w:pStyle w:val="Normal"/>
        <w:jc w:val="both"/>
        <w:rPr/>
      </w:pPr>
      <w:r>
        <w:rPr>
          <w:rFonts w:cs="Arial" w:ascii="Arial" w:hAnsi="Arial"/>
          <w:color w:val="FFFFFF"/>
        </w:rPr>
        <w:tab/>
        <w:t>Esta dimensión temporal –como se reconstruye mediante el registre- es, por tanto, una dimensión de regreso eterno. La mirada puede volver una y otra vez sobre el mismo elemento de la imagen, estableciéndolo como centro del significado de la imagen. El registro establece relaciones llenas de significado entre los elementos de la imagen. Las dimensiones espaciales, como se reconstruyen mediante el registro, son aquellas relaciones llenas de significado, aquellos conjuntos en los que un elemento les da significado a todos los demás y, a cambio, recibe de ellos su  propio significado.</w:t>
      </w:r>
    </w:p>
    <w:p>
      <w:pPr>
        <w:pStyle w:val="Normal"/>
        <w:jc w:val="both"/>
        <w:rPr/>
      </w:pPr>
      <w:r>
        <w:rPr>
          <w:rFonts w:cs="Arial" w:ascii="Arial" w:hAnsi="Arial"/>
          <w:color w:val="FFFFFF"/>
        </w:rPr>
        <w:tab/>
        <w:t>Tal relación especio-tiempo reconstruida a partir de las imágenes es propia de la magia, donde todo se repite y donde todo participa de un contexto pleno de significado. El mundo de la magia difiere estructuralmente del mundo de la linealidad histórica, donde nada se repite jamás, donde todo es un efecto de causas y llega a ser causa de ulteriores efectos. Por ejemplo en el mundo histórico, el amanecer es la causa del canto del gallo, en el mundo mágico, el amanecer significa cantos de gallo, y éstos a su vez significan amanecer. Las imágenes tienen significado mágico.</w:t>
      </w:r>
    </w:p>
    <w:p>
      <w:pPr>
        <w:pStyle w:val="Normal"/>
        <w:jc w:val="both"/>
        <w:rPr>
          <w:rFonts w:ascii="Arial" w:hAnsi="Arial" w:cs="Arial"/>
          <w:color w:val="FFFFFF"/>
        </w:rPr>
      </w:pPr>
      <w:r>
        <w:rPr>
          <w:rFonts w:cs="Arial" w:ascii="Arial" w:hAnsi="Arial"/>
          <w:color w:val="FFFFFF"/>
        </w:rPr>
        <w:tab/>
        <w:t>Al descifrar las imágenes  se debe tomar en cuenta su carácter mágico. Es un error descifrarlas como si fueran “eventos congelados”. Por el contrario, las imágenes son traducciones de hechos a situaciones; éstas sustituyen con escenas los hechos. Su poder mágico se debe a su estructura superficial, y su dialéctica inherente, sus contradicciones intrínsecas, deben considerarse teniendo en cuanta su carácter mágico.</w:t>
      </w:r>
    </w:p>
    <w:p>
      <w:pPr>
        <w:pStyle w:val="Normal"/>
        <w:jc w:val="both"/>
        <w:rPr/>
      </w:pPr>
      <w:r>
        <w:rPr>
          <w:rFonts w:cs="Arial" w:ascii="Arial" w:hAnsi="Arial"/>
          <w:color w:val="FFFFFF"/>
        </w:rPr>
        <w:tab/>
        <w:t xml:space="preserve">Las imágenes son mediaciones entre el hombre y el mundo. El hombre ek-siste: esto significa que no tiene acceso inmediato al mundo. Las imágenes tienen la finalidad de hacer que el mundo sea accesible e imaginable para el hombre. Pero, aunque así sucede, ellas mismas se interponen entre el hombre y el mundo; pretenden ser mapas, y se convierten en pantallas. En vez de presentar el mundo al hombre, lo re-presentan; se colocan en lugar del mundo a tal grado que el hombre vive en función de las imágenes que él mismo ha producido. Éste ya no las descifra más, sino que las proyecta hacia el mundo “exterior” sin haberlas descifrado. El mundo llega a ser como una imagen, un contexto de escenas y situaciones. A dicha in-versión del papel de las imágenes se le puede llamar </w:t>
      </w:r>
      <w:r>
        <w:rPr>
          <w:rFonts w:cs="Arial" w:ascii="Arial" w:hAnsi="Arial"/>
          <w:i/>
          <w:color w:val="FFFFFF"/>
        </w:rPr>
        <w:t xml:space="preserve">idolatría, </w:t>
      </w:r>
      <w:r>
        <w:rPr>
          <w:rFonts w:cs="Arial" w:ascii="Arial" w:hAnsi="Arial"/>
          <w:color w:val="FFFFFF"/>
        </w:rPr>
        <w:t>y ordinariamente podemos observar cómo sucede esto: las imágenes técnicas omnipresentes han empezado a reestructurar mágicamente la “realidad” en un escenario semejante a una imagen. Lo que esto implica es una especie de olvido. El hombre se olvida de que produce imágenes a fin de encontrar su camino en el mundo; ahora trata de encontrarlo en éstas. Ya no descifra sus propias imágenes, sino que vive en función de ellas; la imaginación se ha vuelto alucinación.</w:t>
      </w:r>
    </w:p>
    <w:p>
      <w:pPr>
        <w:pStyle w:val="Normal"/>
        <w:jc w:val="both"/>
        <w:rPr/>
      </w:pPr>
      <w:r>
        <w:rPr>
          <w:rFonts w:cs="Arial" w:ascii="Arial" w:hAnsi="Arial"/>
          <w:color w:val="FFFFFF"/>
        </w:rPr>
        <w:tab/>
        <w:t xml:space="preserve">Esta no es la primera vez que la dialéctica intrínseca de la mediación de imágenes adquiere dimensiones críticas. Durante el segundo milenio, a de C., el hombre llegó a estar igualmente alienado respecto de sus imágenes. Entonces, algunos hombres trataron de restituir la intención original de la imágenes. Con este propósito, intentaron destruir la pantalla a fin de abrir nuevamente el camino hacia el mundo; su método consistió en romper los elementos de la imagen de la superficie y alinearlos. Así, inventaron la escritura lineal. Al hacerlo, trascodificaron el tiempo cíclico de la magia en el tiempo lineal de la historia, creando así la </w:t>
      </w:r>
      <w:r>
        <w:rPr>
          <w:rFonts w:cs="Arial" w:ascii="Arial" w:hAnsi="Arial"/>
          <w:i/>
          <w:color w:val="FFFFFF"/>
        </w:rPr>
        <w:t xml:space="preserve">conciencia histórica </w:t>
      </w:r>
      <w:r>
        <w:rPr>
          <w:rFonts w:cs="Arial" w:ascii="Arial" w:hAnsi="Arial"/>
          <w:color w:val="FFFFFF"/>
        </w:rPr>
        <w:t>y la historia en el sentido propio del término. Desde entonces, la conciencia histórica lucha contra la conciencia mágica; esta lucha abierta contra las imágenes se pude advertir en los profetas judíos y en algunos filósofos griegos, especialmente en Platón.</w:t>
      </w:r>
    </w:p>
    <w:p>
      <w:pPr>
        <w:pStyle w:val="Normal"/>
        <w:jc w:val="both"/>
        <w:rPr/>
      </w:pPr>
      <w:r>
        <w:rPr>
          <w:rFonts w:cs="Arial" w:ascii="Arial" w:hAnsi="Arial"/>
          <w:color w:val="FFFFFF"/>
        </w:rPr>
        <w:tab/>
        <w:t xml:space="preserve">La lucha entre la escritura y las imágenes, entre la conciencia histórica y la magia, ha caracterizado toda la historia. Con la escritura nació una nueva capacidad: la </w:t>
      </w:r>
      <w:r>
        <w:rPr>
          <w:rFonts w:cs="Arial" w:ascii="Arial" w:hAnsi="Arial"/>
          <w:i/>
          <w:color w:val="FFFFFF"/>
        </w:rPr>
        <w:t xml:space="preserve">conceptualización, </w:t>
      </w:r>
      <w:r>
        <w:rPr>
          <w:rFonts w:cs="Arial" w:ascii="Arial" w:hAnsi="Arial"/>
          <w:color w:val="FFFFFF"/>
        </w:rPr>
        <w:t>es decir, la capacidad de abstraer líneas de las superficies, de producir y descifrar textos. El pensamiento conceptual es más abstracto que el pensamiento de imagen porque el primero abstrae todas las dimensiones del fenómeno, excepto la lineal. Por tanto, al inventar la escritura, el hombre se alejó aún mas del mundo, pues los textos no significan el mundo, sino las imágenes que ellos rompen. En este sentido, descifrar textos es descubrir a qué imágenes se refieren. El propósito de los textos es el de explicar las imágenes, de transcodificar los elementos de las imágenes y las ideas en conceptos.</w:t>
      </w:r>
    </w:p>
    <w:p>
      <w:pPr>
        <w:pStyle w:val="Normal"/>
        <w:jc w:val="both"/>
        <w:rPr>
          <w:rFonts w:ascii="Arial" w:hAnsi="Arial" w:cs="Arial"/>
          <w:color w:val="FFFFFF"/>
        </w:rPr>
      </w:pPr>
      <w:r>
        <w:rPr>
          <w:rFonts w:cs="Arial" w:ascii="Arial" w:hAnsi="Arial"/>
          <w:color w:val="FFFFFF"/>
        </w:rPr>
        <w:tab/>
        <w:t>Los textos son metacódigos de las imágenes.</w:t>
      </w:r>
    </w:p>
    <w:p>
      <w:pPr>
        <w:pStyle w:val="Normal"/>
        <w:jc w:val="both"/>
        <w:rPr/>
      </w:pPr>
      <w:r>
        <w:rPr>
          <w:rFonts w:cs="Arial" w:ascii="Arial" w:hAnsi="Arial"/>
          <w:color w:val="FFFFFF"/>
        </w:rPr>
        <w:t>La pugna entre textos e imágenes plantea el problema central de la historia: la relacion entre texto e imagen. Durante la Edad Media, este problema se identificó con la lucha entre la fidelidad cristiana a los textos y la idolatría de los gentiles. En la época moderna, el problema  se encarno en la pugna entre ciencia textual e ideologías imaginarias. Es una lucha dialéctica; a medida que la ciencia lucha contra las ideologías, absorbe imágenes y se ideologiza. La explicación de esta dialéctica es la siguiente: aunque los textos explican las imágenes a fin de comprenderlas, las imágenes, a su vez, ilustran los textos para hacer que su significado se imaginable. Aunque el pensamiento conceptual analiza el pensamiento mágico para deshacer de él, el pensamiento mágico se infiltra en el pensamiento conceptual a fin de imaginar sus conceptos. Durante este proceso dialéctico, el pensamiento conceptual  y el mágico refuerzan mutuamente: los textos se hacen más imaginativos, y las imágenes mas conceptuales. El proceso continua hasta que los textos científicos alcanzan el grado máximo de imaginación, y las imágenes obtienen el grado máximo de conceptualización, de modo semejante al de las computadoras. De esta manera, la jerarquía del código original es derribada, y los textos –que originalmente eran metacódigos para las imágenes- pueden tener imágenes para sus metacódigos.</w:t>
      </w:r>
    </w:p>
    <w:p>
      <w:pPr>
        <w:pStyle w:val="Normal"/>
        <w:jc w:val="both"/>
        <w:rPr/>
      </w:pPr>
      <w:r>
        <w:rPr>
          <w:rFonts w:cs="Arial" w:ascii="Arial" w:hAnsi="Arial"/>
          <w:color w:val="FFFFFF"/>
        </w:rPr>
        <w:tab/>
        <w:t xml:space="preserve">Con todo, hay mas respecto de esta dialéctica. La escritura, como las imágenes, es una mediación, y por tanto es sujeto de la misma dialéctica intrínseca. La escritura no sólo contradice las imágenes, sino que ella misma es rota por una contradicción interna. La finalidad de la escritura es mediar entre el hombre y sus imágenes; explicarlas. Al hacerlo, los textos se interponen entre el hombre y la imagen: le ocultan el mundo al hombre en vez de hacérselo más inteligible. Cuando esto sucede, el hombre no puede descifrar sus textos ni reconstruir las ideas que ellos significan. Los textos se vuelven inimaginables, y el hombre vive en función de sus textos, es decir, ocurre una </w:t>
      </w:r>
      <w:r>
        <w:rPr>
          <w:rFonts w:cs="Arial" w:ascii="Arial" w:hAnsi="Arial"/>
          <w:i/>
          <w:color w:val="FFFFFF"/>
        </w:rPr>
        <w:t xml:space="preserve">textolatría </w:t>
      </w:r>
      <w:r>
        <w:rPr>
          <w:rFonts w:cs="Arial" w:ascii="Arial" w:hAnsi="Arial"/>
          <w:color w:val="FFFFFF"/>
        </w:rPr>
        <w:t xml:space="preserve">, la  cual es tan alucinante como la idolatría. El cristianismo ortodoxo y el marxismo son ejemplos de textolatría: textos proyectados, sin descifrar, en el mundo “exterior” el hombre experimenta, conoce y evalúa al mundo en función de sus textos. Un ejemplo importante de la inimaginalidad de los textos lo proporciona el discurso científico: el universo científico (la suma del significado de los textos científicos) ni siquiera se supone imaginable. Cuando imaginamos algo en el universo científico, somos victimas de una decodificación impropia: quien desee imaginar el significado de las ecuaciones de la teoría de la relatividad ignora del todo lo que ellas tratan. Puesto que en el último análisis todos los conceptos significan ideas (de cualquier forma que el análisis lógico defina “idea”), el universo del a ciencia es un universo </w:t>
      </w:r>
      <w:r>
        <w:rPr>
          <w:rFonts w:cs="Arial" w:ascii="Arial" w:hAnsi="Arial"/>
          <w:i/>
          <w:color w:val="FFFFFF"/>
        </w:rPr>
        <w:t xml:space="preserve">vacío. </w:t>
      </w:r>
    </w:p>
    <w:p>
      <w:pPr>
        <w:pStyle w:val="Normal"/>
        <w:jc w:val="both"/>
        <w:rPr>
          <w:rFonts w:ascii="Arial" w:hAnsi="Arial" w:cs="Arial"/>
          <w:color w:val="FFFFFF"/>
        </w:rPr>
      </w:pPr>
      <w:r>
        <w:rPr>
          <w:rFonts w:cs="Arial" w:ascii="Arial" w:hAnsi="Arial"/>
          <w:color w:val="FFFFFF"/>
        </w:rPr>
        <w:tab/>
        <w:t>Durante el siglo XIX, la textolatría alcanzo un grado critico. En el sentido más estricto, este fue el fin de la historia, la cual, en este sentido estricto, es la transcodificación progresiva de las imágenes en conceptos, la explicación progresiva de las imágenes, el progresivo desencantamiento, la conceptualización progresiva. Donde los textos ya no son imaginables, no hay nada más que explicar, y la historia cesa.</w:t>
      </w:r>
    </w:p>
    <w:p>
      <w:pPr>
        <w:pStyle w:val="Normal"/>
        <w:jc w:val="both"/>
        <w:rPr/>
      </w:pPr>
      <w:r>
        <w:rPr>
          <w:rFonts w:cs="Arial" w:ascii="Arial" w:hAnsi="Arial"/>
          <w:color w:val="FFFFFF"/>
        </w:rPr>
        <w:tab/>
        <w:t xml:space="preserve">Precisamente en esta etapa crítica, en el siglo XIX, se intentaron las imágenes técnicas a fin de hacer los textos nuevamente imaginables, para colmarlos de magia y, así, superar la crisis de la historia. </w:t>
      </w:r>
    </w:p>
    <w:p>
      <w:pPr>
        <w:pStyle w:val="Normal"/>
        <w:jc w:val="both"/>
        <w:rPr>
          <w:rFonts w:ascii="Arial" w:hAnsi="Arial" w:cs="Arial"/>
          <w:color w:val="FFFFFF"/>
        </w:rPr>
      </w:pPr>
      <w:r>
        <w:rPr>
          <w:rFonts w:cs="Arial" w:ascii="Arial" w:hAnsi="Arial"/>
          <w:color w:val="FFFFFF"/>
        </w:rPr>
      </w:r>
    </w:p>
    <w:p>
      <w:pPr>
        <w:pStyle w:val="Normal"/>
        <w:jc w:val="right"/>
        <w:rPr>
          <w:rFonts w:ascii="Arial" w:hAnsi="Arial" w:cs="Arial"/>
          <w:i/>
          <w:i/>
          <w:color w:val="FFFFFF"/>
        </w:rPr>
      </w:pPr>
      <w:r>
        <w:rPr>
          <w:rFonts w:cs="Arial" w:ascii="Arial" w:hAnsi="Arial"/>
          <w:i/>
          <w:color w:val="FFFFFF"/>
        </w:rPr>
        <w:t>Flusser, Vilém, hacia una filosofía de la Fotografía, (1990) México, Trillas/Sigma pags. 11-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32:00Z</dcterms:created>
  <dc:creator>Alan Bracamonte</dc:creator>
  <dc:description/>
  <dc:language>en-US</dc:language>
  <cp:lastModifiedBy>Alan Bracamonte</cp:lastModifiedBy>
  <dcterms:modified xsi:type="dcterms:W3CDTF">2004-12-07T04:43:00Z</dcterms:modified>
  <cp:revision>3</cp:revision>
  <dc:subject/>
  <dc:title>La imagen</dc:title>
</cp:coreProperties>
</file>