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GGING FOR RESCUE SEMINAR NOTES SUMM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ed by Kevin Wrigh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turday, October 6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ri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Introduction of seminar attendees, dialogue of desired skill attai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afety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loved hands when dealing with rope in m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elmet for overhead hazards, on edge, over edge, any time on 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Buddy system for double checking harnesses, system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ithin 2 meters of edge all personnel will be on an edge restra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hen teams construct a system, an independent person/team will insp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Use visual and tactile insp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hen belay is on, professionalism is exp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sources and histo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All R4R information and methods developed by British Columbia Council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echnical Rescue (BCCT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mework and Rea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Belay definitions &amp; sum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emorize material strengths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emorize change of direction dynam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o over S.I.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nday, October 7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hysics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ystems of measurement (Systems International- S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mass, time, distance, velocity, acceleration,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tatic System Safety Factor (SSS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atio of breaking strength to applied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ex. 10kn:1kn</w:t>
        <w:tab/>
        <w:tab/>
        <w:t>10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he expected SSSF for intl. rescue applications is 10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argin of Saf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he difference of breaking strength to applied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ex. 10kn-1kn=9kn  </w:t>
        <w:tab/>
        <w:t>(margins are always given in uni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all F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he ratio of a length of a fall to the rope in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ex. 10m fall : 5 m rope = Fall Factor of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BCCTR Standard 10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orst case scenario: steep, large load, high fall factor, little rope in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1 meter drop (edge transition), 3 meters of rope in service, 200 kg load, 11mm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ope, less than or equal to 1meter of stopping di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Systems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o through every piece of system and find breaking streng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Use materials breaking strength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5kn for any piece of rock pro as an anchor (including pit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20kn for bolts (but use two for redundancy poli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Average knot decreases rope strength by 30% (thus 11mm rope decreases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to 20kn breaking strength, and this is often the weakest point in sys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eakest link sets the S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ulley angles and change of direction dynam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0 degrees=equal force on each rope doubling force on pu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90 degrees=equal force on each rope putting 1.4 times force on pu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20 degrees=equal force on each rope putting 1 time of force on pul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Knots = ter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Bends = joining 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itches = requires an ob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siderations for choice and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pplied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treng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ase of t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ase of unt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ase of iden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eneral material considerations (size and qual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djust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ecu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mount of 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y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Knots = 8 family, bowline, butterfly, overhand fa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Bends = double overhand, sheet, ring, European death k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itches = girth, clove, munter (Italian), pru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scue Belays</w:t>
      </w:r>
    </w:p>
    <w:p>
      <w:pPr>
        <w:pStyle w:val="Normal"/>
        <w:rPr/>
      </w:pPr>
      <w:r>
        <w:rPr>
          <w:sz w:val="20"/>
          <w:szCs w:val="20"/>
        </w:rPr>
        <w:tab/>
        <w:t>-Tandem Prusik Belay (TPB)</w:t>
      </w:r>
    </w:p>
    <w:p>
      <w:pPr>
        <w:pStyle w:val="Normal"/>
        <w:rPr/>
      </w:pPr>
      <w:r>
        <w:rPr>
          <w:sz w:val="20"/>
          <w:szCs w:val="20"/>
        </w:rPr>
        <w:tab/>
        <w:tab/>
        <w:t>-2 prusiks =  1 long, 1 sh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8mm cord</w:t>
      </w:r>
    </w:p>
    <w:p>
      <w:pPr>
        <w:pStyle w:val="Normal"/>
        <w:rPr/>
      </w:pPr>
      <w:r>
        <w:rPr>
          <w:sz w:val="20"/>
          <w:szCs w:val="20"/>
        </w:rPr>
        <w:tab/>
        <w:tab/>
        <w:t>-prusiks on spine side of biner, not pulley</w:t>
      </w:r>
    </w:p>
    <w:p>
      <w:pPr>
        <w:pStyle w:val="Normal"/>
        <w:rPr/>
      </w:pPr>
      <w:r>
        <w:rPr>
          <w:sz w:val="20"/>
          <w:szCs w:val="20"/>
        </w:rPr>
        <w:tab/>
        <w:tab/>
        <w:t>-triple wrapped prusiks</w:t>
      </w:r>
    </w:p>
    <w:p>
      <w:pPr>
        <w:pStyle w:val="Normal"/>
        <w:rPr/>
      </w:pPr>
      <w:r>
        <w:rPr>
          <w:sz w:val="20"/>
          <w:szCs w:val="20"/>
        </w:rPr>
        <w:tab/>
        <w:tab/>
        <w:t>-passes pinch test (prusiks are hitches- better too supple than too stiff)</w:t>
      </w:r>
    </w:p>
    <w:p>
      <w:pPr>
        <w:pStyle w:val="Normal"/>
        <w:rPr/>
      </w:pPr>
      <w:r>
        <w:rPr>
          <w:sz w:val="20"/>
          <w:szCs w:val="20"/>
        </w:rPr>
        <w:tab/>
        <w:tab/>
        <w:t>-pretied prusik lengths 1.35m (53”) short, 1.65m (65”) l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release hitch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5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Green = 11mm, Blue = 12.5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hands work rope, not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lowering=use back tension w/ one hand, feed into 540 with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when greater than 30meters of rope in service, use a descent device for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back 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release hitch unnee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lease Hit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eleasable under 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an it withstand a dynamic ev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trength (10:1 SSS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asy to tie/un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ase of iden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elease di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rip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mmonality of equipment (multiple u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adium Release H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0 meters 8mm 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3:1 with munter, half hitch, overhand back-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day, October 8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nchoring</w:t>
      </w:r>
    </w:p>
    <w:p>
      <w:pPr>
        <w:pStyle w:val="Normal"/>
        <w:rPr/>
      </w:pPr>
      <w:r>
        <w:rPr>
          <w:sz w:val="20"/>
          <w:szCs w:val="20"/>
        </w:rPr>
        <w:tab/>
        <w:t>-Anchor point = individual attachment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nchor system = combination of anchor points</w:t>
      </w:r>
    </w:p>
    <w:p>
      <w:pPr>
        <w:pStyle w:val="Normal"/>
        <w:rPr/>
      </w:pPr>
      <w:r>
        <w:rPr>
          <w:sz w:val="20"/>
          <w:szCs w:val="20"/>
        </w:rPr>
        <w:tab/>
        <w:t>-Focal point = anchor system attachment point (ex. Main line, TPBel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Use best anchor system for belay (potential for dynamic forces)</w:t>
      </w:r>
    </w:p>
    <w:p>
      <w:pPr>
        <w:pStyle w:val="Normal"/>
        <w:rPr/>
      </w:pPr>
      <w:r>
        <w:rPr>
          <w:sz w:val="20"/>
          <w:szCs w:val="20"/>
        </w:rPr>
        <w:tab/>
        <w:t>-Use prusiks, round turn, fig. 8 on a bight to use up extra 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avor stronger anchors w/ more 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20kn anchor system (at least 4 rock pro, 2 bol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Try and put main line focal point far enough behind edge for haul sp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igging Scene Size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Patient L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# of pat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Patient Con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Objective Haz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Pers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errain 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uggested Operating Proced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Identify edge tran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look for pinch points (worse than sharp edges), use edge prot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think about rock fall poten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Identify rope alignment (fall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if alignment isn’t obvious, think about change of di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Focal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Identify anch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limber Comm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Yosemite call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eld Exercise</w:t>
      </w:r>
    </w:p>
    <w:p>
      <w:pPr>
        <w:pStyle w:val="Normal"/>
        <w:rPr/>
      </w:pPr>
      <w:r>
        <w:rPr>
          <w:sz w:val="20"/>
          <w:szCs w:val="20"/>
        </w:rPr>
        <w:tab/>
        <w:t>-Rappelling and prusiking passed a knot in a single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ill be belayed by second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esday, October 9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etensioned back ties for strengthening anchor systems, focal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etensioned front ties to get rid of potential issues from shock load stre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ry and put pretensioning anchors in line (within 15 degrees of align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bability</w:t>
      </w:r>
    </w:p>
    <w:p>
      <w:pPr>
        <w:pStyle w:val="Normal"/>
        <w:rPr/>
      </w:pPr>
      <w:r>
        <w:rPr>
          <w:sz w:val="20"/>
          <w:szCs w:val="20"/>
        </w:rPr>
        <w:tab/>
        <w:t>-coin comes up heads? 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.5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.5  Heads twice= .5x.5=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ain failure= 1 in 10,000; belay failure= 1 in 10,000; both fail= 1 in 100,000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ulley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Output :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echanical Advantage (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yp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Simple (all traveling pulleys move toward anchor at the same speed =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block and tack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Compound (combination of more than one simple sys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Complex (isn’t simple or compou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Natural progressions for pulley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Odd (termination at load)= S3:1, S5:1, C9:1, C15:1 (S5:1 on S3: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Even (termination at anchor)= S2:1, S4:1, C6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eld Objective: descend, switch to raise, and raise a 2kg load (attendant and pati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ie in using long tailed intertwined bow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se centralized command and commu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eam Ro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Le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B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Main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Attend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mmunication S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Role Call (station che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Begin with belay, end with attendant (“Belay, ready?”…“Belay is ready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Position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“Attendant approach edg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retension Main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“Main Line.  Pretension mai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Response, “Control.  Main line pretensioned, 6 bar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Move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“Attendant lean bac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“Main dow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, October 10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-method for figuring out MA in complex pulley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heoretical MA in T-met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rtificial High Direc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igging consid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Resultant force vector in footp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Tether AH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Splay prevention @ le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Bridal conce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djustable vs. non-adjus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Most use (including R4R and OMR non-adjust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0 degree angle up on head side balances load to level when in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long tailed intertwined bowli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belay to attendant (in case of low angle attendant disconne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main to pat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atient tie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Double x (low body and upper body) into bas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sty har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eet harness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eld Objective: Practicing attendant position (lower and upper) with litter</w:t>
      </w:r>
    </w:p>
    <w:p>
      <w:pPr>
        <w:pStyle w:val="Normal"/>
        <w:rPr/>
      </w:pPr>
      <w:r>
        <w:rPr>
          <w:sz w:val="20"/>
          <w:szCs w:val="20"/>
        </w:rPr>
        <w:tab/>
        <w:t>-Extra short prusik helps attendant move into 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ursday, October 11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owers with 30meters or more of rope in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agnitude and di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y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component (one p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resultant (sum of 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rbitrary scale met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w steep is too stee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=resistant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g=mass x gravity (for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=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en figuring degrees one hand (four fingers) is approx. 10 degr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eld Objective: practice pick off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iday, October 12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ulley power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ower lead climb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Op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lany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l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cable w/ gr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a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uidelines if l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fall factor less than or equal to 1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protect every body leng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pulley at first cl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Exercise Objectives: Pike and Pivot Tech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turday, October 13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ootenay Highline Systems (K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uspension and tag line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Used to span hazardous g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Video of highline system fail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nsioning Guide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ultiple of 12 guideline (for 11mm rop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# of pullers x MA = or less than 12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then rope tension will be less than 3 k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Main Ideas: Logistics and Commu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ogis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Establish Pilot and Messenger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2X span for messenger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Build end supports with high directio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Ferry Ro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pull track rope across to fixed side (high strength tie off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pull back far side tag line (w/ prusik &amp; 30kn biner, tag line hanger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very 10 met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Finish end station rig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Insp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Go opera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HS Co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Lead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Track Rope= Track (ma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Tag Rope= Tag (bel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o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Attend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. Proced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Roll 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Position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retension Track 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Load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Attendant N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eld Objective: KHS with and without ho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00 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nd of seminar wrap-up, questions, and sugg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10:00Z</dcterms:created>
  <dc:creator>Kevin Wright</dc:creator>
  <dc:description/>
  <cp:keywords/>
  <dc:language>en-US</dc:language>
  <cp:lastModifiedBy>kwright</cp:lastModifiedBy>
  <cp:lastPrinted>2007-10-23T16:58:00Z</cp:lastPrinted>
  <dcterms:modified xsi:type="dcterms:W3CDTF">2007-10-23T23:01:00Z</dcterms:modified>
  <cp:revision>19</cp:revision>
  <dc:subject/>
  <dc:title>RIGGING FOR RESCUE SEMINAR SUMMARY</dc:title>
</cp:coreProperties>
</file>