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UJIAN AKHIR PJJ PELATIHAN AKUNTANSI PASCA SL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AJEMEN KEUANG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12"/>
        <w:ind w:left="539" w:hanging="539"/>
        <w:rPr/>
      </w:pPr>
      <w:r>
        <w:rPr>
          <w:lang w:val="sv-SE"/>
        </w:rPr>
        <w:t>Jika diketahui aktiva lancar Rp. 1.000.000, kewajiban lancar Rp. 310.000, maka berapakah rasio lancarny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12"/>
        <w:ind w:left="539" w:hanging="539"/>
        <w:rPr>
          <w:lang w:val="sv-SE"/>
        </w:rPr>
      </w:pPr>
      <w:r>
        <w:rPr>
          <w:lang w:val="sv-SE"/>
        </w:rPr>
        <w:t>Jika diketahui penjualan Rp. 2.000.000, persediaan Rp. 500.000 maka berapakah rasio perputaran piutangny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12"/>
        <w:ind w:left="539" w:hanging="539"/>
        <w:rPr>
          <w:lang w:val="sv-SE"/>
        </w:rPr>
      </w:pPr>
      <w:r>
        <w:rPr>
          <w:lang w:val="sv-SE"/>
        </w:rPr>
        <w:t>Diasumsikan sekarang ini tanggal 1 Januari 2000. Pada tanggal 1 Januari 2001 seorang nasabah akan menyetorkan uangnya ke bank Azza dalam bentuk tabungan sejumlah Rp. 11.000.000 dengan suku bunga 12% per tahun. Bila Bank Azza melakukan pemajemukan tahunan, berapakah nilai rekening nasabah tersebut pada tanggal 1 Januari 2004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12"/>
        <w:ind w:left="539" w:hanging="539"/>
        <w:rPr>
          <w:lang w:val="sv-SE"/>
        </w:rPr>
      </w:pPr>
      <w:r>
        <w:rPr>
          <w:lang w:val="sv-SE"/>
        </w:rPr>
        <w:t>Obligasi, nilai pari $ 1.000 bunganya $100 pertahun. Berapakah tingkat bunga kupon obligasi tersebu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12"/>
        <w:ind w:left="539" w:hanging="539"/>
        <w:rPr>
          <w:lang w:val="sv-SE"/>
        </w:rPr>
      </w:pPr>
      <w:r>
        <w:rPr>
          <w:lang w:val="sv-SE"/>
        </w:rPr>
        <w:t>Obligasi 15 tahun, nilai pari $ 1.000 bunganya $100 pertahun, tingkat bunga kupon 10%. Berapakah nilai obligasi satu tahun kemudia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12"/>
        <w:ind w:left="539" w:hanging="539"/>
        <w:rPr>
          <w:lang w:val="sv-SE"/>
        </w:rPr>
      </w:pPr>
      <w:r>
        <w:rPr>
          <w:lang w:val="sv-SE"/>
        </w:rPr>
        <w:t>Jika kita pada tanggal 1 Maret 2008 mendepositokan uang sebesar Rp. 10.000.000, jangka waktu 3 bulan dengan suku bunga 12% pertahun. Berapakah uang dan bunga yang akan kita dapatkan pada saat jatuh tempo!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UJIAN AKHIR PJJ PELATIHAN AKUNTANSI PASCA SLT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MANAJEMEN KEUANGA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540" w:hanging="540"/>
        <w:rPr/>
      </w:pPr>
      <w:r>
        <w:rPr>
          <w:lang w:val="sv-SE"/>
        </w:rPr>
        <w:t>Jika diketahui aktiva lancar Rp. 1.000.000, kewajiban lancar Rp. 310.000, maka berapakah rasio lancarnya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540" w:hanging="540"/>
        <w:rPr>
          <w:lang w:val="sv-SE"/>
        </w:rPr>
      </w:pPr>
      <w:r>
        <w:rPr>
          <w:lang w:val="sv-SE"/>
        </w:rPr>
        <w:t>Jika diketahui penjualan Rp. 2.000.000, persediaan Rp. 500.000 maka berapakah rasio perputaran piutangnya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540" w:hanging="540"/>
        <w:rPr>
          <w:lang w:val="sv-SE"/>
        </w:rPr>
      </w:pPr>
      <w:r>
        <w:rPr>
          <w:lang w:val="sv-SE"/>
        </w:rPr>
        <w:t>Diasumsikan sekarang ini tanggal 1 Januari 2000. Pada tanggal 1 Januari 2001 seorang nasabah akan menyetorkan uangnya ke bank Azza dalam bentuk tabungan sejumlah Rp. 11.000.000 dengan suku bunga 12% per tahun. Bila Bank Azza melakukan pemajemukan tahunan, berapakah nilai rekening nasabah tersebut pada tanggal 1 Januari 2004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540" w:hanging="540"/>
        <w:rPr>
          <w:lang w:val="sv-SE"/>
        </w:rPr>
      </w:pPr>
      <w:r>
        <w:rPr>
          <w:lang w:val="sv-SE"/>
        </w:rPr>
        <w:t>Obligasi, nilai pari $ 1.000 bunganya $100 pertahun. Berapakah tingkat bunga kupon obligasi tersebut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540" w:hanging="540"/>
        <w:rPr>
          <w:lang w:val="sv-SE"/>
        </w:rPr>
      </w:pPr>
      <w:r>
        <w:rPr>
          <w:lang w:val="sv-SE"/>
        </w:rPr>
        <w:t>Obligasi 15 tahun, nilai pari $ 1.000 bunganya $100 pertahun, tingkat bunga kupon 10%. Berapakah nilai obligasi satu tahun kemudian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540" w:hanging="540"/>
        <w:rPr>
          <w:lang w:val="sv-SE"/>
        </w:rPr>
      </w:pPr>
      <w:r>
        <w:rPr>
          <w:lang w:val="sv-SE"/>
        </w:rPr>
        <w:t>Jika kita pada tanggal 1 Maret 2008 mendepositokan uang sebesar Rp. 10.000.000, jangka waktu 3 bulan dengan suku bunga 12% pertahun. Berapakah uang dan bunga yang akan kita dapatkan pada saat jatuh tempo!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539" w:hanging="539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09:00Z</dcterms:created>
  <dc:creator>OWNER</dc:creator>
  <dc:description/>
  <cp:keywords/>
  <dc:language>en-US</dc:language>
  <cp:lastModifiedBy>OWNER</cp:lastModifiedBy>
  <dcterms:modified xsi:type="dcterms:W3CDTF">2008-03-28T07:58:00Z</dcterms:modified>
  <cp:revision>6</cp:revision>
  <dc:subject/>
  <dc:title/>
</cp:coreProperties>
</file>