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sz w:val="22"/>
        </w:rPr>
      </w:pPr>
      <w:r>
        <w:rPr>
          <w:rFonts w:cs="Verdana" w:ascii="Verdana" w:hAnsi="Verdana"/>
          <w:b w:val="false"/>
          <w:bCs w:val="false"/>
          <w:sz w:val="22"/>
        </w:rPr>
        <w:t>Nombre del FF: Not No More</w:t>
      </w:r>
    </w:p>
    <w:p>
      <w:pPr>
        <w:pStyle w:val="Normal"/>
        <w:jc w:val="both"/>
        <w:rPr>
          <w:rFonts w:ascii="Verdana" w:hAnsi="Verdana" w:cs="Arial"/>
          <w:sz w:val="22"/>
        </w:rPr>
      </w:pPr>
      <w:r>
        <w:rPr>
          <w:rFonts w:cs="Arial" w:ascii="Verdana" w:hAnsi="Verdana"/>
          <w:sz w:val="22"/>
        </w:rPr>
        <w:t>Autoras: Akanne Himura y Francisca Toledo</w:t>
      </w:r>
    </w:p>
    <w:p>
      <w:pPr>
        <w:pStyle w:val="Normal"/>
        <w:jc w:val="both"/>
        <w:rPr>
          <w:rFonts w:ascii="Verdana" w:hAnsi="Verdana" w:cs="Arial"/>
          <w:sz w:val="22"/>
          <w:lang w:val="en-US"/>
        </w:rPr>
      </w:pPr>
      <w:r>
        <w:rPr>
          <w:rFonts w:cs="Arial" w:ascii="Verdana" w:hAnsi="Verdana"/>
          <w:sz w:val="22"/>
          <w:lang w:val="en-US"/>
        </w:rPr>
        <w:t>BSB Protagonista: Kevin Richardson</w:t>
      </w:r>
    </w:p>
    <w:p>
      <w:pPr>
        <w:pStyle w:val="Heading1"/>
        <w:rPr>
          <w:rFonts w:ascii="Verdana" w:hAnsi="Verdana" w:cs="Verdana"/>
          <w:b w:val="false"/>
          <w:b w:val="false"/>
          <w:bCs w:val="false"/>
          <w:sz w:val="22"/>
        </w:rPr>
      </w:pPr>
      <w:r>
        <w:rPr>
          <w:rFonts w:cs="Verdana" w:ascii="Verdana" w:hAnsi="Verdana"/>
          <w:b w:val="false"/>
          <w:bCs w:val="false"/>
          <w:sz w:val="22"/>
        </w:rPr>
        <w:t>Categoría: Drama</w:t>
      </w:r>
    </w:p>
    <w:p>
      <w:pPr>
        <w:pStyle w:val="Normal"/>
        <w:jc w:val="both"/>
        <w:rPr>
          <w:rFonts w:ascii="Verdana" w:hAnsi="Verdana" w:cs="Arial"/>
          <w:sz w:val="22"/>
        </w:rPr>
      </w:pPr>
      <w:r>
        <w:rPr>
          <w:rFonts w:cs="Arial" w:ascii="Verdana" w:hAnsi="Verdana"/>
          <w:sz w:val="22"/>
        </w:rPr>
        <w:t>Clasificación: FF (spicy tal vez, depende del estado de animo de las autoras)</w:t>
      </w:r>
    </w:p>
    <w:p>
      <w:pPr>
        <w:pStyle w:val="Normal"/>
        <w:jc w:val="both"/>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t>¿Qué tan profundo se debe llegar para decir no más? ¿cuándo el amor se convierte en odio? ¿cuándo cruza esa delgada línea? ¿cómo no darse cuenta y poner un hasta aquí?.</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lang w:val="en-US"/>
        </w:rPr>
      </w:pPr>
      <w:r>
        <w:rPr>
          <w:rFonts w:cs="Arial" w:ascii="Verdana" w:hAnsi="Verdana"/>
          <w:b/>
          <w:bCs/>
          <w:sz w:val="22"/>
          <w:lang w:val="en-US"/>
        </w:rPr>
        <w:t>*~*Not No More *~*</w:t>
      </w:r>
    </w:p>
    <w:p>
      <w:pPr>
        <w:pStyle w:val="Normal"/>
        <w:jc w:val="both"/>
        <w:rPr>
          <w:rFonts w:ascii="Verdana" w:hAnsi="Verdana" w:cs="Arial"/>
          <w:b/>
          <w:b/>
          <w:bCs/>
          <w:sz w:val="22"/>
          <w:lang w:val="en-US"/>
        </w:rPr>
      </w:pPr>
      <w:r>
        <w:rPr>
          <w:rFonts w:cs="Arial" w:ascii="Verdana" w:hAnsi="Verdana"/>
          <w:b/>
          <w:bCs/>
          <w:sz w:val="22"/>
          <w:lang w:val="en-US"/>
        </w:rPr>
      </w:r>
    </w:p>
    <w:p>
      <w:pPr>
        <w:pStyle w:val="Heading2"/>
        <w:rPr/>
      </w:pPr>
      <w:r>
        <w:rPr/>
        <w:t>Los Ángeles, Septiembre de 2005</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Él no era el hombre correcto e intachable que se veía a luz publica y que hacia creer a todos y aún después de darme cuenta de ello me dejé llevar por su encanto, porque era un caballero y era adorable aún con los demonios que lo acechaban, lo sabía y me arriesgué, lo sabía y salí perdiendo; no solo a él, sino el amor por mi misma, eso que te dice que salgas de una situación como en la que yo me encontré, pero por aferrarme a algo que no estaba bien, por querer retener algo que desde un principio empezó mal... ja! ya sabe...como dicen, lo que empieza mal...</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termina mal- culminó mi frase el Dr. Parker, levanté la mirada y medio sonreí</w:t>
      </w:r>
    </w:p>
    <w:p>
      <w:pPr>
        <w:pStyle w:val="Textoindependiente2"/>
        <w:rPr>
          <w:rFonts w:ascii="Verdana" w:hAnsi="Verdana"/>
          <w:sz w:val="22"/>
        </w:rPr>
      </w:pPr>
      <w:r>
        <w:rPr>
          <w:rFonts w:eastAsia="Verdana" w:cs="Verdana" w:ascii="Verdana" w:hAnsi="Verdana"/>
          <w:sz w:val="22"/>
        </w:rPr>
        <w:t xml:space="preserve">   </w:t>
      </w:r>
      <w:r>
        <w:rPr>
          <w:rFonts w:cs="Arial" w:ascii="Verdana" w:hAnsi="Verdana"/>
          <w:sz w:val="22"/>
        </w:rPr>
        <w:t>-sabe... aun me duele...duele demasiado- sequé mis lagrimas y proseguí -duele haberlo perdido y saberlo bien ahora a lado de otra y que todo le vaya bien y que sea feliz cuando el maldito fue él, cuando el que falló fue él... y sí!, lo odio, lo odio tanto, pero también lo amo de manera tan enfermiza que fui capaz dispararle a él y a la perra que se decía mi amiga... aún estoy confundida en que si me alegro que mi puntería fuera tan mala y que la cocaína afectaba mi entendimiento o si lamento no haberlos matado, no estoy presa porque ambos retiraron los cargos y me pusieron una orden de alejamiento, ¡que estúpido! yo tengo que dejar de ir a las fiestas porque ellos estarán ahí; aunque no sé de que fiestas hablo, mi carrera y mi vida están acabadas... ja! aunque es mejor que no vaya a ninguna porque sufro cada vez que los veo juntos, porque para todos soy la loca y enferma que quiso matar a su ex y su nueva esposa, porque para todos soy la pobre que no supo perder e intentó quitarse la vida cortándose las venas... pero nadie sabe el infierno que fue estar casada cuatro años con Kevin Richardson, como me dejé arrastrar por él a esto y si... fue porque quise, pero nadie sabe lo cabrón que fue conmigo, daba un golpe con una mano y una caricia con la otra y me decía “te amo, perdóname... es este maldito vicio que me ciega” y yo lo perdonaba porque lo quería... y me pregunto ¿por qué ella si pudo? Mucho intenté alejarlo de las drogas, de ayudarlo, pero en mi intento por hacerlo me dejé arrastrar también, ella logró lo que yo no pude...sacar la mínima bondad que había en Kevin; se quedó con lo mejor de él y yo... por ser una niña mala me quedé con el trozo de carbón-</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tiene que empezar a perdonarlo, sino jamás superarás esto- sugirió él siquiatra con el que empecé a tratarme, luego de que dije hasta aquí, que no podía seguir lastimándome físicamente con las drogas y emocionalmente con el recuerdo tan doloroso que Kevin dejó en mi.</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 xml:space="preserve">-no puedo, ¿sabe lo que es sentirse usada? Porque así me siento, Kevin me usó hasta absorber toda la bondad que había en mi, todo lo que me hacía un ser humano bueno y dejó solo odio, resentimiento; él tomó lo mejor de mi y cuando no me quiso más simplemente me dejó, como si yo fuera un trapo viejo... era su esposa ¿entiende? A pesar todo lo malo que fueron los últimos dos años de nuestro matrimonio, yo aún confiaba en él,  yo lo amaba, a pesar de todo el daño físico y moral, a pesar de que por su culpa yo...- rompí en llanto porque era tan doloroso aquello por lo que nuestra relación comenzó a resquebrajarse, aquello que nos mató y que me dejó seca de por vida, inservible para el propósito biológico para el que una mujer venía a este mundo. </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por su culpa yo perdí a un bebé y ahora no puedo tener más y el chiste es que pronto va a tener gemelos ¡que ironía no!, se divorció de mi hace un año, a los tres meses se casó con ella y ahora... ahora serán padres, él esta limpio y es feliz y yo hecha una mierd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porque no me hablas de eso- dijo pasándome una cajeta de kleenex.</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para hablar sobre eso tendría que empezar desde él inicio y es tan largo y doloroso, y no alcanzaría la hora que tengo por semana- respondí con ironí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tómelo con calma Renata, es su primera sesión, empiece desde donde quiera, iremos con calma ¿sí?- dijo con voz conciliadora y comprensiv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llámeme Nata, como todos lo hacen... Renata me recuerda a mi abuelo y a la terrible tradición familiar de ponerle a los primogénitos el nombre de los abuelos- intenté sonreír y respiré hondo para calmar el llanto  -entonces debo empezar desde la noche en que lo conocí- susurré con una sonrisa ilusionada y me sentí estúpida por hacerlo, pero fue una de las mejores noches que viví a su lado aunque casi no me dirigió la palabr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2"/>
        <w:rPr/>
      </w:pPr>
      <w:r>
        <w:rPr/>
        <w:t>Nueva York- Abril, 1999</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Esa noche íbamos a una fiesta de estrellas, la agencia de modelos en la que trabajaba la organizaba y habría mucha gente linda, licor y diversión.  Yo apenas tenía dieciocho años y modelaba desde los catorce, pero en ese momento es que mi carrera estaba haciendo un gran ¡boom!; me acompañaría Heather, mi... “mejor amiga” en ese entonces, nos conocíamos desde que llegué a Nueva York y fuimos a la misma escuela y su novio Josh Groban, un chico tiernísimo que intentaba abrirse paso en el mundo de la música pop, siendo cantante barítono, el era de Los Ángeles pero se mudó varios años atrás junto con sus padres y hermano a Nueva York para asistir al conservatorio de la ciudad, aunque sus padres soñaban en que siguiera una carrera en la rama de la medica al igual que su novia.  </w:t>
      </w:r>
    </w:p>
    <w:p>
      <w:pPr>
        <w:pStyle w:val="Textoindependiente3"/>
        <w:rPr/>
      </w:pPr>
      <w:r>
        <w:rPr/>
        <w:t>Heather, estaba en su segundo año de medicina, con solo dieciocho años, era una excelente estudiante y eso le dio una beca en la más prestigiosa escuela de medicina de Nueva York y soñaba con llegar a ser médico cirujano; siempre la admiré y por decirlo de una manera, le tenía envidia, de la buena, ella siempre fue mejor estudiante en la escuela, tenía los mejores padres y me refiero en atención, porque a pesar de tener una buena posición económica ambas, de mis padres ni las luces veía por muchos meses; papá era un hombre de negocios y la mayoría estaban en Portugal, su país de origen y mamá una estirada mujer de sociedad de Cannes, se conocieron en alguna parada de papá en esa ciudad y a los dos años se casaron gracias a que venía yo en camino y un año y dos meses después mi adoración, Luís Felipe... mi hermano, yo tenía cinco meses cuando mamá quedó embarazada de él, así que la diferencia era mínima, fuimos juntos al preescolar, íbamos al mismo año, muchos pensaban que éramos mellizos y eso lo convirtió en mi confidente, mi mejor amigo y yo lo era para él, solo nos teníamos él y yo en el mundo y un gran penthouse en el Hotel Plaza, costeado por nuestros padres que creían que con dinero y los lujos que nos daban podían reponer tantos años de ausencia, en fin, no me amargaba la situación, pero me hubiera encantado tener la cuarta parte del amor que le daban los padres de Heather, la siempre perfecta.   Yo la admiraba, ella siempre supo que deseaba estudiar medicina y lo estaba haciendo y le dedicaba mucho tiempo, yo no sé ni como logré convencerla de acompañarme a la fiesta pero lo hice; yo sabía que la belleza no me iba a durar eternamente y que debía tener un profesión a la que dedicarme cuando ya no diera para más en el modelaje, pero tenía dieciocho años y estaba disfrutando de la vida y de la libertad que era no tener a tus padres encima; teníamos una tutora mi hermano y yo desde que nuestros padres decidieron que Nueva York era una buena ciudad para abandonarnos y matricularnos en la mejor escuela de la ciudad, pero ella realmente muy poco podía controlarnos y siempre terminábamos haciendo lo que nos daba la gana; además lamentablemente no era tan madura ni segura de mi misma como aparentaba ni como Heather lo era, por eso aún no sabía lo que quería de mi vid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n fin, volviendo a la fiesta, estaba repleta de gente y de estrellas del cine y de la música, era genial, fabuloso, estaba emocionada porque no todos los días se estaba tan cerca de gente tan famosa, a pesar del medio en el que me manejaba, no eran muchas las estrellas que conocía, más bien mi circulo de amistades se reducía a Luis Felipe, Heather y Josh, me gustaban las fiestas y todos los lujos de la vida de ricos y famosos pero lastimosamente ahí todas las amistades eran tan superficiales y falsas que no se conseguían personas verdaderamente sinceras y mis amigos eran todo lo importante que había en mi mundo, hasta que llegó él.</w:t>
      </w:r>
    </w:p>
    <w:p>
      <w:pPr>
        <w:pStyle w:val="Normal"/>
        <w:jc w:val="both"/>
        <w:rPr>
          <w:rFonts w:ascii="Verdana" w:hAnsi="Verdana" w:cs="Arial"/>
          <w:sz w:val="22"/>
        </w:rPr>
      </w:pPr>
      <w:r>
        <w:rPr>
          <w:rFonts w:cs="Arial" w:ascii="Verdana" w:hAnsi="Verdana"/>
          <w:sz w:val="22"/>
        </w:rPr>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ata, ¿hace cuanto llegaste que no te vi? – se acercó a nuestra mesa Kayle, mi agente y copropietaria de la prestigiosa agencia de modelos a la que pertenecía, una mujer hermosa, a pesar de sus cuarenta y tantos años, su profesión era relacionista pública, por eso se manejaba tan bien entre las personas y todos sabían que donde sus nombre estaba involucrado era garantía de éxito, era reconocida por todo mundo; manejaba la agencia de modelos más prestigiosa y seria del país, las modelos teníamos rigurosas reglas, nada de escándalos ni chismes, era sería en su trabajo y les gustaba que las personas que la rodearan lo fueran también, no era participe de las rigurosas dietas ni de los desordenes alimenticios comunes en este trabajo, teníamos un nutricionista que nos guiaba y nos mantenía con una dieta balanceada, tampoco era partícipe de los vicios... drogas ilegales principalmente y una vez al mes las modelos en la agencia éramos sometidas a estrictos controles antidopaje, pero a pesar de lo estricto que era todo, trabajar para Kayle era un verdadero placer, cuidaba de sus modelos, de los contratos que les eran ofrecido y de que nuestra seguridad e integridad estuviera siempre por delante, una se sentía segura y sabía que lo que se hacía era algo serio, por eso todas las modelos de la agencia la respetaban y la querían, yo en especial porque la sentía algo así como una mamá postiza, la sentía más mía que la que Dios me di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o hace mucho, unos quince minutos, esto esta repleto de gente- respondí acercándome a su oído para evitar gritar por la bulla.   –ya conoces a mi hermano Luís y ella es Heather, mi mejor amiga y Josh su novi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así que tu eres la famosa Heather Underwood, Nata no deja de hablar de ti y es curioso que en los cuatro años que llevo trabajando con ella nunca nos hayamos conocido- dijo Kayle estrechando la mano de mi amig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es que aquí Heather es la ratoncita de biblioteca del grupo, esta estudiando medicina y le dedica mucho tiempo- respondí por ella, porque además era una chica de pocas palabras y no le agradaban mucho las fiestas como a mi y la verdad es que todos siempre se preguntaban como es que éramos tan amigas siendo tan diferentes, pero yo creo que esa era la clave de nuestro éxito.</w:t>
      </w:r>
    </w:p>
    <w:p>
      <w:pPr>
        <w:pStyle w:val="Normal"/>
        <w:jc w:val="both"/>
        <w:rPr>
          <w:rFonts w:ascii="Verdana" w:hAnsi="Verdana" w:cs="Arial"/>
          <w:sz w:val="22"/>
        </w:rPr>
      </w:pPr>
      <w:r>
        <w:rPr>
          <w:rFonts w:cs="Arial" w:ascii="Verdana" w:hAnsi="Verdana"/>
          <w:sz w:val="22"/>
        </w:rPr>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quiero que vengas un momento conmigo, hay unas personas que quiero presentarte- me indicó y la seguí, conocía diariamente, gracias a ella, a un montón de gente y a la mitad de ellas siquiera recordaba y tampoco quería hacerlo, pero debo decir desde el momento en que mi mirada se cruzó con la suya se quedó marcado en mi para toda la vid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estos son los caballeros para los que hubieras trabajado si no te hubiera dado esa extraña alergia- dijo y todos sonrieron. –se preocuparon mucho por ti y ni siquiera te conocían- prosiguió ell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 xml:space="preserve">-sí...que vergüenza, aún lamento haber amanecido esa mañana toda brotada y con fiebre- dije mirando hacia el chico rubio y no porque me llamara la atención sino era para entretener mi vista en otra persona y que no fuera tan evidente que me había impactado su presencia, era mucho más bello en persona y era de ese tipo de gente que te mira fijamente mientras hablas y calan en ti profundamente y te ponen nerviosa </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w:t>
      </w:r>
      <w:r>
        <w:rPr>
          <w:rFonts w:cs="Arial" w:ascii="Verdana" w:hAnsi="Verdana"/>
          <w:sz w:val="22"/>
        </w:rPr>
        <w:t xml:space="preserve">jeje... no todos los días se trabaja para los famosísimos Backstreet Boys- dije un poco nerviosa y sacada de onda </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bueno, habrán otros videos- sonrió algo coqueto, Nick Carter, creo que estaba confundiendo la insistencia de mi mirada para con él, así que volví la mirada hacía Kevin, no fue algo voluntario, sencillamente volteé y ahí estaba viéndome, no había dejado de hacerlo desde que llegué... que hermoso era y daba gracias a las tenues luces que ocultaban mi rubor.</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por qué no te quedas con nosotros?- volvió a hablar Nick, lo miré sonriendo y me disculpé por no poder aceptar.</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lo siento, es que vine con mis amigos- respondí.</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hay mucho espacio, diles que vengan- insistía él y pues, no quise parecer grosera ni pedante, así que acepté, además a Heather le iba a encantar, siempre le había encantando su músic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Esa noche fue el principio de nuestra historia y si bien casi no cruzamos palabras fue tan encantador y halagador que un hombre como él me mirara durante toda la noche y era una chica acostumbrada a las miradas masculinas, en ese trabajo se aprendía a sobrevivir con ello, pero él me ponía tan nerviosa y una sensación de cosquilleo en el estomago que me encantaría volver a sentir con Kevin y dejar de sentir tanto rencor hacia él.</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2"/>
        <w:rPr>
          <w:lang w:val="es-MX"/>
        </w:rPr>
      </w:pPr>
      <w:r>
        <w:rPr>
          <w:lang w:val="es-MX"/>
        </w:rPr>
        <w:t xml:space="preserve">Capitulo 2 </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Antes de que acabara esa semana lo volví a ver en Manhatan, yo bebía café en una librería y él entró para guarecerse del fuerte aguacero que estaba cayendo.</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sss ! pss ! ¿Kevin?- susurré, él volvió la mirada algo prevenido de que se tratara de una fans, lo saludé algo tímida y él me miró extrañado. “¡ay! ¡que estúpida Nata! ¿cómo crees que se acordaría de ti” fue lo que pensé cuando vi su expresión y sonreí algo temerosa; yo pensé en él todo los días desde que lo conocí y él ni se acordaba de mi ¡que vergüenza! Él tipo debía estar preguntándose quien carajos era yo...</w:t>
      </w:r>
    </w:p>
    <w:p>
      <w:pPr>
        <w:pStyle w:val="Normal"/>
        <w:jc w:val="both"/>
        <w:rPr>
          <w:rFonts w:ascii="Verdana" w:hAnsi="Verdana" w:cs="Arial"/>
          <w:sz w:val="22"/>
          <w:lang w:val="es-MX"/>
        </w:rPr>
      </w:pPr>
      <w:r>
        <w:rPr>
          <w:rFonts w:cs="Arial" w:ascii="Verdana" w:hAnsi="Verdana"/>
          <w:sz w:val="22"/>
          <w:lang w:val="es-MX"/>
        </w:rPr>
        <w:t>-¿Renata Olivera?– dijo de repente sacándome de mis cavilaciones y sonreí algo sorprendida de que no solo se acordara de mi, sino de mi nombre siendo poco común en un país anglosajón.</w:t>
      </w:r>
    </w:p>
    <w:p>
      <w:pPr>
        <w:pStyle w:val="Normal"/>
        <w:jc w:val="both"/>
        <w:rPr>
          <w:rFonts w:ascii="Verdana" w:hAnsi="Verdana" w:cs="Arial"/>
          <w:sz w:val="22"/>
          <w:lang w:val="es-MX"/>
        </w:rPr>
      </w:pPr>
      <w:r>
        <w:rPr>
          <w:rFonts w:cs="Arial" w:ascii="Verdana" w:hAnsi="Verdana"/>
          <w:sz w:val="22"/>
          <w:lang w:val="es-MX"/>
        </w:rPr>
        <w:t>-sí... pero dime Nata ¡por Dios! – sonreí nerviosa y lo invité a sentarse, él se quitó la gabardina empapada que traía y los lentes oscuros, noté su mirada un poco desorbitada e irritada, tal vez había estado llorando y no pude evitarlo me preocupé por él.</w:t>
      </w:r>
    </w:p>
    <w:p>
      <w:pPr>
        <w:pStyle w:val="Normal"/>
        <w:jc w:val="both"/>
        <w:rPr>
          <w:rFonts w:ascii="Verdana" w:hAnsi="Verdana" w:cs="Arial"/>
          <w:sz w:val="22"/>
          <w:lang w:val="es-MX"/>
        </w:rPr>
      </w:pPr>
      <w:r>
        <w:rPr>
          <w:rFonts w:cs="Arial" w:ascii="Verdana" w:hAnsi="Verdana"/>
          <w:sz w:val="22"/>
          <w:lang w:val="es-MX"/>
        </w:rPr>
        <w:t>-¿te ocurre algo?- no sé si fue un gesto atrevido para ser casi una desconocida pero puse mi mano sobre la suya y sonreí un poco.</w:t>
      </w:r>
    </w:p>
    <w:p>
      <w:pPr>
        <w:pStyle w:val="Normal"/>
        <w:jc w:val="both"/>
        <w:rPr>
          <w:rFonts w:ascii="Verdana" w:hAnsi="Verdana" w:cs="Arial"/>
          <w:sz w:val="22"/>
          <w:lang w:val="es-MX"/>
        </w:rPr>
      </w:pPr>
      <w:r>
        <w:rPr>
          <w:rFonts w:cs="Arial" w:ascii="Verdana" w:hAnsi="Verdana"/>
          <w:sz w:val="22"/>
          <w:lang w:val="es-MX"/>
        </w:rPr>
        <w:t>-mi novia me acaba de botar- sonrió un poco irónico y ordenó un café. –El Código Da Vinci, ¿no crees que es una lectura demasiado pesada para una jovencita como tu?– intentó cambiar la conversación, tomando el libro que tenía entre las manos.</w:t>
      </w:r>
    </w:p>
    <w:p>
      <w:pPr>
        <w:pStyle w:val="Normal"/>
        <w:jc w:val="both"/>
        <w:rPr>
          <w:rFonts w:ascii="Verdana" w:hAnsi="Verdana" w:cs="Arial"/>
          <w:sz w:val="22"/>
          <w:lang w:val="es-MX"/>
        </w:rPr>
      </w:pPr>
      <w:r>
        <w:rPr>
          <w:rFonts w:cs="Arial" w:ascii="Verdana" w:hAnsi="Verdana"/>
          <w:sz w:val="22"/>
          <w:lang w:val="es-MX"/>
        </w:rPr>
        <w:t>-mmm! no creo que tenga nada que ver con la edad leer un libro, creo que lo que te sorprende es que una modelo esta leyendo un libro- dije y él río a carcajadas, me dio gusto hacerlo reír y que por lo menos cambiara un poco esa expresión de tristeza que traía.</w:t>
      </w:r>
    </w:p>
    <w:p>
      <w:pPr>
        <w:pStyle w:val="Normal"/>
        <w:jc w:val="both"/>
        <w:rPr>
          <w:rFonts w:ascii="Verdana" w:hAnsi="Verdana" w:cs="Arial"/>
          <w:sz w:val="22"/>
          <w:lang w:val="es-MX"/>
        </w:rPr>
      </w:pPr>
      <w:r>
        <w:rPr>
          <w:rFonts w:cs="Arial" w:ascii="Verdana" w:hAnsi="Verdana"/>
          <w:sz w:val="22"/>
          <w:lang w:val="es-MX"/>
        </w:rPr>
        <w:t>-sí...sí, culpable soy de hacerme un prejuicio de ti, pero debes saber que no hay muchas modelos intelectuales-</w:t>
      </w:r>
    </w:p>
    <w:p>
      <w:pPr>
        <w:pStyle w:val="Normal"/>
        <w:jc w:val="both"/>
        <w:rPr>
          <w:rFonts w:ascii="Verdana" w:hAnsi="Verdana" w:cs="Arial"/>
          <w:sz w:val="22"/>
          <w:lang w:val="es-MX"/>
        </w:rPr>
      </w:pPr>
      <w:r>
        <w:rPr>
          <w:rFonts w:cs="Arial" w:ascii="Verdana" w:hAnsi="Verdana"/>
          <w:sz w:val="22"/>
          <w:lang w:val="es-MX"/>
        </w:rPr>
        <w:t>-no...no... yo no soy intelectual ni mucho más, pero leer es uno de mis pasatiempos favoritos- llegó la dependiente con él café de Kevin y él perdió esos hermosos ojos verdes en la humeante taza.</w:t>
      </w:r>
    </w:p>
    <w:p>
      <w:pPr>
        <w:pStyle w:val="Normal"/>
        <w:jc w:val="both"/>
        <w:rPr>
          <w:rFonts w:ascii="Verdana" w:hAnsi="Verdana" w:cs="Arial"/>
          <w:sz w:val="22"/>
          <w:lang w:val="es-MX"/>
        </w:rPr>
      </w:pPr>
      <w:r>
        <w:rPr>
          <w:rFonts w:cs="Arial" w:ascii="Verdana" w:hAnsi="Verdana"/>
          <w:sz w:val="22"/>
          <w:lang w:val="es-MX"/>
        </w:rPr>
        <w:t>-seguro tiene solución- dije luego de unos minutos de silencio.</w:t>
      </w:r>
    </w:p>
    <w:p>
      <w:pPr>
        <w:pStyle w:val="Normal"/>
        <w:jc w:val="both"/>
        <w:rPr>
          <w:rFonts w:ascii="Verdana" w:hAnsi="Verdana" w:cs="Arial"/>
          <w:sz w:val="22"/>
          <w:lang w:val="es-MX"/>
        </w:rPr>
      </w:pPr>
      <w:r>
        <w:rPr>
          <w:rFonts w:cs="Arial" w:ascii="Verdana" w:hAnsi="Verdana"/>
          <w:sz w:val="22"/>
          <w:lang w:val="es-MX"/>
        </w:rPr>
        <w:t>-lo dudo, fue por mi culpa, estaba condicionado y fallé una vez más- levantó la mirada y estaba tan serio, me dio pesar verlo así pero no quise indagar más, iba a pensar que era una metiche.</w:t>
      </w:r>
    </w:p>
    <w:p>
      <w:pPr>
        <w:pStyle w:val="Normal"/>
        <w:jc w:val="both"/>
        <w:rPr>
          <w:rFonts w:ascii="Verdana" w:hAnsi="Verdana" w:cs="Arial"/>
          <w:sz w:val="22"/>
          <w:lang w:val="es-MX"/>
        </w:rPr>
      </w:pPr>
      <w:r>
        <w:rPr>
          <w:rFonts w:cs="Arial" w:ascii="Verdana" w:hAnsi="Verdana"/>
          <w:sz w:val="22"/>
          <w:lang w:val="es-MX"/>
        </w:rPr>
        <w:t>-el amor todo lo perdona- volví a decir después de otros minutos de silencio.</w:t>
      </w:r>
    </w:p>
    <w:p>
      <w:pPr>
        <w:pStyle w:val="Normal"/>
        <w:jc w:val="both"/>
        <w:rPr>
          <w:rFonts w:ascii="Verdana" w:hAnsi="Verdana" w:cs="Arial"/>
          <w:sz w:val="22"/>
          <w:lang w:val="es-MX"/>
        </w:rPr>
      </w:pPr>
      <w:r>
        <w:rPr>
          <w:rFonts w:cs="Arial" w:ascii="Verdana" w:hAnsi="Verdana"/>
          <w:sz w:val="22"/>
          <w:lang w:val="es-MX"/>
        </w:rPr>
        <w:t>-eso lo dices ahora porque eres joven y conoces poco del amor, pero hay cosas que no se pueden perdonar o más bien soportar y yo sobrepasé los limites de la paciencia de cualquier ser humano que ame- y cuanta razón tuvo en ese momento, porque lo hizo con ella y lo hizo conmigo; solo que esa mujer supo retirarse a tiempo antes de terminar perdiéndose ella también y yo por terca, por amarlo demasiado o no sé porqué, no me supe salir.</w:t>
      </w:r>
    </w:p>
    <w:p>
      <w:pPr>
        <w:pStyle w:val="Normal"/>
        <w:jc w:val="both"/>
        <w:rPr>
          <w:rFonts w:ascii="Verdana" w:hAnsi="Verdana" w:cs="Arial"/>
          <w:sz w:val="22"/>
          <w:lang w:val="es-MX"/>
        </w:rPr>
      </w:pPr>
      <w:r>
        <w:rPr>
          <w:rFonts w:cs="Arial" w:ascii="Verdana" w:hAnsi="Verdana"/>
          <w:sz w:val="22"/>
          <w:lang w:val="es-MX"/>
        </w:rPr>
        <w:t>-sabes... nunca había visto a un hombre llorar por una mujer- comenté, lo miré a los ojos y él hizo lo mismo, solo que yo no pude sostenerla y la retiré y sonrió con ironía.</w:t>
      </w:r>
    </w:p>
    <w:p>
      <w:pPr>
        <w:pStyle w:val="Normal"/>
        <w:jc w:val="both"/>
        <w:rPr>
          <w:rFonts w:ascii="Verdana" w:hAnsi="Verdana" w:cs="Arial"/>
          <w:sz w:val="22"/>
          <w:lang w:val="es-MX"/>
        </w:rPr>
      </w:pPr>
      <w:r>
        <w:rPr>
          <w:rFonts w:cs="Arial" w:ascii="Verdana" w:hAnsi="Verdana"/>
          <w:sz w:val="22"/>
          <w:lang w:val="es-MX"/>
        </w:rPr>
        <w:t>-cuando es la mujer con la que has pasado los últimos ocho años de tu vida, duele- susurró y sorbió de su café, temí haberme pasado de indiscreta -pero cambiemos de tema, no quiero agobiarte con mis problemas- esa fue su manera sutil de decirme que si estaba siendo indiscreta y sonreí un poco tímida. –Renata Olivero, interesante nombre- dijo y levanté la mirada riendo divertida, siempre mi nombre causaba ese efecto.</w:t>
      </w:r>
    </w:p>
    <w:p>
      <w:pPr>
        <w:pStyle w:val="Normal"/>
        <w:jc w:val="both"/>
        <w:rPr>
          <w:rFonts w:ascii="Verdana" w:hAnsi="Verdana" w:cs="Arial"/>
          <w:sz w:val="22"/>
          <w:lang w:val="es-MX"/>
        </w:rPr>
      </w:pPr>
      <w:r>
        <w:rPr>
          <w:rFonts w:cs="Arial" w:ascii="Verdana" w:hAnsi="Verdana"/>
          <w:sz w:val="22"/>
          <w:lang w:val="es-MX"/>
        </w:rPr>
        <w:t>-sí... es raro, era el nombre de mi abuelo y pues se supone que debí ser hombre y me hubiera llamado como él, como los primogénitos de la familia de mi padre... pero tan...tan... sorpresa, fui chica y pues cambiamos la O por A y asunto arreglado- dije lo más divertida que pude, porque en realidad odiaba mi nombre. –pero no me digas Renata, solo lo hace mamá cuando se enoja... ¡cuando la veo!... ah y papá porque según él es un orgullo llevar el nombre del abuelo, pero todos mis amigos me dicen Nata-</w:t>
      </w:r>
    </w:p>
    <w:p>
      <w:pPr>
        <w:pStyle w:val="Normal"/>
        <w:jc w:val="both"/>
        <w:rPr>
          <w:rFonts w:ascii="Verdana" w:hAnsi="Verdana" w:cs="Arial"/>
          <w:sz w:val="22"/>
          <w:lang w:val="es-MX"/>
        </w:rPr>
      </w:pPr>
      <w:r>
        <w:rPr>
          <w:rFonts w:cs="Arial" w:ascii="Verdana" w:hAnsi="Verdana"/>
          <w:sz w:val="22"/>
          <w:lang w:val="es-MX"/>
        </w:rPr>
        <w:t>-entonces puedo considerarme uno de tus amigos-</w:t>
      </w:r>
    </w:p>
    <w:p>
      <w:pPr>
        <w:pStyle w:val="Normal"/>
        <w:jc w:val="both"/>
        <w:rPr>
          <w:rFonts w:ascii="Verdana" w:hAnsi="Verdana" w:cs="Arial"/>
          <w:sz w:val="22"/>
          <w:lang w:val="es-MX"/>
        </w:rPr>
      </w:pPr>
      <w:r>
        <w:rPr>
          <w:rFonts w:cs="Arial" w:ascii="Verdana" w:hAnsi="Verdana"/>
          <w:sz w:val="22"/>
          <w:lang w:val="es-MX"/>
        </w:rPr>
        <w:t>-por supuesto- sonreí gustosa de que así me quisiera considerar también.</w:t>
      </w:r>
    </w:p>
    <w:p>
      <w:pPr>
        <w:pStyle w:val="Normal"/>
        <w:jc w:val="both"/>
        <w:rPr>
          <w:rFonts w:ascii="Verdana" w:hAnsi="Verdana" w:cs="Arial"/>
          <w:sz w:val="22"/>
          <w:lang w:val="es-MX"/>
        </w:rPr>
      </w:pPr>
      <w:r>
        <w:rPr>
          <w:rFonts w:cs="Arial" w:ascii="Verdana" w:hAnsi="Verdana"/>
          <w:sz w:val="22"/>
          <w:lang w:val="es-MX"/>
        </w:rPr>
        <w:t>Había dejado de llover y aún así continuamos conversando durante toda la tarde, era de esos hombres que conversaban sobre todo, desde lo más trivial hasta lo más profundo y serio, me encantó pasar esa tarde con él y no quería que llegara el momento de tenernos que despedir, porque sentía que sería la ultima vez que lo vería y la había pasado tan rico, era un gusto hablar con un hombre de la edad de Kevin, las cosas en su mente era muy distintas a la de los chicos de mi edad, que solo pensaban en sexo, autos y fiestas; y no digo que yo no pensara lo mismo pero se había sentido tan bien charlar con un hombre que no tenía en mente llevarte a la cama o al menos no lo aparentaba.</w:t>
      </w:r>
    </w:p>
    <w:p>
      <w:pPr>
        <w:pStyle w:val="Normal"/>
        <w:jc w:val="both"/>
        <w:rPr>
          <w:rFonts w:ascii="Verdana" w:hAnsi="Verdana" w:cs="Arial"/>
          <w:sz w:val="22"/>
          <w:lang w:val="es-MX"/>
        </w:rPr>
      </w:pPr>
      <w:r>
        <w:rPr>
          <w:rFonts w:cs="Arial" w:ascii="Verdana" w:hAnsi="Verdana"/>
          <w:sz w:val="22"/>
          <w:lang w:val="es-MX"/>
        </w:rPr>
        <w:t>-sabes... mañana tengo un desfile de Guess, si estas en la ciudad y no tienes nada que hacer puedes ir- saqué de mi bolso una invitación y él la tomó asegurando que asistiría, pero lo dudaba, sé que estaban muy ocupados porque recién habían lanzado un CD, así que estaban promocionando.</w:t>
      </w:r>
    </w:p>
    <w:p>
      <w:pPr>
        <w:pStyle w:val="Normal"/>
        <w:jc w:val="both"/>
        <w:rPr>
          <w:rFonts w:ascii="Verdana" w:hAnsi="Verdana" w:cs="Arial"/>
          <w:sz w:val="22"/>
          <w:lang w:val="es-MX"/>
        </w:rPr>
      </w:pPr>
      <w:r>
        <w:rPr>
          <w:rFonts w:cs="Arial" w:ascii="Verdana" w:hAnsi="Verdana"/>
          <w:sz w:val="22"/>
          <w:lang w:val="es-MX"/>
        </w:rPr>
        <w:t>Y nos retiramos cada quien por su lado, yo iba al ultimo ensayo para el desfile y él tomó camino a su hotel, mucho más tranquilo y con la mente despejada gracias a mi, según él afirmó.</w:t>
      </w:r>
    </w:p>
    <w:p>
      <w:pPr>
        <w:pStyle w:val="Normal"/>
        <w:jc w:val="both"/>
        <w:rPr>
          <w:rFonts w:ascii="Verdana" w:hAnsi="Verdana" w:cs="Arial"/>
          <w:sz w:val="22"/>
          <w:lang w:val="es-MX"/>
        </w:rPr>
      </w:pPr>
      <w:r>
        <w:rPr>
          <w:rFonts w:cs="Arial" w:ascii="Verdana" w:hAnsi="Verdana"/>
          <w:sz w:val="22"/>
          <w:lang w:val="es-MX"/>
        </w:rPr>
        <w:t>Momentos después del ultimo ensayo, me fui a la casa de Heather, me encantaba desconcentrarla de sus estudios, y aunque ella siempre se molestaba al principio, siempre me daba las gracias por hacerla descansar.</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Yo cerraba el desfile Primavera- Verano de Guess, con un espectacular traje de noche, tras los aplausos de los presentes; sobre las pasarelas me sentía como pez en el agua, aunque no era muy adepta a los medios de comunicación ni a las entrevistas pero eran gajes del oficio y debía vivir con ello. En el backstage había muchas personas, entre periodistas, patrocinadores y modelos. Luís Felipe y Josh me esperaban, les había conseguido invitaciones y pases backstage y bueno el de Heather se lo había dado a Kevin porque ella no pudo asistir pues tenía un examen al día siguiente, pero por lo que veía Kevin tampoco lo había hecho y sabía que no iba a poder. Les pedí unos minutos para cambiar y desmaquillarme y luego ir a cenar a algún lugar, había un after party al estilo Guess, pero por increíble que pareciera no me sentía con ánimos de ir de marcha. Cuando abrí la puerta del camerino me encontré con un enorme ramo de flores bloqueando las salida y tras ellos se asomaron los preciosos ojos de Kevin, que con una sonrisa y un “estuviste espectacular” me hizo papilla, hizo que se me debilitaran las piernas y que cualquier pensamiento coherente desapareciera de mi cerebro.</w:t>
      </w:r>
    </w:p>
    <w:p>
      <w:pPr>
        <w:pStyle w:val="Normal"/>
        <w:jc w:val="both"/>
        <w:rPr>
          <w:rFonts w:ascii="Verdana" w:hAnsi="Verdana" w:cs="Arial"/>
          <w:sz w:val="22"/>
          <w:lang w:val="es-MX"/>
        </w:rPr>
      </w:pPr>
      <w:r>
        <w:rPr>
          <w:rFonts w:cs="Arial" w:ascii="Verdana" w:hAnsi="Verdana"/>
          <w:sz w:val="22"/>
          <w:lang w:val="es-MX"/>
        </w:rPr>
        <w:t>-gracias- fue todo lo que pude decir para justificar mi falta de elocuencia, tomé el ramo de flores y le di un beso en la mejilla para agradecer su gesto.</w:t>
      </w:r>
    </w:p>
    <w:p>
      <w:pPr>
        <w:pStyle w:val="Normal"/>
        <w:jc w:val="both"/>
        <w:rPr>
          <w:rFonts w:ascii="Verdana" w:hAnsi="Verdana" w:cs="Arial"/>
          <w:sz w:val="22"/>
          <w:lang w:val="es-MX"/>
        </w:rPr>
      </w:pPr>
      <w:r>
        <w:rPr>
          <w:rFonts w:cs="Arial" w:ascii="Verdana" w:hAnsi="Verdana"/>
          <w:sz w:val="22"/>
          <w:lang w:val="es-MX"/>
        </w:rPr>
        <w:t>-¿qué? ¿no te gustan las rosas?- preguntó al notar mi desconcierto, estaba descolocada y sorprendida no solo de que hubiera asistido, sino de... las flores, tal vez lo estaba mal interpretando todo y en mi mente fantasiosa se estaba empezando a forma una historia que no existía, él acaba de terminar con su novia y solo estaba siendo amable conmigo.</w:t>
      </w:r>
    </w:p>
    <w:p>
      <w:pPr>
        <w:pStyle w:val="Normal"/>
        <w:jc w:val="both"/>
        <w:rPr>
          <w:rFonts w:ascii="Verdana" w:hAnsi="Verdana" w:cs="Arial"/>
          <w:sz w:val="22"/>
          <w:lang w:val="es-MX"/>
        </w:rPr>
      </w:pPr>
      <w:r>
        <w:rPr>
          <w:rFonts w:cs="Arial" w:ascii="Verdana" w:hAnsi="Verdana"/>
          <w:sz w:val="22"/>
          <w:lang w:val="es-MX"/>
        </w:rPr>
        <w:t>-no... perdón sí... – por Dios debía parecer retrasada mental en ese momento, no sabía ni que decir, estaba tan nerviosa, era la primera vez que un hombre me regalaba flores, a pesar de que en mi carrera había recibido muchas. –son hermosas- vaya mi vocabulario estaba empezando a mejorar. –pensé que no vendrías-</w:t>
      </w:r>
    </w:p>
    <w:p>
      <w:pPr>
        <w:pStyle w:val="Normal"/>
        <w:jc w:val="both"/>
        <w:rPr>
          <w:rFonts w:ascii="Verdana" w:hAnsi="Verdana" w:cs="Arial"/>
          <w:sz w:val="22"/>
          <w:lang w:val="es-MX"/>
        </w:rPr>
      </w:pPr>
      <w:r>
        <w:rPr>
          <w:rFonts w:cs="Arial" w:ascii="Verdana" w:hAnsi="Verdana"/>
          <w:sz w:val="22"/>
          <w:lang w:val="es-MX"/>
        </w:rPr>
        <w:t>-me invitaste no, porque no venir, no tenía nada que hacer y estaba en la ciudad, así que.... –</w:t>
      </w:r>
    </w:p>
    <w:p>
      <w:pPr>
        <w:pStyle w:val="Normal"/>
        <w:jc w:val="both"/>
        <w:rPr>
          <w:rFonts w:ascii="Verdana" w:hAnsi="Verdana" w:cs="Arial"/>
          <w:sz w:val="22"/>
          <w:lang w:val="es-MX"/>
        </w:rPr>
      </w:pPr>
      <w:r>
        <w:rPr>
          <w:rFonts w:cs="Arial" w:ascii="Verdana" w:hAnsi="Verdana"/>
          <w:sz w:val="22"/>
          <w:lang w:val="es-MX"/>
        </w:rPr>
        <w:t>-así que viniste- sonreí de la manera más estúpida que vergüenza me dio y gracias di a que Josh y Luís Felipe se nos acercaron porque iba a seguir haciendo el ridículo. –Kevin... él es mi hermano... –</w:t>
      </w:r>
    </w:p>
    <w:p>
      <w:pPr>
        <w:pStyle w:val="Normal"/>
        <w:jc w:val="both"/>
        <w:rPr>
          <w:rFonts w:ascii="Verdana" w:hAnsi="Verdana" w:cs="Arial"/>
          <w:sz w:val="22"/>
          <w:lang w:val="es-MX"/>
        </w:rPr>
      </w:pPr>
      <w:r>
        <w:rPr>
          <w:rFonts w:cs="Arial" w:ascii="Verdana" w:hAnsi="Verdana"/>
          <w:sz w:val="22"/>
          <w:lang w:val="es-MX"/>
        </w:rPr>
        <w:t>-Luís Felipe- culminó mi frase él -y si me dejas adivinar él es Josh el novio de tu mejor amiga- le estrechó la mano a ambos y yo ahora sí que me iba a desmayar, este hombre era de lo más atento, caballeroso y por Dios, una cualidad escasa en los hombres, sabía escuchar, recordaba que le había hablado de ellos.</w:t>
      </w:r>
    </w:p>
    <w:p>
      <w:pPr>
        <w:pStyle w:val="Normal"/>
        <w:jc w:val="both"/>
        <w:rPr>
          <w:rFonts w:ascii="Verdana" w:hAnsi="Verdana" w:cs="Arial"/>
          <w:sz w:val="22"/>
          <w:lang w:val="es-MX"/>
        </w:rPr>
      </w:pPr>
      <w:r>
        <w:rPr>
          <w:rFonts w:cs="Arial" w:ascii="Verdana" w:hAnsi="Verdana"/>
          <w:sz w:val="22"/>
          <w:lang w:val="es-MX"/>
        </w:rPr>
        <w:t>-sí... recuerdan a Kevin, en la fiesta de Kayle unos días atrás- dije a mis amigos y ellos afirmaron silenciosos y observando detenidamente a Kevin, conocía esas miradas, sobre todo en Luís Felipe que me sobreprotegía, pero entre Kevin y yo no había ninguna historia más de la que yo me estaba inventando en la cabeza, así que esperaba que mi hermano no dijera ninguna idiotez.</w:t>
      </w:r>
    </w:p>
    <w:p>
      <w:pPr>
        <w:pStyle w:val="Normal"/>
        <w:jc w:val="both"/>
        <w:rPr>
          <w:rFonts w:ascii="Verdana" w:hAnsi="Verdana" w:cs="Arial"/>
          <w:sz w:val="22"/>
          <w:lang w:val="es-MX"/>
        </w:rPr>
      </w:pPr>
      <w:r>
        <w:rPr>
          <w:rFonts w:cs="Arial" w:ascii="Verdana" w:hAnsi="Verdana"/>
          <w:sz w:val="22"/>
          <w:lang w:val="es-MX"/>
        </w:rPr>
        <w:t>-y que te pareció el desfile- le pregunté después del silencio de mi hermano y mi amigo y la cara de “ o sea que pasa aquí” de Kevin.</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Los tres me esperaban a un lado, parados en silencio, Kevin en medio de Josh y Luís Felipe y estos lo miraban y luego preguntaban algo que Kevin parecía responder con monosílabos, yo daba una entrevista para una cadena de TV de modas, pero los veía desde lejos y moría por saber que hablaban, esperaba que ninguno de esos dos metiera la pata y le dijera algo inapropiado, porque Kevin y yo no entrábamos ni en la categoría de amigos, apenas empezábamos a ser conocidos que se frecuentan... perdón...¿dije se frecuentan?, sí solo nos habíamos vistos tres veces, incluyendo esa tarde, pero bueno... sí había preferido venir al desfile y pasar a saludarme al backstage que hacer cualquier otra cosa eso mostraba algo de interés hacia mi no.</w:t>
      </w:r>
    </w:p>
    <w:p>
      <w:pPr>
        <w:pStyle w:val="Normal"/>
        <w:jc w:val="both"/>
        <w:rPr>
          <w:rFonts w:ascii="Verdana" w:hAnsi="Verdana" w:cs="Arial"/>
          <w:sz w:val="22"/>
          <w:lang w:val="es-MX"/>
        </w:rPr>
      </w:pPr>
      <w:r>
        <w:rPr>
          <w:rFonts w:cs="Arial" w:ascii="Verdana" w:hAnsi="Verdana"/>
          <w:sz w:val="22"/>
          <w:lang w:val="es-MX"/>
        </w:rPr>
        <w:t>-ya nos podemos ir- me acerqué abrazando a Luís Felipe por la cintura. –nosotros vamos a cenar ¿no quieres venir?- le pregunté y noté el descontento en mi hermano porque me apretó fuerte de la cintura, pero no me retracté, igual y él tenía otras cosas que hacer.</w:t>
      </w:r>
    </w:p>
    <w:p>
      <w:pPr>
        <w:pStyle w:val="Normal"/>
        <w:jc w:val="both"/>
        <w:rPr>
          <w:rFonts w:ascii="Verdana" w:hAnsi="Verdana" w:cs="Arial"/>
          <w:sz w:val="22"/>
          <w:lang w:val="es-MX"/>
        </w:rPr>
      </w:pPr>
      <w:r>
        <w:rPr>
          <w:rFonts w:cs="Arial" w:ascii="Verdana" w:hAnsi="Verdana"/>
          <w:sz w:val="22"/>
          <w:lang w:val="es-MX"/>
        </w:rPr>
        <w:t>-con gusto iría- lo sabía -pero tengo un compromiso con el grupo a las nueve, así que será otro día- me dio un beso en la mejilla y partió, sin antes despedirse de Josh y Luís Felipe.</w:t>
      </w:r>
    </w:p>
    <w:p>
      <w:pPr>
        <w:pStyle w:val="Normal"/>
        <w:jc w:val="both"/>
        <w:rPr>
          <w:rFonts w:ascii="Verdana" w:hAnsi="Verdana" w:cs="Arial"/>
          <w:sz w:val="22"/>
          <w:lang w:val="es-MX"/>
        </w:rPr>
      </w:pPr>
      <w:r>
        <w:rPr>
          <w:rFonts w:cs="Arial" w:ascii="Verdana" w:hAnsi="Verdana"/>
          <w:sz w:val="22"/>
          <w:lang w:val="es-MX"/>
        </w:rPr>
        <w:t>-conozco esa mirada- interrumpió mis cavilaciones mi hermano y volví mi mirada hacia él luego de permanecer por largos segundos mirando hacía la puerta por donde instantes antes había salido Kevin.</w:t>
      </w:r>
    </w:p>
    <w:p>
      <w:pPr>
        <w:pStyle w:val="Normal"/>
        <w:jc w:val="both"/>
        <w:rPr>
          <w:rFonts w:ascii="Verdana" w:hAnsi="Verdana" w:cs="Arial"/>
          <w:sz w:val="22"/>
          <w:lang w:val="es-MX"/>
        </w:rPr>
      </w:pPr>
      <w:r>
        <w:rPr>
          <w:rFonts w:cs="Arial" w:ascii="Verdana" w:hAnsi="Verdana"/>
          <w:sz w:val="22"/>
          <w:lang w:val="es-MX"/>
        </w:rPr>
        <w:t>-no te hagas historias Felipo, eso es demasiado hombre para mi, solo soy una chiquilla que le cae bien y que supo escucharlo cuando lo necesitaba-</w:t>
      </w:r>
    </w:p>
    <w:p>
      <w:pPr>
        <w:pStyle w:val="Normal"/>
        <w:jc w:val="both"/>
        <w:rPr>
          <w:rFonts w:ascii="Verdana" w:hAnsi="Verdana" w:cs="Arial"/>
          <w:sz w:val="22"/>
          <w:lang w:val="es-MX"/>
        </w:rPr>
      </w:pPr>
      <w:r>
        <w:rPr>
          <w:rFonts w:cs="Arial" w:ascii="Verdana" w:hAnsi="Verdana"/>
          <w:sz w:val="22"/>
          <w:lang w:val="es-MX"/>
        </w:rPr>
        <w:t>-pues es demasiado mayor para ti y se que te gusta-</w:t>
      </w:r>
    </w:p>
    <w:p>
      <w:pPr>
        <w:pStyle w:val="Normal"/>
        <w:jc w:val="both"/>
        <w:rPr>
          <w:rFonts w:ascii="Verdana" w:hAnsi="Verdana" w:cs="Arial"/>
          <w:sz w:val="22"/>
          <w:lang w:val="es-MX"/>
        </w:rPr>
      </w:pPr>
      <w:r>
        <w:rPr>
          <w:rFonts w:cs="Arial" w:ascii="Verdana" w:hAnsi="Verdana"/>
          <w:sz w:val="22"/>
          <w:lang w:val="es-MX"/>
        </w:rPr>
        <w:t>-sí y no te lo niego hermano... pero de ahí a que yo le guste son otros mil pesos-</w:t>
      </w:r>
    </w:p>
    <w:p>
      <w:pPr>
        <w:pStyle w:val="Normal"/>
        <w:jc w:val="both"/>
        <w:rPr>
          <w:rFonts w:ascii="Verdana" w:hAnsi="Verdana" w:cs="Arial"/>
          <w:sz w:val="22"/>
          <w:lang w:val="es-MX"/>
        </w:rPr>
      </w:pPr>
      <w:r>
        <w:rPr>
          <w:rFonts w:cs="Arial" w:ascii="Verdana" w:hAnsi="Verdana"/>
          <w:sz w:val="22"/>
          <w:lang w:val="es-MX"/>
        </w:rPr>
        <w:t>-pues vino, eso quiere decir algo no... soy hombre y no asistiría a un evento de estos si la chica que me invitó no me interesara por lo menos un poco... y nosotros no contamos, somos tu amigos y veríamos todos tus desfiles sin protestar- intervino Josh con el mismo rostro de preocupación que Luís Felipe.</w:t>
      </w:r>
    </w:p>
    <w:p>
      <w:pPr>
        <w:pStyle w:val="Normal"/>
        <w:jc w:val="both"/>
        <w:rPr>
          <w:rFonts w:ascii="Verdana" w:hAnsi="Verdana" w:cs="Arial"/>
          <w:sz w:val="22"/>
          <w:lang w:val="es-MX"/>
        </w:rPr>
      </w:pPr>
      <w:r>
        <w:rPr>
          <w:rFonts w:cs="Arial" w:ascii="Verdana" w:hAnsi="Verdana"/>
          <w:sz w:val="22"/>
          <w:lang w:val="es-MX"/>
        </w:rPr>
        <w:t>-ay que exagerados y ¿quién les dijo que yo lo invité?-</w:t>
      </w:r>
    </w:p>
    <w:p>
      <w:pPr>
        <w:pStyle w:val="Normal"/>
        <w:jc w:val="both"/>
        <w:rPr>
          <w:rFonts w:ascii="Verdana" w:hAnsi="Verdana" w:cs="Arial"/>
          <w:sz w:val="22"/>
          <w:lang w:val="es-MX"/>
        </w:rPr>
      </w:pPr>
      <w:r>
        <w:rPr>
          <w:rFonts w:cs="Arial" w:ascii="Verdana" w:hAnsi="Verdana"/>
          <w:sz w:val="22"/>
          <w:lang w:val="es-MX"/>
        </w:rPr>
        <w:t>-¿y no lo hiciste?- respondió inquisidor mi hermano.</w:t>
      </w:r>
    </w:p>
    <w:p>
      <w:pPr>
        <w:pStyle w:val="Normal"/>
        <w:jc w:val="both"/>
        <w:rPr>
          <w:rFonts w:ascii="Verdana" w:hAnsi="Verdana" w:cs="Arial"/>
          <w:sz w:val="22"/>
          <w:lang w:val="es-MX"/>
        </w:rPr>
      </w:pPr>
      <w:r>
        <w:rPr>
          <w:rFonts w:cs="Arial" w:ascii="Verdana" w:hAnsi="Verdana"/>
          <w:sz w:val="22"/>
          <w:lang w:val="es-MX"/>
        </w:rPr>
        <w:t>-el tipo tiene novia, bueno, tenía... ¡ya sí! párenle- caminé hacia la salida, me di vuelta hacia ellos – mejor compremos algo de comida y cenemos con Heather, ok?</w:t>
      </w:r>
    </w:p>
    <w:p>
      <w:pPr>
        <w:pStyle w:val="Normal"/>
        <w:jc w:val="both"/>
        <w:rPr>
          <w:rFonts w:ascii="Verdana" w:hAnsi="Verdana" w:cs="Arial"/>
          <w:sz w:val="22"/>
          <w:lang w:val="es-MX"/>
        </w:rPr>
      </w:pPr>
      <w:r>
        <w:rPr>
          <w:rFonts w:cs="Arial" w:ascii="Verdana" w:hAnsi="Verdana"/>
          <w:sz w:val="22"/>
          <w:lang w:val="es-MX"/>
        </w:rPr>
        <w:t>-como quieras – contestó Luís Felipe. Pasamos a un lugar donde vendían sushi y nos fuimos a la casa de ella. Cuando llegamos, la encontramos durmiendo en un sillón con un gran libro encima.</w:t>
      </w:r>
    </w:p>
    <w:p>
      <w:pPr>
        <w:pStyle w:val="Normal"/>
        <w:jc w:val="both"/>
        <w:rPr>
          <w:rFonts w:ascii="Verdana" w:hAnsi="Verdana" w:cs="Arial"/>
          <w:sz w:val="22"/>
          <w:lang w:val="es-MX"/>
        </w:rPr>
      </w:pPr>
      <w:r>
        <w:rPr>
          <w:rFonts w:cs="Arial" w:ascii="Verdana" w:hAnsi="Verdana"/>
          <w:sz w:val="22"/>
          <w:lang w:val="es-MX"/>
        </w:rPr>
        <w:t>-mi pobre princesa - dijo Josh tiernamente haciéndonos reír a mi y a mi hermano.</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r>
    </w:p>
    <w:p>
      <w:pPr>
        <w:pStyle w:val="Heading2"/>
        <w:rPr>
          <w:lang w:val="es-MX"/>
        </w:rPr>
      </w:pPr>
      <w:r>
        <w:rPr>
          <w:lang w:val="es-MX"/>
        </w:rPr>
        <w:t>Capitulo 3</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 xml:space="preserve">Aunque mi vida los últimos meses se había vuelto un desastre, ja! más de lo que había sido a lado de Kevin, debo admitir que me había conseguido al mejor ángel guardián, Josh, que de alguna manera también se había visto afectado con todo este problema; no sé que habría sido de mi si Josh no hubiera estado a mi lado los últimos meses, le debía demasiado, ha cuidado de mi, velado por mi seguridad y se ha preocupado porque no me meta en problemas y que sea persistente en mi tratamiento de desintoxicación y debo aceptar que ambos nos brindábamos más que una amistad, por decirlo de alguna manera nos quitábamos el frío por las noches, aunque también he de aceptar que una relación entre nosotros no prosperaría, pero nos hace sentir bien el tenernos el uno al otro, soy conciente que a ambos nos mueve el despecho, aunque él intente negarlo y asegure firmemente que su separación con Heather fue en buenos términos y que no le guarda rencor por haberlo cambiado por Kevin, yo lo conocía demasiado bien y sé que aquella traición le duele aún, sangra por la herida al igual que yo cada vez que los ve juntos en algún evento, porque para su desgracia él si asiste a los mismo eventos que la “famosa parejita” y trata de negarme cuanto los odia también por no interferir en mi tratamiento. </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 xml:space="preserve">Lo de Heather y Kevin era un secreto a voces, que muchos conocían y pocos querían admitir, incluyéndonos, su relación no se hizo pública hasta meses después de nuestras respectivas separaciones, pero yo sabía que ellos se entendían desde meses antes, nadie me sacaría esa idea de la cabeza y me parece tan irónico porque Heather parecía odiarlo cada vez que me hacía llorar, cuando me conseguía drogas o me agredía física y verbalmente o cuando abusaba sexualmente de mi, porque sí, ahora comprendía que cuando él tenía sexo conmigo sin yo desearlo era un abuso sexual y yo por ignorancia pensaba que era parte de mis obligaciones como esposa, complacerlo sexualmente aunque no lo deseara, ella fue la que me abrió los ojos con respecto a eso y por eso no comprendo como es que pudo creer en el supuesto cambio tan repentino de una persona desalmada y sin escrúpulos como Kevin, él es de esas personas que solo cambian cosmeticamente, por afuera, pero por dentro seguían siendo la misma mierda, estaba segura que en el fondo seguía siendo la misma porquería de ser humano que fue y que ahora con la frente en alto y dándose golpes de pecho se llenaba la boca diciendo que ya no era más; la verdad es que creía a Heather más inteligente ¿cómo caer en manos de un hombre con malos antecedentes? ¿qué todos tenemos derecho a cambiar? Es probable que sí, yo lo estaba intentando, pero Kevin... ja! ni aunque me lo presentaran con alas y aureola se lo creería.   Heather no sabía en lo que se había metido, como no lo sabía yo, porque el hombre dulce, caballeroso y encantador que me enamoró no era el mismo con el cual me casé, esa era su careta para engatusar, para luego dejar ver al demonio que llevaba dentro. </w:t>
      </w:r>
    </w:p>
    <w:p>
      <w:pPr>
        <w:pStyle w:val="Normal"/>
        <w:jc w:val="both"/>
        <w:rPr>
          <w:rFonts w:ascii="Verdana" w:hAnsi="Verdana" w:cs="Arial"/>
          <w:sz w:val="22"/>
          <w:lang w:val="es-MX"/>
        </w:rPr>
      </w:pPr>
      <w:r>
        <w:rPr>
          <w:rFonts w:cs="Arial" w:ascii="Verdana" w:hAnsi="Verdana"/>
          <w:sz w:val="22"/>
          <w:lang w:val="es-MX"/>
        </w:rPr>
        <w:t>Ahora, se decía limpio y bueno y daba entrevistas diciendo lo difícil que había sido salir de las drogas y cuanto lamentaba haberme arrastrado a mi en ello, haciéndome quedar como más estúpida y mujer de carácter débil ¡muchas gracias Kevin! y de toda la ayuda que había recibido por parte de Heather, la siempre espectacular y perfecta Heather, la que todo lo hacía bien, hasta quitarme al marido lo había hecho a la perfección, tan sutil y limpio que nadie lo notó, ellos eran la pareja perfecta y yo simplemente un estorbo, un error en la vida de Kevin... pero no podía ser posible que nadie viera lo que había en el fondo, que la herida era yo, que la perjudicada fui yo.</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Odiaba a Heather y más aún a Kevin, me preguntaba cuánto tiempo duraría el matrimonio feliz, ¿cuánto tiempo pasaría antes de que el verdadero Kevin saliera a flote? ¿cuánto tiempo pasarían antes de que él le levantara la mano? Ja! y aunque suene cruel decirlo el día que eso pasara yo lo celebraría, porque se lo merece, por ser la más rastrera y traiciones de las amigas, que se hacía la preocupada cuando en realidad se le estaba metiendo por los ojos a mi esposo.</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Josh me llevó puntual a mi sesión semanal con el Dr. Parker y me despidió con un dulce y largo beso en los labios, me abrazó fuerte y quedó en pasar por mi luego de una reunión con la disquera, que... de paso, era la misma disquera que la de los Backstreet Boys, pero eso era una historia que contaré más adelanté, como tantas cosas más que he de dejar salir todo según como me vaya sintiendo, sea con el Dr. Parker o en las paginas en blanco del libro que empezaba a escribir, no para publicar, lo más patético que podría hacer sería sacar provecho económico de mi desgracia, pero si como terapia para descargar toda la ira que llevaba dentro, me lo había recomendado el siquiatra y estaba resultando.</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El Dr. Parker aseguraba que mi tratamiento estaba siendo un éxito, tenían un mes limpia completamente de cualquier tipo de narcóticos, llámese cocaína, alcohol o antidepresivos y sin tener que internarme, todo a punta de fuerza de voluntad y debo aceptar que con mucha ayuda de Josh, estaba haciendo un gran esfuerzo por no caer nuevamente; uno porque viví en carne propia lo que era vivir con una persona en desintoxicación, con mi hermano Luís Felipe, otra larga historia y quería hacerle menos penosa la situación a Josh; y dos porque descubrí que estando lucida y en el uso de mis facultades mentales al cien por ciento podía disfrutar plenamente del odio que sentía por Kevin y Heather ¡enfermo! ¿no? Lo sé pero lucida podía jugar de manera inteligente y dejar de hacer las estupideces que hacía estando drogada.</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cómo estas? Re... Nata- me saludó al llegar.</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intentando sobrevivir- dije mostrando algo de entusiasmo, al menos lo intentaba.</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vi que llegaste con un apuesto joven- comentó con una sonrisa picara, invitándome a tomar asiento; medio sonreí y suspiré hondo dejándome caer en el sillón.</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l es Josh Groban- dije, sabiendo que me miraría justo de la manera en que lo había hecho, desaprobando lo que estaba ocurriendo entre nosotros.</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l ex-esposo de... –</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í, el mismo</w:t>
        <w:softHyphen/>
        <w:t xml:space="preserve"> – lo interrumpí.</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me hablaste de su relación- dijo en un tono un tanto de reproche y desaprobación.</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Dr. Parker... solo llevamos unas cuantas sesiones, hay muchas cosas de las que tengo que hablar y una hora...uf! es muy poco- dije algo irónica.</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 xml:space="preserve">-¿y que es lo que son? ¿Novios? ¿por qué se lastiman de esa manera?- </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francamente no sé que somos, un par de personas despechadas, no sé-</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abes que no es sano lo que hacen, ni para ti ni para él- me reprendió. -Él es el ex de la esposa de tu ex, de tu mejor amiga y tu esposo... –</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x... Dr. Parker- lo interrumpí aclarando esa pequeña palabrita que debió usar antes de las dos ultimas palabras que enunció.   –mis sospechas me tenía de que normal no es lo que hacemos, pero nos ayuda a nos sentirnos solos, ¡me ayuda a no sentirme sola!, él ha sido un gran soporte para mi en estos meses-</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o temo por ti Nata, porque cuando él vuelva a la realidad y se de cuenta que es hora de dejar esa relación pasada, que a ambos lastima atrás, tú no vas a tener más espacio en su vida, porque eres parte de ese pasado hiriente y te va a lastimar-</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é tan malo sería que él se enamorara de mi? – dije un poco ofendida.</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quise decir que él no se pudiera enamorar de ti, pero... y si no es así; lo que sea que Uds. están teniendo los aferra a un pasado que ambos quieren olvidar y están echando a perder una amistad, una que necesitas demasiado al no tener a tu hermano contigo ni el apoyo de tus padres; debieron preservar la amistad y no reemplazar la soledad que ambos sentían tratando de llevar una relación romántica, debieron darse apoyo como amigos y no convertirse en amantes, me preocupa tanto que resultes lastimada-</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siento importante con Josh, que valgo algo, que sirvo para algo y que no solo soy el despojo humano que dejó Kevin a su paso, me siento tan querida cada vez que me besa, me abraza o me hace el amor, temo tanto involucrarme en otra relación que me refugié en el siempre confiable Josh, quien se que sería incapaz de lastimarme de cualquier manera, porque me ama...como amiga y sé que nunca lo hará como mujer, como yo jamás podré amarlo a él o a cualquier otro hombre, simplemente me siento incapaz de volver hacerlo, temo tanto que me hieran nuevamente y sí...soy joven aún, solo tengo 23 años y debería ver a Kevin como solo un tropiezo en mi vida, pero como superarlo cuando ese error duró cuatro años, cuando ese error fue y sigue siendo mi gran amor, yo amo a Kevin y me casé con él...por más que Ud. diga y crea que fue por la necesidad de reemplazar el vacío que me dejó Luís Felipe y el abandono en que nos tenían nuestros padres, yo me casé con Kevin por amor, no porque me sintiera sola, ahora sí y me da pena admitirlo, utilizo a Josh para no sentirme sola, además de que Josh es todo lo que tengo en la vida; mis padres... ¡ja! jamás se interesaron en sus hijos y a mi me echaron al olvido cuando murió mi Felipo y me casé con Kevin, se desentendieron por completo de mi, como si hubiera muerto con Luís Felipe, como si toda la vida les hubiera estorbado; ellos ni siquiera se interesaron cuando perdí a su nieto, de ellos solo recibí unas flores ¿lo cree? Siquiera una llamada por lo menos de mamá que seguramente entendía más de esas cosas, solo recibí unas flores que seguramente uno de sus asistentes se encargó de ordenar y que un completo desconocido firmo “con amor papá y mamá”...con amor, como si ellos supieran como expresar ese sentimiento hacía sus hijos.-</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or qué no me hablas de cómo murió Luís Felipe?-</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asaron algunas cosas antes de eso, demasiadas, debí escucharlo, debí ver las señales, pero estaba ciega; yo sabía lo que fue mi hermano, no era un santo pero yo siempre estuve ahí para apoyarlo, el trabajo que le costó dejar las drogas que empezó a consumir a los catorce años, fueron dos tortuosos años soportando su vicio y ayudándolo a salir, hasta que nuestros padres, por fin intervinieron y se hicieron cargo de su hijo y lo internaron por todo el verano del 98 en una clínica, en contra de su voluntad, era por su salud... su corazón iba a explotar si continuaba consumiendo, había desarrollado una extraña arritmia que empeoraba con las dosis de éxtasis o heroína o la porquería que se metiera, es lo único que le agradezco a mis padres, que me hubieran devuelto al Luís Felipe alegre, deportista y soñador que era y que amaba; y a veces me preguntó como es que terminé en lo mismo sabiendo cuanto había sufrido mi hermano y a veces también me siento tan culpable de lo que sucedió, de que él hubiera vuelto a caer, porque insistí en hacerlo amigo de la peor lacra del mundo, a pesar de que él me advirtió que era de cuidado y a pesar de que yo misma lo había visto, aun así no supe alejarlo de nosotros, proteger a mi hermano de él y aunque no puedo comprobarlo, lo sé... mi corazón me dice que fue él.</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r>
    </w:p>
    <w:p>
      <w:pPr>
        <w:pStyle w:val="Heading2"/>
        <w:rPr>
          <w:lang w:val="es-MX"/>
        </w:rPr>
      </w:pPr>
      <w:r>
        <w:rPr>
          <w:lang w:val="es-MX"/>
        </w:rPr>
        <w:t>Capitulo 4</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llos hicieron siempre una linda pareja- susurré luego de unos segundos de silencio.</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iénes?- preguntó el Dr. Parker.</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Heather y Josh, eran como perfectos el uno para el otro, por eso sé que lo que hay entre él y yo no llegará a más, yo soy muy complicada y problemática para la simplicidad que es su vida, yo no quiero dañarlo, lo quiero demasiado; hoy cuando entré a su estudio él escondió algo entre sus cosas, me hice la que no había visto nada, pero de hace días había descubierto que escondía por ahí una foto de Heather; el sigue enamorado de ella y a veces me duele porque sé que jamás se enamorará de mi-</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 tú quieres que eso ocurra?-</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ería lindo que alguien me amara como Josh ama a Heather, porque Kevin tuvo una manera enferma, obsesiva y violenta de amar, a veces hasta pongo en duda que me haya amado... pero sabe, hace unos días vi a Brian, el primo de Kevin y conversamos toda una tarde, le expuse lo que siento con respecto a los sentimientos de Kevin hacia mi y ¿sabe que me dijo? Que sí Kevin no me hubiera amado no se habría casado conmigo, no siendo la persona egoísta que era... pero yo me pregunto entonces ¿por qué me dejó así nada más por Heather sin muchas explicaciones? Nosotros nunca tuvimos una conversación profunda sobre nuestra situación, él pide perdón y se muestra arrepentido frente a los medios pero a mi... a mi jamás me ha pedido cara a cara perdón por lo que me hizo ni me ha explicado porque me dejó y Heather...-</w:t>
      </w:r>
    </w:p>
    <w:p>
      <w:pPr>
        <w:pStyle w:val="Normal"/>
        <w:jc w:val="both"/>
        <w:rPr/>
      </w:pPr>
      <w:r>
        <w:rPr>
          <w:rFonts w:eastAsia="Verdana" w:cs="Verdana" w:ascii="Verdana" w:hAnsi="Verdana"/>
          <w:sz w:val="22"/>
          <w:lang w:val="en-US"/>
        </w:rPr>
        <w:t xml:space="preserve">   </w:t>
      </w:r>
      <w:r>
        <w:rPr>
          <w:rFonts w:cs="Arial" w:ascii="Verdana" w:hAnsi="Verdana"/>
          <w:sz w:val="22"/>
          <w:lang w:val="en-US"/>
        </w:rPr>
        <w:t xml:space="preserve">-y Heather... </w:t>
      </w:r>
      <w:r>
        <w:rPr>
          <w:rFonts w:cs="Arial" w:ascii="Verdana" w:hAnsi="Verdana"/>
          <w:sz w:val="22"/>
          <w:lang w:val="es-MX"/>
        </w:rPr>
        <w:t>¿Heather qué? ¿por qué cuando vas a empezar a hablar de ella te detienes? ¿por qué no quieres hablar de ella? –</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h! mire, se acabo la hora- me puse de pie y salí de su consultorio sin despedirme, lo hacía siempre que el quería tocar el tema de mi amistad con Heather, pero yo no quería hablar de ella, porque si me era difícil afrontan la traición de Kevin ni siquiera concebía la de Heather, que era mi mejor amiga, como mi hermana.</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Para mi sorpresa Josh me esperaba afuera, había estado algo ocupado los últimos días, afinando los detalles para lo que sería el lanzamiento de su CD, que saldría al mercado en un par de días, tenía presentaciones aquí y allá, así que realmente sentí muy sola esos días.</w:t>
      </w:r>
    </w:p>
    <w:p>
      <w:pPr>
        <w:pStyle w:val="Normal"/>
        <w:jc w:val="both"/>
        <w:rPr>
          <w:rFonts w:ascii="Verdana" w:hAnsi="Verdana" w:cs="Arial"/>
          <w:sz w:val="22"/>
          <w:lang w:val="es-MX"/>
        </w:rPr>
      </w:pPr>
      <w:r>
        <w:rPr>
          <w:rFonts w:cs="Arial" w:ascii="Verdana" w:hAnsi="Verdana"/>
          <w:sz w:val="22"/>
          <w:lang w:val="es-MX"/>
        </w:rPr>
        <w:t>Sonreí feliz y le di una abrazo.</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e extrañaba mucho- le di un beso dulce en los labios y volví a abrazarlo.</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En el auto él iba muy callado, sé que debía estar cansado pues estaba trabajando duro, pero no era su costumbre estar en absoluto silencio.</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é ocurre?- le pregunté, acariciando algunos mechones de sus sedosos rizos sobre su nuca.</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añana es el lanzamiento de mi CD, lo sabes- dijo, levanté mis cejas y medio sonreí, sabía por donde venía y yo no quería discutir con él, ya habíamos hablado sobre ello.  –realmente me gustaría que fueras-</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a te dije que no, todos me mirarán como una loca, suficiente tengo conmigo misma- respiré hondo porque estaba empezando a levantar la voz.   –es una fiesta de la disquera y seguro Kevin estará ahí y no lo quiero ver...aunque te voy a decir algo, si va es porque sigue siendo tan descarado como siempre, como se va a aparecer así con la cara pelada en tu fiesta; mira Josh, la última vez que vi a Kevin intenté dispararle a su esposa y a él, todos lo saben, tengo una orden de alejamiento, quiero evitar arruinarte la noche, a mi me encantaría estar contigo, pero entiende- acaricié su mejilla antes de bajar del auto en cuanto llegamos a casa.</w:t>
      </w:r>
    </w:p>
    <w:p>
      <w:pPr>
        <w:pStyle w:val="Normal"/>
        <w:jc w:val="both"/>
        <w:rPr>
          <w:rFonts w:ascii="Verdana" w:hAnsi="Verdana" w:cs="Arial"/>
          <w:sz w:val="22"/>
          <w:lang w:val="es-MX"/>
        </w:rPr>
      </w:pPr>
      <w:r>
        <w:rPr>
          <w:rFonts w:cs="Arial" w:ascii="Verdana" w:hAnsi="Verdana"/>
          <w:sz w:val="22"/>
          <w:lang w:val="es-MX"/>
        </w:rPr>
      </w:r>
    </w:p>
    <w:p>
      <w:pPr>
        <w:pStyle w:val="Normal"/>
        <w:jc w:val="both"/>
        <w:rPr>
          <w:rFonts w:ascii="Verdana" w:hAnsi="Verdana" w:cs="Arial"/>
          <w:sz w:val="22"/>
          <w:lang w:val="es-MX"/>
        </w:rPr>
      </w:pPr>
      <w:r>
        <w:rPr>
          <w:rFonts w:cs="Arial" w:ascii="Verdana" w:hAnsi="Verdana"/>
          <w:sz w:val="22"/>
          <w:lang w:val="es-MX"/>
        </w:rPr>
        <w:t>***</w:t>
      </w:r>
    </w:p>
    <w:p>
      <w:pPr>
        <w:pStyle w:val="Normal"/>
        <w:jc w:val="both"/>
        <w:rPr>
          <w:rFonts w:ascii="Verdana" w:hAnsi="Verdana" w:cs="Arial"/>
          <w:sz w:val="22"/>
          <w:lang w:val="es-MX"/>
        </w:rPr>
      </w:pPr>
      <w:r>
        <w:rPr>
          <w:rFonts w:cs="Arial" w:ascii="Verdana" w:hAnsi="Verdana"/>
          <w:sz w:val="22"/>
          <w:lang w:val="es-MX"/>
        </w:rPr>
        <w:t>Heather, como siempre, se había quedado con el libro en la cara.  Sus padres no estaban en casa y los chicos y yo habíamos llevado una pizza, porque sabíamos que cuando se ponía a estudiar hasta se le olvidaba comer.</w:t>
      </w:r>
    </w:p>
    <w:p>
      <w:pPr>
        <w:pStyle w:val="Normal"/>
        <w:jc w:val="both"/>
        <w:rPr>
          <w:rFonts w:ascii="Verdana" w:hAnsi="Verdana" w:cs="Arial"/>
          <w:sz w:val="22"/>
          <w:lang w:val="es-MX"/>
        </w:rPr>
      </w:pPr>
      <w:r>
        <w:rPr>
          <w:rFonts w:cs="Arial" w:ascii="Verdana" w:hAnsi="Verdana"/>
          <w:sz w:val="22"/>
          <w:lang w:val="es-MX"/>
        </w:rPr>
        <w:t>Entramos, luego de cansarnos de llamar, con una llave que sabía escondían debajo de una planta por cualquier emergencia.  Ella estaba en su cama con el libro en el pecho.   Josh con ternura  se acercó y la despertó con un suave beso en los labios, me encantaba la relación que había entre ellos, era muy tierna, los mejores amigos y amantes.</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Bueno, bueno... a ver si nos comemos estos o pronto se enfriará eh- me tiré en la cama a lado de Heather apartándolos.</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n la refri hay gaseosas- respondió ella, mientras mi hermano fue por ellas, Josh fue a recalentar la pizza en el microondas.</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debo contarte algo importante- dijo en cuanto los dos salieron por la puerta, puso el libro a un lado y se sentó, presté atención, aunque no me sorprendería lo que me diría.</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Josh me propuso que viviéramos juntos- sonreí contenta por lo que me decía y la abracé emocionada, aunque eran jóvenes, no había pareja más perfecta que ellos, eran el uno para el otro.</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tas asustada?- pregunté cuando noté su rostro un poco confundido.</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lgo, amo a Josh muchísimo, pero vivir juntos es un paso muy importante, ambos somos jóvenes y no quisiera cometer un error con él y dañar la amistad-</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imagino... pero los veo siendo felices el resto de sus vidas, desde que los conozco están juntos, además Ud. tienen vida de pareja desde mucho antes que nos graduáramos-</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ata!- exclamó avergonzada, tapándose el rostro con la almohada.</w:t>
      </w:r>
    </w:p>
    <w:p>
      <w:pPr>
        <w:pStyle w:val="Normal"/>
        <w:jc w:val="both"/>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y por favor Heather, hablemos sin tapujos, aquí ninguna de las dos es virgen desde hace como dos o tres años eh-</w:t>
      </w:r>
    </w:p>
    <w:p>
      <w:pPr>
        <w:pStyle w:val="Textoindependiente2"/>
        <w:rPr/>
      </w:pPr>
      <w:r>
        <w:rPr>
          <w:rFonts w:eastAsia="Verdana" w:cs="Verdana" w:ascii="Verdana" w:hAnsi="Verdana"/>
          <w:sz w:val="22"/>
        </w:rPr>
        <w:t xml:space="preserve">   </w:t>
      </w:r>
      <w:r>
        <w:rPr>
          <w:rFonts w:cs="Arial" w:ascii="Verdana" w:hAnsi="Verdana"/>
          <w:sz w:val="22"/>
        </w:rPr>
        <w:t>-lo sé... le dije que lo iba a pensar, irme a vivir con Josh implican muchas cosas sabes, él quiere irse a probar suerte a Los Ángeles, sabes que su sueño es cantar y esta en busca de casa disquera y yo no quiero separarme de él, pero me daría mucha nostalgia dejarlos a Uds. y a mis padres...y tendría que cambiar la Universidad y...</w:t>
      </w:r>
      <w:r>
        <w:rPr>
          <w:rFonts w:cs="Arial" w:ascii="Verdana" w:hAnsi="Verdana"/>
          <w:sz w:val="22"/>
          <w:lang w:val="es-MX"/>
        </w:rPr>
        <w:t xml:space="preserve"> –</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ira Heather, si no estas segura, no lo hagas, sencillo- la interrumpí cuando vi que estaba enumerando todas las cosas que la retenían a Nueva York   -solo recuerda que se ama una sola vez, arriésgalo todo, si Josh es el amor de tu vida, juégatela y si se equivocan, lo aceptan, se levantan y sigue adelante- le aconsejé y quien me iba a decir que ese mismo consejo lo iba a usar contra mi, al jugársela con Kevin, arriesgando nuestra amistad.</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En ese momento los chicos llegaron y yo de manera automática me levanté de la cama y halé a Luis Felipe del brazo, inventé cualquier excusa con tal de dejarlos sol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é?- reclamó mi hermano mientras bajábamos las escalera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e no ves que hacíamos mal cuarteto, esos dos tienen mucho de que hablar-</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Heather sonrió al saber mis intenciones y recibió con los brazos abiertos a Josh en su cama.  El apoyó su cabeza sobre el hombro de ella que acariciaba delicadamente los rizos de su cabell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realmente tengo miedo de dar ese paso, pero lo haré- dijo ella, Josh levantó la mirada sonriendo dulcemente, feliz con la respuesta de ella, daría lo mejor de si para que eso funcionara, para hacerla feliz, para darle todo lo que ella necesitara y al principio sería difícil con las carreras de ambos pero si ponían amor y paciencia sabía que podían sacar esa relación.</w:t>
      </w:r>
    </w:p>
    <w:p>
      <w:pPr>
        <w:pStyle w:val="Textoindependiente2"/>
        <w:rPr>
          <w:rFonts w:ascii="Verdana" w:hAnsi="Verdana" w:cs="Arial"/>
          <w:sz w:val="22"/>
          <w:lang w:val="es-MX"/>
        </w:rPr>
      </w:pPr>
      <w:r>
        <w:rPr>
          <w:rFonts w:cs="Arial" w:ascii="Verdana" w:hAnsi="Verdana"/>
          <w:sz w:val="22"/>
          <w:lang w:val="es-MX"/>
        </w:rPr>
        <w:t>Josh empezó a desvestir a Heather, sin temor a que fueran encontrados, los padres de ella no llegarían en toda la noche y la deseaba demasiado como para esperar otro momento para agradecerle que hubiera aceptado. Hicieron el amor con pasión y ternura, Josh era delicado y cuidados a la hora de amar, pero esa delicadeza no evitaba que el sudor se apoderara de sus cuerpos, que los gemidos se descontrolaran y que la fricción de sus cuerpos causara suficiente calor como para evaporar el sudor que emanaba de sus poros y todas esas cosas que se producen cuando se hace el amor con la persona amad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b/>
          <w:b/>
          <w:bCs/>
          <w:sz w:val="22"/>
          <w:lang w:val="es-MX"/>
        </w:rPr>
      </w:pPr>
      <w:r>
        <w:rPr>
          <w:rFonts w:cs="Arial" w:ascii="Verdana" w:hAnsi="Verdana"/>
          <w:b/>
          <w:bCs/>
          <w:sz w:val="22"/>
          <w:lang w:val="es-MX"/>
        </w:rPr>
      </w:r>
    </w:p>
    <w:p>
      <w:pPr>
        <w:pStyle w:val="Textoindependiente2"/>
        <w:rPr>
          <w:rFonts w:ascii="Verdana" w:hAnsi="Verdana" w:cs="Arial"/>
          <w:b/>
          <w:b/>
          <w:bCs/>
          <w:sz w:val="22"/>
          <w:lang w:val="es-MX"/>
        </w:rPr>
      </w:pPr>
      <w:r>
        <w:rPr>
          <w:rFonts w:cs="Arial" w:ascii="Verdana" w:hAnsi="Verdana"/>
          <w:b/>
          <w:bCs/>
          <w:sz w:val="22"/>
          <w:lang w:val="es-MX"/>
        </w:rPr>
        <w:t>Capitulo 5</w:t>
      </w:r>
    </w:p>
    <w:p>
      <w:pPr>
        <w:pStyle w:val="Textoindependiente2"/>
        <w:rPr>
          <w:rFonts w:ascii="Verdana" w:hAnsi="Verdana" w:cs="Arial"/>
          <w:b/>
          <w:b/>
          <w:bCs/>
          <w:sz w:val="22"/>
          <w:lang w:val="es-MX"/>
        </w:rPr>
      </w:pPr>
      <w:r>
        <w:rPr>
          <w:rFonts w:cs="Arial" w:ascii="Verdana" w:hAnsi="Verdana"/>
          <w:b/>
          <w:bCs/>
          <w:sz w:val="22"/>
          <w:lang w:val="es-MX"/>
        </w:rPr>
      </w:r>
    </w:p>
    <w:p>
      <w:pPr>
        <w:pStyle w:val="Textoindependiente2"/>
        <w:rPr>
          <w:rFonts w:ascii="Verdana" w:hAnsi="Verdana" w:cs="Arial"/>
          <w:sz w:val="22"/>
          <w:lang w:val="es-MX"/>
        </w:rPr>
      </w:pPr>
      <w:r>
        <w:rPr>
          <w:rFonts w:cs="Arial" w:ascii="Verdana" w:hAnsi="Verdana"/>
          <w:sz w:val="22"/>
          <w:lang w:val="es-MX"/>
        </w:rPr>
        <w:t>Como era costumbre en NY en primavera, estaba cayendo un aguacero a cantaros cuando llegamos Luís Felipe y yo al Hotel Plaza.  Mi hermano salió del taxi cubriéndose con su chamarra, tantos años viviendo en esa ciudad y aún no aprendíamos a salir con paraguas en la temporada de lluvias.  Le pagué al taxista y corrimos juntos hasta el umbral del hotel pero en el trayecto un grupo de personas corrían en dirección contraria hacía las camionetas que obstruían toda la entrada del hotel y que causaron que nuestro taxi tuviera que detenerse unos metros antes.   Iba completamente distraída y solo recuerdo que sentí como si me hubiera chocado con un muro y caí sentada de nalgas en el asfalto empapado; todo me dio vuelta, aún no sabía si había arrollada por un auto o realmente había sido tan estúpida como para chocar con una pared.</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disculpe señorita- escuché y reaccioné al ver una enorme mano frente a mi, había chocado con la mole humana, un hombre de color, de unos seis pies y tanto y muy....muy fuert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bruto, ciego, fíjese por donde va- grité enojada, zafándome de sus manos cuando intentó ayudarme a ponerme de pie, estaba tan molesta, con el trasero y todo el cuerpo empapad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realmente... –</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importa... –</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ilton, no es hora de hacerse el galán, nos espera un vuelo- volví la mirada al reconocer la voz que se acercaba a mis espaldas y sonreí con sorpresa y aunque no lo aparentara, estaba emocionada también, pero había una imagen que mantener n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ata?- el sonrió con sorpresa también y a mi hasta se me olvido que andaba bajo la lluvia.   –parece que estamos destinados a vernos los días lluviosos- sonrió con picardía moviendo su paraguas un poco para cubrirme a mi.</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voy a empezar a creerlo- medio sonreí, secando un poco mi rostro con el pañuelo que el me había brindado.   -¿qué haces en el Plaza?... ah! Perdón, pregunta estúpida no- él sonrió asintiendo y me miró con extrañez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debería preguntar yo que haces tu entrando al Plaza a... – miró su reloj y levantó sus cejas sorprendido por la hora.  –a las 12:27 media noche- dijo de manera interrogante; eran ideas mías o este hombre me estaba haciendo un reclamo, no tenía porque darle explicaciones y por su cara yo creo que él esperaba que lo hiciera, que se creía si apenas nos conocíam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te enojes, estoy bromeando, ¡niña!- dijo con sarcasmo, haciendo mucho énfasis en “niña”; él estaba extraño y ahora que el deslumbramiento inicial de volverlo a ver se me había pasado gracias a su comentario me daba cuenta de ello, sentía la presión que su mano ejercía sobre mi brazo reteniéndome junto a él, yo intenté soltarme pero él me retuvo más y no sé si fueron ideas mías, pero si mi hermano no hubiera llegado ese hombre me hubiera besad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ata? ¿qué ocurre? ¿por qué te quedaste atrás?- se acercó corriendo mi hermano cuando se dio cuenta que no iba tras él y me vio conversando con alguien.</w:t>
      </w:r>
    </w:p>
    <w:p>
      <w:pPr>
        <w:pStyle w:val="Textoindependiente2"/>
        <w:rPr>
          <w:rFonts w:ascii="Verdana" w:hAnsi="Verdana" w:cs="Arial"/>
          <w:sz w:val="22"/>
          <w:lang w:val="es-MX"/>
        </w:rPr>
      </w:pPr>
      <w:r>
        <w:rPr>
          <w:rFonts w:cs="Arial" w:ascii="Verdana" w:hAnsi="Verdana"/>
          <w:sz w:val="22"/>
          <w:lang w:val="es-MX"/>
        </w:rPr>
        <w:t>Kevin me soltó del brazo lo que aproveché enseguida para abrazar a mi hermano temblando de frío, mi hermano era muy “cuida” y estaba enfrentando a Kevin en una guerra de miradas y frotando mi sus manos en mi cuerpo en lugar de irnos ya a nuestro piso, yo intentaba halarlo para que siguiéramos y dejara eso así, pero con la mirada de Luís Felipe sabía todo lo que le estaba diciendo a Kevin, quien parecía importarle poco o nada mi herman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vamos Felipo, esta lloviendo- lo halé y él por fin se dejó llevar, porque por más fuerza que utilizará jamás iba a poder con mi hermano.  Y el regaño cuando llegamos a casa no se hizo esperar.</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ye... me lo topé en la entrada, él iba de salida y... ¡hey! La mayor aquí soy yo- siempre usaba ese argumento cuando quería poner fin a una discusió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uyy y por eso tenía que estar tan cerca de ti, si no llego te besa-</w:t>
      </w:r>
    </w:p>
    <w:p>
      <w:pPr>
        <w:pStyle w:val="Textoindependiente2"/>
        <w:rPr>
          <w:rFonts w:ascii="Verdana" w:hAnsi="Verdana" w:cs="Arial"/>
          <w:sz w:val="22"/>
          <w:lang w:val="es-MX"/>
        </w:rPr>
      </w:pPr>
      <w:r>
        <w:rPr>
          <w:rFonts w:cs="Arial" w:ascii="Verdana" w:hAnsi="Verdana"/>
          <w:sz w:val="22"/>
          <w:lang w:val="es-MX"/>
        </w:rPr>
        <w:t>resoplé fastidiada y me fui a mi habitación, claro que mi hermano era como yo, se enojaba si le daba la espalda en una discusió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toy hablando contigo- me gritó.   –sabes que poco me meto en tu vida personal- sonreí con sarcasmo en voz alta cuando dijo eso, sí era el encargado de espantarme a los novios -...si...si, exagero, pero sabes como soy cuando un tipo no me gusta... lo siento, ese tipo no me gusta para nada, no quiere nada serio contigo, es una estrellita de pop arrogante y mucho mayor que tu-</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Luís Felipe, es la tercera o cuarta vez que lo veo, ni siquiera a mostrado alguna intención conmig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e iba a besar!- reclamó</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y por favor! – dije fastidiada cerrándole la puerta en la cara, ya no quería seguir discutiendo con mi hermano por un tipo que... no mostraba mayor interés conmigo que burlarse de esta “niñ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Tres días después muy temprano en la mañana, Luís Felipe me despertó muy serio, llegué a pensar que algo grave estaba pasando, no solo por su cara, sino porque él nunca me levantaba cuando sabía que el día anterior había trabajado hasta muy tard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é pasa?- me restregué los ojos, viendo aún un poco nublad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hay un encargo “especial” para ti en la puerta- respondió serio y salió de mi habitación, era extraña la actitud de mi hermano y me levanté por curiosidad de saber que era ese encargo “especial” que decía Felip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h Dios mío!- exclamé cuando vi mi sala convertida en un jardín.  -¿esto que es?- le pregunté a uno de los chicos que seguía acomodando los arreglos florales donde ya no quedaba espacio.</w:t>
      </w:r>
    </w:p>
    <w:p>
      <w:pPr>
        <w:pStyle w:val="Textoindependiente2"/>
        <w:rPr/>
      </w:pPr>
      <w:r>
        <w:rPr>
          <w:rFonts w:eastAsia="Verdana" w:cs="Verdana" w:ascii="Verdana" w:hAnsi="Verdana"/>
          <w:sz w:val="22"/>
          <w:lang w:val="es-MX"/>
        </w:rPr>
        <w:t xml:space="preserve">   </w:t>
      </w:r>
      <w:r>
        <w:rPr>
          <w:rFonts w:cs="Arial" w:ascii="Verdana" w:hAnsi="Verdana"/>
          <w:sz w:val="22"/>
          <w:lang w:val="es-MX"/>
        </w:rPr>
        <w:t xml:space="preserve">-para eso hay una tarjeta ¿no crees?- dijo Luís Felipe entregándome el sobre que desprendía un delicioso aroma a... </w:t>
      </w:r>
      <w:r>
        <w:rPr>
          <w:rFonts w:cs="Arial" w:ascii="Verdana" w:hAnsi="Verdana"/>
          <w:sz w:val="22"/>
          <w:lang w:val="en-US"/>
        </w:rPr>
        <w:t xml:space="preserve">¿a Kevin?.  </w:t>
      </w:r>
      <w:r>
        <w:rPr>
          <w:rFonts w:cs="Arial" w:ascii="Verdana" w:hAnsi="Verdana"/>
          <w:sz w:val="22"/>
          <w:lang w:val="es-MX"/>
        </w:rPr>
        <w:t>Me apresuré a abrirlo, me había dejado sin palabra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la habrás leído o ¿si? – le reclamé a mi hermano que me veía muy molesto y no creo que fueran por las flores en exageración, sino por quien las enviab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que no tenía ningún interés?- preguntó con ironí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Luís Felipe, ¡la leíste!, es personal sabes, el sobre dice Renata Olivera, OK- le reclamé pero no tenía tiempo para hacerlo, estaba demasiado encantada con el detalle, tal vez no muy original, pero las flores eran para mi.</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 que harás con tantas flores, no hay ni donde sentarse- refunfuñaba mi hermano, pero no era nada contra las flores, sino contra Kevi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lo sé Luís, ahora me voy a bañar ¿si?-</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retendes aceptar su invitación a desayunar?- seguía reclamándome, iba detrás de mi, me volteé tomándolo por los hombr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hermano, recuerda que la mayor aquí soy yo, ya tengo dieciocho años y tu acabas de cumplir diecisiete, o sea que estás bajo mi responsabilidad, no yo bajo la tuya, solo voy a desayunar con él OK, ¡basta ya! – cerré la puerta de mi habitación y no volví a salir hasta que estuve lista y no había ni la sombra de mi hermano, no me gustaba discutir con él, nosotros éramos lo único que ambos teníamos en el mundo y cuando uno estaba enojado con el otro, no podíamos ni dormir hasta que nos pidiéramos disculpas.</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y hermano, Kevin Richardson es solo un amor platónico- le hablaba a una fotografía de él.   –prometo no hacer ninguna estupidez con el- besé la fotografía dejándole un marca sobre su rostro, sé que eso lo haría sonreír a pesar de que estaba enojado conmigo por aceptar la invitación de Kevin.</w:t>
      </w:r>
    </w:p>
    <w:p>
      <w:pPr>
        <w:pStyle w:val="Textoindependiente2"/>
        <w:rPr>
          <w:rFonts w:ascii="Verdana" w:hAnsi="Verdana" w:cs="Arial"/>
          <w:sz w:val="22"/>
          <w:lang w:val="es-MX"/>
        </w:rPr>
      </w:pPr>
      <w:r>
        <w:rPr>
          <w:rFonts w:cs="Arial" w:ascii="Verdana" w:hAnsi="Verdana"/>
          <w:sz w:val="22"/>
          <w:lang w:val="es-MX"/>
        </w:rPr>
        <w:t>Bajé al restaurante y ya era muy conocida ahí, tenía años viviendo en el Penthouse, pero esa mañana fui recibida con exceso de cordialidad, supuse yo que debido al famoso que me esperaba.  El sonrió al verme y debo aceptar que se me fue el mundo al piso pero lo supe disimular bie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gracias- respondí ante su gesto de apartarme la sill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 no me vas a preguntar el porque de las flores- preguntó luego de que me vio bebiendo demasiada agua por los nervi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dímelo, porque mi hermano esta que se vuelve loco con tantas flores... gracia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ues como la ultima vez que te regalé flores parece que no te gustaron las rosas, entonces no me decidía por cual y compre todas las de la floristería, aunque no creo que sean suficientes para pedir disculpas por lo imprudente que fui la otra noche, creo que eso no era de mi incumbenci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fue la manera en que preguntaste- dije sería, aunque por dentro me estaba derritiendo este hombr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í verdad, debes pensar que soy un estúpid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ues debo aceptar que lo pensé-</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 que te hizo cambiar de opinión con respecto a mi- sonrió algo pícaro deslizando sus manos por la mesa hasta rozar las mía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ún no lo he hecho- sonreí divertida retirando mis manos, colocándolas sobre mis musl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utch! Eso le dolió a mi ego eh- bromeó haciéndome reí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ye, realmente lamento si te hice sentir incomoda la otra noche, estaba cansado y un poc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omado tal vez- lo ayudé antes de que me mintiera con respecto a su estado esa noch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í, un poquito, solamente y yo una vez más te juzgué y cual fue mi sorpresa cuando me dijeron que hacía años vivías con tu hermano en el penthouse y me dije...Kevin tienes que pedirle disculpas a esa niña- ahí estaba nuevamente esa palabra “niña” y en él sonaba realmente despectiv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or qué me llamas niñ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 lo que eres, una mayoría de edad no te hace una mujer- respondió.</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uff! si esta es tu manera de disculparte por lo de la otra noche- refuté con ironí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erdona si la verdad te incomod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iempre eres así de grosero? Prefiero al hombre que lloraba por su exnovia- dije algo molesta colocando las servilletas sobre la mesa.  El me tomó del brazo cuando vio que me iba a levanta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 tu siempre eres así de sensible?- bromeó, volví a sentarme y sonreí haciéndome la interesante, al menos eso intentaba yo; lo que yo no sabía es que cuando yo iba Kevin Richardson ya había vuelto diez veces y comenté algo que en lugar de contrarrestar lo que me decía logró todo lo contrario, le di armas para que siguiera diciendo cosas que me incomodaba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cuando quieras te demuestro que ya no soy una niña- dije sin siquiera pensar en las consecuencias de esa afirmación. Kevin levantó las cejas y sonrió con picardí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ntonces que hacemos aquí, vamos a mi habitación y demuéstrame lo que tienes nena- dijo y eso fue suficiente para mi, me levanté de la mesa pero él volvió a tomarme del brazo para hacerme senta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 solo una broma, Nata, relájate si, oye... – tomó mi rostro entre sus manos para que lo mirara -me pareces muy dulce y si hice todo esto de enviarte flores para pedir disculpas y este desayuno que ha sido más accidentando que otra cosa, lo hice porque me interesas... ¡niña!, me fascinantes desde la fiesta que ofreció tu jefa- su rostro estaba tan cerca del mío que por un momento creí que me besaría pero llegó el mesero con nuestro desayuno y de ahí no hubo más ese acercamiento el resto de la mañan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Daba vueltas de un lado a otro de la habitación, estaba nerviosa, ansiosa y emocionada, saldría esa noche con Kevin a una fiesta y...¡mmm! estaba tan nerviosa por lo que pudiera pasar que no deseaba estar a solas con él, así que invité a Heather, Josh y a Luís Felipe, que iba más como perro guardián que otra cosa y Luís Felipe era de cuidado con los chicos que me pretendían, tenía diecisiete años pero era altísimo y fornido, daba miedo cuando ponía su cara de “hombre serio” pero al parecer eso a Kevin jamás le importó, no se dejaba amedrentar por un muchachito culicagado como lo oí decir una vez.</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ieres disimular un poco por lo menos que te mueres por él?- reclamó mi hermano al verme caminar de un lado otr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y Felipo... es encantador, no puedes negarl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Hello! Renata aterriz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yy! No me digas Renata sí, ah! Por cierto, tu progenitora llamó hace unas horas ¿puedes creerlo?- dije con ironía haciendo que mi hermano sonriera incrédulo por ell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Sonó el timbre y no logré coordinar mis movimientos, pues por más que deseaba ir hacia la puerta algo me tenía congelada, en fin, que mi hermano fue quien tuvo que abrir y si no hubiera reaccionado se habrían quedado los dos ahí mirándos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s vamos? – salí, halando a mi hermano del braz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Cuando llegamos, sus compañeros de grupo, bueno dos de ellos, ya lo esperaban en una mesa y fui nuevamente presentada a ell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sí que tu eres Nata- respondió AJ observándome detenidamente con una media sonrisa en sus labios un poco pícara.</w:t>
      </w:r>
    </w:p>
    <w:p>
      <w:pPr>
        <w:pStyle w:val="Textoindependiente2"/>
        <w:rPr>
          <w:rFonts w:ascii="Verdana" w:hAnsi="Verdana" w:cs="Arial"/>
          <w:sz w:val="22"/>
          <w:lang w:val="es-MX"/>
        </w:rPr>
      </w:pPr>
      <w:r>
        <w:rPr>
          <w:rFonts w:cs="Arial" w:ascii="Verdana" w:hAnsi="Verdana"/>
          <w:sz w:val="22"/>
          <w:lang w:val="es-MX"/>
        </w:rPr>
        <w:t>Sonreí un poco nerviosa y tomé asiento junto a Kevin y mi hermano al otro lado, aunque su misión de perro guardián la olvido cuando se encontró con un grupo de amigos y se perdió, vaya hermano el mío no, si así es que se preocupaba por mi!.</w:t>
      </w:r>
    </w:p>
    <w:p>
      <w:pPr>
        <w:pStyle w:val="Textoindependiente2"/>
        <w:rPr>
          <w:rFonts w:ascii="Verdana" w:hAnsi="Verdana" w:cs="Arial"/>
          <w:sz w:val="22"/>
          <w:lang w:val="es-MX"/>
        </w:rPr>
      </w:pPr>
      <w:r>
        <w:rPr>
          <w:rFonts w:cs="Arial" w:ascii="Verdana" w:hAnsi="Verdana"/>
          <w:sz w:val="22"/>
          <w:lang w:val="es-MX"/>
        </w:rPr>
        <w:t>Me sentía un poco incomoda entre esos tres hombres, que desde que habían llegado no se habían detenido con el licor, AJ me intimidaba con su mirada y sus comentarios en doble sentido a los que Kevin solo respondía con un pícara sonrisa y un beso en mi mejilla; por otro lado estaba Howie, que la dulzura en su mirada no acompañaba sus acciones, era un hombre muy sensual y coqueteaba con cuanta mesera pasara frente a nosotros.</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Sentí la noche salvada cuando Heather y Josh por fin aparecieron, por un momento había llegado a pensar que no irían.  Recuerdo la reacción de Heather cuando le mencioné que su BSB favorito nos había invitado a una fiesta.  “quien quita y se interesa en ti” bromeé, aunque mi amiga sabía el impacto que había causado en mi ese hombre desde la primera vez que lo vi  “nunca, Kevin puede ser el hombre más guapo del mundo, pero jamás lo cambiaría por mi Joshito” pero sus palabras no acompañaron sus acciones esa noche, desde que llegó no dejó de conversar con él, dejándonos a Josh y a mi en un segundo plano, me sentí celosa y molesta, con Kevin y con ella que sabía perfectamente la ilusión que me había hecho con esa salida, aparentemente ni Josh ni yo importamos en ese momento.  Y que decir de Kevin, no había dejado de mirarla y atenderla en toda la noche, mostrando un claro interés en mi amiga, francamente no sé como Josh se lo aguantaba, yo ya me hubiera marchado, lo lamentaba por mi amiga pero había llegado hora de sembrar cizañ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ira estos dos, se han olvidado que estamos aquí, y la Heather, esta que derrite la baba por su BSB favorito, más antes hubiera aparecido Kevin en su vida ¿no crees? Parece que congeniaron bien- le susurré a Josh, me miró molesto y dejó su bebida sobre la mesa y se levantó, haciendo que por fin Heather notara su presenci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 dónde vas?- preguntó ella, extrañad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 casa, creo que estoy de más aquí- caminó hacía las escaleras y Heather enseguida fue tras él.</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Josh, espérate...oye- lo detuvo Heather, él era un hombre muy pacifico y poco celoso pero lo de esa mesa le había parecido un descar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é? ¿acaso me tenía que quedar a ver como te derretías por ese tipo?- le gritó.</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or Kevin, nada que ver, sí, estoy deslumbrada, pero porque he sido fans de ellos desde hace mucho tiempo, pero ya, perdóname, juro que no es nada más, si te amo a ti Josh- se acerca y lo abraza y Josh se tranquiliza pero ambos deciden irse de la fiesta para evitar malos entendidos.</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Por otro lado yo también me levanté de la mesa, para ir a buscar a mi hermano y marcharme, pero Kevin me detuvo del brazo, ya bastante pasado en tragos por ciert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hubieras dicho que a quien querías conocer era a mi amiga y te hubiera hecho el favor de por lo menos no invitar a su novio, ¡si que eres descarado!- dije molesta, él me haló con fuerza contra su cuerpo y sin decir más me dio un beso que me dejó sin aliento; luego de unos segundos en el paraíso reaccioné algo molesta y lo empujé, caminando hacia el baño, más no logré llegar a mi destino cuando Kevin me aprisionaba nuevamente entre sus brazos y en un rincón oscuro me acorraló, besándome como en mi vida lo habían hech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b/>
          <w:b/>
          <w:bCs/>
          <w:sz w:val="22"/>
          <w:lang w:val="es-MX"/>
        </w:rPr>
      </w:pPr>
      <w:r>
        <w:rPr>
          <w:rFonts w:cs="Arial" w:ascii="Verdana" w:hAnsi="Verdana"/>
          <w:b/>
          <w:bCs/>
          <w:sz w:val="22"/>
          <w:lang w:val="es-MX"/>
        </w:rPr>
        <w:t>Capitulo 6</w:t>
      </w:r>
    </w:p>
    <w:p>
      <w:pPr>
        <w:pStyle w:val="Textoindependiente2"/>
        <w:rPr>
          <w:rFonts w:ascii="Verdana" w:hAnsi="Verdana" w:cs="Arial"/>
          <w:b/>
          <w:b/>
          <w:bCs/>
          <w:sz w:val="22"/>
          <w:lang w:val="es-MX"/>
        </w:rPr>
      </w:pPr>
      <w:r>
        <w:rPr>
          <w:rFonts w:cs="Arial" w:ascii="Verdana" w:hAnsi="Verdana"/>
          <w:b/>
          <w:bCs/>
          <w:sz w:val="22"/>
          <w:lang w:val="es-MX"/>
        </w:rPr>
      </w:r>
    </w:p>
    <w:p>
      <w:pPr>
        <w:pStyle w:val="Textoindependiente2"/>
        <w:rPr>
          <w:rFonts w:ascii="Verdana" w:hAnsi="Verdana" w:cs="Arial"/>
          <w:sz w:val="22"/>
          <w:lang w:val="es-MX"/>
        </w:rPr>
      </w:pPr>
      <w:r>
        <w:rPr>
          <w:rFonts w:cs="Arial" w:ascii="Verdana" w:hAnsi="Verdana"/>
          <w:sz w:val="22"/>
          <w:lang w:val="es-MX"/>
        </w:rPr>
        <w:t>Entreabrí los ojos cuando me sentí en compañía, la habitación estaba oscura, pero por una pequeña abertura que dejaba la cortina pude notar que estaba amaneciendo, estaba acostada boca arriba y bajo la manta completamente desnuda, miré a mi izquierda y el reloj daba las 6:15 am, miré a mi derecha y encontré a Kevin profundamente dormido, acostado boca abajo sin nada que cubriera su desnudez, por nuestro estado deduje lo que había ocurrido pero sin mentir no recordaba lo que había pasado esa noche ni como llegué a la cama de Kevin ni mucho menos que habíamos hecho el amor; había bebido sí, pero no tanto como para no recordarl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y Luís Felipe me va a matar- recuerdo que fue lo único que atiné a decir en ese momento, había prometido no hacer ninguna estupidez con Kevin, no era mi estilo irme a la cama en la primera cita y menos si no me ofrecían una relación más o menos estable y con Kevin qué tenía, nada.  Tenía muchísima sed e hice el intento de levantarme por algo de agua pero el movimiento en la cama hizo a Kevin despertar y rodeó su brazo sobre mi cintura y sin abrir los ojos me sonrió.</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 dónde vas tan temprano, casi no hemos dormido- musitó rodeándome con sus brazos y apretándome contra su cuerpo, él corazón me latía tan fuerte que me iba a salir saltando por el pecho y la respiración se me cortaba de la emoció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Kevin yo... debo irme, Luís Felipe debe estar tan preocupado, es la primera vez que pasó la noche fuera y que él no sepa en donde estoy- dije.  Él acarició mi rostro y sonrió con ironía, quise ofenderme, pero hasta era encantador dudando de mi supuesta inocencia.  –oye... – lo golpeé en las costillas  -¿por quién me tomas? Crees que voy por la vida acostándome con cuanto hombre haya por ahí y amaneciendo en sus camas, Luís y yo solo nos tenemos él y yo, no hacemos nada sin que el otro lo sepa, aunque no este de acuerdo, es nuestra forma de protegern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res mayor de edad verdad?- preguntó dudoso y hasta algo preocupado.</w:t>
      </w:r>
    </w:p>
    <w:p>
      <w:pPr>
        <w:pStyle w:val="Textoindependiente2"/>
        <w:rPr>
          <w:rFonts w:ascii="Verdana" w:hAnsi="Verdana" w:cs="Arial"/>
          <w:sz w:val="22"/>
          <w:lang w:val="es-MX"/>
        </w:rPr>
      </w:pPr>
      <w:r>
        <w:rPr>
          <w:rFonts w:cs="Arial" w:ascii="Verdana" w:hAnsi="Verdana"/>
          <w:sz w:val="22"/>
          <w:lang w:val="es-MX"/>
        </w:rPr>
        <w:t>Reí irónica, renegand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crees que debiste preguntarte eso antes de que hiciéramos el amor, si lo soy, tengo dieciocho, creo habértelo dicho, así que no te preocupes, no hiciste nada ilegal anoche, más que embriagarme tanto que no recuerdo que fue lo que pasó-</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con que no lo recuerdas?- sonrió con picardía y se montó sobre mi, me sacó el aire al tomarme por sorpresa pero deduje sus intenciones, así que sin mayores objeciones le abrí mis piernas permitiéndole encajarse entre ellas para que me hiciera revivir ese momento, algo que había deseado desde que abrí los ojos.  El me besó apasionadamente y caló en mi profundidad, yo solo cerré los ojos y me dejé amar, disfruté cada caricia, cada beso y cada gemido; si antes me quería convencer a mi misma que lo de Kevin solo era amor platónico ahora me convencía que me estaba enamorando de él y trataba de no pensar en si era correspondida o no, solo quería disfrutar el momento y de lo maravillosa que me hacía sentir Kevin, como me hacía retorcer de placer, como conocía que movimientos podían estremecerme, ahí estaba la diferencia de estar con un hombre mayor y con uno de mi edad; con los chicos todo era muy rápido, una carrera maratónica por alcanzar el orgasmo, se centraban mucho en su propio placer, más los hombres ya experimentados, como Kevin, que por cierto me llevaba diez años, se conocían todos los trucos para excitar a una mujer y debo aceptar que desde que inicié mi vida sexual, a los dieciséis años, era la primera vez que tenía múltiples orgasmos, la primera vez que lo hacía con un hombre que tuviera más de 20 años, la primera vez que lo hacía con alguien que ni siquiera era mi novi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El besó mi cuello luego que terminamos y yo busqué sus labios devorándolos con incesante pasió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traes loco, lo sabes, niña- sonrió sobre ellos mirándome a los oj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e rápido te sobrepones de las rupturas no, que me garantiza que esto no es pasajero para ti- dije y él sonrió pícaro, era mi costumbre decir las cosas como me parecían y si bien me estaba enamorando de Kevin, no podía dejar aparte mi lado racional y tomar en cuenta la opción de que solo podía ser una diversión para él, ¿por qué querría salir con una niña? Como el me llamaba, si bien físicamente no lo aparentaba mi rostro y mis actos me delataban, era una adolescente simplement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 valido que dudes, pero no te queda otra que arriesgarte, porque no te dejaré en paz- aseveró con convicción y mi corazón se colapso, aunque hice mi mayor esfuerzo porque él no notara que estaba a sus pies.  Volvió a besarme y aunque hubiera deseado pasar toda la mañana en esa cama y hacerlo con él tantas veces el cuerpo lo pidiera, estaba Luís Felipe en mi menté, mi hermano me iba a asesinar, porque debía suponerse que estaba con Kevin.</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h por Dios, eres insaciable, enserio debo irme- reí intentando levantar su rostro de entre mis piernas antes de que cayera en el abismo del placer.  Me levanté buscando mis cosas, la ropa había volado de nuestros cuerpos por lo que pude ver porque estaba por todas partes de la habitació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además a las doce tengo una sesión fotográfica para Carolina Herrera y... por Dios mírame, soy un desastre- refuté cuando vi mi rostro en un espejo, tenía ojeras, la piel se me veía opaca al dormirme con el maquillaje y los ojos cansados y mi cuello, Kayle me iba a matar cuando me viera el moretón que había en mi cuello.   –oye, soy modelo, podrías ser cuidadoso la próxima vez- me gire hacía él señalando mi cuello, que me veía recostado en la cama como me vestía.</w:t>
      </w:r>
    </w:p>
    <w:p>
      <w:pPr>
        <w:pStyle w:val="Textoindependiente2"/>
        <w:rPr>
          <w:rFonts w:ascii="Verdana" w:hAnsi="Verdana" w:cs="Arial"/>
          <w:sz w:val="22"/>
          <w:lang w:val="es-MX"/>
        </w:rPr>
      </w:pPr>
      <w:r>
        <w:rPr>
          <w:rFonts w:cs="Arial" w:ascii="Verdana" w:hAnsi="Verdana"/>
          <w:sz w:val="22"/>
          <w:lang w:val="es-MX"/>
        </w:rPr>
        <w:t>El sonrió pícaro y se levantó desnudo de la cama hacía mi, abrazándome de la cintura para besar mi cuello y deslizar su mano dentro de mi blusa y acariciar mi pech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e escuchaste, la próxima vez, o sea que estas dispuesta a que esto vuelva a pasar, fabuloso, porque deseo tanto volver a tener tu cuerpo- decía extasiado, ese no se cansaba o que, se estaba rozando contra mi trasero, yo no terminaba de vestirme y él ya me estaba bajando los panties para calar en mi contra la pared, hacía mucho calor en esa habitación y mi blusa la tenía pegada al cuerpo por el sudor, el había desabotonado algunos botones y apartado un poco mi sostén para acariciarme el pecho y nos besábamos vehementes hasta que una vez más llegamos al clímax; sonreí como una tonta estúpida, yo creo que ese fue suficiente para que él se diera cuenta que me tenía; me besó despacio y salió de mi para permitir que me terminara de vesti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n otras circunstancias te llevarías hasta tu casa, pero como estas a dos pisos, te acompaño hasta el ascensor- el se puso sus boxers y en la puerta volvió a besarme casi robándome el alient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Yo iba con una estúpida sonrisa en el rostro hasta que llegué frente a la puerta de mi penthouse, sabía que Luís Felipe estaría esperándome y sabía que me iba a retar, así que respiré hondo varias veces y pasé la tarjeta para abrir la puer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lindas horas de llegar, señorita, son las ocho de la mañana- él estaba sentado en el sofá esperándom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h Luís, no tengo ganas de discutir, enserio, estoy tan conten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 tienes el descaro de decirme que estas feliz, pasas toda la noche fuera sin darme una llamada, sabes lo peligroso que es NY, todo lo que pasé y lo preocupado que estab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h vamos Luís Felipe, no es cierto, estas molesto por lo que supones y sí, pasé la noche con Kevin y ha sido la mejor noche de mi vida y sí... lo seguiré frecuentando te guste o no y perdóname por no llamarte y perdóname si te preocupé hermano, estaba bien, no podía estar mejo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cúchame algo Nata, ese hombre no te conviene, algo me dice que no es bueno para ti-</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cúchate Felipo, dices lo mismo de todos los chicos con los que salgo, hasta que los conoces mejo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hay algo en Kevin que no esta bien, que no me cuadra, lo siento, no puedo confiar en él-</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verás que cambias de opinión hermano, ahora necesito dormir un poco, a las doce debo estar en Central Park para una sesión y si me veo muy trasnochada me mata Kayle-</w:t>
      </w:r>
    </w:p>
    <w:p>
      <w:pPr>
        <w:pStyle w:val="Textoindependiente2"/>
        <w:rPr>
          <w:rFonts w:ascii="Verdana" w:hAnsi="Verdana" w:cs="Arial"/>
          <w:sz w:val="22"/>
          <w:lang w:val="es-MX"/>
        </w:rPr>
      </w:pPr>
      <w:r>
        <w:rPr>
          <w:rFonts w:cs="Arial" w:ascii="Verdana" w:hAnsi="Verdana"/>
          <w:sz w:val="22"/>
          <w:lang w:val="es-MX"/>
        </w:rPr>
        <w:t>Me fui a la cama, iba a llamar a Heather para contarle pero lo dejé para después de la sesión porque seguramente estaba durmiend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Dormí como dos horas y me levanté para comer algo e irme a la sesión de fotos, mi cara estaba desastrosa y tenía tanta sed, que demonios había tomado que me dejó tan deshidratada.  Luís Felipe no estaba, mi hermano estaba molesto y eso me inquietaba y me tendría preocupada todo el día, como hacerle entender que Kevin no estaba mal, que solo debía tratarlo un poco para conocerlo, aunque ni yo misma lo conocía, como podía pedirle a mi hermano que confiara en él.</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En el taxi marqué a Heather que se escuchaba un tanto indiferente mientras yo emocionada le contaba la noche que pasé con Kevi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ye... ¿qué ocurre?- le pregunté.</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e parece poco, crees que estuvo bien lo que hiciste- me alzó la voz y no entendía porque tanto enojo por acostarme con Kevin, ella era mi confidente, conocía a la perfección a cada una de mis parejas, pero no era exactamente por eso que estaba molesta.   –no es por Kevin, me tiene sin cuidado él, es por lo que le dijiste anoche a Josh, está tan molesto, porque lo hiciste Na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o...yo... – no sabía ni que decir, había actuado por celos y no medí las consecuencias de mis palabras.   –lo lamento, no creí que fuera para tanto, estaba celosa de ti y de Kevn, los vi tan animados hablando y él ni me pelaba y yo... –</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ues ya vez, tu quedaste bien porque si te acostaste con él no le eras tan indiferente- lo decía de manera despectiva, me herí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lo dices de manera tan hiriente Heather que me estoy empezando a sentir mal por haberlo hecho con él tan precipitadamente- tenía los ojos lloros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lo hiciste, pero sabes que no te juzgo por eso, es solo que...no entiendo como pudiste actuar así por celos, yo sé que te gusta, ya veo cuanto, ¿me creerías capaz de meterme en medio de un chico que te gusta? me ofende tu falta de confianza hacía mi, sabes que amo a Josh y ahora él esta dudando que para nosotros sea lo mejor vivir juntos y él se va para Los Ángeles y si me deja que hago, todo por tus ataques de celos; te quiero Nata, eres mi mejor amiga y yo menos que nadie me metería en medio de ti y un chic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e ocurre? ¿por qué se detiene? – pregunto el doctor, respiré hondo y miré al techo por no llorar como siempr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 xml:space="preserve">-sabe, ella lo prometió, lo hizo y no lo cumplió, dígame...cree Ud. que así me quería, me quitó a mi esposo, pasó por encima de nuestra amistad, no le importó para nada, a ella siempre le gustó y se le pregunté tantas veces antes de formalizar algo con Kevin, porque yo si la consideraba y si ella estaba enamorada de él yo no podía pasar por encima de eso, ella siempre lo negó y no entiendo porque lo hizo- lloraba frustrada </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crees Nata? no sería capaz de interponerme jamás en una relación tuy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e creo, te creo que me respetas, pero dudo que no te guste Kevin y perdona que te lo diga, pero conozco tu mirada y ayer te veías tan ilusionad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fueron los celos Nata, yo amo a Josh, y espero tengas claro eso y ahora gracias a tu comentario él esta dudando de mi-</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lo solucionaré, hablaré con él luego de la sesión- colgué y me bajé del taxi; llegué a tiempo, Kayle ya me esperaba, con los fotógrafos y la agente de mercadeo de Carolina Herrera y toda la escenografía lista en medio del Central Park.</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é te ocurrió Nata?, mírate la cara, estas trasnochada y mírate la piel- me reprendió Kayle como lo esperab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lo lamento, tuve una mala noche- mentí, pero no podía decirle que mi mala apariencia se debía a una noche de juerga y sexo.  Aunque ella no le podía mentir, era muy perspicaz.</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fue una mala noche o una noche de fiesta- preguntó perspicaz.</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K, perdóname, solo fueron unas copa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ues hasta donde sé tu tienes dieciocho, no 21 como para consumir alcohol en una disco, no puedo creer tu falta de profesionalismo sabiendo que tenías una importante sesión fotográfica al día siguiente, esto no lo esperaba de ti, ¿hay algo más que deba saber con respecto a esa salida?- preguntó con suspicacia.  Negué esperando que no llegara a sus oídos que me había ido esa noche con Kevi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pero no se repita, ve a casa y descansa, te quiero perfecta mañana... señores, se cancela la sesión- anunció ella y me sentí terriblemente mal, porque nunca había quedado mal con mi trabajo, porque Kayle se preocupaba demasiado por mi y el resto de sus modelos como para que le quedáramos mal.</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En fin que no fui a casa, fui con Josh y Heather a aclararlo todo, no me sentiría bien si su relación se arruinaba por una estupidez mía, conversábamos en la sala de casa de Heather cuando mi celular sonó, no conocía el numero y respondí extrañad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hola lind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cómo conseguiste mi numer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engo mis fuentes que no puedo revelar, lo siento... ¿qué harás esta noche? te invitó a cenar y no acepto un no por respues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o tengo que... –</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u tienes que ponerte hermosa porque paso por ti a las ocho, hasta luego- no me dejó siquiera explicarle que debía descansar, él colgó y sonreí como una ton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la trae loca- comentó Heather y Josh sonrió besándola en la mejill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retiro, debo arreglarme-</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Corrí a casa y me puse hermosa, Luís Felipe sabía que saldría con Kevin nuevamente así que no me dirigió la palabra en toda la noche y él puntualmente pasó por mi a las ocho.</w:t>
      </w:r>
    </w:p>
    <w:p>
      <w:pPr>
        <w:pStyle w:val="Textoindependiente2"/>
        <w:rPr>
          <w:rFonts w:ascii="Verdana" w:hAnsi="Verdana" w:cs="Arial"/>
          <w:sz w:val="22"/>
          <w:lang w:val="es-MX"/>
        </w:rPr>
      </w:pPr>
      <w:r>
        <w:rPr>
          <w:rFonts w:cs="Arial" w:ascii="Verdana" w:hAnsi="Verdana"/>
          <w:sz w:val="22"/>
          <w:lang w:val="es-MX"/>
        </w:rPr>
        <w:t>Fuimos a un exclusivo restaurante de Manhatan, fue muy romántica la cena y no dejamos de besarnos toda la velada, yo estaba cada vez más perdidamente enamorada de Kevin y él realmente se mostraba muy interesado en mi, tampoco voy a negar que pasé nuevamente la noche en su habitación y casi no dormimos.</w:t>
      </w:r>
    </w:p>
    <w:p>
      <w:pPr>
        <w:pStyle w:val="Textoindependiente2"/>
        <w:rPr>
          <w:rFonts w:ascii="Verdana" w:hAnsi="Verdana" w:cs="Arial"/>
          <w:sz w:val="22"/>
          <w:lang w:val="es-MX"/>
        </w:rPr>
      </w:pPr>
      <w:r>
        <w:rPr>
          <w:rFonts w:cs="Arial" w:ascii="Verdana" w:hAnsi="Verdana"/>
          <w:sz w:val="22"/>
          <w:lang w:val="es-MX"/>
        </w:rPr>
        <w:t>El dormía cuando desperté, eran casi las once y tenía que estar en Central Park para la sesión de fotos.</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Llegué corriendo a mi apartamento y para mi sorpresa Kayle estaba junto a Luís Felip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hola? – dije temiéndome problemas. Ella se acercó y entregó en mis manos un diario amarillista donde yo era la portada junto a Kevin besándonos no de una manera inocente. El titular decía. “El nuevo amor de Kevin Richardson, ¿por qué las busca tan jóvenes” yo no sabía ni que deci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e pregunté ayer si había algo más que debía saber sobre tu salida y el reportaje de ese diario reporta detalladamente todo lo que hicieron el día de ayer, la niña alcohólica dice, dice también que Kevin te sacó casi cargando de la discoteca y que te vieron salir temprano de su habitación ayer y hoy supongo que vienes de allá, si las fotos fueron tomadas anoche, eres menor de edad para entrar en una discoteca y beber alcohol Renata, ¿no lo sabes?, debería saberlo él, ahora eres la comidilla de los noticieros de espectáculos y la prensa estará detrás de ti, sabes que no soporto los escándalos, si estabas saliendo con este hombre debiste decírmelo para poder preparar un comunicado... –</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comunicado? Por favor Kayle, apenas lo conozc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 ya pasas la noche con él? te creí más sensa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oy responsable de mis actos Kayle, estoy saliendo con Kevin, pero somos amigos aún, con derecho... si... pero no tiene que haber ningún comunicado, no es nada serio aún, menos formal, no entiendo porque tanto escándalo, no es la primera vez que salgo con alguie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l es una estrella de pop asediado por la prensa, tu eres una chica 10 años menor que él, tienes dieciocho Nata, eso es suficiente para la prensa amarillis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oy responsable de mis actos, te lo repit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bien...lo acepto, eres adulta y responsable de tus actos y como es así y tienes responsabilidades que no estas cumpliendo quedas fuera de la campaña de Carolina Herrera, sino puedes cumplir con tu trabajo por andar de romance, entonces estas fuera hasta que tomes en cuenta cuales son tus prioridades señori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ero Kayle... –</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Kayle nada, es lo que te mereces por ser tan irresponsable con tu trabajo, te pedí que descansaras hoy y no lo hiciste, mírate la cara de trasnoche que tienes, así no puedes trabajar, la calidad es uno de las prioridades de la agencia y una modelo que no esta preparada es falta de calidad, te quedas en casa y yo te aviso cuando tengas otro trabajo, disfruta de tu novio- ella se retiró y Luís Felipe me veía de brazos cruzad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imagino que ahora si estas contento n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me alegro por lo que te pasó, pero espero lo tomes en cuenta-</w:t>
      </w:r>
    </w:p>
    <w:p>
      <w:pPr>
        <w:pStyle w:val="Textoindependiente2"/>
        <w:rPr>
          <w:rFonts w:ascii="Verdana" w:hAnsi="Verdana" w:cs="Arial"/>
          <w:sz w:val="22"/>
          <w:lang w:val="es-MX"/>
        </w:rPr>
      </w:pPr>
      <w:r>
        <w:rPr>
          <w:rFonts w:cs="Arial" w:ascii="Verdana" w:hAnsi="Verdana"/>
          <w:sz w:val="22"/>
          <w:lang w:val="es-MX"/>
        </w:rPr>
        <w:t>Resoplé molesta y me fui a mi habitación, nunca antes Kayle me había retirado de una campaña, pero aceptaba el castigo, porque había sido irresponsable, desde que empezamos Kevin trastornaba mi vid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b/>
          <w:b/>
          <w:bCs/>
          <w:sz w:val="22"/>
          <w:lang w:val="es-MX"/>
        </w:rPr>
      </w:pPr>
      <w:r>
        <w:rPr>
          <w:rFonts w:cs="Arial" w:ascii="Verdana" w:hAnsi="Verdana"/>
          <w:b/>
          <w:bCs/>
          <w:sz w:val="22"/>
          <w:lang w:val="es-MX"/>
        </w:rPr>
        <w:t>Capitulo 7</w:t>
      </w:r>
    </w:p>
    <w:p>
      <w:pPr>
        <w:pStyle w:val="Textoindependiente2"/>
        <w:rPr>
          <w:rFonts w:ascii="Verdana" w:hAnsi="Verdana" w:cs="Arial"/>
          <w:b/>
          <w:b/>
          <w:bCs/>
          <w:sz w:val="22"/>
          <w:lang w:val="es-MX"/>
        </w:rPr>
      </w:pPr>
      <w:r>
        <w:rPr>
          <w:rFonts w:cs="Arial" w:ascii="Verdana" w:hAnsi="Verdana"/>
          <w:b/>
          <w:bCs/>
          <w:sz w:val="22"/>
          <w:lang w:val="es-MX"/>
        </w:rPr>
      </w:r>
    </w:p>
    <w:p>
      <w:pPr>
        <w:pStyle w:val="Textoindependiente2"/>
        <w:rPr>
          <w:rFonts w:ascii="Verdana" w:hAnsi="Verdana" w:cs="Arial"/>
          <w:sz w:val="22"/>
          <w:lang w:val="es-MX"/>
        </w:rPr>
      </w:pPr>
      <w:r>
        <w:rPr>
          <w:rFonts w:cs="Arial" w:ascii="Verdana" w:hAnsi="Verdana"/>
          <w:sz w:val="22"/>
          <w:lang w:val="es-MX"/>
        </w:rPr>
        <w:t>Cerré mis ojos para no verlo y mordí mis labios por no susurrar el nombre de Kevin mientras Josh me hacía el amor, imaginando que era él, como siempre que estaba con Josh, veía su rostro, escuchaba su voz, sentía sus caricias y su forma de besar, el sabor y el olor de su sudor, su ser dentro de mi, veía a Kevin; era enfermo y doloroso cuando regresaba a la realidad y veía al hombre que con dulce sonrisa me permitía recuperar el aliento antes de sellar esa noche con un beso o el hombre que con mirada triste se levantaba de la cama cuando descubría mi desconcierto al verlo junto a mi y darse cuenta que pensaba en otro hombre mientras el estaba conmig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Josh se incorporó y se abrazó a mi cuerpo mientras yo lo cabalgaba y así, sentados sobre la cama y abrazados, llegó el orgasm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tas bien?- preguntó luego de besar mi hombro y tenderse con los brazos abiertos en la cama.  Me tumbé sobre él para recostar mi cabeza sobre su pecho.  Aún era una sensación extraña terminar de tener sexo y no inhalar una línea o hacerlo antes de; cuando la Nata de hace mes y medio atrás estaba dieciocho horas del día drogada y las otras seis horas dormía, cuando era así..</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tás temblando? ¿qué tienes?- preguntó preocupado cuando me acurruqué entre sus brazos tembloros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h! abrázame Josh, por favor, abrázame fuerte porque saldré corriendo por esa puerta a buscar drogas, yo estoy mal, estoy enferma, debería estar en una clínica, no aquí-</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K, de aquí no me moveré, tranquila, Nata, mi amor tranquila- me susurraba dulcemente al oído, mientras me abrazaba realmente muy fuerte, porque ya había pasado por una crisis como esa, a las dos semanas de estar viendo al siquiatra y haberme propuesto dejar las drogas, fue tan fuerte que él me encerró en una habitación, porque no era capaz de detenerme y consideró seriamente en intérname en una clínica, pero no lo podía hacer sin mi consentimiento o una orden judicial.</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or qué me quieres? ¿por qué meterte en esto? Soy una maldita drogadicta, no necesitas esto ni en tu carrera ni en tu vida, que harás cuando todos se enteren de que estas conmigo, ¿cómo vas a sobrellevar ese escándalo? Yo estoy acostumbrada a ellos, son mi diario vivir, pero tu mi Josh, ¡oh Josh! me quiero morir- sollozaba sobre su hombro y empuñaba entre mis dedos sus sedosos rizos.</w:t>
      </w:r>
    </w:p>
    <w:p>
      <w:pPr>
        <w:pStyle w:val="Textoindependiente2"/>
        <w:rPr>
          <w:rFonts w:ascii="Verdana" w:hAnsi="Verdana" w:cs="Arial"/>
          <w:sz w:val="22"/>
          <w:lang w:val="es-MX"/>
        </w:rPr>
      </w:pPr>
      <w:r>
        <w:rPr>
          <w:rFonts w:cs="Arial" w:ascii="Verdana" w:hAnsi="Verdana"/>
          <w:sz w:val="22"/>
          <w:lang w:val="es-MX"/>
        </w:rPr>
        <w:t>Él me arrulló, me consoló y estuvo despierto toda la noche hasta que me dormí, a pesar de que el lanzamiento de su CD era la siguiente noche, se trasnochó por mi, se sacrificó por mi, yo debía poner un poquito más de mi voluntad para soportar la tentación, para que ese maldito demonio no volviera arrastrarme a sus garras, para que él no siguiera avergonzándose de mi, ocultándole a todos que estábamos juntos, para darle una pizca de confianza en mi.</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Desperté y era más del medio día y Josh se mantenía junto a mi, a pesar de las infinitas obligaciones que tenía ese dí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oy demasiada carga para ti Josh, este no es tu problema, es el mío- dije cuando desperté y lo encontré observándom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te voy a dejar sola Nata, no te voy a abandona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tienes que hacer eso, sé que quieres dejarme y hacerme sentir como lo hicieron mis padres y Luís Felipe, como lo hizo Kevin; pero entiende que no te puedes detener por mi, voy a ingresar a una clínica, porque no vas a estar siempre conmigo para detenerme en una de mis crisis, llevó un mes limpia y mientras más días pasan, más siento que voy a caer, creo que no puedo seguir sola, no puedo seguir si no hay unas cuatro paredes que me detengan, que me aíslen del mundo exterior, has sido tan bueno conmigo que no quiero decepcionart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stas segura que internarte es lo mejor para ti?- preguntó dudoso, sé que él temía también quedarse solo, pero él debía continuar y dejarme atrás, debía dejarlo yo atrás, antes de que él lo hiciera conmigo, no podría soportar otro abandono y me estaba aferrando a Josh como si mi vida dependiera de ell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dime, después de la crisis de anoche ¿no crees que sea lo mejor?, no vas a tener tiempo para mi, no vas a estar para socorrerme en cada crisis- sequé mis lagrimas y me puse de pie cubriéndome con las sábanas; él me haló del brazo para sentarme en la cama y darme un bes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i crees que no quiero que nadie sepa lo nuestro, estás equivocada, te tengo una sorpresa- dijo y busco en la mesita de noche una carpeta.   –es una orden judicial en la que te permite ir a mi fiesta, a pesar de que Kevin y Heather estén, que espero que no sea así-</w:t>
      </w:r>
    </w:p>
    <w:p>
      <w:pPr>
        <w:pStyle w:val="Textoindependiente2"/>
        <w:rPr>
          <w:rFonts w:ascii="Verdana" w:hAnsi="Verdana" w:cs="Arial"/>
          <w:sz w:val="22"/>
          <w:lang w:val="es-MX"/>
        </w:rPr>
      </w:pPr>
      <w:r>
        <w:rPr>
          <w:rFonts w:cs="Arial" w:ascii="Verdana" w:hAnsi="Verdana"/>
          <w:sz w:val="22"/>
          <w:lang w:val="es-MX"/>
        </w:rPr>
        <w:t>Medio sonreí porque no me hacía más feliz ese gesto, yo no sé si estaba preparada para enfrentarme a la gente, para que todos me vieran y pensaran “ahí esta la loca drogadicta esa” para escuchar los murmullos, risas burlonas, miradas acusadoras, para ver a Kevin y a Heather si asistían a esa fiesta, nada garantizaba que mi psiquis estuviera bien y no enloqueciera en ese momento.  No sé en que estaba pensando Josh, estaba arriesgando demasiado por mi.</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creo que sea buena idea, Josh- repuse separándome de sus labios luego de que volvió a besarm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or qué no? Estoy dispuesto a reconocer esta noche que tenemos una relación, aunque todos pienses que estoy loco... –</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or meterte con una mujer tan loca como y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por arriesgarlo todo por ti Renata- susurró sobre mis labios y sonreí dulcement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Josh! no quiero arruinarte la noch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lo harás, yo me sentiré complacido de que estés ahí y yo sé que no harás nada que pueda arruinármela, yo confío en ti-</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 xml:space="preserve">-gracias por hacerlo- lo abracé fuerte y me fui a dar una ducha.  </w:t>
      </w:r>
    </w:p>
    <w:p>
      <w:pPr>
        <w:pStyle w:val="Textoindependiente2"/>
        <w:rPr>
          <w:rFonts w:ascii="Verdana" w:hAnsi="Verdana" w:cs="Arial"/>
          <w:sz w:val="22"/>
          <w:lang w:val="es-MX"/>
        </w:rPr>
      </w:pPr>
      <w:r>
        <w:rPr>
          <w:rFonts w:cs="Arial" w:ascii="Verdana" w:hAnsi="Verdana"/>
          <w:sz w:val="22"/>
          <w:lang w:val="es-MX"/>
        </w:rPr>
        <w:t>Su limosina lo esperaba afuera y yo estaba casi lista, la fiesta era de traje semiformal y yo vestí con un juego de dos piezas de falda estilo gitana, que me fascinaba porque tenía una caída que le daba un movimiento muy sensual al caminar, la falda era negra con decorados plateados , la blusa era tipo corsé strapless, bien ajustada y con encajes en el busto, mostrando un generoso escote, que no voy a negar me encantaba lucir, de accesorio solo una gargantilla de pedrerías negra y mi cabello suelto con suaves ondas y rayos rubios que lo hacían ver más claro de lo que era.  Terminaba de delinearme los ojos de negro intenso y colocarme un poco de brillo en los labios, cuando Josh entró por mi.</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estas tan hermosa!– se abrazó a m cintura besando mi cuello.   No es vanidad, pero en realidad sí, siempre había sido una mujer muy bella, que deslumbraba, que atraía la mirada de hombres como mujeres en donde estuviera, además era joven, solo tenía 23 años y sentía que había vivido tantas cosas que a veces me sentía de 50.</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y eres tan sensual que voy a sentir muchos celos de que otros hombres te miren, quisiera olvidar esa fiesta y hacerte el amor ahora mismo– mordisqueó mi hombro, respirando acelerado por mi cuello, Josh no era un hombre muy erótico, en el sentido de provocar de esa manera como lo hacía, él era muy clásico, muy romántico y dulce; y escucharlo hablarme de esa manera me recordó tanto a Kevin, que me perdí en cuestión de segundos en los recuerd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no me hables más así, quieres– supliqué abriendo los ojos y viéndolo frente al espejo como Kevin, me miraba y me sonreí de esa manera tan sádica y pervertida en que lo hacía cuando me acariciaba, sacudí mi cabeza y cerré nuevamente los ojos para definitivamente volver a la realidad y ver a Josh mirarme desconcertad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perdóname, Josh, es solo que... a veces sentía que lo único que le interesaba a Kevin de mi era mi cuerpo y él me hablaba y actuaba de esa forma; yo no quise ponerme tan sensual para provocarte ni a nadie más, es solo que...así soy y a veces lo hago sin darme cuenta, dame unos minutos y me cambi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oye...oye...yo no te estoy reclamando nada, quédate así, me encantas así–</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enserio? Kevin era extraño... a veces le gustaba que vistiera así, otros días enloquecía de celos y no me dejaba salir de casa con escotes pronunciados o ropa sexy, me golpeaba cuando llegamos a casa reclamándome la mirada de otros hombres, argumentando que era por mi culpa y así me hacía senti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cuándo vas a dejar de compararme con Kevin?– dijo molesto soltándose de mi cintur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Josh! – lo tomé del brazo deteniéndolo y lo acerqué a mi para besarlo   –perdóname por hacerlo, es solo qu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ya no digas más y vámonos – salimos de su casa rumbo a la fiest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Llegamos a la discoteca donde sería el lanzamiento, en la entrada habían una alfombra roja y fans de Josh a los alrededores; sentí tanto miedo en ese momento, las fans de Kevin me odiaban y no me conocían, como no iban a hacerlo las fans de Josh sabiendo lo que era.  Y la prensa, podía imaginarme los encabezados al día siguiente, ninguno favorecería a Josh, él no podía arriesgarse a dar una imagen negativa un día antes de que su CD saliera a la venta, con Kevin aprendí lo que era el mercado de la música y lo vulnerable que era, yo era una mala imagen para Josh, era drogadicta, suicida, intenté asesinar a mi exesposo y su esposa actual, que de paso era su exesposa, que clase de imagen darí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Mi mano estaba sudorosa y la solté, el volvió la mirada hacia mi al nota mi inseguridad.</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no puedo Josh, es tu noche, no quiero arruinarla– renegué.</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la arruinarías si no estas ahí, te necesito conmigo Nata– me besó y no muy confiada de hacerlo salí de su mano del aut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Hubo un gran silencio o no sé si eran ideas mías y de repente un estallido de flashes sobre, fotografiándonos paso a paso, para poner quien sabe que en el encabezado o en el pie de foto, sin detenerse un segundo a preguntar sobre nosotros y lo que pasaba.</w:t>
      </w:r>
    </w:p>
    <w:p>
      <w:pPr>
        <w:pStyle w:val="Textoindependiente2"/>
        <w:rPr>
          <w:rFonts w:ascii="Verdana" w:hAnsi="Verdana" w:cs="Arial"/>
          <w:sz w:val="22"/>
          <w:lang w:val="es-MX"/>
        </w:rPr>
      </w:pPr>
      <w:r>
        <w:rPr>
          <w:rFonts w:cs="Arial" w:ascii="Verdana" w:hAnsi="Verdana"/>
          <w:sz w:val="22"/>
          <w:lang w:val="es-MX"/>
        </w:rPr>
        <w:t>Luego de superada la primera prueba, venía la peor para mi, enfrentarme a las personas que antes de admiraban, que me respetaban, que eran mis amigos o decían serlo, enfrentar sus miradas, sus susurros y risas burlonas, quería desaparecer y sino fuera porque Josh me tomaba fuerte del brazo hubiera salido corriendo; era la primera vez que asistía a un acto publico desde hacia mucho tiemp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Nos sentamos en su mesa, su representante se veía desconcertado, ni siquiera él sabía que nos frecuentábamos y si bien Josh no había dicho nada aún sobre nosotros, todos asumieron que si él se estaba atreviendo a llevarme a la fiesta era por algo más que amistad.</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tranquila, que si todos te miran es porque no pueden creer lo hermosa que estas– susurró a mi oído besando mi mejilla, lo miré y no pude evitar sonreír a pesar de que me sentía tan nervios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qué haría yo sin ti Josh?– acaricié su rostro y le devolví el beso en la mejilla también.</w:t>
      </w:r>
    </w:p>
    <w:p>
      <w:pPr>
        <w:pStyle w:val="Textoindependiente2"/>
        <w:rPr>
          <w:rFonts w:ascii="Verdana" w:hAnsi="Verdana" w:cs="Arial"/>
          <w:sz w:val="22"/>
          <w:lang w:val="es-MX"/>
        </w:rPr>
      </w:pPr>
      <w:r>
        <w:rPr>
          <w:rFonts w:cs="Arial" w:ascii="Verdana" w:hAnsi="Verdana"/>
          <w:sz w:val="22"/>
          <w:lang w:val="es-MX"/>
        </w:rPr>
        <w:t>La gente se acercaba para felicitarlo por el CD, a los invitados se le entregaba en la entrada un mini ipod con los temas que serían sencillos; todos me miraban y luego a él como esperando una explicación, pero él no decía nada, ya la daría en la tarima, cuando todos lo escucharan.</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De repente no la estaba pasando nada mal, Josh estaba junto a mi, me sentía bella y que me importaba que la gente me mirara, yo debía sentirme orgullosa de mi porque había dejado las drogas por voluntad propia, llevaba un mes limpia y junto a mi tenía un hombre que confiaba en mi y me quería.  No sé en que momento la noche se arruinó, sería desde el mismísimo momento en que Kevin y Heather hicieron su entrada triunfal a la discoteca y todos los invitados, no sé si fue a propósito o una simple reacción, la gente comenzó apartarse, haciéndoles pasó directamente hacía la mesa de Josh.</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b/>
          <w:b/>
          <w:bCs/>
          <w:sz w:val="22"/>
          <w:lang w:val="es-MX"/>
        </w:rPr>
      </w:pPr>
      <w:r>
        <w:rPr>
          <w:rFonts w:cs="Arial" w:ascii="Verdana" w:hAnsi="Verdana"/>
          <w:b/>
          <w:bCs/>
          <w:sz w:val="22"/>
          <w:lang w:val="es-MX"/>
        </w:rPr>
        <w:t>Capitulo 8</w:t>
      </w:r>
    </w:p>
    <w:p>
      <w:pPr>
        <w:pStyle w:val="Textoindependiente2"/>
        <w:rPr>
          <w:rFonts w:ascii="Verdana" w:hAnsi="Verdana" w:cs="Arial"/>
          <w:b/>
          <w:b/>
          <w:bCs/>
          <w:sz w:val="22"/>
          <w:lang w:val="es-MX"/>
        </w:rPr>
      </w:pPr>
      <w:r>
        <w:rPr>
          <w:rFonts w:cs="Arial" w:ascii="Verdana" w:hAnsi="Verdana"/>
          <w:b/>
          <w:bCs/>
          <w:sz w:val="22"/>
          <w:lang w:val="es-MX"/>
        </w:rPr>
      </w:r>
    </w:p>
    <w:p>
      <w:pPr>
        <w:pStyle w:val="Textoindependiente2"/>
        <w:rPr>
          <w:rFonts w:ascii="Verdana" w:hAnsi="Verdana" w:cs="Arial"/>
          <w:sz w:val="22"/>
          <w:lang w:val="es-MX"/>
        </w:rPr>
      </w:pPr>
      <w:r>
        <w:rPr>
          <w:rFonts w:cs="Arial" w:ascii="Verdana" w:hAnsi="Verdana"/>
          <w:sz w:val="22"/>
          <w:lang w:val="es-MX"/>
        </w:rPr>
        <w:t>Levanté la mirada, tal vez porque lo presentí, el corazón repentinamente y sin explicación empezó a latirme fuertemente y al levantar la mirada, ahí estaban, los esposos perfectos... wa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no creí que vinieran– me susurró Josh, igual de afectado que yo, aunque no tanto, no creo que él tuviera las sicoticas ideas que estaban en mi ment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y yo te dije que los dos eran tan descarados que si lo harían– respondí sin quitarles la mirada de encima; ellos robaron completamente la atención, eran la pareja perfecta, la joven doctora y la estrella del pop reivindicada. ¡que dulzura!.   Ella wao! estaba embaraza, lo sabía, lo sabíamos todos, pero su prominente vientre lo hacía tan evidente que me lastimaba, lo veía como la prueba consumada de su traición.</w:t>
      </w:r>
    </w:p>
    <w:p>
      <w:pPr>
        <w:pStyle w:val="Textoindependiente2"/>
        <w:rPr>
          <w:rFonts w:ascii="Verdana" w:hAnsi="Verdana" w:cs="Arial"/>
          <w:sz w:val="22"/>
          <w:lang w:val="es-MX"/>
        </w:rPr>
      </w:pPr>
      <w:r>
        <w:rPr>
          <w:rFonts w:cs="Arial" w:ascii="Verdana" w:hAnsi="Verdana"/>
          <w:sz w:val="22"/>
          <w:lang w:val="es-MX"/>
        </w:rPr>
        <w:t>Los cuatro nos miramos, Uds. sorprendidos por verme ahí y nosotros sorprendidos de que fueran tan cínicos de aparecerse; aunque en realidad era mi opinión, porque Heather y Josh seguían siendo “amigos” según él.</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me voy  de aquí Josh– susurré. Él tomó mi mano bajo la mesa con fuerz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no les demuestres que te ponen mal–  me susurró; ellos se acercaron y no podía creer que lo estuvieran haciendo, era la primera vez los veía desde que les disparé y no voy a negar que una sensación similar a la de aquella vez nacía en mí y lo que más me asustaba era que estaba lucid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Josh, felicidades– dijo Heather dándole un beso en la mejilla, yo siquiera la miré, simplemente no quería que me saludara porque era capaz de agarrarla por las greñas y matarla; si algún momento llegué a pensar que lo estaba superando, me di cuenta en ese momento de que no, los odiaba aún más, por ir a esa fiesta, por parecer felices, por tener un hijo, por ser ellos.  Más no lo demostré, levanté la mirada y ahí estaba él, no perdía la costumbre de mirar fijamente a una mujer cuando le llamaba la atención, cuando le gustaba y no me refiero a sentimientos, me refiero a ese libido insaciable que tenía, él pensaba la mayor parte del tiempo con el pene y no con el cerebro, lo conocía perfectamente.  Le miré y sonreí porque no le iba a demostrar que me estaba matando y le guiñé un ojo con una expresión coqueta.</w:t>
      </w:r>
    </w:p>
    <w:p>
      <w:pPr>
        <w:pStyle w:val="Textoindependiente2"/>
        <w:rPr>
          <w:rFonts w:ascii="Verdana" w:hAnsi="Verdana" w:cs="Arial"/>
          <w:sz w:val="22"/>
          <w:lang w:val="es-MX"/>
        </w:rPr>
      </w:pPr>
      <w:r>
        <w:rPr>
          <w:rFonts w:cs="Arial" w:ascii="Verdana" w:hAnsi="Verdana"/>
          <w:sz w:val="22"/>
          <w:lang w:val="es-MX"/>
        </w:rPr>
        <w:t>Heather lo tomó del brazo y reí en mi interior.  ¿qué ocurría Heather? ¿desconfiabas de Kevin? ¿acaso te estabas dando cuenta de que árbol que crece torcido jamás su tronco endereza?  Pobre Heather por Kevin jamás cambiaría, lo vi en su mirada cuando me vio a mi, tenía el descaro de mirarme de esa manera tan... tan... sensual, a pesar de todo lo que me había hecho y si lo hacía conmigo, lo iba a hace con cualquier mujer.</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voy al baño– dijo ella, mirándome fugazmente.  ¿qué? Yo no había hecho nada, su esposo es quien me miraba de esa manera.  Como odiaba a Kevin y lo amaba igual, me iba a enloquecer si no salía de ahí y me puse de pi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a dónde vas? Ya va a empezar el show– me dijo Josh, haciéndame sentar de nuevo; el se puso de pie y caminó hacia la tarima, me puse de pie para poder ver, sin darme cuenta de que detrás de mi se acercaba Kevin, hasta que lo sentí detrás de mi.</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yo no quiero pelear más contigo Nata– me susurró.</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enserio? a mi no me interesa ni siquiera hacer las pase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Nata, es enseri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porque no empiezas pidiéndome perdón, porque jamás lo has hecho de frente y entonces, podría considerar si perdonarte o no Kevin, si lo que necesita tu conciencia es que te perdone, pues tu y tu conciencia se pueden ir muy a la mierda, porque no me interesa–</w:t>
      </w:r>
    </w:p>
    <w:p>
      <w:pPr>
        <w:pStyle w:val="Textoindependiente2"/>
        <w:rPr>
          <w:rFonts w:ascii="Verdana" w:hAnsi="Verdana" w:cs="Arial"/>
          <w:sz w:val="22"/>
          <w:lang w:val="es-MX"/>
        </w:rPr>
      </w:pPr>
      <w:r>
        <w:rPr>
          <w:rFonts w:cs="Arial" w:ascii="Verdana" w:hAnsi="Verdana"/>
          <w:sz w:val="22"/>
          <w:lang w:val="es-MX"/>
        </w:rPr>
        <w:t>Me giré hacía él mientras le hablaba, las personas a nuestro alrededor se daban cuenta lo que pasaba, aunque yo intentaba ser discreta, no quería hacer escándalos en el show case de Josh, pero era él quien me provocab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desde cuando sales con Josh? – preguntó y sonreí de forma sarcástic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eso es algo que no te interesa– me giré para volver a ver a Josh, que cantaba muy inspirado con los ojos cerrados; lo sentí acercarse aún más a mi, que podía sentir su aliento sobre mi oreja, intenté no poner nerviosa, pero no engañaba a nadie, su cercanía aún lograba inquietarme, llenar de muchos sentimientos encontrados, de amor y odio, de miedo, de desesperación y a la vez sosiego al sentir su cuerpo junto al mío, ¡que estúpido! Pero así me sentí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no es mejor que yo en la cama– susurró, sonriendo de manera socarrona, lo odié tanto, quería golpearlo, como podía creer en su supuesto arrepentimiento, cuando aún sin ponerme una mano encima, sin vivir bajo el mismo techo, seguía lastimándome de esa manera.</w:t>
      </w:r>
    </w:p>
    <w:p>
      <w:pPr>
        <w:pStyle w:val="Textoindependiente2"/>
        <w:rPr>
          <w:rFonts w:ascii="Verdana" w:hAnsi="Verdana" w:cs="Arial"/>
          <w:sz w:val="22"/>
          <w:lang w:val="es-MX"/>
        </w:rPr>
      </w:pPr>
      <w:r>
        <w:rPr>
          <w:rFonts w:cs="Arial" w:ascii="Verdana" w:hAnsi="Verdana"/>
          <w:sz w:val="22"/>
          <w:lang w:val="es-MX"/>
        </w:rPr>
        <w:t>Me giré hacía él e instintivamente reaccioné dándole una cachetad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qué carajos te pasa? No te bastó con destruirme la vida, ¿qué fue lo que hice mal que no dejas de lastimarme? ¿por qué me odias tanto? Déjame en paz, sé feliz con quien te de la perra gana, pero déjame en paz– estaba tan encolerizada, que no me di cuenta del circulo que hicieron a nuestro alrededor y que Josh ya había dejado de cantar y que solo se escuchaba mi voz, gritándole a mi ex-espos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Sentí tanta vergüenza, se lo había prometido a Josh, no avergonzarlo y no podía ni levantar la cara para ver sus ojos llenos de decepción, pero no había sido mi culpa, Kevin me había provocado, pero quien le creería a una loca drogadic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aún sigues haciéndolo Kevin, no sé como lo haces, ya no cierras tu puño para plantarlo en mi cara y pero sigues golpeándome emocionalmente, yo solo quería hacerte feliz y tu todo el tiempo actuaste como si me odiaras– él maquillaje se me había corrido de los ojos cuando empecé a llorar, yo no estaba bie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yo estaba enfermo Renata, perdóname por lo que te acabo de decir, fue algo impulsivo y desubicado, ya no eres mi esposa, no tenía derecho–</w:t>
      </w:r>
    </w:p>
    <w:p>
      <w:pPr>
        <w:pStyle w:val="Textoindependiente2"/>
        <w:rPr>
          <w:rFonts w:ascii="Verdana" w:hAnsi="Verdana" w:cs="Arial"/>
          <w:sz w:val="22"/>
          <w:lang w:val="es-MX"/>
        </w:rPr>
      </w:pPr>
      <w:r>
        <w:rPr>
          <w:rFonts w:cs="Arial" w:ascii="Verdana" w:hAnsi="Verdana"/>
          <w:sz w:val="22"/>
          <w:lang w:val="es-MX"/>
        </w:rPr>
        <w:t>Levanté la cara para verlo a los ojos, él parecía arrepentido, más no sabía si creerl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son tantas cosas por las que me debes pedir perdón, que aún así no sé sí me alcance la vida para hacerl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Salí corriendo entre la gente que empezaba a murmurar y Kevin se quedó ahí de pie observándome mientras me perdía entre el publico</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Por suerte el baño estaba vacío, no quería que nadie me viera llorar desalmadamente por Kevin, una vez más por Kevin, me veía desastrosa, con caminos de lagrimas, manchadas de negro, como estaba mi alma.  Sobre el mostrados había un vaso de wishky que le había quitado a un mesero camino al baño, quería desaparecer de la realidad, tenía tanto miedo de volverlo a hacer y no poder detenerme, era alcohólica, solo olerlo me embriagaba y no podía creer que me estaba saboreando los labios ante aquel whisky.  Tomé el vaso y de un solo trago bebí su contenido.   No era capaz ni de ver mi propio reflejo frente al espejo, la mujer enferma que er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dónde esta la Nata dulce que conocí?– una voz muy conocida me espantó, creí estar sola en el baño, pero ella salió de uno de los sanitarios y me observaba con lastima y eso era lo que provocaba yo, inmensa lastima, pues no era más que una porquería de ser humano.</w:t>
      </w:r>
    </w:p>
    <w:p>
      <w:pPr>
        <w:pStyle w:val="Textoindependiente2"/>
        <w:rPr>
          <w:rFonts w:ascii="Verdana" w:hAnsi="Verdana" w:cs="Arial"/>
          <w:sz w:val="22"/>
          <w:lang w:val="es-MX"/>
        </w:rPr>
      </w:pPr>
      <w:r>
        <w:rPr>
          <w:rFonts w:cs="Arial" w:ascii="Verdana" w:hAnsi="Verdana"/>
          <w:sz w:val="22"/>
          <w:lang w:val="es-MX"/>
        </w:rPr>
        <w:t>Sonreí con ironía, aun sosteniendo el vaso en mi mano, con unas ganas casi incontrolables de reventárselo en la car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 xml:space="preserve">sé quedó en las tantas salas de hospital cada vez que iba a dar a uno cuando tu esposo me golpeaba con tanta furia que creía que iba a morir, se quedó atrás con nuestra amistad, sé perdió en una línea de cocaína o en un vaso de licor... a ver, que más quieres que te diga Heather, si tu mejor que nadie conoces mi historia– </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creí que habías dejado eso– miró mi mano el vaso vací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no te preocupó quitarme a mi esposo, no sé porque ahora te preocupas por mi– caminé acercándome a ella, dio unos pasos atrás temerosa y si... debía temer mucho, porque yo estaba volviéndome loc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Muchas cosas se revolvieron dentro de mi, entre esas la razón, verla así, tan linda con su pancita, fruto de su traición, me llené de un intenso odio, que se había encargado de cultivar Kevin minutos antes, tenía unas ganas incontrolables de hacerle daño, de hacerle sentir la angustia que yo sentí cuando perdí a mi bebé.  Yo me acercaba sonriendo, mientras ella seguía dando pasos hacía atrás y con motivos, porque la ultima vez que nos habíamos visto yo les había disparado, fallando desgraciadament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tienes miedo? Yo solo quiero acariciar tu vientre– estiré mi mano hacía su panza, que era bastante grande debido a los dos bebés que llevaba dentro.  Ella con mucha desconfianza se dejó tocar, debió haber seguido su instinto porque yo no era una persona de fiar, no con mis antecedentes; ella respiraba agitadamente y me miraba con temor.</w:t>
      </w:r>
    </w:p>
    <w:p>
      <w:pPr>
        <w:pStyle w:val="Textoindependiente2"/>
        <w:rPr/>
      </w:pPr>
      <w:r>
        <w:rPr>
          <w:rFonts w:eastAsia="Verdana" w:cs="Verdana" w:ascii="Verdana" w:hAnsi="Verdana"/>
          <w:sz w:val="22"/>
          <w:lang w:val="en-US"/>
        </w:rPr>
        <w:t xml:space="preserve">   </w:t>
      </w:r>
      <w:r>
        <w:rPr>
          <w:rFonts w:cs="Arial" w:ascii="Verdana" w:hAnsi="Verdana"/>
          <w:sz w:val="22"/>
          <w:lang w:val="es-MX"/>
        </w:rPr>
        <w:t>–</w:t>
      </w:r>
      <w:r>
        <w:rPr>
          <w:rFonts w:cs="Arial" w:ascii="Verdana" w:hAnsi="Verdana"/>
          <w:sz w:val="22"/>
          <w:lang w:val="es-MX"/>
        </w:rPr>
        <w:t xml:space="preserve">¿te doy miedo Heather?– pregunté sonriendo con ironía, acaricié su vientre y coloqué mi mano en un costado, en la parte más blanda de este y lo presioné con tal fuerza que la hice retorcerse de dolor.   –pues deberías tenerlo, sabes, en lo que me quede de vida jamás te dejaré ser feliz con Kevin– decía mientras empuñaba más y más fuerte mi mano en esa parte blanda de su vientre. </w:t>
      </w:r>
    </w:p>
    <w:p>
      <w:pPr>
        <w:pStyle w:val="Textoindependiente2"/>
        <w:rPr>
          <w:rFonts w:ascii="Verdana" w:hAnsi="Verdana" w:cs="Arial"/>
          <w:sz w:val="22"/>
          <w:lang w:val="es-MX"/>
        </w:rPr>
      </w:pPr>
      <w:r>
        <w:rPr>
          <w:rFonts w:cs="Arial" w:ascii="Verdana" w:hAnsi="Verdana"/>
          <w:sz w:val="22"/>
          <w:lang w:val="es-MX"/>
        </w:rPr>
        <w:t>Ella dio un gritó ahogado y las lagrimas se asomaban por sus ojos, vi miedo, much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sientes eso... sientes ese miedo, es justo el que yo sentía siempre que Kevin me hacía daño e iba contigo buscando consuelo, ¿cómo pudiste casarte con él? Te odio Heather, espero que lo sepas bien– ella sacó fuerzas no se de donde y me empujó, pero yo me repuse enseguida y la tomé por el cabello sacándola del sanitario, para llevarla al mostrador y pararla frente al espejo, ella se soltó de nuevo y corrió para alejarse de mi pero ella tropezó y se golpeó con el borde del mostrador, cayendo al suelo, se tocaba el vientre y se retorcía de dolor, mientras yo la observaba inexpresiva de pie junto a ella.</w:t>
      </w:r>
    </w:p>
    <w:p>
      <w:pPr>
        <w:pStyle w:val="Textoindependiente2"/>
        <w:rPr>
          <w:rFonts w:ascii="Verdana" w:hAnsi="Verdana" w:cs="Arial"/>
          <w:sz w:val="22"/>
          <w:lang w:val="es-MX"/>
        </w:rPr>
      </w:pPr>
      <w:r>
        <w:rPr>
          <w:rFonts w:cs="Arial" w:ascii="Verdana" w:hAnsi="Verdana"/>
          <w:sz w:val="22"/>
          <w:lang w:val="es-MX"/>
        </w:rPr>
        <w:t>Me incliné hacía ella y sonreí.</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w:t>
      </w:r>
      <w:r>
        <w:rPr>
          <w:rFonts w:cs="Arial" w:ascii="Verdana" w:hAnsi="Verdana"/>
          <w:sz w:val="22"/>
          <w:lang w:val="es-MX"/>
        </w:rPr>
        <w:t>pobrecilla Heather, ¿ahora quien la ayudará?– dije fingiendo voz dulce y acariciando su cabello. –espero te mueras o que por lo menos se mueran los bastardos que llevas en el vientre, es un baño apartado, nadie viene aquí, así que espero no te encuentren hasta que sea demasiado tarde; que oportuna fuiste al caerte Heather, me ahorraste el trabajo de hacerte daño con mis propias manos, beberé un trago en tu honor linda– me levanté y salí del baño, directo a la barra, pedí un wishky secó, Josh continuaba cantando y todos lo veían, así que, después de mi espectáculo con Kevin nadie se había percatado en mi.</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r>
    </w:p>
    <w:p>
      <w:pPr>
        <w:pStyle w:val="Heading1"/>
        <w:rPr>
          <w:rFonts w:ascii="Verdana" w:hAnsi="Verdana" w:cs="Verdana"/>
          <w:sz w:val="22"/>
          <w:lang w:val="es-ES_tradnl"/>
        </w:rPr>
      </w:pPr>
      <w:r>
        <w:rPr>
          <w:rFonts w:cs="Verdana" w:ascii="Verdana" w:hAnsi="Verdana"/>
          <w:sz w:val="22"/>
          <w:lang w:val="es-ES_tradnl"/>
        </w:rPr>
        <w:t>Capitulo 9</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rPr>
      </w:pPr>
      <w:r>
        <w:rPr>
          <w:rFonts w:cs="Arial" w:ascii="Verdana" w:hAnsi="Verdana"/>
          <w:sz w:val="22"/>
        </w:rPr>
        <w:t>Los golpes me habían hecho desalmada porque en realidad no tenía el mínimo interés por Heather y sus hijos.  Nadie me había visto salir del aquel baño y nadie se había pasado por allá como para darse cuenta de que había una mujer embaraza tirada en el suelo; siendo franca, verdaderamente me alegrab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Josh estaba demasiado ocupado con sus invitados y yo demasiado tomada y no quería hacer espectáculos y avergonzarlo, que creyera que era casa perdido, que se diera cuenta que no era mas que una desdichada alcohólica y drogadicta, que no hacía más que destruir todo lo que tocaba.</w:t>
      </w:r>
    </w:p>
    <w:p>
      <w:pPr>
        <w:pStyle w:val="Normal"/>
        <w:jc w:val="both"/>
        <w:rPr>
          <w:rFonts w:ascii="Verdana" w:hAnsi="Verdana" w:cs="Arial"/>
          <w:sz w:val="22"/>
        </w:rPr>
      </w:pPr>
      <w:r>
        <w:rPr>
          <w:rFonts w:cs="Arial" w:ascii="Verdana" w:hAnsi="Verdana"/>
          <w:sz w:val="22"/>
        </w:rPr>
        <w:t>Mis intenciones eran salir desapercibida, pero Josh me vio entre la gente y me tomó por la cintur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adonde vas?- me susurró al oíd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o me siento bien, pediré un taxi, para irme a casa- me separé de él evitando que me besara y así no sintiera mi aliento alcohólico  -tus invitados, Josh- le recordé cuando empezó a ponerse melos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te vas por Heather y Kevin- dijo con seriedad, dejándome en paz.</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o sé porque me preguntas eso- caminé más hacia la salida, mientras él me seguía de muy cerca queriendo detenerme.</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o fue una pregunta Renata, fue una afirmación, te conozco de hace mucho y… sé que aún amas a Kevin- dijo eso ultimo como si le causara mucho pesar, pero es que él también estaba aún enamorado de Heather, solo hacía falta ver la manera en que la miró en cuento llegó del brazo de Kevin, de nada servía ocultarme lo que era demasiado evidente, no entendía a que se debían sus repentinos celos. Solo pude esbozar una pequeña sonrisa con ironía, no eran necesarias mis palabras para que el supiera lo que yo estaba pensando y avergonzado al verse al descubierto ante mi no tuvo mas que aceptarlo, por primera vez en mucho tiempo aceptó que también seguía enamorado de Heather.</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lo sabía, si al fin y al cabo  todos siempre han preferido a Heather- susurré.</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quédate Nata, eres importante para mi, además, Kevin y Heather se fueron, hace mucho no los veo, creo que Heather se sintió incomod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crees que la muy descarada haya hecho eso?- dije sarcástica.   –llegó hasta aquí, se acercó a saludarte, después de todo lo que hizo… ¡ay pobrecilla! ¿luego le dio el ataque de conciencia? No creo Josh- empecé a alzar un poco a voz y los que estaban algo cerca podían darse cuenta del motivo de nuestra discusión, así que como no estaba dispuesta a seguir siendo comidilla de todos, caminé hacia la salida con Josh detrás de mi, pidiendo que me quedar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Afuera la prensa nos acechó en cuanto salimos, habían llegado los rumores de que estábamos juntos y todos buscaban una confirmación, tuvo que intervenir uno de los guardaespaldas de Josh para que se alejaran de nosotros.</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lamento esto Nata- dijo tomando mi hombro, retiré su mano con rudeza y me giré hacía él llorand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olvídalo Josh- bajé el rostro porque a lo lejos se dispararon infinidades de flashes, esas eran las fotos de las que disfrutaban los tabloides, les gustaba verme llorar, verme caer en drogas y alcohol, eran sus fotos favoritas de mi cuando estaba aun casada con Kevin y ahora seguían haciéndolo, siguiéndome hasta conseguirme en un mal momento y aprovechándose de eso, para seguir hundiéndome en el fang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Josh intentó besarme para despedirse cuando el carro que consiguió para que me llevara a casa estaba listo, lo rechacé porque no quería que él también formara parte de alguna portada amarillista, porque aunque él pensara lo contrario yo me preocupaba demasiado por él y aunque él no lo creyera así, esa era mi forma de demostrárselo.</w:t>
      </w:r>
    </w:p>
    <w:p>
      <w:pPr>
        <w:pStyle w:val="Normal"/>
        <w:jc w:val="both"/>
        <w:rPr>
          <w:rFonts w:ascii="Verdana" w:hAnsi="Verdana" w:cs="Arial"/>
          <w:sz w:val="22"/>
        </w:rPr>
      </w:pPr>
      <w:r>
        <w:rPr>
          <w:rFonts w:cs="Arial" w:ascii="Verdana" w:hAnsi="Verdana"/>
          <w:sz w:val="22"/>
        </w:rPr>
        <w:t>Él asomó su rostro por la ventanilla, mientras yo miraba hacía ningún punto por la otra, donde una docena de periodistas se agrupaban para sacar una buena foto de la miserable Renta Oliver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intentaré llegar pronto a casa, aún tengo…- lo interrumpí, no lo dejé continuar, no necesitaba darme explicaciones de porque no podía ir conmigo, cuando lo que más necesitaba era que me abrazara, cómo no podía leer la desesperación en mis ojos, en mis lagrimas, pero no era capaz de decírselo y arruinarle la noche, que se viniera conmigo por lastima y no porque así lo deseara, porque si hubiera deseado realmente acompañarme como sus palabras aseguraban, hubiera mandado a todos los invitados al demonio y se hubiera marchado conmig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ata…- su frase la interrumpió el sonido de unas sirenas que se acercaban y su atención se centró en la gente que salía del club.</w:t>
      </w:r>
    </w:p>
    <w:p>
      <w:pPr>
        <w:pStyle w:val="Normal"/>
        <w:jc w:val="both"/>
        <w:rPr>
          <w:rFonts w:ascii="Verdana" w:hAnsi="Verdana" w:cs="Arial"/>
          <w:sz w:val="22"/>
        </w:rPr>
      </w:pPr>
      <w:r>
        <w:rPr>
          <w:rFonts w:cs="Arial" w:ascii="Verdana" w:hAnsi="Verdana"/>
          <w:sz w:val="22"/>
        </w:rPr>
        <w:t>Hablaban de una mujer embarazada herida e inmediatamente él volteó a verme.</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Josh!- exclamé asombrada con lo que sus ojos me decían, enseguida me culpó, aunque no lo dijera con palabras.   Quise bajar del auto pero él me lo prohibió y le indicó al conductor que me llevara a cas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hablaremos cuando llegue a casa- solo dijo y caminó hacía la ambulancia que recién llegaba y captaba la atención de todos.   Solo volví la mirada para comprobar que era a Heather a quien se llevaban los paramédico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Me sentí tan triste cuando llegué a casa, a pie y varias horas después de haber salido de la discoteca.   Me había bajado del auto en un semáforo y fácilmente me escabullí del guardaespaldas de Josh.   Tuve la leve esperanza de encontrarlo en casa, preocupado por mi, asumiendo que su guardaespaldas le había notificado sobre mi huida, pero no habían rastros de él, seguramente estaba en el hospital junto a Heather, porque ella seguía siendo importante en su vida, porque yo simplemente no significaba nada.      A mi se me estrujó el corazón, no tenía idea de cuan importante era para mi Josh hasta ese momento en el que me sentí profundamente lastimada y lloré, lloré tan dolorosamente como solo recuerdo haberlo hecho por Kevin y francamente no es que estuviera enamorada de Josh pero se sentía terrible darse cuenta que la única persona que tenía en el mundo no me pertenecía y jamás lo iba a ser, que yo a nadie le importaba, en ese momento me sentí más sola que nunca en el mundo, que no valía y que mi existencia no tenía sentido pues sería más alivio para varios que yo dejara de existir; no tenía a mi hermano, mis padres no les interesaba saber de otra hija adicta, no tenía amigos ni trabajo, no tenía a Josh ni a Kevin, no tenía nada, ¿así que sentido tenía seguir?</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Sobre la mesa estaba mi bolso, el cuál llevaba largos minutos observando, absorta en un solo pensamiento, consumir los varios gramos de cocaína que había conseguido en mi deambular y causarme una buena sobredosis que acabara con mi existencia para siempre, que más daba, a nadie le haría falta y tendría una muerte penosa con un ultimo gran titular.</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ay Luís Felipe, si tan solo estuvieras aquí, créeme que tendría fuerzas para resistir esto, ¿Por qué no te escuché cuando me advertiste sobre Kevin? ¿Por qué lo antepuse sobre ti? ¿Por qué me dejé llevar sabiendo por lo que habías pasado? Luís Felipe, dónde quieras que estés, dame fuerzas- decía como una desquiciada, caminando de un lado a otro, tomé el bolso y vacié su contenido en el fregador y encendí el triturador para alejar esa terrible tentación de mi.   -¿Por qué no pude decir que no desde la primera vez que lo vi hacerlo? ¿Por qué no?- grité echándome al suelo de rodilla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1"/>
        <w:rPr>
          <w:rFonts w:ascii="Verdana" w:hAnsi="Verdana" w:cs="Verdana"/>
          <w:sz w:val="22"/>
          <w:lang w:val="es-ES_tradnl"/>
        </w:rPr>
      </w:pPr>
      <w:r>
        <w:rPr>
          <w:rFonts w:cs="Verdana" w:ascii="Verdana" w:hAnsi="Verdana"/>
          <w:sz w:val="22"/>
          <w:lang w:val="es-ES_tradnl"/>
        </w:rPr>
        <w:t>Capitulo 10</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rPr>
      </w:pPr>
      <w:r>
        <w:rPr>
          <w:rFonts w:cs="Arial" w:ascii="Verdana" w:hAnsi="Verdana"/>
          <w:sz w:val="22"/>
        </w:rPr>
        <w:t>No sé siquiera que era de Kevin, amiga, amante, novia, capricho, lo que fuera, pero así, sin nada a cambio, yo estaba arriesgando demasiado por él.   Me estaba ganando a pulso cada discusión con Luís Felipe a causa de Kevin, estaba poniendo en riesgo mi trabajo faltando o llegando tarde a compromisos por estar con Kevin; estaba descuidando mi salud por estar de fiesta todos los días hasta las tantas, donde el licor y el sexo era lo que más abundaba entre Kevin y yo.  La ultima que me había mandado me costó quedar fuera de un desfile y aún, muy a pesar de la advertencia de Kayle de que me empezara a componer y de que le pusiera limites a Kevin, decidí irme con él a Los Ángeles, en un viaje relámpago que tenía con el grup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Llegó esa misma tarde tocando a la puerta de mi penthouse con flores y chocolates y de rodillas me pidió que fuera con él, fue tan romántico y espontánea su proposición que francamente ni me lo pensé  al decirle que sí, a pesar de que en 48 horas tenía un desfile de la colección Primavera-Verano de nada más y nada menos que para Versace.  El prometió que estaría de vuelta a tiempo para el desfile, me reporté indispuesta para evitar los ensayos y tomé un vuelo privado a L.A. con él y el resto de sus compañeros de grupo.</w:t>
      </w:r>
    </w:p>
    <w:p>
      <w:pPr>
        <w:pStyle w:val="Normal"/>
        <w:jc w:val="both"/>
        <w:rPr>
          <w:rFonts w:ascii="Verdana" w:hAnsi="Verdana" w:cs="Arial"/>
          <w:sz w:val="22"/>
        </w:rPr>
      </w:pPr>
      <w:r>
        <w:rPr>
          <w:rFonts w:cs="Arial" w:ascii="Verdana" w:hAnsi="Verdana"/>
          <w:sz w:val="22"/>
        </w:rPr>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te prometo que mañana a primera hora estarás en Nueva York - él besó mi hombro dulcemente y luego mi mejilla cuando me notó algo preocupada.   Lo miré y sonreí acariciando su rostro; la verdad es que los momentos de ternura entre nosotros habían sido escasos en esas dos semanas que llevábamos en... “lo nuestro”.  La euforia por el sexo y las fiestas habían sido constantes, un par de cenas que terminaban en su habitación siempre por respeto a mi hermano.  Las salidas a fiestas terminaban con sexo en un baño, en el privado o en su auto cuando no aguantábamos el llegar al hotel, pero en conclusión siempre terminábamos teniendo sexo.</w:t>
      </w:r>
    </w:p>
    <w:p>
      <w:pPr>
        <w:pStyle w:val="Normal"/>
        <w:jc w:val="both"/>
        <w:rPr>
          <w:rFonts w:ascii="Verdana" w:hAnsi="Verdana" w:cs="Arial"/>
          <w:sz w:val="22"/>
        </w:rPr>
      </w:pPr>
      <w:r>
        <w:rPr>
          <w:rFonts w:cs="Arial" w:ascii="Verdana" w:hAnsi="Verdana"/>
          <w:sz w:val="22"/>
        </w:rPr>
        <w:t>Kevin deslizó su mano con la mía y entrelazó sus dedos, me hizo sentir a gusto su gesto, me decía muchas cosas, entre una de ellas que en verdad le interesaba y que no era simplemente su juguetito sexual, la niñita que se tiraba por que ella le gustaba y se dejaba.  Y así me tomó de la mano durante todo el vuelo, incluso cuando llegamos al aeropuerto, me tomó por la cintura como para que todos supieran que yo iba con él y si soy sincera eso me fascino, no temía que supieran que estábamos juntos, aunque para esas alturas ya habíamos sido portada de varios tabloides y noticia central en noticieros de espectáculos, “La joven y famosa modelo y el popular cantante de pop”.</w:t>
      </w:r>
    </w:p>
    <w:p>
      <w:pPr>
        <w:pStyle w:val="Normal"/>
        <w:jc w:val="both"/>
        <w:rPr>
          <w:rFonts w:ascii="Verdana" w:hAnsi="Verdana" w:cs="Arial"/>
          <w:sz w:val="22"/>
        </w:rPr>
      </w:pPr>
      <w:r>
        <w:rPr>
          <w:rFonts w:cs="Arial" w:ascii="Verdana" w:hAnsi="Verdana"/>
          <w:sz w:val="22"/>
        </w:rPr>
        <w:t xml:space="preserve">Él evitó a la prensa por mi, porque se suponía que yo estaba enferma en casa y la camioneta los llevó directamente al lugar donde daría una entrevista, mientras yo me fui al hotel para no seguir levantando rumores. </w:t>
      </w:r>
    </w:p>
    <w:p>
      <w:pPr>
        <w:pStyle w:val="Normal"/>
        <w:jc w:val="both"/>
        <w:rPr>
          <w:rFonts w:ascii="Verdana" w:hAnsi="Verdana" w:cs="Arial"/>
          <w:sz w:val="22"/>
        </w:rPr>
      </w:pPr>
      <w:r>
        <w:rPr>
          <w:rFonts w:cs="Arial" w:ascii="Verdana" w:hAnsi="Verdana"/>
          <w:sz w:val="22"/>
        </w:rPr>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ata?- lo oí llamar cuando entró a la habitación, la habitación estaba semi-oscura porque ya era de noche y solo unas cuantas luces muy tenues y velas la iluminaban.</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si hubiera sabido que me traías a Los Ángeles para estar todo el día encerrada en una habitación de hotel ¿mmm? Me lo hubiera pensando más eh!- susurré con una copa de fino champán en la mano.   –si hubiera estado todo el día haciendo el amor contigo no me hubiera importado pero ¡solita!- caminé hacia él haciendo pucheros, vestía un sugerente camisón de seda y encajes y mi cabello lo llevaba suelto y despeinado, solté en nudo que amarraba el albornoz de gasas que me cubría y lo dejé caer.  Kevin sonrió pícaro mientras se soltaba el cinturón de su pantalón y se bajaba el cierre.</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perdóname cariño ¿qué puedo hacer para compensarte?- susurró a mi oído, humedeciéndolo con el frío champán que segundos antes había bebido de mi cop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quería cenar contigo, pero por la hora debo suponer que lo has hecho y a decir verdad yo también, pero para que veas que no soy rencorosa te guarde lo mejor...el postre- dije sugerente arqueando un ceja y sonriendo con picardía, tomé su mano y la deslicé hacía el interior de mi braga, en donde estaba muy caliente.</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oh! Un postre caliente, mi favorito- susurró al tiempo que me tomaba entre sus brazos y me tiraba sin delicadeza en la cama, a mi me encantaba esa pasión desenfrenada en él y que me tomara como si estuviera domando a una potra salvaje; los besos, caricias y mordidas se intensificaban y los gemidos empezaban a salirse de control, acrecentando la excitación y las ansias de unirnos en el intenso abrazo del sexo.  Yo estaba ansiosa, caliente, quería que me estremeciera pronto las entrañas pero él se detuvo repentinamente, me miró con picardía y esperaba alguna movida fantástica que hiciera que su cuerpo se calara en mi pero me dio un beso en la nariz y se levantó hacía el bañ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Yo me quedé un poco desconcertada, estaba desnuda y más que lista y él se iba al baño.  Me envolví en la sábana y aunque él me pidió que lo esperara en la cama, algo me hizo seguirlo, una inexplicable preocupación, un presentimiento o algo que me estaba sospechando pero de lo que evita pensar.</w:t>
      </w:r>
    </w:p>
    <w:p>
      <w:pPr>
        <w:pStyle w:val="Normal"/>
        <w:jc w:val="both"/>
        <w:rPr>
          <w:rFonts w:ascii="Verdana" w:hAnsi="Verdana" w:cs="Arial"/>
          <w:sz w:val="22"/>
        </w:rPr>
      </w:pPr>
      <w:r>
        <w:rPr>
          <w:rFonts w:cs="Arial" w:ascii="Verdana" w:hAnsi="Verdana"/>
          <w:sz w:val="22"/>
        </w:rPr>
        <w:t>Él confió en que lo esperaría acostada, porque siquiera tomó la precaución de cerrar la puerta del baño, está se encontraba entreabierta y él sonido de su nariz aspirando me advirtieron sobre lo que adentro sucedí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Kevin!- murmuré casi sin aliento cuando lo descubrí inclinado sobre un par de líneas de polvo blanco y una pajilla en su nariz para inhalarla.</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o te asustes, Renata- él corrió rápido hacia mi cuando intuyó en mi expresión que saldría corriend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o, suélteme por favor... yo... yo debí escuchar a Luís Felipe, discutí con él cuando me aseguró que eras adicto, que conocía al tipo que te las vendía, me retó a que te preguntara y no fui capaz, pero en el fondo sabía que él tenía razón, todo en ti te delataba, demonios! Conozco esos síntomas a la perfección, estuve tan cerca de una persona adicta a la cocaína, pero me negaba a aceptarlo- hacía fuerzas para que me soltara pero mientras más intentaba alejarme de él, me apretaba más contra su cuerp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escúchame Nata, no soy adicto, solo lo hago algunas veces, cuando quiero relajarme- se justificó él.</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por favor Kevin!, sabes cuántas veces en estas semanas te he visto en condiciones que me hacían pensar que estabas drogado... yo no quiero nada que ver con las drogas, ya pasé por eso una vez, con mi hermano, esa porquería casi lo mata del corazón, él... Luís Felipe estuvo mucho tiempo sumergido en ese mundo y a mi me tocó lidiar con él y por Dios... suéltame!- me zafé y caminé apresurada y nerviosa hacía mi rop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Kevin se acercó y me tomó fuerte por la cintura jurándome que solo lo hacía en ocasiones, que no era un vicioso y que podía dejarla si así quería porque él no era un adicto; me giró para que estuviéramos frente a frente y me apretó contra su cuerp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no te asustes, solo fue una línea, mírame, no he perdido el control, no me he violentado ni estoy siendo agresivo contigo, esto es para que te des cuenta que no es cierto todo lo que dicen sobre la cocaína y los que la consumen, no sé cuál habrá sido tu experiencia con tu hermano pero puedo asegurarte que yo solo la uso en ocasiones muy esporádicas, para relajarme, para quitarme el estrés de este pesado trabajo y dime, acaso me ves como una mala persona, ¿parezco adicto, Nata? Debería probarla tu misma para que compruebes la realidad-</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Oh por favor!- exclamé empujándolo para que me soltara  -no puedo creer que me estas proponiendo eso- dije un poco molesto, mientras él volvía a aprisionarme entre sus brazos.</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porque no Nata, pruébala y verás de lo que te hablo, cómo puedes juzgar y decir que es malo si no sabes lo que es, tu hermano seguramente llegó al extremo, pero todo en exceso es malo, la cocaína si se unas bien, no tiene porque causar adicción-</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yo no necesito de esas cosas para relajarme, yo no voy a probar esa cosa- le aseguré queriendo zafarme de él, sostenía fuerte la sabana con una mano, mientras con la otra intentaba soltarme de sus brazos pero me aprisionaban con fuerza, Kevin buscaba constantemente mi mirada e intentaba besarme a la fuerza y aunque él asegurara que no se volvía agresivo con la cocaína, sin darse cuenta lo estaba siendo, eso lo estaba trastornand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basta! Grité y me separé de él, tomé rápidamente la bata de mi camisón y me vestí.   Miré a Kevin seriamente y se veía justamente como en otras ocasiones lo había encontrado, con las pupilas dilatadas, ansioso, acelerado, alerta y recordé a Luís Felipe y lo pesado que se ponía cuando lo retaba por el estado en que lo encontrab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Kevin hasta ese momento no había sido muy agresivo, solo su empeño por abrazarme y no dejarme ir, pero cuando uno enfrenta a un adicto las cosas cambian y lo digo por experiencia, por Luís Felipe, cuando descubrí que consumía drogas y lo enfrenté, desconocí a mi hermano en ese momento parecía no conocerme, parecía no recordar que me amaba, parecía como si él me hubiera creído un enemigo que solo quería hacerle daño.</w:t>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Luís Felipe me daba miedo cuando estaba drogado, y eso que en ese tiempo solo era un chico de 15 años, flaquito y parecía que ni iba a crecer, nada comparado con el hombre que es ahora, sano y fuerte ni parece de 17 años, como quiero a ese muchacho, pero en ese época era terrible estar cerca de él, lo siento Kevin, no quiero eso de nuevo en mi vida- estaba para en una esquina de la habitación, con los brazos cruzados sobre mi pecho, queriendo mirarlo a los ojos pero no podía.   Me dolía demasiado la situación, porque a pesar de que no estaba segura de sus verdaderos sentimientos hacia mi, de cuales eran sus intenciones, yo a Kevin lo amaba, en esas pocas semanas juntos yo me había enamorado de él, bueno, es que lo mío había sido amor a primera vista, lo amé de inmediato.</w:t>
      </w:r>
    </w:p>
    <w:p>
      <w:pPr>
        <w:pStyle w:val="Normal"/>
        <w:jc w:val="both"/>
        <w:rPr>
          <w:rFonts w:ascii="Verdana" w:hAnsi="Verdana" w:cs="Arial"/>
          <w:sz w:val="22"/>
        </w:rPr>
      </w:pPr>
      <w:r>
        <w:rPr>
          <w:rFonts w:cs="Arial" w:ascii="Verdana" w:hAnsi="Verdana"/>
          <w:sz w:val="22"/>
        </w:rPr>
      </w:r>
    </w:p>
    <w:p>
      <w:pPr>
        <w:pStyle w:val="Normal"/>
        <w:jc w:val="both"/>
        <w:rPr>
          <w:rFonts w:ascii="Verdana" w:hAnsi="Verdana"/>
          <w:sz w:val="22"/>
        </w:rPr>
      </w:pPr>
      <w:r>
        <w:rPr>
          <w:rFonts w:eastAsia="Verdana" w:cs="Verdana" w:ascii="Verdana" w:hAnsi="Verdana"/>
          <w:sz w:val="22"/>
        </w:rPr>
        <w:t xml:space="preserve">   </w:t>
      </w:r>
      <w:r>
        <w:rPr>
          <w:rFonts w:cs="Arial" w:ascii="Verdana" w:hAnsi="Verdana"/>
          <w:sz w:val="22"/>
        </w:rPr>
        <w:t>-te amé al instante Kevin- sollocé, tirada en el piso de la cocina, el ruido del triturador de comida estaba en el fondo, tenía un sabor amargo por el licor en los labios y el vacío en el alma que produce el desamor   -te amé demasiado, tanto que eras más fuerte que mi propia voluntad, tanta que me dejaba manipular por ti, ¿cómo lo permití? ¿Por qué?- cubrí mi rostro con mis manos y continué llorand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1"/>
        <w:rPr>
          <w:rFonts w:ascii="Verdana" w:hAnsi="Verdana" w:cs="Verdana"/>
          <w:sz w:val="22"/>
        </w:rPr>
      </w:pPr>
      <w:r>
        <w:rPr>
          <w:rFonts w:cs="Verdana" w:ascii="Verdana" w:hAnsi="Verdana"/>
          <w:sz w:val="22"/>
        </w:rPr>
        <w:t>Capitulo 11</w:t>
      </w:r>
    </w:p>
    <w:p>
      <w:pPr>
        <w:pStyle w:val="Normal"/>
        <w:jc w:val="both"/>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t>Me levanté con un gran sobresalto para enseguida caer en una gran pesadez y sopor, la vida me pesaba y el mundo me daba vueltas; miré a Kevin a mi lado, estaba desnudo y dormía profundamente, tenía una de sus manos puestas en mi cintura y su rostro reposaba cerca de mi cuello, la calidez de su aliento era confortante más no lo suficiente para mi conciencia, que me estaba atacando con toda su artillería por lo sucedido horas antes.   Esa escena se me hacía familiar, me hizo recordar la primera vez que estuve con Kevin, solo que en ese momento yo era conciente de lo que había ocurrido y de porque me sentía así.   Alcancé la bata que vestí horas antes y me cubrí, caí sentada en la cama cuando intenté ponerme de pie y el mundo se me puso de cabeza, me sentía terrible física y emocionalmente.   El movimiento de la cama hizo despertar a Kevin, algo que no quería que ocurriera porque no era capaz de mirarlo a la cara, no sabía ni que decir ni como reaccionar.</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Adónde vas tan temprano?- preguntó mientras se sentaba y recostaba su espalda contra el respaldar de la cama, él parecía tan normal, fresco, sin malestares; cómo no, si su organismo ya estaba acostumbrado o él lo disimulaba muy bien.</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olvidaste que en una hora me espera un jet para llevarme a Nueva York?- dije mirándolo sobre mi hombro.</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si, cierto, lo había olvidado, es que hemos dormido tan poco, anoche fue espectacular- se acercó y se sentó detrás de mí colocando sus piernas a cada lado de mí y sus manos alrededor de mi cintura, me besaba suavemente el cuello mientras me susurraba al oído cuanto me deseaba, que anoche había tenido el mejor sexo de su vida, que yo había sido salvaje y apasionada, y parecía que él deseaba más que nada repetirlo pues mientras me decía eso sus dedos ya jugueteaban en mi interior.</w:t>
      </w:r>
    </w:p>
    <w:p>
      <w:pPr>
        <w:pStyle w:val="TextBody"/>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t xml:space="preserve">Él giró mi rostro y me besó como si deseara comerse mi boca y sus dedos iban y venían de mí con facilidad, tomé su mano y la detuve, aunque me sentía increíblemente excitada pero realmente me sentía mal, no estaba de ánimos ni en condiciones físicas para volver a tener relaciones con Kevin ese día, en mi cuerpo estaban los vestigios de un noche verdaderamente salvaje y en mi conciencia las secuelas de la mayor estupidez que había cometido en mis dieciocho años de vida.   </w:t>
      </w:r>
    </w:p>
    <w:p>
      <w:pPr>
        <w:pStyle w:val="TextBody"/>
        <w:rPr>
          <w:rFonts w:ascii="Verdana" w:hAnsi="Verdana" w:cs="Arial"/>
          <w:sz w:val="22"/>
        </w:rPr>
      </w:pPr>
      <w:r>
        <w:rPr>
          <w:rFonts w:cs="Arial" w:ascii="Verdana" w:hAnsi="Verdana"/>
          <w:sz w:val="22"/>
        </w:rPr>
        <w:t>Nos miramos a los ojos unos segundos luego de que lo hice retirar su mano de mí y él entendió que no estaba todo bien; me puse de pie como pude y avancé unos pasos.</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solo fue una vez Nata, nada te va a pasar por ello, solo fue una probadita- dijo justificando lo que había pasado, como si no tuviera la mayor relevancia, volví a mirarlo sobre mi hombro y lo encontré lamiéndose los dedos que minutos antes había tenido en mi interior con una sonrisa pícara y disfrutándolo, me hizo sentir como si no se hubiera tomado enserio lo que me estaba ocurriendo.</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no va a pasar más Kevin, yo me voy y no pienso volver, no me busques más por favor- corrí hasta el baño y me recosté contra la puerta a llorar.</w:t>
      </w:r>
    </w:p>
    <w:p>
      <w:pPr>
        <w:pStyle w:val="TextBody"/>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t>No me entendía a mi misma, tampoco me perdonaba, cómo después de todo lo que le había confesado sobre mi hermano, sobre lo que opinaba de las drogas, cómo había accedido a probarlas.</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ay Dios Mío!, Kayle me va a matar-  dije al ver mi cara en el espejo, tenía los ojos rojos y un extraño enrojecimiento enmarcaba mis fosas nasales.   –¡Dios mío! ¿qué hice?- me lavé la cara y tomé una rápida ducha; me dolía la cabeza, tenía nauseas, el cuerpo me dolía, la nariz me ardía y no dejaba de moquear de manera asquerosa y con algo de sangre, estaba muy asustada.</w:t>
      </w:r>
    </w:p>
    <w:p>
      <w:pPr>
        <w:pStyle w:val="TextBody"/>
        <w:rPr>
          <w:rFonts w:ascii="Verdana" w:hAnsi="Verdana" w:cs="Arial"/>
          <w:sz w:val="22"/>
        </w:rPr>
      </w:pPr>
      <w:r>
        <w:rPr>
          <w:rFonts w:cs="Arial" w:ascii="Verdana" w:hAnsi="Verdana"/>
          <w:sz w:val="22"/>
        </w:rPr>
        <w:t>Salí minutos después, Kevin esperaba sentado en la cama y tenía la cabeza entre sus manos, parecía preocupado; levantó la mirada cuando me oyó salir y vi lo que nunca había notado antes en él en esos días que llevábamos juntos, vi amor en sus ojos y eso me estrujo el corazón.</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no te vayas así Renata, por favor- susurró desde su lugar.   –yo las estoy dejando, lo juro- aseguró pero yo conocía perfectamente lo que era la palabra de un adicto y casi nunca se podía confiar en ella.</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no Kevin, yo necesito espacio para pensar en lo que ocurrió- avancé hacía mi ropa para vestirme rápidamente, secaba mis lagrimas pero eran abundantes y me nublaban la visión.</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te está sangrando la nariz ¿estás bien? ¿te sientes bien? Puedo llamar al médico del hotel, es muy discreto- preguntó preocupado, quiso acercarse pero me alejé limpiando enseguida mi nariz.</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no, nada de médicos- dije sobresaltada temiendo que la noticia llegara a oídos a de Kayle.  Me terminé de poner las botas y tomé la mochila que había llevado, caminé hacía la puerta y ni siquiera me volteé a verlo para despedirme, simplemente salí, aunque él tampoco se movió para detenerme y yo no lo hubiera hecho aunque mi corazón me gritara que sí.</w:t>
      </w:r>
    </w:p>
    <w:p>
      <w:pPr>
        <w:pStyle w:val="TextBody"/>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t>La luz afuera me molestó y la espera del ascensor se me estaba haciendo eterna, una puerta cerca se abrió y pronto vi aparecer por el pasillo a Brian, el primo de Kevin.  Él se detuvo junto a mi como si también esperara el ascensor pero me miraba insistentemente lo que me puso muy incomoda, lo miré fugaz con una sonrisa incomoda y lo vi mirar fijamente a mi nariz.</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Oh! Perdón- dije secando la sangre que salía de ella.</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tu también andas metida en eso, vaya que las apariencias engañan porque no te veía como alguien lo hiciera- por dijo luego de estar mirando tanto tiempo en silencio, llegó el ascensor pero no pude abordarlo por la impresión que me provocó sus palabras, él estaba creyendo que yo también...</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no, no entiendo- susurré perpleja manteniendo la presión del pañuelo en mi nariz.</w:t>
      </w:r>
    </w:p>
    <w:p>
      <w:pPr>
        <w:pStyle w:val="TextBody"/>
        <w:rPr>
          <w:rFonts w:ascii="Verdana" w:hAnsi="Verdana" w:cs="Arial"/>
          <w:sz w:val="22"/>
        </w:rPr>
      </w:pPr>
      <w:r>
        <w:rPr>
          <w:rFonts w:cs="Arial" w:ascii="Verdana" w:hAnsi="Verdana"/>
          <w:sz w:val="22"/>
        </w:rPr>
        <w:t>Él tomó mi mano retirándola de mi rostro, notando mis fosas nasales quemadas y sonrió con cierta ironía.</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no creo que seas mala persona Renata pero Kevin necesita una mujer de carácter, no una niña alocada que lo experimenta todo a su lado, necesita a alguien que lo ayude, que lo encamine, que sea un soporte no su alcahuete ni una compañera de farras ni mucho menos a alguien que lo acompañe en su vicio-</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Brian yo no... - quise defenderme pero él no me dejaba ni hablar.</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no me expliques nada, las evidencias saltan a la vista y esto no te lo digo porque quiera separarte de Kevin ni porque me crea con derecho de escoger quien es la mujer para él, tómalo como un sincero consejo, eres demasiado joven e inmadura, Kevin no es para ti, él está enfermo y te va arrastrar en su enfermedad si se lo permites, necesita a alguien con carácter a su lado, alguien que no se deje deslumbrar ni manipular por él, tu no eres mujer para él, eres muy chica, una niña con la vida por delante, Renata, solo tienes 18 años-</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yo quisiera ayudarlo Brian, aunque no lo creas, esto... esto fue un error, yo no hago drogas, yo conozco esto, mi hermano pasó por esto y... lo que pasó anoche, yo me dejé... –</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manipular por Kevin- concluyó él y no lo quise decir de esa manera, pero así fue, de alguna manera su voluntad pudo más que la mía.   –aún más por eso Renata, por tu hermano, aléjate de Kevin- concluyó él y no respondí, apreté el botón del ascensor nuevamente deseando que llegara pronto, entré sin mirar a Brian y evitando llorar; debí seguir su consejo, debí seguir el consejo de todos los que me querían pero yo no escuchaba, yo estaba ciega de amor por Kevin.</w:t>
      </w:r>
    </w:p>
    <w:p>
      <w:pPr>
        <w:pStyle w:val="TextBody"/>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t>Estaba por abordar el jet cuando escuché que me llamaban a lo lejos, cuando vi se trataba de él, el corazón me dio un vuelco, no pude ocultar lo que sentí cuando lo vi corriendo hacia mí, fui a su encuentro y me amarré a su cuerpo con fuerza y nos besamos con pasión por largos minutos.</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perdóname Nata, te escojo a ti, si debo elegir entre la cocaína y tu, ¡por Dios! Tendría que estar loco si no te escojo a ti, si te dejo ir, contigo me pasan cosas increíbles y me encanta sentir eso- me volvió a besar y me alzó en sus brazos hacía el jet.</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Adónde vas? ¡no!- dije sonriendo y pataleando para que me bajara.   –tienes trabajo Kevin, no puedes venir conmigo a Nueva York- le dije cuando intuí sus intenciones.</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por qué no? Al diablo con todos- me hizo caso omiso y subió conmigo, aunque minutos después tuvo que bajar porque no llevaba identificación y el personal del aeropuerto lo hizo bajar, además estaba en pantalones de pijamas, pantuflas y camiseta.</w:t>
      </w:r>
    </w:p>
    <w:p>
      <w:pPr>
        <w:pStyle w:val="TextBody"/>
        <w:rPr>
          <w:rFonts w:ascii="Verdana" w:hAnsi="Verdana"/>
          <w:sz w:val="22"/>
        </w:rPr>
      </w:pPr>
      <w:r>
        <w:rPr>
          <w:rFonts w:eastAsia="Verdana" w:cs="Verdana" w:ascii="Verdana" w:hAnsi="Verdana"/>
          <w:sz w:val="22"/>
        </w:rPr>
        <w:t xml:space="preserve">   </w:t>
      </w:r>
      <w:r>
        <w:rPr>
          <w:rFonts w:cs="Arial" w:ascii="Verdana" w:hAnsi="Verdana"/>
          <w:sz w:val="22"/>
        </w:rPr>
        <w:t>-te alcanzo en unos días en NY- me besó largamente de nuevo y luego se marchó en el carrito de seguridad.</w:t>
      </w:r>
    </w:p>
    <w:p>
      <w:pPr>
        <w:pStyle w:val="TextBody"/>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t>Después de su pequeña intervención, el jet partió con quince minutos de retraso hacía NY; llegué unas horas después y lo primero que hice fue ir a casa de Heather, necesitaba contarle a alguien como me sentía, de las dudas que tenía con respecto a Kevin, lo amaba pero temía confiar en él y que en realidad su adicción fuera más fuerte que el supuesto sentimiento que decía sentir por mi, debía reconocer que el gesto de irme a buscar al aeropuerto me había matado, me tenía en sus manos ese hombre y quería confiar que las drogas saldrían de su vida.</w:t>
      </w:r>
    </w:p>
    <w:p>
      <w:pPr>
        <w:pStyle w:val="TextBody"/>
        <w:rPr>
          <w:rFonts w:ascii="Verdana" w:hAnsi="Verdana" w:cs="Arial"/>
          <w:sz w:val="22"/>
          <w:lang w:val="es-ES_tradnl"/>
        </w:rPr>
      </w:pPr>
      <w:r>
        <w:rPr>
          <w:rFonts w:cs="Arial" w:ascii="Verdana" w:hAnsi="Verdana"/>
          <w:sz w:val="22"/>
          <w:lang w:val="es-ES_tradnl"/>
        </w:rPr>
        <w:t>Heather no me recibió con muy buena cara, es más, parecía disgustarle mi presenci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qué ocurre?- cambié mi sonrisa por preocupación.  Ella caminó y yo la seguí hasta su habitación, en el comedor estaban sus padres así que saludé y luego la seguí.</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Josh se fue a Los Ángeles- por fin dij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bueno, él te lo había notificado, fue a buscar una buena oportunidad con una disquera- respondí compasiva, ella se veía muy mal por ello, pero se supone que... –pero tu no ibas... –</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sí, su supone que iría con él- me dijo en forma de reproche.   –él está aún molesto por lo de la disco, aunque me diga que no y me dijo simplemente que era mejor darnos un tiempo y que pensáramos claramente si estar juntos era lo que realmente deseábamos- decía ella con mucha rabia y alzando la voz; yo la verdad que no sabía ni que decir, de una u otra forma había sido mi culp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ata, yo me la había jugado con mis padres, se molestaron muchísimo cuando les dije que dejaría por un tiempo la escuela de medicina para ir con Josh a L.A. hasta que lo aceptaron, y ahora... él no quiere estar conmigo porque cree que no lo amo lo suficiente como para dar ese pas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o no creo eso Heather, piensa, tal vez Josh tenga razón, él va a probar suerte y tu no tienes porque dejar de lado tu sueño de ser médico, si realmente se aman volverán a estar junto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deja el romanticismo Renata!- me gritó  -no busques conmoverme para evitar tu culpa, ¡porque esto es tu culpa! Tú y tus celos, le llenaste la cabeza a Josh con ideas infundadas sobre mi y tu... amante-</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 xml:space="preserve">-Heath... – </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me digas nada y lárgate de mi casa, estoy demasiado molesta contigo como para intentar razonar-</w:t>
      </w:r>
    </w:p>
    <w:p>
      <w:pPr>
        <w:pStyle w:val="TextBody"/>
        <w:rPr>
          <w:rFonts w:ascii="Verdana" w:hAnsi="Verdana" w:cs="Arial"/>
          <w:sz w:val="22"/>
          <w:lang w:val="es-ES_tradnl"/>
        </w:rPr>
      </w:pPr>
      <w:r>
        <w:rPr>
          <w:rFonts w:cs="Arial" w:ascii="Verdana" w:hAnsi="Verdana"/>
          <w:sz w:val="22"/>
          <w:lang w:val="es-ES_tradnl"/>
        </w:rPr>
        <w:t>Yo no dije nada más y me fui de su casa corriendo, antes nos habíamos molestado por tonterías pero Heather nunca me había tratado tan mal, se veía que realmente le había afectado que Josh decidiera irse solo a Los Ángeles, que le pidiera que se dieran un tiempo...</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b/>
          <w:b/>
          <w:bCs/>
          <w:sz w:val="22"/>
          <w:lang w:val="es-ES_tradnl"/>
        </w:rPr>
      </w:pPr>
      <w:r>
        <w:rPr>
          <w:rFonts w:cs="Arial" w:ascii="Verdana" w:hAnsi="Verdana"/>
          <w:b/>
          <w:bCs/>
          <w:sz w:val="22"/>
          <w:lang w:val="es-ES_tradnl"/>
        </w:rPr>
      </w:r>
    </w:p>
    <w:p>
      <w:pPr>
        <w:pStyle w:val="TextBody"/>
        <w:rPr>
          <w:rFonts w:ascii="Verdana" w:hAnsi="Verdana" w:cs="Arial"/>
          <w:b/>
          <w:b/>
          <w:bCs/>
          <w:sz w:val="22"/>
          <w:lang w:val="es-ES_tradnl"/>
        </w:rPr>
      </w:pPr>
      <w:r>
        <w:rPr>
          <w:rFonts w:cs="Arial" w:ascii="Verdana" w:hAnsi="Verdana"/>
          <w:b/>
          <w:bCs/>
          <w:sz w:val="22"/>
          <w:lang w:val="es-ES_tradnl"/>
        </w:rPr>
      </w:r>
    </w:p>
    <w:p>
      <w:pPr>
        <w:pStyle w:val="TextBody"/>
        <w:rPr>
          <w:rFonts w:ascii="Verdana" w:hAnsi="Verdana" w:cs="Arial"/>
          <w:b/>
          <w:b/>
          <w:bCs/>
          <w:sz w:val="22"/>
          <w:lang w:val="es-ES_tradnl"/>
        </w:rPr>
      </w:pPr>
      <w:r>
        <w:rPr>
          <w:rFonts w:cs="Arial" w:ascii="Verdana" w:hAnsi="Verdana"/>
          <w:b/>
          <w:bCs/>
          <w:sz w:val="22"/>
          <w:lang w:val="es-ES_tradnl"/>
        </w:rPr>
        <w:t>Capitulo 12</w:t>
      </w:r>
    </w:p>
    <w:p>
      <w:pPr>
        <w:pStyle w:val="TextBody"/>
        <w:rPr>
          <w:rFonts w:ascii="Verdana" w:hAnsi="Verdana" w:cs="Arial"/>
          <w:b/>
          <w:b/>
          <w:bCs/>
          <w:sz w:val="22"/>
          <w:lang w:val="es-ES_tradnl"/>
        </w:rPr>
      </w:pPr>
      <w:r>
        <w:rPr>
          <w:rFonts w:cs="Arial" w:ascii="Verdana" w:hAnsi="Verdana"/>
          <w:b/>
          <w:bCs/>
          <w:sz w:val="22"/>
          <w:lang w:val="es-ES_tradnl"/>
        </w:rPr>
      </w:r>
    </w:p>
    <w:p>
      <w:pPr>
        <w:pStyle w:val="TextBody"/>
        <w:rPr>
          <w:rFonts w:ascii="Verdana" w:hAnsi="Verdana" w:cs="Arial"/>
          <w:sz w:val="22"/>
          <w:lang w:val="es-ES_tradnl"/>
        </w:rPr>
      </w:pPr>
      <w:r>
        <w:rPr>
          <w:rFonts w:cs="Arial" w:ascii="Verdana" w:hAnsi="Verdana"/>
          <w:sz w:val="22"/>
          <w:lang w:val="es-ES_tradnl"/>
        </w:rPr>
        <w:t>Me quedé dormida frente a la televisión, estuve viendo algunos noticieros de espectáculos para saber las nuevas sobre Heather y su estado, la prensa siempre estaba al tanto de todo y de hecho si dieron un Informe extenso de lo que había ocurrido.   Los reporteros que estuvieron en el lanzamiento del disco de Josh hicieron tomas de cuando se la estaban llevando al hospital y Kevin lloraba, aquellas imágenes me rompieron el corazón, vi todo en la repetición del noticiero de ET en la madrugada, hasta el último informe que dieron cuando dijeron que Heather y los bebés estaban fuera de peligro.  También comentaron mucho sobre la presencia de Josh en el hospital, no se había separado de Kevin y conociendo el carácter y lo celoso que era Kevin podía asegurar que nada agradable le era eso.</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t>La conciencia me atacó de repente y me sentí terriblemente culpable por lo que estaba pasando con Heather, ¡yo no la odiaba! pero si sentía rencor, demasiado, tanto que me hacían pensar y actuar de manera herrada, ella tenía todo lo que yo deseaba, a mi esposo, a sus hijos y el amor de mi mejor amigo, era difícil no llegar a odiarla.</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t>Desperté cuando sentí que alguien se sentó a mi lado, Josh estaba junto a mí, con la corbata deshecha, los rizos revueltos y el rostro de quien había pasado la noche en vela, quise reclamarle por haber estado toda la noche fuera, eran más de las ocho de la mañana, pero no me sentí con derecho de hacerlo, no era nadie para reclamarle ni pedirle explicacione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o me quedé dormida- dije, él se mantenía inexpresivo, como estudiándome, esperando que dijera algo, él me culpaba, lo veía en su mirada.   –y... ¿la fiesta cómo terminó?- me levanté del sofá pero él me tomó fuerte del brazo haciéndome sentar de nuev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dime que no tuviste nada que ver Renata- preguntó con angusti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sobre qué?- me hice la desentendida pero sabía perfectamente a que se refería; todos sospechaban de mí.</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sabes a que me refiero Nata, ¿lo que le pasó a Heather?- él resopló y se pasó las manos por sus rizados y despeinados cabello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Josh!- susurré evitando mirarlo a la car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te hice una pregunta Nata ¿tuviste que ver con el accidente de Heather?-</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claro que no! ¿Por quién me tomas?- me levanté de inmediato alzando la voz  -Josh yo... ¿cómo me crees capaz de algo así? ¿Atentar contra Heather y sus hijos cuando yo pasé por lo mism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por lo mismo me atrevo a preguntarte, porque en tu rencor por Kevin y Heather puedes lastimar a terceros, los bebés que Heather espera no tienen la culpa de nada de lo que te ha ocurrid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crees que no lo sé!- grité mucho más fuerte  -¡lo sé! ¡Lo sé bien! pero ellos son el fruto de la traición de Kevin y Heather a nosotros Josh, ¿cómo puedes estar tan tranquilo? ¿Cómo no te carcome la rabia?- dije tan molesta que sus sospechas hacia mí eran mayore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 xml:space="preserve">-si tu me dices que no tuviste nada que ver Nata, te creo, te creeré- afirmó tomando mi mano para que me sentara a su lado.  </w:t>
      </w:r>
    </w:p>
    <w:p>
      <w:pPr>
        <w:pStyle w:val="TextBody"/>
        <w:rPr>
          <w:rFonts w:ascii="Verdana" w:hAnsi="Verdana" w:cs="Arial"/>
          <w:sz w:val="22"/>
          <w:lang w:val="es-ES_tradnl"/>
        </w:rPr>
      </w:pPr>
      <w:r>
        <w:rPr>
          <w:rFonts w:cs="Arial" w:ascii="Verdana" w:hAnsi="Verdana"/>
          <w:sz w:val="22"/>
          <w:lang w:val="es-ES_tradnl"/>
        </w:rPr>
        <w:t>Lo miré y me sentí tan mal por todo porque él estaba poniendo su confianza en mi, cuando realidad había hasta deseado la muerte de esos bastardo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o sí... hablé con Heather- él me miró abriendo sus dulces ojos, mas no pareció sorprendido por lo que dije.   –discutí con ella, pero no le hice nada, juró que no la toqué, ella me tenía miedo y corrió lejos de mí, tropezó, se golpeó con el lavabo y cayó al suelo, yo no la empujé; yo estaba cegada y tenía miedo también de que me acusaran de hacerle daño, de que te metieras en problemas al haber alegado a mi favor para que me retiraran la orden de alejamiento de Heather y Kevin, tenía miedo del mismo Kevin, de que me lastimara al pensar que yo le había hecho algo a Heather, pero mi única culpa fue el haber discutido con ella- dije y sí, en parte mentí, porque había hecho mucho más que discutir con ella, la agredí físicamente, pero no era capaz de decirle la verdad y ver esos dulces ojos mirándome con frialdad   -¿me crees?- le pregunté tras un extenso silenci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sí, creo que serías incapaz de hacerle daño a Heather y a sus hijos- dijo aunque no sonó muy convencid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Josh! ¡Vamos! Que fui capaz de dispararles, no tienes porque exagerar ni mentir- dije.</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Nata, es cierto, en aquella época tu andabas en las drogas y no pensabas con claridad, ahora estas limpia y estás yendo con un siquiatra y te estás mejorando y aunque sé que aún te duele, te vas a reponer de la separación con Kevin, lo sé-</w:t>
      </w:r>
    </w:p>
    <w:p>
      <w:pPr>
        <w:pStyle w:val="TextBody"/>
        <w:rPr>
          <w:rFonts w:ascii="Verdana" w:hAnsi="Verdana" w:cs="Arial"/>
          <w:sz w:val="22"/>
          <w:lang w:val="es-ES_tradnl"/>
        </w:rPr>
      </w:pPr>
      <w:r>
        <w:rPr>
          <w:rFonts w:cs="Arial" w:ascii="Verdana" w:hAnsi="Verdana"/>
          <w:sz w:val="22"/>
          <w:lang w:val="es-ES_tradnl"/>
        </w:rPr>
        <w:t>No sé si Josh decía todo aquello con sinceridad o era algo que se obligaba a repetir él mismo para creérselo, porque hasta yo estaba empezando a dudar que alguna vez pudiera superar el resentimiento.</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t>-------------------------------------------------------</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t>Había llorado por horas después de que salí de casa de Heather, ni siquiera me había reportada con Kayle para lo del desfile que sería a las nueve de la noche.  Me sentía triste y enferma, sin ganas de nada, no me importaba nada, por mí el desfile podía irse al infierno.   Necesitaba tanto de mi hermano, llevaba unos días en los Hamptons con unos amigos y no regresaría hasta el fin de semana.  Me sentía tan sola y con un sentimiento que... era rabia, era coraje, era un sentimiento de abandono, algo que no sentía desde que mis padres nos dejaron a mi hermano y a mí con una institutriz en una ciudad inmensa y desconocida, como si les pesáramos.   Heather, Josh y Luís Felipe eran mi familia y con todos ellos lejos, unos por tierra y otros por sentimiento, me sentía desamparada.</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t>Me lavé la cara, mi nariz ya había dejado de sangrar y fui a atender a la puerta que llevaban rato llamand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Kayle!- dije sorprendida, ella me observó de pie a cabeza, por lo menos mi aspecto corroboraba mi historia de que estaba enferm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ayer no pude venir a verte cuando llamaste, te ves terrible, ¿fuiste al médico?- preguntó preocupada tomándome la temperatura con su man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no fui al médico, eso solo una gripe pasajera, ya sabes el cambio de primavera a verano- respondí, me sentí mal por mentirle, porque Kayle se había comportado como una madre, se preocupaba por mí, cuando estaba en el colegio velaba por mis notas y quería que fuera a la universidad y estudiara una carrera, era una gran amiga y yo la estaba defraudando, me estaba metiendo con un tipo que no le daba buena espina, estaba jugando con mi carrera como modelo y me había metido drogas, no sé ni como había sido capaz de mirarla a la car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pero así tú no puedes desfilar Nata, parece que te vas a desmayar, déjame llamar al médico- ella me tomó por la cintura para sostenerme y sacó su celular para llamar al médico de la agencia, tomé su mano evitando que marcar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por favor, no llames a un médico, estoy guardando reposo, ya me tomé unos analgésicos, se me va a pasar- le aseguré, no podía permitir que me viera un doctor, se iba a dar cuenta que había consumido drogas y Kayle me matarí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bien, pero prométeme que de esta cama no te vas a levantar- me exigió, acomodando las sábanas sobre mí.   –¿por qué no llamas a Heather para que no estés sola? Yo la verdad es que no me puedo quedar- dijo mirando su reloj.</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Heather? Bueno, no creo que pueda venir, sabes que estudia mucho, no quisiera distraerla por un simple resfriad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bueno, pero llámame cualquier cosa, ¿OK?-</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está bien-</w:t>
      </w:r>
    </w:p>
    <w:p>
      <w:pPr>
        <w:pStyle w:val="TextBody"/>
        <w:rPr>
          <w:rFonts w:ascii="Verdana" w:hAnsi="Verdana" w:cs="Arial"/>
          <w:sz w:val="22"/>
          <w:lang w:val="es-ES_tradnl"/>
        </w:rPr>
      </w:pPr>
      <w:r>
        <w:rPr>
          <w:rFonts w:cs="Arial" w:ascii="Verdana" w:hAnsi="Verdana"/>
          <w:sz w:val="22"/>
          <w:lang w:val="es-ES_tradnl"/>
        </w:rPr>
        <w:t>Kayle me abrazó fuerte y con un beso en mi frente se despidió.  Me recosté contra la cabecera de la cama cuando se marchó, cubrí mi rostro avergonzada por haberle mentido.  La felicidad que sentí por lo que Kevin había hecho en el aeropuerto había sido solo una fantasía efímera, muy pasajera, porque la tristeza de estar decepcionando, mintiendo y lastimando a las personas que quería a causa de Kevin era mucho mayor.</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t>---------------------------------------------------</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esas escenas de llanto y tristeza incontenible se repetirían constantemente hasta el punto en que necesitaba estar drogada todo el tiempo para sentirme de buen humor, activa, eufórica ¿entiende doctor?-</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claro, la cocaína tiene un efecto sobre un área específica del cerebro que actúa sobre las emociones y el estado emocional del individuo, por eso cuando no estabas drogada te sentías deprimida, triste, desganada, con drogas eras poderosa, te sentías muy bella y sociable, segura de ti misma; nadie elije meterse en drogas porque sí, se empieza por curiosidad o por presión de una amistad, grupo, hasta un familiar, ya hemos hablado de esto; Kevin, conciente o no, se aprovechó de tu vulnerabilidad, tú eras una adolescente en busca de la seguridad, aceptación y aprobación de un adulto, Kevin te brindó todo eso y tu subconsciente buscaba su aprobación sobre todo, por eso pesé a tu conciencia y pese a que sabía que estaba mal aceptar su ofrecimiento de probar la cocaína, accediste esa primera vez, lo búscate una segunda y no te diste cuenta cuando ya no podías dejar de hacerl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sé si puedo dejarlo voluntariamente- susurré  -la otra noche en la fiesta de lanzamiento del CD de Josh, me emborraché, todo comenzó con una copa y bueno... hice algo muy malo, agredí nuevamente a Heather- le confesé a mi siquiatr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cómo hiciste eso Nata?- dijo alarmad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es que... me dio tanto coraje que fuera a esa fiesta después de lo que le hizo a Josh, después de que me robó a mi esposo, aunque... ella no sabía que yo estaría ahí; yo estaba tan furiosa después de haber discutido con Kevin y la descargué con ella, terminó en el hospital y le mentí a Josh cuando me preguntó si yo había tenido algo que ver, el único que conoce la verdad de lo que ocurrió es Ud. Y bueno, Heather y no sé porque no ha dicho nada, si con solo abrir la boca puede deshacerse de mí por cuatro o cinco años que es lo que me daría en la cárcel por agredirla embarazad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has pensado que no ha dicho nada porque te aprecia, porque sabe que la cárcel no es lo mejor para ti, porque te está dando la oportunidad de cambiar-</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que va a quererme ella!- dije con fastidi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deja de lado el tema de Kevin con ella, concéntrate en la amistad que antes tuvieron, ese cariño casi fraternal que sentían, ¿no crees que eso es lo que ha evitado que Heather te denuncie?-</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cómo quiere que deje de lado el tema de que Heather se quedo con mi esposo? Con la vida que yo deseaba tener con él, con todo, ¿cómo quiere que crea que ella me quiere?, Alguien que ama no hace lo que me hizo ella a mí, no cuando más la necesitaba, no cuando mi matrimonio estaba desmoronado, no cuando había perdido a mi bebé y me quedé sin posibilidades de volver a concebir, yo la necesitaba a ella demasiado, era como mi hermana, Ud. lo ha dicho; yo estaba en lo más bajo, en lo peor de mi adicción, en la etapa en que hacía cualquier cosa por un gramo de cocaína, hasta regalar mi cuerpo si era necesario cuando Kevin no me daba dinero, estaba tocando fondo y necesitaba de mi amiga para salir de esa agujero, pero no, la señora estaba demasiado ocupada ayudando al hombre que me había maltratado, que me había desgastado como ser humano, estaba ocupada cuidando de él, de un hombre que solo llevaba un par de años de conocer, el hombre que no soportaba ni ver por lastimarme, en lugar de ayudar a su amiga, ella estaba demasiado ocupada enamorando a Kevin, ahora dígame si aún cree que ella me ama- dije con lagrimas de pena en los ojo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por qué no piensas que ella tal vez decidió ayudar a Kevin porque lo veía más solo y más vulnerable que tú?, Mírate Renata, eres una mujer fuerte, has decidido dejar las drogas por voluntad propia, lo estás haciendo sola y en tu casa, Kevin necesitó internarse en una clínica para limpiarse el cuerpo, para alejarse de la tentación, tu tienes la tentación latente en cada esquina de esta ciudad y aún así, no has caído- argumentó él.</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Kevin tenía el apoyo de su familia, de sus amigos, él no estaba solo, no excuse a Heather porque es una maldita perra culpable, yo solo la tenía a ella y a Josh y ella me dejó por Kevin, no tiene perdón- me levanté culminando la sesión antes de lo debido y salí de su consultorio.</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b/>
          <w:b/>
          <w:bCs/>
          <w:sz w:val="22"/>
          <w:lang w:val="es-ES_tradnl"/>
        </w:rPr>
      </w:pPr>
      <w:r>
        <w:rPr>
          <w:rFonts w:cs="Arial" w:ascii="Verdana" w:hAnsi="Verdana"/>
          <w:b/>
          <w:bCs/>
          <w:sz w:val="22"/>
          <w:lang w:val="es-ES_tradnl"/>
        </w:rPr>
        <w:t>Capitulo 13</w:t>
      </w:r>
    </w:p>
    <w:p>
      <w:pPr>
        <w:pStyle w:val="TextBody"/>
        <w:rPr>
          <w:rFonts w:ascii="Verdana" w:hAnsi="Verdana" w:cs="Arial"/>
          <w:b/>
          <w:b/>
          <w:bCs/>
          <w:sz w:val="22"/>
          <w:lang w:val="es-ES_tradnl"/>
        </w:rPr>
      </w:pPr>
      <w:r>
        <w:rPr>
          <w:rFonts w:cs="Arial" w:ascii="Verdana" w:hAnsi="Verdana"/>
          <w:b/>
          <w:bCs/>
          <w:sz w:val="22"/>
          <w:lang w:val="es-ES_tradnl"/>
        </w:rPr>
      </w:r>
    </w:p>
    <w:p>
      <w:pPr>
        <w:pStyle w:val="TextBody"/>
        <w:rPr>
          <w:rFonts w:ascii="Verdana" w:hAnsi="Verdana" w:cs="Arial"/>
          <w:sz w:val="22"/>
          <w:lang w:val="es-ES_tradnl"/>
        </w:rPr>
      </w:pPr>
      <w:r>
        <w:rPr>
          <w:rFonts w:cs="Arial" w:ascii="Verdana" w:hAnsi="Verdana"/>
          <w:sz w:val="22"/>
          <w:lang w:val="es-ES_tradnl"/>
        </w:rPr>
        <w:t>Las cosas con Heather no habían mejorado del todo y Kevin no ayudaba mucho en que así fuera creando más tención entre las dos con sus constantes galanteos para con mi amiga, aunque él las llamara simple cortesía, una sabe cuando su chico se fija en otra y a Kevin se le iban los ojos por partes del cuerpo de Heather en las que él no debía fijarse y yo me molestaba mucho montando una escena de celos cuando nos quedábamos a solas.</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t>Él había dejado las drogas o al menos eso parecía, yo por lo menos no lo había vuelto a ver descompuesto como en tantas ocasiones y respiraba más tranquila por eso, pero lo que ahora se me hacía insoportable era tener que aguantar sus constantes coqueteos con otras mujeres, sobre todo con mi mejor amig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seas tan celosa, si sabes que estoy loco por ti- sonreía él pícaramente cuando le reclamaba sus inapropiadas atenciones con mi mejor amiga, se acercaba, me daba un largo beso y me hacía el amor con intensidad y pasión; a la mañana siguiente todo era asunto olvidado.</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t>Él no estaría mucho tiempo en Nueva York, debía regresar a Los Ángeles y empezar a ensayar para lo que sería la gira Millenium, lo que lo llevaría lejos de mi por mucho tiempo y los temores de una infidelidad o una recaída en las drogas saltaban a mi mente manteniéndome en un estado de tensión con todo el mund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que elocuente estas hoy- dijo sarcástica Heather, mientras tomábamos un café en nuestro restaurante favorito, estábamos intentando limar asperezas, nos conocíamos desde hacía mucho tiempo como para que un malentendido nos separar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perdón, es que... Kevin vuela en unos días a LA, su gira mundial iniciará en unos meses y los ensayos empiezan en unos días- dijo abstraída sorbiendo de la humeante taza de café neoyorquin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pues creo que algo de espacio y tiempo les haría bien a su relación- dijo con sutil ironía que pude percibir.  Dejé mi taza de café y la miré con tristeza a los ojos, ella aún no me perdonaba que Josh se hubiera marchado sin ella, que su relación hubiera terminado por un malentendido que inicié y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a no sé ni que hacer para que me perdones- susurré mirando por la ventana hacía el cielo que se tornaba gris anunciando un próximo aguacero.   –pero no es la separación con Kevin lo que me tiene así... o sí, pero no por las razones que crees- guardé silencio y volví a beber café, hasta entonces no le había contado a ella y mucho menos a mi hermano sobre el problema de adicción de Kevin y sobre la estupidez que había hecho al dejarme llevar por el hace un par de semanas atrá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que ocurre Nata, te he notado un poco extraña los últimos días- ella tomó mi mano con real sinceridad desde que habíamos peleado luego de que volví de mi viaje relámpago a Los Ángele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Kevin tiene un problema muy serio- por fin dije luego de minutos de un llanto silencioso, logré sentir como se liberaba mi alma con esa inminente confesión.    –por favor, nunca le menciones nada de esto a Luís Felipe, eso aumentaría su saña  con Kevin- susurré mientras con la mano le hacía señas al mozo para que trajera otra taza de café, negro y sin azúcar, como me gustab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a me estás asustando Nata, ¿qué sucede?</w:t>
        <w:softHyphen/>
        <w:t>- dijo visiblemente preocupad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es algo muy grueso Heather, no sé como me metí en esto y lo peor es que no puedo.... simplemente no quiero alejarme de él- me sequé rápidamente las lagrima con una servilleta e intenté serenarme, luego de ahí debía ir a una sesión fotográfica para promocionar el desfile que se llevaría acabo en dos días.   –Heather, Kevin tiene problemas de drogas- dije de una buena vez y Heather atónita dejó caer la cucharilla con que revolvía su café, causando un gran escándalo con la fina loza de porcelan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estás hablando enserio?- preguntó con expresión de asombro, incrédul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o misma lo vi mientras consumía esa porquería, fue horrible y chocante, Luís Felipe me lo había advertido, claro, él lo sabe... y yo lo veía muy extraño en ocasiones, pero no quería creer-</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por qué sigues con él?- preguntó alertada con lo que le había confesado, más no tuve valor de confesarle con yo también había tomando parte esa noche de esa inconcebible histori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porque lo amo y porque él juró no volver a tomarla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 crees en él?-</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quiero hacerlo, estás ultimas dos semanas él se ha visto muy recompuesto, siento una diferencia al Kevin que estaba conociendo, pero eso ha sido porque está gran parte del día conmigo y me lleva a sus viajes y yo hago lo posible por alejarlo de esa tentación, pero ahora que este lejos, tengo tanto miedo que vuelva a caer.-</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confías en él?-</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después de lo que viví con Luís Felipe me cuesta confiar en las palabras de un adicto, sabes bien que lo que viví con mi hermano fue terrible-</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 entonces porque carajos no dejas a Kevin antes de que esto se ponga peor-</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o me he enamorado de Kevin, y así como me era imposible abandonar a mi hermano por más daño que me causara su adicción, no puedo abandonar a Kevin ahora que siento que me necesita, que se respalda en mi para tener fuerza contra su vicio, le está costando y lo está haciendo por mi; le cuesta dormir por las noches, está de humor irritable por las mañanas, se siente inseguro, te puedes imaginar un hombre con la pinta de Kevin inseguro y llora, me conmueve tanto oírlo llorar mientras se ducha o mientras cree que duermo. Es una pena ver un hombre así enfermo, enviciado con esa porquería, yo quiero ayudarlo, quisiera lograr que la dejara...ahh!- sorbí un buen trago de café, estaba tan preocupada que ni cuenta me di de que estaba caliente.</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sé ni que decirte- respondió Heather luego de unos minuto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ada, mejor no digas nada, cuéntame ¿has hablado con Josh? Ya hace casi dos meses que se fue y no he sabido nada de él- pregunté, aunque sabía que el tema la ponía de mala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pues si- respondió un poco seca   -bueno, no he hablado, él me escribió; está en conversaciones con una disquera, parece que le va a ir bien...- se detuvo un minuto para morder su panecillo y beber café, pero sus ojos cristalinos me decían que entre ellos la cosa no andaba del todo bien.   –me dijo que se va a dedicar de lleno a la música, que va a dar el ciento por ciento para conseguir un contrato y que...- se le quebró la voz y sentí tanta pena y vergüenza porque todo eso lo había iniciado yo, en realidad me echaba toda la culpa, sin notar en el fondo que, quien verdaderamente había tenido gran culpa de esto era Kevin, por coquetearle a mi amiga, por provocarme.</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t>Tomé su mano y acaricié su cabell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me dijo que era mejor que lo nuestro terminara definitivamente- sollozó bajando la mirad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que pena Heather, no sabes la vergüenza que siento de que todo esto te esté ocurriendo por mi culpa, por mis celo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créeme que estoy empezando a creer que Josh se ha valido de todo esto para terminar conmigo, tal vez él realmente no quería llevarme con él a Los Ángeles y me lo propuso porque se vio en la obligación o no sé porque, yo... no sé ni que hacer, si responderle o que, me choca que haya terminado conmigo por medio de una carta, me hiere, pensé que lo que había entre nosotros era mucho más fuerte- decía tratando de contener el llanto, pero el dolor era mucho más fuerte que ell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Heather, por favor, parece que no conocieras a Josh, él jamás te hubiera propuesto que fueran juntos a LA si no lo hubiera sentido, ya sabes como es de sensible Josh y...- me senté junto a ella y la abracé...   –no sé ni que decirte, me siento tan mal por esto, ¡vamos! Que ustedes están destinados a estar juntos, se aman, son el uno para el otro, no puede ser que un mal entendido vaya a terminar con una relación tan hermosa- sentía tanta pena por ella, aquello no podía quedarse así, yo sentía que debía hacer algo, porque en gran parte yo fui causante de su separación.</w:t>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sz w:val="22"/>
          <w:lang w:val="es-ES_tradnl"/>
        </w:rPr>
      </w:pPr>
      <w:r>
        <w:rPr>
          <w:rFonts w:cs="Arial" w:ascii="Verdana" w:hAnsi="Verdana"/>
          <w:sz w:val="22"/>
          <w:lang w:val="es-ES_tradnl"/>
        </w:rPr>
      </w:r>
    </w:p>
    <w:p>
      <w:pPr>
        <w:pStyle w:val="TextBody"/>
        <w:rPr>
          <w:rFonts w:ascii="Verdana" w:hAnsi="Verdana" w:cs="Arial"/>
          <w:b/>
          <w:b/>
          <w:bCs/>
          <w:sz w:val="22"/>
          <w:lang w:val="es-ES_tradnl"/>
        </w:rPr>
      </w:pPr>
      <w:r>
        <w:rPr>
          <w:rFonts w:cs="Arial" w:ascii="Verdana" w:hAnsi="Verdana"/>
          <w:b/>
          <w:bCs/>
          <w:sz w:val="22"/>
          <w:lang w:val="es-ES_tradnl"/>
        </w:rPr>
        <w:t>Capitulo 14</w:t>
      </w:r>
    </w:p>
    <w:p>
      <w:pPr>
        <w:pStyle w:val="TextBody"/>
        <w:rPr>
          <w:rFonts w:ascii="Verdana" w:hAnsi="Verdana" w:cs="Arial"/>
          <w:b/>
          <w:b/>
          <w:bCs/>
          <w:sz w:val="22"/>
          <w:lang w:val="es-ES_tradnl"/>
        </w:rPr>
      </w:pPr>
      <w:r>
        <w:rPr>
          <w:rFonts w:cs="Arial" w:ascii="Verdana" w:hAnsi="Verdana"/>
          <w:b/>
          <w:bCs/>
          <w:sz w:val="22"/>
          <w:lang w:val="es-ES_tradnl"/>
        </w:rPr>
      </w:r>
    </w:p>
    <w:p>
      <w:pPr>
        <w:pStyle w:val="TextBody"/>
        <w:rPr>
          <w:rFonts w:ascii="Verdana" w:hAnsi="Verdana" w:cs="Arial"/>
          <w:sz w:val="22"/>
          <w:lang w:val="es-ES_tradnl"/>
        </w:rPr>
      </w:pPr>
      <w:r>
        <w:rPr>
          <w:rFonts w:cs="Arial" w:ascii="Verdana" w:hAnsi="Verdana"/>
          <w:sz w:val="22"/>
          <w:lang w:val="es-ES_tradnl"/>
        </w:rPr>
        <w:t>Kevin y yo jugueteábamos en la cama, llevábamos rato en eso, besándonos y acariciándonos sin concretar nada, aunque a decir verdad un par de veces tuve que impedirle llegar más allá, no me sentía de muchos ánimos, no podía dejar de pensar en Heather y en lo mal que la vi por su separación con Josh.</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oye, Kev, ¿tu crees que tu amigo del Jet te lo preste de nuevo?- le pregunté por fin luego de estar rondándome una idea por la mente.</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mmm! Que planeas? Quieres un poco de diversión por las alturas- susurró mordisqueando el cuello, mientras me acariciaba un pech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nada de eso- me giré sentándome sobre él.   –yo quiero reparar algo que hice, necesito hablar con Josh, el novio de Heather, hice algo muy feo que logró separarlos, algo que también incitaste tu por coqueto- lo golpeé en el hombr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ay no! Pero si Heather esta mejor sin ese, tiene el camino libre para elegir mejores opciones- dijo con cierto tonito que logró moléstame.</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sabes, cuando haces eso... realmente me molesta, si te gusta Heather ¡dímelo! caramba- me puse de pie y fui buscando mis jeans y zapatillas.   –ya no necesito que me ayudes, veo que no estás interesado en que Heather regrese con su novio- él se levantó y me tomó por la cintur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sabes que me encantas así celocita, cuando te enojas te pones colorada y eso me excita, me hace recordar lo joven que ere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Kevin, no estoy de humor para tus bromitas... ni... sabes, no tienes idea de cuanto me lastimas cada vez que te veo coqueteando con mi amiga, es sádico lo que haces, yo sé que nosotros jamás hemos hablado de ser exclusivos, pero mierda! no puedes seducir a mi mejor amiga- lo empujé y caminé hacía la puerta, el me tomó por el brazo halándome contra su cuerpo y simplemente me besó tan profundamente, dejándome sin respiración.</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cierto, jamás hemos hablado de exclusividad, pero yo te quiero solo para mí, no estoy dispuesto a compartirte con nadie- dijo con autoridad.</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 xml:space="preserve">-¿y tu que Kevin? ¿qué puedo esperar yo de ti? ¿lo mismo? ¿realmente puedo esperar exclusividad de ti cuando en mis narices te le insinúas a mi amiga?- </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estás en tus días?- preguntó saliéndose completamente del contexto.</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oh! Vamos Kevin, estamos hablando de algo serio y te me sales con esto.  Yo necesito sentirte seguro, sentirte mío y...-</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y no te lo he demostrado? Estos últimos días me la he pasado todos los días contigo, acá... en vez de estar en LA, preparándome para los ensayos, me tienes loco y te lo demuestro a cada instante...-</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me lo demuestras con sexo Kevin, yo quiero esto de ti- toqué sobre su pecho justo donde latía su corazón con tal fuerza que la sensación me abrumó.</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qué quieres que te diga? ¿qué te amo? Pues, te amo Renata, yo te amo- dijo mirándome a los ojos.</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no lo digas por decirlo- refuté fastidiada</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carajo mujer, te estoy abriendo mis sentimientos y aún así no me crees, ¿qué más quieres de mi?- me soltó y caminó hacía la cama y se acostó aparentando indiferencia hacía mí.</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lo dices enserio?- estaba impactada, mi corazón latía tan fuerte y me faltaba la respiración, escucharlo decir que me amaba había sido desconcertante.</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créeme, jamás te diría tal cosa sino lo sintiera- volvió a mirarme con una sutil sonrisa en sus labios y llamándome a su regazo con la mirada.  Suspiré muy hondo y sonreí para mis adentros, él no tenía idea de cuanto me reconfortaba escucharlo decir que me amaba, creo que era la primera vez que usaba la palabra amor para referirse a lo que sentía por mi.</w:t>
      </w:r>
    </w:p>
    <w:p>
      <w:pPr>
        <w:pStyle w:val="TextBody"/>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buenas noches Kevin, iré a ver si consigo un vuelo está misma noche a LA- me acerqué a él y le di un rápido beso en la mejilla.  No sé, no pude reaccionar de otra manera, tal vez él esperaba que corriera a sus brazos y me quedara a su lado luego de su confesión de amor; pero realmente fue impactante escucharlo decir “te amo Renata”.</w:t>
      </w:r>
    </w:p>
    <w:p>
      <w:pPr>
        <w:pStyle w:val="TextBody"/>
        <w:rPr>
          <w:rFonts w:ascii="Verdana" w:hAnsi="Verdana" w:cs="Arial"/>
          <w:sz w:val="22"/>
          <w:lang w:val="es-ES_tradnl"/>
        </w:rPr>
      </w:pPr>
      <w:r>
        <w:rPr>
          <w:rFonts w:cs="Arial" w:ascii="Verdana" w:hAnsi="Verdana"/>
          <w:sz w:val="22"/>
          <w:lang w:val="es-ES_tradnl"/>
        </w:rPr>
        <w:t>Me quedé unos segundos tras la puerta, tentada a volver a esa habitación y perderme en sus brazos, pero creo que ambos necesitábamos ese espacio.  Él por haberse atrevido a confesármelo y yo, porque aunque deseaba escucharlo, no estaba preparada para ello</w:t>
      </w:r>
    </w:p>
    <w:p>
      <w:pPr>
        <w:pStyle w:val="TextBody"/>
        <w:rPr>
          <w:rFonts w:ascii="Verdana" w:hAnsi="Verdana" w:cs="Arial"/>
          <w:sz w:val="22"/>
          <w:lang w:val="es-ES_tradnl"/>
        </w:rPr>
      </w:pPr>
      <w:r>
        <w:rPr>
          <w:rFonts w:cs="Arial" w:ascii="Verdana" w:hAnsi="Verdana"/>
          <w:sz w:val="22"/>
          <w:lang w:val="es-ES_tradnl"/>
        </w:rPr>
      </w:r>
    </w:p>
    <w:p>
      <w:pPr>
        <w:pStyle w:val="Textoindependiente2"/>
        <w:rPr>
          <w:rFonts w:ascii="Verdana" w:hAnsi="Verdana" w:cs="Arial"/>
          <w:sz w:val="22"/>
          <w:lang w:val="es-MX"/>
        </w:rPr>
      </w:pPr>
      <w:r>
        <w:rPr>
          <w:rFonts w:cs="Arial" w:ascii="Verdana" w:hAnsi="Verdana"/>
          <w:sz w:val="22"/>
          <w:lang w:val="es-MX"/>
        </w:rPr>
        <w:t>No sé, pero por alguna extraña razón sentí su presencia tras la puerta y corrí al ascensor para ir a mi penthouse.</w:t>
      </w:r>
    </w:p>
    <w:p>
      <w:pPr>
        <w:pStyle w:val="Textoindependiente2"/>
        <w:rPr>
          <w:rFonts w:ascii="Verdana" w:hAnsi="Verdana" w:cs="Arial"/>
          <w:sz w:val="22"/>
          <w:lang w:val="es-MX"/>
        </w:rPr>
      </w:pPr>
      <w:r>
        <w:rPr>
          <w:rFonts w:cs="Arial" w:ascii="Verdana" w:hAnsi="Verdana"/>
          <w:sz w:val="22"/>
          <w:lang w:val="es-MX"/>
        </w:rPr>
        <w:t>Mi hermano no estaba, para variar, pero era mejor, así podría recoger algo de ropa y marcharme sin tener que darle muchas explicaciones, últimamente estaba más sobreprotector que nunca, más bien desde que había empezado a salir con Kevin.</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Tomé un taxi unos minutos después, directo al aeropuerto JFK, había un tráfico tremendo, no eran más de las ocho de la noche y el cielo se veía cargado, seguro caería un tremendo aguacero.  Me bajé y caminé entre la gente hacía la aerolíne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Buenas noches señorita, tendrá algún vuelo disponible a Los Ángeles-</w:t>
      </w:r>
    </w:p>
    <w:p>
      <w:pPr>
        <w:pStyle w:val="Textoindependiente2"/>
        <w:rPr>
          <w:rFonts w:ascii="Verdana" w:hAnsi="Verdana" w:cs="Arial"/>
          <w:sz w:val="22"/>
          <w:lang w:val="es-MX"/>
        </w:rPr>
      </w:pPr>
      <w:r>
        <w:rPr>
          <w:rFonts w:cs="Arial" w:ascii="Verdana" w:hAnsi="Verdana"/>
          <w:sz w:val="22"/>
          <w:lang w:val="es-MX"/>
        </w:rPr>
        <w:t>Ella sonrió amablemente y buscó en su computador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El próximo vuelo a Los Ángeles salé en 45 minutos y casualmente tengo un puesto disponible, una persona que canceló su reservación a ultima hora-</w:t>
      </w:r>
    </w:p>
    <w:p>
      <w:pPr>
        <w:pStyle w:val="Textoindependiente2"/>
        <w:rPr>
          <w:rFonts w:ascii="Verdana" w:hAnsi="Verdana" w:cs="Arial"/>
          <w:sz w:val="22"/>
          <w:lang w:val="es-MX"/>
        </w:rPr>
      </w:pPr>
      <w:r>
        <w:rPr>
          <w:rFonts w:cs="Arial" w:ascii="Verdana" w:hAnsi="Verdana"/>
          <w:sz w:val="22"/>
          <w:lang w:val="es-MX"/>
        </w:rPr>
        <w:t>Estaba de suerte, seguramente ese debía ser el ultimo vuelo del día a Los Ángeles, tomé mi ticket y busqué un lugar donde sentarme a esperar, cerca del ventanal que tenía vista a la pista, había empezado a llover levemente, solo esperaba que no cancelaran el vuelo por mal tiempo, debía aprovechar que me había llenado de valor para hablar con Josh, para suplicarle que hablara con Heather e intentaran solucionar las cosas entre ellos.</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Ya había pasado más de treinta minutos y aún no anunciaban mi vuelo, ni siquiera para decir que sería atrasado por la lluvia o que de plano quedaba cancelado, me levanté para ir a la aerolínea y preguntar, cuando antes se me acercó una azafata y me abordó.</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Ud. es la señorita Renata Olivero?- preguntó.</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í, estaba por preguntar ya debía estar abordando el vuelo y no lo han anunciad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í, se ha retrasado un poco, pero acompáñeme por aquí, ya vamos a despegar, solo falta Ud.- me dijo y yo extrañada la seguí o era la aerolínea con el mejor servicio al cliente o estaba pasando algo raro; ninguna aerolínea te iba a buscar para que no pierdas el vuelo; yo había perdido muchos.</w:t>
      </w:r>
    </w:p>
    <w:p>
      <w:pPr>
        <w:pStyle w:val="Textoindependiente2"/>
        <w:rPr>
          <w:rFonts w:ascii="Verdana" w:hAnsi="Verdana" w:cs="Arial"/>
          <w:sz w:val="22"/>
          <w:lang w:val="es-MX"/>
        </w:rPr>
      </w:pPr>
      <w:r>
        <w:rPr>
          <w:rFonts w:cs="Arial" w:ascii="Verdana" w:hAnsi="Verdana"/>
          <w:sz w:val="22"/>
          <w:lang w:val="es-MX"/>
        </w:rPr>
        <w:t>Caminé tras ella hasta que salimos a la pista de aterrizaje, ahí me esperaba un hombre con paraguas que tomó mi mochila y me guió hacía un Jet privado, me detuve dos o tres pasos tras él, dejándome mojar un poco por la lluvia, sonreí respirando profundamente, eran las cosas que Kevin hacía las que me volvían loca por él.</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acompaña Renata?- regresó el hombre cuando notó que me quedé unos pasos atrás.</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Abordé el jet y tomé asiento en la lujosa cabina; el capitán se acercó a presentarse y junto con la sobrecargo que se me aproximó en el salón de esper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tendremos algunas pequeñas sacudidas por la lluvia, pero es seguro viajar, no se preocupe por nada señorita, puede dormir en la alcoba que está al final, tiene una amplia cama, tiene baño y comida, su novio se ha encargado de que viaje cómodamente- dijo él y escuchar la palabra “novio” fue... alucinante. Kevin y yo teníamos unos dos meses llevando una relación de pareja pero nunca habíamos hablado de ser novios, nunca me había hablado de amor, esa noche había sido de muchas emociones.</w:t>
      </w:r>
    </w:p>
    <w:p>
      <w:pPr>
        <w:pStyle w:val="Textoindependiente2"/>
        <w:rPr>
          <w:rFonts w:ascii="Verdana" w:hAnsi="Verdana" w:cs="Arial"/>
          <w:sz w:val="22"/>
          <w:lang w:val="es-MX"/>
        </w:rPr>
      </w:pPr>
      <w:r>
        <w:rPr>
          <w:rFonts w:cs="Arial" w:ascii="Verdana" w:hAnsi="Verdana"/>
          <w:sz w:val="22"/>
          <w:lang w:val="es-MX"/>
        </w:rPr>
        <w:t>Me volví a tumbar en el asiento colocándome el cinturón de seguridad cuando el capitán volvió a la cabina de control y anunció que íbamos a despegar.</w:t>
      </w:r>
    </w:p>
    <w:p>
      <w:pPr>
        <w:pStyle w:val="Textoindependiente2"/>
        <w:rPr>
          <w:rFonts w:ascii="Verdana" w:hAnsi="Verdana" w:cs="Arial"/>
          <w:sz w:val="22"/>
          <w:lang w:val="es-MX"/>
        </w:rPr>
      </w:pPr>
      <w:r>
        <w:rPr>
          <w:rFonts w:cs="Arial" w:ascii="Verdana" w:hAnsi="Verdana"/>
          <w:sz w:val="22"/>
          <w:lang w:val="es-MX"/>
        </w:rPr>
        <w:t>Hubo algo de turbulencia al despegar y me puso un poco nerviosa pero luego todo estuvo muy tranquilo y hasta aburrida me sentí, a pesar de que tenía una gran selección de películas para escoger, me dispuse a probar que tan buena era la fabulosa cama de la que me habló el capitán, pero antes fui a tomar una ducha.</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Dios mío!- exclamé del susto cuando salí del baño, no esperaba encontrarme con alguien en la habitació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creíste que te dejaría ir sola a Los Ángeles, luego de que me atreví a confesarte que te amaba? se que no fue la manera más sutil de hacerlo pero...- él se levantó de la cama y se acercó a mi tomándome entre sus brazos... –créeme Renata, yo te amo- y me besó...</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b/>
          <w:b/>
          <w:bCs/>
          <w:sz w:val="22"/>
          <w:lang w:val="es-MX"/>
        </w:rPr>
      </w:pPr>
      <w:r>
        <w:rPr>
          <w:rFonts w:cs="Arial" w:ascii="Verdana" w:hAnsi="Verdana"/>
          <w:b/>
          <w:bCs/>
          <w:sz w:val="22"/>
          <w:lang w:val="es-MX"/>
        </w:rPr>
      </w:r>
    </w:p>
    <w:p>
      <w:pPr>
        <w:pStyle w:val="Textoindependiente2"/>
        <w:rPr>
          <w:rFonts w:ascii="Verdana" w:hAnsi="Verdana" w:cs="Arial"/>
          <w:b/>
          <w:b/>
          <w:bCs/>
          <w:sz w:val="22"/>
          <w:lang w:val="es-MX"/>
        </w:rPr>
      </w:pPr>
      <w:r>
        <w:rPr>
          <w:rFonts w:cs="Arial" w:ascii="Verdana" w:hAnsi="Verdana"/>
          <w:b/>
          <w:bCs/>
          <w:sz w:val="22"/>
          <w:lang w:val="es-MX"/>
        </w:rPr>
      </w:r>
    </w:p>
    <w:p>
      <w:pPr>
        <w:pStyle w:val="Textoindependiente2"/>
        <w:rPr>
          <w:rFonts w:ascii="Verdana" w:hAnsi="Verdana" w:cs="Arial"/>
          <w:b/>
          <w:b/>
          <w:bCs/>
          <w:sz w:val="22"/>
          <w:lang w:val="es-MX"/>
        </w:rPr>
      </w:pPr>
      <w:r>
        <w:rPr>
          <w:rFonts w:cs="Arial" w:ascii="Verdana" w:hAnsi="Verdana"/>
          <w:b/>
          <w:bCs/>
          <w:sz w:val="22"/>
          <w:lang w:val="es-MX"/>
        </w:rPr>
        <w:t>Capitulo 15</w:t>
      </w:r>
    </w:p>
    <w:p>
      <w:pPr>
        <w:pStyle w:val="Textoindependiente2"/>
        <w:rPr>
          <w:rFonts w:ascii="Verdana" w:hAnsi="Verdana" w:cs="Arial"/>
          <w:b/>
          <w:b/>
          <w:bCs/>
          <w:sz w:val="22"/>
          <w:lang w:val="es-MX"/>
        </w:rPr>
      </w:pPr>
      <w:r>
        <w:rPr>
          <w:rFonts w:cs="Arial" w:ascii="Verdana" w:hAnsi="Verdana"/>
          <w:b/>
          <w:bCs/>
          <w:sz w:val="22"/>
          <w:lang w:val="es-MX"/>
        </w:rPr>
      </w:r>
    </w:p>
    <w:p>
      <w:pPr>
        <w:pStyle w:val="Textoindependiente2"/>
        <w:rPr>
          <w:rFonts w:ascii="Verdana" w:hAnsi="Verdana" w:cs="Arial"/>
          <w:sz w:val="22"/>
          <w:lang w:val="es-MX"/>
        </w:rPr>
      </w:pPr>
      <w:r>
        <w:rPr>
          <w:rFonts w:cs="Arial" w:ascii="Verdana" w:hAnsi="Verdana"/>
          <w:sz w:val="22"/>
          <w:lang w:val="es-MX"/>
        </w:rPr>
        <w:t>Me desperté sobresaltada, eso no era novedad, ninguna de mis noches era tranquila desde que había decidido voluntariamente dejar las drogas por mi misma y no asistir a ningún centro de rehabilitación y debo reconocer que cada noche se me hacía más difícil.  Josh iniciaría su gira al día siguiente y yo viajaría con él dos o tres fechas, pero debía volver a LA por mi tratamiento con el siquiatra y me sentía incapaz de soportarlo sol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é tienes?- preguntó él abrazándom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siento tan mal- susurré con un nudo en la garganta y una gran opresión en el pecho, pues mi despertar abrupto esa noche, por primera vez no había tenido nada que ver con las ganas de consumir drogas.  El suspiró hondo y me besó en la mejilla, empezando a ponerse muy cariños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no Josh, por favor, necesito que me escuches- me senté en la cama y luego me puse de pie casi de inmediato, tapándome el rostro por vergüenz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que ocurre Nata?- dije un poco preocupado al ver mi reacción y mis nervios.</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o... yo te mentí Josh- susurré comenzando a llora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OK, de que estas hablando?- decía serio, el ya estaba prevenido con todo a lo que se refiriera a malas noticias que vinieran de mi.</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iento tanta vergüenza, perdóname... es que, no puedo más, es algo que no me deja dormi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habla de una buena vez Nat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o... ay Josh, yo si tuve algo que ver con lo que le pasó a Heather la noche de tu lanzamiento- dejé salir y en parte sentí que me quitaba un gran peso de encima y me cargaba otro, la mirada fría y molesta de Josh.</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de que hablas?-</w:t>
      </w:r>
    </w:p>
    <w:p>
      <w:pPr>
        <w:pStyle w:val="Textoindependiente2"/>
        <w:rPr>
          <w:rFonts w:ascii="Verdana" w:hAnsi="Verdana" w:cs="Arial"/>
          <w:sz w:val="22"/>
        </w:rPr>
      </w:pPr>
      <w:r>
        <w:rPr>
          <w:rFonts w:eastAsia="Verdana" w:cs="Verdana" w:ascii="Verdana" w:hAnsi="Verdana"/>
          <w:sz w:val="22"/>
          <w:lang w:val="fr-FR"/>
        </w:rPr>
        <w:t xml:space="preserve">   </w:t>
      </w:r>
      <w:r>
        <w:rPr>
          <w:rFonts w:cs="Arial" w:ascii="Verdana" w:hAnsi="Verdana"/>
          <w:sz w:val="22"/>
          <w:lang w:val="fr-FR"/>
        </w:rPr>
        <w:t>-</w:t>
      </w:r>
      <w:r>
        <w:rPr>
          <w:rFonts w:cs="Arial" w:ascii="Verdana" w:hAnsi="Verdana"/>
          <w:sz w:val="22"/>
        </w:rPr>
        <w:t>déjame explicarte- le supliqué.</w:t>
      </w:r>
      <w:r>
        <w:rPr>
          <w:rFonts w:cs="Arial" w:ascii="Verdana" w:hAnsi="Verdana"/>
          <w:sz w:val="22"/>
          <w:lang w:val="fr-FR"/>
        </w:rPr>
        <w:t xml:space="preserve"> </w:t>
      </w:r>
    </w:p>
    <w:p>
      <w:pPr>
        <w:pStyle w:val="Textoindependiente2"/>
        <w:rPr/>
      </w:pPr>
      <w:r>
        <w:rPr>
          <w:rFonts w:eastAsia="Verdana" w:cs="Verdana" w:ascii="Verdana" w:hAnsi="Verdana"/>
          <w:sz w:val="22"/>
          <w:lang w:val="fr-FR"/>
        </w:rPr>
        <w:t xml:space="preserve">   </w:t>
      </w:r>
      <w:r>
        <w:rPr>
          <w:rFonts w:cs="Arial" w:ascii="Verdana" w:hAnsi="Verdana"/>
          <w:sz w:val="22"/>
          <w:lang w:val="es-MX"/>
        </w:rPr>
        <w:t>-no! Nata, confié en ti, me diste tu palabra... te creía, realmente te creí Renata. ¿cómo pudist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Josh, escúchame, fue un error, yo... yo estaba tomada, viste que discutí con Kevin y Heather estaba ahí, juzgándome, diciéndome que no era la misma, que qué había sido de la Nata que conoció y ¡demonios! Eso me encolerizó porque ella es gran responsable de lo amargada que estoy-</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no! Heather no tiene nada que ver, mucho menos sus hijos..., yo confié en ti Renata, los hijos de Heather no tienen nada que ver con lo que te pasó, ellos no tienen la culpa, ¿por qué agredirl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yo no la empujé, te lo juro, pero si cayó porque huía de mi y seguramente le habría hecho daño porque estaba fuera de mi, no la socorrí cuando la vi en el piso, tocando su vientre y retorciéndose de dolor, quería vengarme porque nadie me ayudó cuando yo estuve en una situación similar, Kevin solo me dejó tirada en el suelo y se marchó con ella o con cualquiera-</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sabes bien que en esa época Kevin y Heather no tenían nada que ver-</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cómo puedes estar tan seguro Josh?- le grité.   –se casaron a los meses que nos separamos, se gustaban de mucho antes, acéptalo, nos vieron la cara, nos engañaron; pero yo sé que los bebés que espera Heather no son culpables y me siento mal por es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hasta donde vas a llegar con tu odio por Heather, ¿por qué no puedes ser como yo y resignarte a que perdist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orque no soy como tú, yo no puedo tomar las cosas tan pasivamente, yo necesito reventar, explotar, encolerizarme, porque si no estaría más loca de lo que ya estoy, porque no puedo resignarme a perder a Kevi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Kevin ya no te ama Renata, no... a quien ama es a Heather, por quien cambió es por Heather y lamentablemente él amor que él sintió por ti se esfumó, ya no existe... tú no lo viste nervioso, preocupado, asustado por la salud de Heather y sus hijos, Kevin era capaz de morirse si algo malo les llegaba a pasar; me dolió ver lo que vi pero lo acepté, me resigné de que ahora era Kevin el amor de Heather y me marché de ese hospital porque supe, comprendí que no hacía nada ahí, que ese no era mi lugar, entiende tú que tu lugar ya no es el corazón de Kevin y tal vez nunca lo fue-</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or qué tienes que ser tan cruel?-</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porque tal vez sea la única manera en que entiendas, de que te detengas... ¿cuándo? ¿cuándo te vas a detener? ¿cuándo mates a Heather o a Kevin? ¿y que ganaras con eso? Ir a la cárcel y entonces Renata ¿de esa manera si serás feliz? ¿es la manera en que quieres ser feliz?-</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 xml:space="preserve">-Josh!- sollocé intentando acercarme a él, pero se alejó de mi y sin decir más salió de la habitación azotando la puerta. </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Me senté en el suelo, recostando mi cabeza contra la cama y lloré amargamente por largos minutos y cuando él entró y se sentó a mi lado abrazándome, lloré más, desconsoladamente porque no merecía su cariño, porque a pesar todo lo que le había confesado, él seguía ahí a mi lado, fuera por compasión o por lo que fuera, no se apartaba de mi.</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t>Esa noche fuimos insaciables ambos, por todos los sentimientos que fueron confesados y solo nos detuvimos cuando nuestros cuerpos nos pidieron una tregua, aunque nuestras almas pedía más entrega, más pasión.</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me pegaste el susto de mi vida- fue lo primero que se me ocurrió decir luego de horas de silencio entre los dos, donde el único sonido que provino de nuestras bocas fueron incontables gemidos de placer.  Él se bajó de mi cuerpo y se acostó a mi derecha rodeando su brazo sobre mi sudoroso cuerpo. Sonrió y besó mi cuello.</w:t>
      </w:r>
    </w:p>
    <w:p>
      <w:pPr>
        <w:pStyle w:val="Textoindependiente2"/>
        <w:rPr>
          <w:rFonts w:ascii="Verdana" w:hAnsi="Verdana"/>
          <w:sz w:val="22"/>
          <w:lang w:val="es-MX"/>
        </w:rPr>
      </w:pPr>
      <w:r>
        <w:rPr>
          <w:rFonts w:eastAsia="Verdana" w:cs="Verdana" w:ascii="Verdana" w:hAnsi="Verdana"/>
          <w:sz w:val="22"/>
          <w:lang w:val="es-MX"/>
        </w:rPr>
        <w:t xml:space="preserve">   </w:t>
      </w:r>
      <w:r>
        <w:rPr>
          <w:rFonts w:cs="Arial" w:ascii="Verdana" w:hAnsi="Verdana"/>
          <w:sz w:val="22"/>
          <w:lang w:val="es-MX"/>
        </w:rPr>
        <w:t>-bueno, la idea era sorprenderte, no asustarte pero el resultado que esperaba fue el mismo, poseer tu cuerpo por horas- mordisqueó mi hombro y solo sonreí pícara, porque ciertamente su gesto de conseguirme un jet lo único que me hizo desear fue volver pronto de Los Ángeles para amarlo por horas.   –lo que dije hace unas horas era cierto, por si aún no me crees- me susurró al oído. Me giré para mirarlo a los ojos y solo pude sonreír, acaricié su mejilla acunándome en sus brazos y cayendo en un profundo y placido sueño.</w:t>
      </w:r>
    </w:p>
    <w:p>
      <w:pPr>
        <w:pStyle w:val="Textoindependiente2"/>
        <w:rPr>
          <w:rFonts w:ascii="Verdana" w:hAnsi="Verdana" w:cs="Arial"/>
          <w:sz w:val="22"/>
          <w:lang w:val="es-MX"/>
        </w:rPr>
      </w:pPr>
      <w:r>
        <w:rPr>
          <w:rFonts w:cs="Arial" w:ascii="Verdana" w:hAnsi="Verdana"/>
          <w:sz w:val="22"/>
          <w:lang w:val="es-MX"/>
        </w:rPr>
        <w:t>Llegamos con el amanecer a Los Ángeles, una pequeña sacudida al aterrizar me despertó y Kevin me tenía bien abrazada; él estaba despierto, podía sentirlo pero seguí haciéndome la dormida para disfrutar unos minutos más de sentirme así entre sus brazos, como nunca me había sentido con él hasta ese momento: segura; y lo amé más que nunca, me enamoré más de él, yo simplemente le pertenecía, estaba a su merced y actuaba según su voluntad.</w:t>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sz w:val="22"/>
          <w:lang w:val="es-MX"/>
        </w:rPr>
      </w:pPr>
      <w:r>
        <w:rPr>
          <w:rFonts w:cs="Arial" w:ascii="Verdana" w:hAnsi="Verdana"/>
          <w:sz w:val="22"/>
          <w:lang w:val="es-MX"/>
        </w:rPr>
      </w:r>
    </w:p>
    <w:p>
      <w:pPr>
        <w:pStyle w:val="Textoindependiente2"/>
        <w:rPr>
          <w:rFonts w:ascii="Verdana" w:hAnsi="Verdana" w:cs="Arial"/>
          <w:b/>
          <w:b/>
          <w:bCs/>
          <w:sz w:val="22"/>
          <w:lang w:val="es-MX"/>
        </w:rPr>
      </w:pPr>
      <w:r>
        <w:rPr>
          <w:rFonts w:cs="Arial" w:ascii="Verdana" w:hAnsi="Verdana"/>
          <w:b/>
          <w:bCs/>
          <w:sz w:val="22"/>
          <w:lang w:val="es-MX"/>
        </w:rPr>
      </w:r>
    </w:p>
    <w:p>
      <w:pPr>
        <w:pStyle w:val="Textoindependiente2"/>
        <w:rPr>
          <w:rFonts w:ascii="Verdana" w:hAnsi="Verdana" w:cs="Arial"/>
          <w:b/>
          <w:b/>
          <w:bCs/>
          <w:sz w:val="22"/>
          <w:lang w:val="es-MX"/>
        </w:rPr>
      </w:pPr>
      <w:r>
        <w:rPr>
          <w:rFonts w:cs="Arial" w:ascii="Verdana" w:hAnsi="Verdana"/>
          <w:b/>
          <w:bCs/>
          <w:sz w:val="22"/>
          <w:lang w:val="es-MX"/>
        </w:rPr>
        <w:t>Continúa con el capitulo 16...</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32"/>
      <w:lang w:val="es-ES"/>
    </w:rPr>
  </w:style>
  <w:style w:type="paragraph" w:styleId="Heading2">
    <w:name w:val="Heading 2"/>
    <w:basedOn w:val="Normal"/>
    <w:next w:val="Normal"/>
    <w:qFormat/>
    <w:pPr>
      <w:keepNext w:val="true"/>
      <w:numPr>
        <w:ilvl w:val="1"/>
        <w:numId w:val="1"/>
      </w:numPr>
      <w:jc w:val="both"/>
      <w:outlineLvl w:val="1"/>
    </w:pPr>
    <w:rPr>
      <w:rFonts w:ascii="Verdana" w:hAnsi="Verdana" w:cs="Arial"/>
      <w:b/>
      <w:bCs/>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32"/>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Verdana" w:hAnsi="Verdana"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4:26:00Z</dcterms:created>
  <dc:creator>Katy</dc:creator>
  <dc:description/>
  <dc:language>en-US</dc:language>
  <cp:lastModifiedBy>Katy Himura</cp:lastModifiedBy>
  <dcterms:modified xsi:type="dcterms:W3CDTF">2006-09-03T04:35:00Z</dcterms:modified>
  <cp:revision>4</cp:revision>
  <dc:subject/>
  <dc:title>Not No More</dc:title>
</cp:coreProperties>
</file>