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8120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1950" cy="647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9545" cy="662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3220" cy="628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0360" cy="662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0670" cy="661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5125" cy="650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0515" cy="662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4625" cy="661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5760" cy="661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100" w:h="11567"/>
      <w:pgMar w:left="680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47:00Z</dcterms:created>
  <dc:creator>Augusto and Maite</dc:creator>
  <dc:description/>
  <dc:language>en-US</dc:language>
  <cp:lastModifiedBy>Augusto and Maite</cp:lastModifiedBy>
  <dcterms:modified xsi:type="dcterms:W3CDTF">2002-10-15T20:47:00Z</dcterms:modified>
  <cp:revision>2</cp:revision>
  <dc:subject/>
  <dc:title> </dc:title>
</cp:coreProperties>
</file>