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33"/>
          <w:sz w:val="22"/>
          <w:szCs w:val="22"/>
        </w:rPr>
      </w:pPr>
      <w:r>
        <w:rPr>
          <w:rFonts w:cs="Tahoma" w:ascii="Tahoma" w:hAnsi="Tahoma"/>
          <w:b/>
          <w:color w:val="333333"/>
          <w:sz w:val="22"/>
          <w:szCs w:val="22"/>
        </w:rPr>
        <w:t>Informan estadísticas sobre suicidios en adolescencia</w:t>
      </w:r>
    </w:p>
    <w:p>
      <w:pPr>
        <w:pStyle w:val="Normal"/>
        <w:jc w:val="center"/>
        <w:rPr>
          <w:rFonts w:ascii="Tahoma" w:hAnsi="Tahoma" w:cs="Tahoma"/>
          <w:b/>
          <w:b/>
          <w:color w:val="333333"/>
          <w:sz w:val="22"/>
          <w:szCs w:val="22"/>
        </w:rPr>
      </w:pPr>
      <w:r>
        <w:rPr>
          <w:rFonts w:cs="Tahoma" w:ascii="Tahoma" w:hAnsi="Tahoma"/>
          <w:b/>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De acuerdo al trabajo realizado en la línea de atención a crisis, en Ciudad Juárez prevalece la tendencia de suicidio en jóvenes que estudian el nivel de secundaria.</w:t>
      </w:r>
    </w:p>
    <w:p>
      <w:pPr>
        <w:pStyle w:val="Normal"/>
        <w:jc w:val="both"/>
        <w:rPr>
          <w:rFonts w:ascii="Tahoma" w:hAnsi="Tahoma" w:cs="Tahoma"/>
          <w:color w:val="333333"/>
          <w:sz w:val="22"/>
          <w:szCs w:val="22"/>
        </w:rPr>
      </w:pPr>
      <w:r>
        <w:rPr>
          <w:rFonts w:cs="Tahoma" w:ascii="Tahoma" w:hAnsi="Tahoma"/>
          <w:color w:val="333333"/>
          <w:sz w:val="22"/>
          <w:szCs w:val="22"/>
        </w:rPr>
        <w:t xml:space="preserve">Eduardo Huízar </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pPr>
      <w:r>
        <w:rPr>
          <w:rStyle w:val="Emphasis"/>
          <w:rFonts w:cs="Tahoma" w:ascii="Tahoma" w:hAnsi="Tahoma"/>
          <w:b/>
          <w:bCs/>
          <w:color w:val="333333"/>
          <w:sz w:val="22"/>
          <w:szCs w:val="22"/>
        </w:rPr>
        <w:t>Ciudad Juárez, Chihuahua.</w:t>
      </w:r>
      <w:r>
        <w:rPr>
          <w:rFonts w:cs="Tahoma" w:ascii="Tahoma" w:hAnsi="Tahoma"/>
          <w:color w:val="333333"/>
          <w:sz w:val="22"/>
          <w:szCs w:val="22"/>
        </w:rPr>
        <w:t xml:space="preserve"> Brenda Ibarra, Coordinadora del Programa de Saludo Mental de la Jurisdicción Sanitaria II, informó que en los últimos cuatro años de atención a la población se detectó que en el estado destacan los trastornos de la depresión, de ansiedad generalizada, de trastornos alimenticios y el riesgo de suicidio; siendo ésta última la que mayor se registra entre los estudiantes de ese nivel.</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Por medio de esas estadísticas vimos esa situación y de ahí se partió a hacer una evaluación de cuántos casos hay de cada uno de ellos para elaborar un programa que pueda contrarrestar esta situación”, expresó.</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A principios del mes de marzo de este año el programa estatal de salud mental inició de manera formal con una evaluación a escala para detectar esos trastornos.</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Son resultados preliminares hasta que se tenga la cuantificación de las evaluaciones que se apliquen a lo largo del año, pero en las escuelas la tendencia al suicidio es mucho mayor en secundarias, seguida de preparatorias”, comentó.</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Explicó que la causa principal que provoca que los niños de entre 12 y 15 años que son quienes cursan ese nivel escolar, piensen atentar contra su vida o que ya lo hayan hecho es debido a la falta de valores en el hogar.</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El programa de atención a la salud del adolescente se complementa con el de salud mental para estudiar tal situación.</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Los adolescentes son presa fácil por que no tienen la suficiente carga de valores para afrontar un sentimiento o una situación que los orille a querer terminar con su vida”, indicó.</w:t>
      </w:r>
    </w:p>
    <w:p>
      <w:pPr>
        <w:pStyle w:val="Normal"/>
        <w:jc w:val="both"/>
        <w:rPr>
          <w:rFonts w:ascii="Tahoma" w:hAnsi="Tahoma" w:cs="Tahoma"/>
          <w:color w:val="333333"/>
          <w:sz w:val="22"/>
          <w:szCs w:val="22"/>
        </w:rPr>
      </w:pPr>
      <w:r>
        <w:rPr>
          <w:rFonts w:cs="Tahoma" w:ascii="Tahoma" w:hAnsi="Tahoma"/>
          <w:color w:val="333333"/>
          <w:sz w:val="22"/>
          <w:szCs w:val="22"/>
        </w:rPr>
        <w:t>Dijo que los jóvenes además de valores, necesitan de mucha información que les dé las herramientas necesarias para defenderse de las presiones propias de la edad.</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Las evaluaciones que aplica la dependencia para realizar tal estudio, se llevan a cabo  en adolescentes de los 10 años en adelante en los centros de salud y en escuelas principalmente.</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Además de continuar brindando atención a través de la línea de atención a crisis en el 066, el diagnóstico de la evaluación permite de manera inmediata que los casos graves puedan ser canalizados.</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Los resultados se entregan al momento de terminar el test exceptuando los casos en que se aplica en un menor de edad, por que podría aumentar el nivel de ansiedad”, dijo.</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Ibarra explicó que el estudio que habrá de concluirse a finales de este año, fue debido a que no se cuenta con estadísticas precisas de los índices de trastornos psicológicos.</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Cuando se presente la cifra oficial se podrán realizar los programas adecuados y solicitar el apoyo del recurso humano para poner un psicólogo en cada centro de salud”, expresó.</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pPr>
      <w:r>
        <w:rPr>
          <w:rFonts w:cs="Tahoma" w:ascii="Tahoma" w:hAnsi="Tahoma"/>
          <w:color w:val="333333"/>
          <w:sz w:val="22"/>
          <w:szCs w:val="22"/>
        </w:rPr>
        <w:t>La población en general pude acudir a realizar dicho test a cualquier unidad de salud de manera gratuita para conocer el nivel de trastorno que pudiera estar presentándosele.</w:t>
      </w:r>
      <w:r>
        <w:rPr>
          <w:rStyle w:val="FootnoteCharacters"/>
          <w:rStyle w:val="FootnoteAnchor"/>
          <w:rFonts w:cs="Tahoma" w:ascii="Tahoma" w:hAnsi="Tahoma"/>
          <w:color w:val="333333"/>
          <w:sz w:val="22"/>
          <w:szCs w:val="22"/>
        </w:rPr>
        <w:footnoteReference w:id="2"/>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333333"/>
          <w:sz w:val="18"/>
          <w:szCs w:val="18"/>
        </w:rPr>
        <w:t xml:space="preserve"> </w:t>
      </w:r>
      <w:r>
        <w:rPr>
          <w:rFonts w:cs="Tahoma" w:ascii="Tahoma" w:hAnsi="Tahoma"/>
          <w:color w:val="333333"/>
          <w:sz w:val="18"/>
          <w:szCs w:val="18"/>
          <w:lang w:val="es-MX"/>
        </w:rPr>
        <w:t xml:space="preserve">Extraído de </w:t>
      </w:r>
      <w:r>
        <w:rPr>
          <w:rFonts w:cs="Tahoma" w:ascii="Tahoma" w:hAnsi="Tahoma"/>
          <w:color w:val="333333"/>
          <w:sz w:val="18"/>
          <w:szCs w:val="18"/>
          <w:u w:val="single"/>
          <w:lang w:val="es-MX"/>
        </w:rPr>
        <w:t>http://www.juarezpress.com/print.php?a=30403</w:t>
      </w:r>
      <w:r>
        <w:rPr>
          <w:rFonts w:cs="Tahoma" w:ascii="Tahoma" w:hAnsi="Tahoma"/>
          <w:color w:val="333333"/>
          <w:sz w:val="18"/>
          <w:szCs w:val="18"/>
          <w:lang w:val="es-MX"/>
        </w:rPr>
        <w:t xml:space="preserve">  el miércoles 12 de marzo de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3:23:00Z</dcterms:created>
  <dc:creator>Familia Llamas Torres</dc:creator>
  <dc:description/>
  <cp:keywords/>
  <dc:language>en-US</dc:language>
  <cp:lastModifiedBy>Familia Llamas Torres</cp:lastModifiedBy>
  <dcterms:modified xsi:type="dcterms:W3CDTF">2008-04-14T23:24:00Z</dcterms:modified>
  <cp:revision>2</cp:revision>
  <dc:subject/>
  <dc:title>Informan estadísticas sobre suicidios en adolescencia</dc:title>
</cp:coreProperties>
</file>