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02 de dezembro de 2005</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Bom, galera, desculpem pela demora em escrever esse relato da minha viagem de Campos do Jordão a São Bernardo do Campo. Sim, originalmente a viagem seria de Atibaia a Campos do Jordão, mudando para Campos do Jordão até Atibaia, mas acabei esticando o percurso até minha casa, em São Bernardo do Camp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Em janeiro desse ano, ao publicar uma proposta de viagem neste fórum, recebi várias dicas e sugestões. Uma das sugestões mais interessantes foi um trajeto, proposto por um usuário do fórum. O apelido dele no fórum é "araicher". Ele publicou a planilha de um trajeto que ele mesmo fez em junho de 2004, saindo de Atibaia e chegando a Campos do Jordão por estradas secundárias tanto de asfalto (a maioria) quanto de terra. O caminho e a informação de que esse trajeto era muito mais agradável do que o trajeto normal (por rodovias) me interessaram, e por isso resolvi guardar as informações para uma possível viagem posterior. Naquela primeira viagem, em janeiro, eu pretendia não só fazer um caminho bem conhecido, como fazê-lo em um único dia, e com o mínimo possível de gasto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Não me lembro muito bem quando surgiu a idéia de seguir aquele trajeto sugerido pelo colega do fórum, mas não foi muito antes de colocar a bike na estrada. O último feriado prolongado do ano (15 de novembro) estava chegando, e eu queria aproveitá-lo bem. Nesse segundo semestre de 2005 tivemos poucos feriados em dias úteis, e os poucos que caíram em dias úteis não foram prolongados. Por esse e  outros motivos, havia um bom tempo que eu não fazia uma longa pedalada. Eu estava com saudade! Devo ter decidido fazer essa viagem um pouco depois do feriado de finados, ou seja, menos de duas semanas antes. Uma boa viagem costuma ser bem planejada, mas eu sou um pouco ansioso e, se fico planejando muito, a ansiedade me maltrata. Além disso eu estava com bastante trabalho, o que me ajudou, inclusive, a não ficar pensando muito na viagem antes do dia de começá-la. Um pouco de experiência em viagens (não tanto de bike, mas de trilhas e acampamentos) também ajudou a não precisar de longos planejamentos. No dia anterior à saída prevista, eu estava tão tranquilo que tinha até esquecido que ia viajar. Para viagens de bike, uma preparação psicológica é importante. Parece que o corpo vai liberando substâncias no sangue que favorecem a realização do esforço. Digo isso porque quando lembrei da viagem, senti que não estava preparad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A idéia inicial era seguir a planilha para fazer o caminho, saindo no sábado (12 de novembro). A maior dúvida era sair de casa pedalando até Atibaia, ou ir de ônibus até lá e começar a pedalar já seguindo a planilha. Havia três problemas: um é que eu tinha que trabalhar no dia 12, na parte da manhã. Outro é que eu tinha que passar na casa de um amigo para buscar uma peça de bike que eu já tinha encomendado, e que já estava à disposição. E o último era que eu tinha que ligar para o meu pai (em Campos) no próprio sábado, para confirmar a viagem, a pedido dele. Então, no dia 12 mesmo, decidi ir pedalando até Atibaia, já que a maior parte do dia estaria comprometida mesmo. Assim eu começaria a seguir a planilha no domingo, tendo o dia todo para completar a primeira etapa, assim como imagino que o autor dela tenha feito. Mas alguma coisa me dizia que eu não devia me preocupar tanto com os plano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Cheguei em casa, arrumei as coisas com certa rapidez, simulei mentalmente a viagem para conferir se não havia esquecido nada (técnica que aprendi quando fazia camping selvagem), e saí. Só faltava ligar para o meu pai avisando. Como eu disse antes, o corpo parece liberar substâncias no sangue para nos preparar para longos esforços. Eu estava me sentindo adrenado. Em frente ao condomínio onde moro, parei no orelhão para confirmar com meu pai. Pronto!! Todos os planos mudados.................... Parecia ser essa a razão para não planejar muito... Ele precisava descer para São Paulo, então passaria em casa, e eu subiria com ele de carro, levando a bike semi-desmontada no porta-malas. Na adrenalina, eu nem voltei pra casa. Resolvi passar na bicicletaria perto de casa e ficar batendo um papo com o pessoal, com quem tenho amizad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Bom, a viagem de carro não me parece ter nada de interessante a comentar. Subimos no sábado à noite. No domingo, pela manhã, em Campos, o tempo estava meio estranho. Nuvens e um certo frio. Eu já tinha refeito parcialmente os planos, e desceria na segunda-feira. Tirei algumas fotos só para ilustrar o tempo nessa manhã de domingo (fotos 1 a 4). Meu pai tinha que descer a serra para ir a Pindamonhangaba, então fui com ele para aproveitar e ver como estava o clima fora da serra. Fez um sol e um calor de rachar!! Hehe. Antes de descermos, meu pai me mostrou alguns caminhos perto da cidade, mas que passam por fora, e dão acesso à estrada que eu ia pegar. Voltando a Campos, a temperatura era mais amena, e o tempo não tão aberto quanto em Pinda. Essa descida foi importante para planejar o primeiro dia da volta, porque eu vi que não devia confiar no tempo que fazia em Campos. À noite eu recalculei as distâncias e as inversões dos pontos de referência da planilha, já que ia fazer o caminho invers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Na segunda-feira, o tempo também parecia instável, mas menos que no domingo. Também tirei algumas fotos para ilustrar (fotos 5 a 10). Eu pretendia sair cedo, mas não estava tão preocupado com isso. Meu pai insistiu em me levar até o começo da estrada. Ele tinha que passar no banco, então eu aproveitei para ir a uma loja de 1,99 ver se encontrava um par de óculos simples para a viagem (esqueci de levar os meus). Achei um par melhor que o meu, por esse preço!! Achei também um sinalizador traseiro (de 3 leds) por 1,99!! Passei numa papelaria e comprei um caderninho, lápis e borracha para fazer anotações e minha própria planilha. Depois fomos até a entrada de um hotel chamado Lausane, que fica no começo da descida da serra. Alguns metros antes, passamos por três BMXers que estavam parados. Eu não sabia se eles estavam chegando ou saindo. Quando eu estava tirando a bike do porta-malas, em frente ao hotel, eles passaram por nós. Um deles narrava a curva como se fosse o locutor de algum programa esportivo... hehehe.. foi engraçado, principalmente porque o cara era careca (cabeça raspada), tatuado e aparentando ter uns 30 anos....</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Depois de montada a bike, prendi a bagagem no bagageiro, zerei meu ciclopc e anotei o primeiro ponto (km zero) da minha planilha. Tirei as fotos 11 a 13. Me despedi do meu pai, e é aí que começa a viagem.</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Essa descida é razoavelmente suave, mas cheia de curvas. A velocidade ficava na casa dos 50 km/h na descida. Mais por causa das curvas do que pela descida. Num momento, eu alcancei um bugue. Os ocupantes estavam a passeio mesmo, curtindo a paisagem, o vento no rosto.. Eu tinha que diminuir. Não era seguro ultrapassá-lo. Por outro lado fiquei preocupado com o desgaste das pastilhas de freio. Em uma reta, o motorista do bugue fez questão que eu o ultrapassasse, então o fiz. Mas alguns quilometros adiante, ouvi algo que parecia ter caído da minha bagagem. Parei e fiz a volta para conferir. Era o refletor da minha roda traseira. Nada essencial. Enquanto eu voltava, o bugue passou novamente por mim. Depois disso não o vi mai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Minha bagagem não estava muito bem presa, e começou a pender, depois de alguns quilômetros e alguns solavancos. Parei e aproveitei para tirar algumas fotos da paisagem, muito linda por sinal (fotos 14 a 19). O sol estava forte já desde Campos. Como detesto protetores solares, uso uma camiseta branca de manga comprida. Bem melhor. Essa primeira parada ficava já bem perto do fim da descida. Chamei o ponto de "Sítio Paloma", como indicava a placa, e fica na posição 11,20 km a partir do hotel.</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Continuando a descida, que terminou pouco depois, parei para tirar fotos do limite de município Sto Antonio do Pinhal / São bento do Sapucaí - km 13,51. Fotos 20 e 21. Ali também tem uma pousada chamada Pousada Cesar. Logo à frente tem um pequeno bairro. Segui pela principal depois de perguntar a algumas pessoas se aquele era o caminho para Monteiro Lobato. No km 19,50, no meio de um subidão, parei para descansar um pouco!! A subida era  meio forte !! Fotos 22 a 24. Ao fundo, a Pedra do Baú, que é visível da casa do meu pai, mas por um ângulo bem diferente.</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Continuando, o terreno é sinuoso. Tem que estar disposto a enfrentar as subidas! Mas não são tão fortes assim. O caminho é bem arborizado, tendo bastante sombra pra aliviar! Muito bonito e agradável, realmente!! Em um momento, me dei conta que eu estava com os óculos, que têm lentes azuis. Puxei um pouco os óculos para ver a estrada  nas cores reais, que eram bem mais avermelhadas, e me deu uma sensação de calor!!! Percebi que as lentes azuis amenizam um pouco essa sensação pelo lado psicológico!! Gostei.. hehehe.O calor estava encomodando um pouco. Parei para mais algumas fotos em alguns pontos não marcados no caderninho. A foto 25 é de uma curva após uma descida. A foto 26, no mesmo lugar, mostra chuva ao longe, que naquele momento era bem vinda por causa do calor. Obviamente aquela era uma chuva de verão. As fotos seguintes mostram esse contraste de tempo, até a foto 29. Na foto 30 eu tentei fotografar duas ovelhas pastando num gramado verde. Um pouco antes passei bem perto de umas que estavam próximas à cerca. A foto 31 mostra uma placa indicando um acesso à frente. Nesse lugar tinha dois cachorros chatos que apesar de pequenos deram trabalho. Ficaram muito desconfiados de eu ter parado ali... hehehe. Tive que ter muita cautela nos meus movimentos para conseguir sair dali.</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O próximo ponto de parada foi uma bifurcação, onde há alguns restaurantes pequenos. Foi nesse ponto que meu odômetro total virou os 6.000 km ! Fotos 32 e 33. Há uma placa indicando o caminho certo nesse ponto, que chamei de "Leitão a Pururuca", que era o nome de um dos restaurantes e, pelo jeito, o prato principal no local. A posição é km 26,00. No km 27,43, mais um ponto: "Rancho do Farol". Imediatamente à frente, um trevo indicando "Sul de Minas Gerais". Enquanto eu tirava fotos do trevo, um andarilho se aproximava da minha bike. Fiquei apreensivo, mas não levei muito a sério. Voltei à bike, e o cara pediu informações. Disse que estava vindo de São Lourenço, se não me engano, e estava indo para Ilha Bela, fazendo a viagem à pé!! Disse que saiu no sábado! Passei algumas indicações do pouco que eu sabia, mas recomendei que ele prestasse atenção às placas mais à frente, que indicavam saídas para a Via Dutra, e que perguntasse aos moradores da região. Ele contou que já tinha feito outras viagens e, em algumas, encontrou amigos caminhoneiros que deram carona  a ele, mas naquela viagem ainda não tinha encontrado ninguém. O cara me pareceu muito legal, pelo jeito de falar. Gente boa. O Rancho do farol aparece nas fotos 34 e 35. Esse cara que falei aparece na foto 36, assim como a placa que indica o Sul de Minas. A foto 37 eu tirei um pouco adiante, mostrando a estrada que vai para o Sul de Minas. Linda paisagem!! Depois disso peguei um subidão com muito vento de chuva!!! Não estava chovendo, mas estava aquela ventania bem forte anunciando que a chuva chegaria logo!! Até as folhas que caiam das árvores e me atingiam naquele vento doiam.. Mas o vento não durou muito. No km 31,78, fica o limite de município Sto Antonio do Pinhal / Monteiro Lobato. Um pouco antes eu estava prestando atenção aos carros que vinham no sentido oposto para ver se estavam molhados. Curioso que eles tinham a frente seca e a traseira molhada. Isso indicava que eles tinham pegado chuva sim, mas não tão próximo dali. Assim, o vento já teria tempo de secar a frente do carro, ficando apenas a traseira molhada (onde o vento age pouco pela aerodinâmica). A divisa está na foto 38. Ali começa uma boa descida. Finamente! Em uma das curvas (km 35,97), parei para tirar umas fotos. A paisagem é bonita, mas o que mais chamou a atenção ali foi ver a estrada passando láááááááaaaaaaa embaixo!! Era muito legal imaginar que dali alguns minutos eu estaria passando ali tão longe! Fotos 39 a 42.</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ssa descida, como podemos ver nas fotos, tem umas curvas acentuadas. Uma delícia! Depois de descer bastante, sinais da chuva de verão que passou. Asfalto molhado, mas já secando. Cheguei ao bairro São Benedito (km 39,13). Muito legal pela simplicidade! Algumas casinhas, uma igreja e morros verdes ao fundo! Foto 43. Esse bairro também aparece de longe na foto 39.</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A estrada continua com várias subidas e descidas. O ruim do asfalto molhado é que em alguns pontos tinha água atravessando a pista, e ao passar por esses pontos, a água espirrava na cara. Como eu estava com pneus de cravo, não pude usar os paralamas que eu tenho, que são para pneus slick. Já tentei usá-los com esses pneus de cravo, mas não serviu, pois ficam raspando nos cravo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Num retão, cheguei a um ponto comum da planilha que eu tinha!! Infelizmente a planilha não era muito útil, pois eu não reconhecia nenhum ponto até chegar à pousada Geka's (km 50,39). Fotos 44 a 46. Eu passei por esse pessoal a cavalo, que aparecem nas fotos, antes de chegar à pousada. Depois que eles me passaram, ainda levei uns 5 minutos até subir na bike de novo. Mas em menos de 1 minuto os alcancei novamente. Nesse momento me senti contente por estar de bike. Não sou admirador de caminhadas a cavalo, e além disso me pareceu bem mais rápida a bike que os cavalos. Claro que eles não estavam correndo, mas mesmo que estivessem, não sei se poderiam ir tão longe quanto alguém de bike no mesmo tempo (média diária, pelo menos em asfalto). Pouco mais adiante, cheguei a Monteiro Lobato. km 53,88. Uma parte da viagem estava completa. Pelo menos era meu primeiro objetivo. Mas não era o objetivo final do dia. O legal de Monteiro Lobato é que logo que chegamos ao perímetro urbano, estamos (aparentemente) no centro da cidade!! Hehehehe... Pois é. Parei para tirar fotos. Estranhei a quantidade de soldados do exército na cidade. Mais estranho ainda era vê-los com metralhadoras penduradas aos ombros. Não entendi o porquê, mas não estava interessado. Depois das fotos, entrei em um dos bares/lanchonetes de esquina, tomei 1,2 L de água e um picolé... hehehe. O balconista ficou impressionado com a quantidade de água. Disse que não conseguia tomar tanta água mesmo que estivesse com muita sede. As fotos de Monteiro Lobato (que também deixa ver morros verdes atrás das casas do centro) vão de 47 a 50. O bar/lanchonete da foto 50 é onde eu tomei água. A rua que aparece de frente nessa foto é a que se deve seguir para São Francisco Xavier. Essa lanchonete é na esquina que devemos dobrar à direita. A placa que aparece na foto 48 seria em linha reta ao chegar à cidade.</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Não lembro quanto tempo fiquei em Monteiro Lobato, mas deve ter sido algo em torno de 40 minutos. Pegando a rua que vai para São Francisco Xavier (tem uma placa que indica), tem um grande quartel do exército, que explica porque tantos soldados e veículos militares ali no centro. Assim como o resto do percurso até aí, a estrada é pouco movimentada e é fácil andar por ela apesar de não ter acostamento. Na foto 51 um morro que estava com uma iluminação muito legal. Pena que não saiu na foto. Foto 52 e 53, entrada de um sítio ("São Braz"). Depois daí, tem uma serra bem puxada!!!! Média de 6 / 7 km/h na primeira coroa!!! Talvez eu já estivesse bem cansado, mas acho que a serra era puxada mesmo!! Parecia que eu não ai conseguir chegar ao topo!! Não via a hora de passar o ponto mais alto!! Chguei ao alto tão cansado que nem me importava com mais nada. Parecia que eu estava dopado... A descida, do outro lado, não durou nada. Talvez fosse impressão minha pelo cansaço. Então começou outra subida. A bike parecia estar amarrada. Não teve como continuar. Tive que parar para descansar! Havia a entrada de um estrada de terra com uma placa dizendo "Estrada do rio manso" - km 69,24. Descansei uns 20 minutos, não tenho certeza... Foto 54. Subi na bike e fui pedalando bem leve, pois sabia que não faltava muito para S. Franc. Xavier, porque na saída de Monteiro Lobato havia uma placa dizendo que tinha 18 km até lá. Finalmente o portal de São Francisco Xavier (km 73,36). Tirei uma foto contra o sol. Um cara com um Uno parou. Perguntou se eu queria sair na foto. Eu disse que sim. Reparei que na tampa do porta-malas do Uno  tinha um daqueles Trans-bike que apoiam no vidro. O cara pareceu empolgado! hehehe... Acho que ele não está acostumado com câmara digital mais lenta, como a minha (se bem que ele estava de costas para o sol, que estava baixo, e assim não dava para ver o visor da câmara). São as fotos 56 e 57. Ficaram um pouco longe e meio torcidas, mas beleza! Hehehe. Segui a avenida e cheguei à cidade. Tinha uma subidinha mais ou menos (pra quem já está acabado, claro.. hehe). Muito legal a cidade!!! Aparentemente bem tranquila!! A rua principal era daquelas lajotas hexagonais, bem estilo turístico mesmo. Tinha agência de turismo, restaurantes, algumas pousadas e algumas daquelas lojas de lembranças... hehehe. Imaginei que a pousada ia sair meio caro... Também precisava jantar. Fui até a praça central (km 75,08) e tirei fotos (58 a 60). Notem as montanhas atrás da cidade. Muito bonito!! Em frente, parei em uma padaria e perguntei sobre pousadas. Um balconista da padaria disse que eles tinham uma pousada. Perguntei quanto ficava o quarto mais barato, e ele respondeu R$15,00. Fiquei surpreso!! Foi fácil achar o que eu queria.. hehehe... Mas era a primeira informação. Então disse a ele que iria dar uma passada em outras pra pesquisar. Ele me disse que a deles era a mais em conta, mas que eu ficasse à vontade. As outras eram realmente bem mais caras.. hehehe. Acho que R$ 40,00 por pessoa. Voltei para ficar com o quarto da pousada do dono da padaria. O rapaz disse que os quartos simples tinham acabado, mas que como tinha me dito que tinha, me faria o mesmo preço num quarto de casal com banheiro (ótimo!! hehehe). Então uma moça foi me mostrar o quarto. O quarto era simples mesmo, mas estava de ótimo tamanho para o que eu precisava. Depois de um delicioso banho (como é bom um banho e uma cama depois de um dia de pedalada! hehehe), saí para comprar algo para comer. Tinha visto um mercadinho na chegada. Mas eu estava querendo mesmo é uma boa janta. Passei no mercadinho e comprei umas bugigangas só pra garantir, e um refri 2 L. Dei sorte de não ter demorado 5 minutos a mais, pois o mercadinho fechou logo que entrei ... hehehe. Eram 20h. Havia escurecido a pouco tempo. Depois de guardar as coisas no quarto, resolvi ver se a janta num restaurante era acessível. Bom, nesse quesito os restaurantes estavam mais para os de cidades turísticas mesmo. Muito para o meu bolso. Pelo menos para meu plano de viagem. Quando achei um lugar razoável, já era tarde. Naquele restaurante (ao lado da padaria) serviam janta para o pessoal de uma empresa (pelo menos foi o que eu entendi), e o pessoal jantava cedo, então, como já eram umas 20:40h, já tinham encerrado por aquele dia. Acabei jantando num outro restaurante um pouco mais caro mesmo. Engraçado que eu jantei sozinho nesse restaurante. Não entrou uma única alma enquanto eu estava lá. Perguntei pro rapaz que me atendeu se era sempre tão movimentado assim, e ele disse que naquela cidade as pessoas não costumavam jantar fora, apenas almoçar... Ok.. Jantei e fui à praça ver se achava alguma sorveteria para tomar um sorvete de massa num banco da praça (um costume que meu avô tinha). Infelizmente não achei. A praça estava cheia de gente na faixa dos 16 anos.... hehehe.. Parecia ser um costume local a paquera na praça. Fui a um orelhão e liguei para minha noiva para dizer onde eu estava e como iam as coisas. Depois voltei pro meu quarto. Ainda comi alguma coisa (a comida do restaurante era boa, mas pouca), e dormi. Antes de pegar no sono, ouvia sapos e grilos cantando. Nossa fazia muitos anos que eu não dormia com aquele som! Lembrei da minha infância, que ia sempre a um sítio que meu avô tinha. Como era bom!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Na manhã seguinte, resolvi conferir a rolagem das rodas da bike, que dormiu ao meu lado, (hehe), porque no momento de cansaço, parecia que não deslanchava. Descobri que a roda dianteira estava um pouco presa. Isso, sem dúvida, foi resultado das montagens e desmontagens para colocar a bike no porta-malas do carro. Como meus cubos são do tipo mais comum de alumínio, e o eixo dianteiro é de um aço de baixa qualidade, quando desfaço e refaço o aperto algumas vezes, acabo perdendo a regulagem de aperto do cubo, que é de esferas. A roda traseira estava ok. Gastei um tempinho fazendo essas regulagens, e a dos freios. Depois tomei outro banho rápido, arrumei as coisas na bike, tirei uma foto da bike no corredor, em frente à porta do quarto (foto 61), e tirei também fotos da vista do corredor em frente (62 e 63). Esse local parece ser úmido à noite, por isso achei que poderia ter muito pernilongo. No entanto, nenhum me incomodou durante a noite (ou então eu estava tão cansado que nem soube). No quarto ao lado tinha um casal com filhos. O pai deles não devia ter mais que 35 anos. O cara era uma figura. Gente boa. Conversamos brevemente e eles acharam muito legal a viagem de bike. Esses momentos são muito bons!! Hehehe... Parece que a gente cria um espaço nas pessoas para novas possibilidades. Quem sabe um dia um deles (ou os dois, por que não?) resolve pegar uma bike e sair curtindo a paisagem, a natureza por aí??</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Passei na padaria para devolver a chave (que esqueci na porta do quarto) e avisar que estava saindo. Fui até a praça e conectei o velocímetro que marcava os mesmos 75,08 km. Já tinha perguntado como ir para Joanópolis, e pelas indicações não era difícil. E não era mesmo. Contornei a praça e, um pouco depois, começou a estrada de terra. Quando saí da praça já eram 10:15h. Pedalar na terra em viagem é bem diferente de pedalar em XC. Principalmente por causa da bagagem no bagageiro, que precisa estar muito bem amarrada. Essa estrada não era muito esburacada. O visual era MUITO bonito!! A estrada de terra dá um outro ar em relação ao asfalto. O dia estava maravilhoso, céu muito limpo e um azul real, diferente daquele azul cinzento da grande São Paulo (mesmo olhando sem os óculos, claro!! hehe). A luz do sol era uma luz forte, também diferente da luz que vemos nas grandes cidades. É como eu me lembrava quando tinha menos de 10 anos de idade, quando o ar era menos poluído na minha cidade. Tirei umas fotos da paisagem na estrada (64 e 65). Mais adiante, como o araicher tinha mencionado, o ar parecia bem seco. Cada carro que passava levantava um poeirão! Parei em uma bifurcação e não sabia qual caminho seguir, no km 80,73 (foto 66). Aproveitei para descansar um pouco e tomar bastante água. Um carro veio se aproximando pelo caminho da esquerda (uma subida, no sentido em que eu estava). Pedi informação de como chegar a Joanópolis, e o casal que estava no carro informou que estavam vindo de uma pousada chamada "A Rosa e o Rei", e que essa pousada ficava na estrada que ia a Joanópolis, e que eu deveria seguir as placas que indicassem a pousada. Eles disseram ainda que Joanópolis ficava 7 km depois da pousada. Agradeci pelas informações. Na bifurcação, tinha mesmo uma placa indicando a pousada, pela esquerda. Segui pelo caminho que a placa indicava, que é de onde eles vieram. Estava em dúvida, porque segundo o que o araicher descreveu, o percurso de terra tinha mais ou menos 50 km. Então essa pousada devia ser bem longe... Mas o casal do carro não parecia ter vindo de muito longe (senão acho que eles diriam com certo espanto que era longe.. hehehe). Bom, procurei esquecer isso e continuar pedalando. Tirei mais algumas fotos de paisagens lindas (fotos 67 a 69. Na foto 69, "onde está o Wally"? Hehehehe).</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No km 82,06, mais uma bifurcação. Tinha um ponto de ônibus escrito "trevo de lavras". Também tinha uma placa, que indicava Joanópolis à direta (fotos 70 e 71). E dá-lhe subida. Esse trecho era uma longa subida. Um caminhão passou por mim, e depois de uns 5 minutos eu ainda o vi fazendo uma curva lá pra cima.. hehehhe... só pra que mostrar o quanto eu ainda subiria?? Mas beleza! Olho no chão, cabeça baixa, e pernas a todo vapor! Num trecho, vi vários troncos de árvores cortadas. Achei estranho. Pareciam ser árvores de reflorestamento, tipo pinheiros e aquelas árvores típicas de bosques, mas algumas eram bem grossas. Cheguei à entrada de uma Fazenda, chamada São Domingos (km 85,08, foto 72). Não gostei do muro construído e do portão de aço galvanizado, com estruturas metálicas acima. Achei uma urbanização de mal gosto, no meio de um lugar onde o atrativo é justamente a natureza. Continuei a subir. A cor do solo mudou um pouco. Não sei por que. Alguns caminhões (não muitos) de carregamento de toras passavam. Parei numa bica. Ao mesmo tempo que cheguei, um carro chegou, com dois caras. Eles pararam para se refrescar um pouco. Bom, eu também. Um deles perguntou de onde eu vinha e para onde eu ia. Respondi que estava indo a Joanópolis, mas que tentaria chegar a Atibaia ainda naquele dia. Esse cara parecia ser da região, e me informou que Joanópolis estava longe, e que ir até Atibaia  naquele dia era coisa de doido.... O comentário dele foi "Fazer esse percurso de S Franc. Xavier a Joanópolis de carro já é cansativo, imagina de bicicleta!".. Hehehe. Como eu já suspeitava, a distância não era bem o que aquele casal imaginava. O rapaz do carro ainda me informou que a água daquela bica não era boa para beber. Eu também já suspeitava. Eu só queria molhar a cabeça e lavar o rosto. Também aproveitei e encharquei bem os cabelos, deixando escorrer bastante água para a camiseta. Assim eu estaria refrigerado por mais tempo. Continuei a subir. Essa subida era mesmo interminável! No km 86,68 do meu percurso, cheguei à pousada A Rosa e o Rei! O lugar, como todo o percurso até ali, era bonito. A pousada ficava bem abaixo do nível da estrada (coisa de 15 ou 20 metros!). Parecia ser muito bem organizada, com gramado e construções bem acabadas. Tirei fotos apenas da paisagem local e da entrada da pousada, que são as fotos 73 e 74. Mas a subida continuava!! hehehe.</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Cheguei a um ponto mais ou menos plano, quando a cor da terra era bem escura (e não era por causa de chuvas...). Um pouco adiante, uma placa indicava o limite de município entre São Francisco Xavier e Joanópolis, no km 89,12, foto 75. Começou uma descida leve. Eu estava precisando.. hehehe. Mas não durou muito. Depois de uma pequena vila, num retão, vi longe um felino todo preto! Pelo tamanho aparente, não parecia ser um gato comum. Talvez fosse um gato do mato ou, quem sabe, uma pantera jovem (?). Ainda longe a vi dar um salto imenso, sumindo no mato! Foi impressionante! Uma nova subida longa começou. Essa era bem variável, diferentemente da anterior. Em alguns pontos era mais suave, em outros, mais pesada. Teve um ponto, em uma curva, depois de já ter subido muito, que a inclinação ficava forte demais para continuar pedalando, para quem já estava bem cansado. Desci e empurrei. Coisa de 100 metros, mais ou menos. Com a atenuação do ângulo de inclinação, montei novamente na bike e continuei pedalando. Um pouco à frente, a subida terminou. Tinha uma saída à direta e um banco feito de um tronco. Parecia uma espécie de ponto de espera. A vista era também muito bonita, e decidi parar ali para "almoçar", hehehe. Já eram mais ou menos umas 14h. Esse ponto fica no km 97,25 do trajeto (foto76). Apesar de a bike estar virada para a esquerda, na foto, não era esse o caminho. Só a coloquei daquele jeito porque era um dos únicos jeitos para deixá-la parada para a foto. Comi algo e bebi água (a garrafa de 2 L já estava acabando). Fiquei observando o lugar. Uma placa dizia que aquela saída à direita ia para uma fazenda, de nome "Serra Azul". Num momento, passou uma saveiro com alguns passageiros. Pude vê-la subir uma rampa bem distante, em direção à tal fazenda. Do lado oposto, podia ver facilmente que aquela região onde eu estava era de reflorestamento. Sem dúvida as árvores plantadas ali, ao lado esquerdo da estrada, eram para extração de madeira. As árvores ainda eram pequenas.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Depois de uns 50 minutos, peguei a bike e comecei a descer!! A descida não parecia tão longa quanto a subida, mas exigia técnica para andar com bagagem a uns 40 ou 50 km/h!! Muito legal!! A estrada não era muito ruim, então essas velocidades eram possíveis sem grandes riscos. Só tinha que tomar mais cuidado em alguns pontos que tinham um pouco de erosão por ação de águas pluviais. De resto, era só deixar descer! Num ponto acho que exagerei um pouco, mas quando percebi já era meio tarde.. hehehe. Estava a uns 60 km/h naquela estrada, quando passei por algumas erosões. O jeito foi manter o sangue frio e escolher o melhor caminho. Acho que se meu bagageiro não fosse daqueles comuns de aço, preso em dois pontos, sendo um deles o eixo traseiro, talvez tivesse quebrad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Passei por um vale, onde tinha umas casas bem simples e pequenas, e começou outra subida. Essa também era um pouco longa, mas não tanto quanto as anteriores. O local era mais aberto, com menos árvores, então era mais fácil ver o contorno das montanhas e saber mais ou menos o quanto eu teria que subir antes da próxima descida. Num ponto, cheguei a uma outra pequena vila, com umas 5 casas e outra bifurcação, no km 109,11. Uma placa indicava uma saída para a cachoeira dos pretos à esquerda, enquanto outra indicava Joanópolis à direita. As fotos 77 a 79 ilustram o local. As fotos 80 a 82 mostram um lugar, no meio de uma descida, onde eu parei mas não marquei no caderno. Tinha um bezerro muito desconfiado (foto 82), assistindo à cena... hehehe. Também foi intrigante (e meio triste), encontrar uma tampa de bueiro da sabesp no local.</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sz w:val="24"/>
          <w:szCs w:val="24"/>
          <w:lang w:val="pt-BR"/>
        </w:rPr>
        <w:t xml:space="preserve">Foram surgindo sinais de urbanização. Não só por um maior volume de carros, como também de pessoas. Outro sinal é que a paisagem local já não era mais tão agradável.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O fim da estrada de terra chegou perto de uns bares, no km 116,83. As fotos 83 a 85 mostram que tinha várias placas com várias indicações. Uma outra placa também indicava o nome da estrada de terra que vinha de São Francisco Xavier: Estrada municipal conego Eanes de Melo Cotia (padre Cotia).</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O asfalto novinho me fez imaginar que o restante do percurso seria mais fácil. O que eu não sabia é que o asfalto novo começava ali perto, mas no sentido oposto. Foi só descer a estrada que aparece na foto 83 que o asfato passou desse, novinho e bem sinalizado, para um bem esburacado e coberto de areia. O movimento de carros já era bem maior, e cada um que passava levantava uma poeira seca de areia. Ali também tinha várias subidas e descidas. Alcancei um homem que pedalava uma bike comum, sem marchas, do tipo barra circular, e a cada subida nossas velocidades eram parecidas, porque eu já estava muito cansado, e ele porque não tinha marchas.. hehehe. Conversamos um pouco num trecho, mas não me lembro muito bem o que dissemos (o cansaço nos faz deixar de memorizar coisas não cruciais). Quando começou uma nova descida, deixei a bike desenvolver para ganhar um pouco de tempo, e logo percebi que o homem não estava mais por perto.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No começo da área urbana de Joanópolis, parei num posto Repsol, que é o ponto do km 122,17 do meu trajeto. Os câmbios não estavam mais trabalhando direito por causa da poeirada que recobria boa parte da bike (fotos86 a 89. Na foto 89, a vista da rua que eu teria que descer para o centro de Joanópolis). Tomei água, reabasteci a caramanhola e conversei com o gerente do posto. O cara era muito legal!! Se vestia no estilo vaqueiro, e tinha um broche do Estância Alto da Serra (que fica a uns 20 km de casa). Conversando, contei a ele o que eu estava fazendo, e ele achou legal. Pedi informações e ele me explicou como pegar a estrada para Piracaia. Era só descer a rua mantendo a principal pela esquerda, até chegar ao supermercado Donine (do jeito que ele falou, entendi "supermercado do Nino".. hehehe), onde eu viraria à esquerda. Perguntei se eu podia jogar uma água na bike para tirar a poeira. Depois de jogar a água, agradeci e segui viagem. O caminho pelas ruas era meio confuso, então parei mais duas vezes para perguntar. Na segunda, vi outro ponto de referência citado na planilha do araicher: a Igreja amarela. Hehehe. 1 quarteirão depois, nessa rua que era de paralelepípedo, vi o supermercado. Aliás, há duas lojas desse supermercado na cidade. Essa era a loja 1. Parei para mais uma foto de referência (foto 90, km123,23) , e voltei um pouco para comprar um frasco de óleo Singer num mercadinho. Precisava disso. Foi uma das falhas da simulação. Esqueci de levar óleo para lubrificar a corrente e os câmbios. Pelas indicações, eu deveria descer a rua do Supermercado e seguir a principal pela direita até o começo da estrada para Piracaia. Pelo que disseram, a estrada era tranquila, subidas leves. Disseram que só tinha um ponto em que a subida era mais pesada, mas nada demais. Logo depois da saída da cidade, no trevo de Joanópolis, tinha uma bifurcação que me deixou em dúvida, porque uma placa dizia que para pegar a Rodovia Fernão Dias tinha que entrar à direita, e a distância era de X km, que não me lembro mais.. hehehe. Mas pouco mais à frente, pela esquerda, outra placa também indicava a Rod. Fernão Dias, mas a uma distância um pouco maior. Nenhuma delas indicava Atibaia, que eu me lembre. A da direita também indicava Bragança Paulista, que também se acessa pela Fernão Dias, mas fica mais longe de São Paulo do que Atibaia. Então resolvi seguir pela esquerda, que era na verdade como seguir reto saindo de Joanópolis. Realmente a estrada era bem suave. Asfalto bom, com bom acostamento, e pouco movimentada! Uma delícia! A paisagem era bucólica novamente, e bonita! Mas a estrada era bem sinuosa. Eu via que para contornar um vale, a estrada fazia uma enorme volta. Como eu já estava bem cansado, ficava um pouco desanimado com tanta volta.. hehehe. Mas fui pedalando, já que as subidas eram leves. Não sei quantos km depois, começou uma subida mais forte. No começo achei que se continuasse daquele jeito, tudo bem. Mas depois vi que não era só questão de inclinação, mas também de distância. A subida não era forte, como eu já tinha lido no texto do araicher, e como um senhor de Joanópolis me disse, mas era muito extensa!! A subida não acabava mais, e minhas energias estavam chegando ao fim. Depois de vários quilômetros subindo, tive que parar. Descansei um pouco, mas não podia demorar, porque a tarde já estava caindo. O bom disso é que alguns morros faziam sombra. Então eu fiquei pouco tempo parado, e voltei a pedalar, mas não tinha mais forças. Desci da bike e fui empurrando, pra ver se descansava sem parar de vez. Andei uns 15 ou 20 minutos empurrando, mas além de não render em distância, não descansei quase nada. Diminuí o ritmo e perto do fim da subida, voltei a pedalar. Quando a subida terminou, foi um alívio!! E a descida foi bem longa, dessa vez!! Estrada muito gostosa de descer. Velocidade por volta de 50 km/h. A descida terminou já em Piracaia, e as placas, logo na entrada, indicavam que para Atibaia era preciso entrar à direta. Foi o que fiz. Segui por uma reta, e uma leve descida, que depois tinha uma subida. Meu gás acabou. Hehehe. Parei ali mesmo, sentei na guia e puxei umas salsichas de dentro da mochila... hehehe. O local era à beira do asfalto, mas a calçada era de terra. Vi as sombras dos morros se distanciarem, enquanto o Sol ia baixando às minhas costas, atrás de um dos morros. Fiquei ali uns 30 minutos também. Só saí de lá porque além de não ter um lugar bom para ficar sentado, não havia iluminação, e logo estaria escurecendo. Quando achei que era possível ir mais um pouco adiante, pedalei até outro ponto, mas esse, que era em frente a uma loja de autopeças (fechada naquele dia de feriado prolongado), também não era bom, então continuei como uma tartaruga, indo bem devagar, até que achei uma espécie de monumento católico. Havia um morro com uma gigantesca escadaria e uma cruz enorme no topo. Ao pé do morro, havia uma capela, e a área parecia explorada comercialmente. Resolvi procurar um lugar ali para me sentar, desmontar a bagagem, comer, beber e colocar calça e blusa, pois estava começando a escurecer e esfriar. As fotos 91 e 93 mostram o morro com as escadarias e a capela. A foto 92 mostra a vista oposta, da cidade, para quem está no portão de entrada, que fica no km147,96. Achei uns bancos ao lado da escadaria. Desmontei a bagagem e comecei a comer alguma coisa e beber água, sem pressa. Vi uns caras vestidos socialmente. Um deles comentava "Ensaiei com ele por umas 4 horas hoje". Me pareceu que o cara era um cantor desconhecido (pelo menos para mim). A esposa dele ficou com as filhas, uma de uns 3 anos e outra de colo, enquanto o marido e mais uns 2 caras subiam a escadaria. Enquanto isso eu imaginava como seria o resto do percurso, quanto tempo levaria para recuperar as forças, quanto será que faltava até Atibaia, e como eu voltaria de lá para casa. A tarde foi caindo, e eu precisava instalar o farol na bike (um Cateye modelo HL - 500 K). Depois de instalado, procurei guardar os objetos de forma que ficassem um pouco mais acessíveis sem ter que desamarrar tudo. Eu já tinha feito isso desde a saída, mas agora tentei melhorar a arrumação. Principalmente das ferramentas, porque à noite fica bem mais complicado. Também é bom facilitar o acesso à uma lanterna, durante a noit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Saindo do santuário, peguei um pequeno trecho escuro, onde pude testar o farol. Na minha opinião, é muito fraco. Se houver alguma iluminação de fundo, você não enxerga direito o que o farol está iluminando. Acho que só serve mesmo para andar em lugares sem iluminação nenhuma, como em trilhas. Logo tive que entrar por umas ruas que tinham postes, e o farol era inútil nesse lugar, então o desliguei. Perguntei para alguém que passava como faria para pegar a estrada para Atibaia.Como eu não estava acompanhando a planilha, acabei esquecendo de perguntar sobre a estrada municipal. Mas com o cansaço e a vontade de chegar logo, isso também não importava muito. Ficaria para uma outra vez. Me indicaram para pegar a primeira à direita, seguir até o fim da rua, virar à esquerda e depois à direita novamente. Seguindo esse caminho, passei pelo portal da cidade, onde começou outra estrada. Já estava totalmente escuro, e eu deixei o farol aceso, mas os carros que vinham em sentido oposto ofuscavam a vista e, por isso, a iluminação do farol da bike era pouco perceptível. Mas deixei aceso mesmo assim, por questão de segurança. Tentei ajustá-lo direcionando o faixo para uma iluminação mais próxima ou mais distante. Se eu deixava muito próximo, dava pra enxergar bem, mas com a velocidade no asfalto, principalmente em descidas, quando eu visse algum obstáculo já estaria próximo demais. Então regulei para a posição de melhor relação intensidade / distância, que varia de acordo com sua velocidade. Essa estrada tinha subidas e descidas médias, em termos de inclinação. O asfalto do acostamento era bom. Por uma placa, descobri que eu estava indo para a Rodovia Dom Pedro, que passa por Atibaia. Uma das coisas mais impressionantes que aconteceram nesse trecho foi ver um arco bem tênue no céu. Achei estranho, mas olhei para trás para conferir. Era um arco-íris proveniente da luz da Lua, que estava cheia e não muito alta às minhas costas!! Isso foi uma das coisas mais bonitas que vi nessa viagem!! Já tinha visto várias vezes aquele anel que se forma às vezes quando a Lua está a pino, mas nunca tinha visto um arco-íris da luz da Lua!! Foi emocionante!! Bom, um arco-íris indica chuva. Deve ser por isso que é bem mais raro ver um à noite do que de dia. Ah! Esse arco-íris noturno não parece ser colorido, porque é muito fraco.</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Depois que cheguei à Rod Dom Pedro, peguei uma chuva. Me mantive no acostamento e não tive problemas. O único receio é que como o asfalto estava molhado, ele refletia o faixo do meu farol mais regularmente, ou seja, pra frente, e não de volta para mim. Em outras palavras, não adiantava o farol, mesmo para perto. Nesse momento as pilhas do meu farol já não estavam muito boas. Acho que não pegaram muita carga, então eu o desliguei. Houve um momento em que eu percebi outro ciclista no acostamento apenas pela silueta. Eu estava numa descida, e ele se aproximou rápido. Quando já estava perto, vi que ele vinha no sentido oposto. Ele tinha um refletor branco, mas provavelmente estava imundo, e por isso muito fraco (meu farol estava apagado, mas os faróis dos carros costumavam refletir bem nas placas de sinalização e olhos de gato, pela estrada).</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Prestei atenção às placas que indicavam as saídas. Não eram muito claras quanto a qual das saídas se deveria pegar, e à que parte da cidade ela dava acesso. Numa das saídas, resolvi arriscar. Era a saída 72. Assim que saí da rodovia havia um retorno, mas não indicava o centro de Atibaia. Por sorte encontrei duas pessoas que estavam na porta de uma casa, apesar da chuva. Pareciam ser moradores da região. Perguntei como chegar à rodoviária de Atibaia, e eles me indicaram que eu deveria passar por baixo da Rod. Dom Pedro, seguindo a avenida e, depois que começasse a subida (uma rua de paralelepípedos), entraria à direita três quarteirões depois do primeiro semáforo, e logo veria a rodoviária. Minha intenção era pegar o ônibus para São Paulo ou direto para São Bernardo do Campo, se houvesse. Cheguei à Rodoviária e constatei que não só não tinha ônibus para São Bernardo do Campo, como o último ônibus partiria em meia hora. Eram 21:45h. A passagem custava quase R$ 10,00.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Nesse momento comecei a pôr na balança o que seria melhor fazer. Eu poderia pegar o ônibus e desceria em São Paulo, no Tietê. Não era uma boa opção, considerando que além de ter que pedalar mais uns 20 km até em casa, teria que fazer isso passando por lugares perigosos, num horário perigoso. E pra completar, eu não tinha nenhum compromisso na manhã de quarta-feira, além de não gostar da idéia de ter que desmontar a bike para colocar no bagageiro do ônibus, e ter que remontá-la em São Paulo (eu estava muito cansado). E isso sem falar que era bem possível que o motorista me enchesse a paciência porque eu estava bem molhado por causa da chuva. Então resolvi perguntar para os taxistas da rodoviária onde eu poderia encontrar uma pousada ou hotel mais em conta. Eles me indicaram uma pousada duas ruas abaixo da rodoviária. Saí com pressa, porque não tinha muito tempo para decidir. O quarto mais barato, sem banheiro, era R$ 15,00. Eu ficaria se tivesse café da manhã, mas resolvi pesquisar pelo menos mais algum lugar. Voltei à rodoviária e perguntei onde mais teria um hotel ou pousada simples. Me indicaram um hotel, bem perto da rodoviária. Lá o quarto sem banheiro também estava por R$ 15,00, mas eles ofereciam café da manhã. Bom, sem tempo, decidi ficar. A porta do hotel estava no km 175,35 do meu percurso. Levei a bike para o quarto, desmontei a bagagem, separei roupas para dormir e fui tomar um banho. Estava um bagaço!! Hehehe. Depois do banho, voltei ao quarto e comi alguma coisa. O problema é que o hóspede do quarto ao lado do meu estava ouvindo rádio meio alto. Não recomendo esse hotel a ninguém... Demorei um pouco para dormir, mas consegui.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Umas 6h da manhã de quarta-feira, dia 16 de novembro, acordei com outros hóspedes conversando no corredor como se estivessem na praça. Infelizmente eles não estavam nem aí para o sono dos outros. Apesar disso, fiquei na cama e consegui pegar no sono novamente, levantando umas 7:30h. Fui tomar café (apenas pão com margarina, café com leite e uns pães de mel). Arrumei a bike e às 8:15h eu estava na rua, tirando fotos da rodoviária e da rua para referência, em frente ao hotel. São as fotos 94 e 95. A rodoviária "aparece" na 94. É que fica atrás da praça...  Passei novamente no ponto de taxi e perguntei como chegar à Fernão Dias. Os taxistas (outros, claro) indicaram como chegar. Tinha que descer a rua do hotel (que passa ao lado da rodoviária) e seguir até o fim, virando à esquerda e seguindo em frente até passar por baixo da rodovia. Aí é só fazer o contorno e entrar na rodovia, sentido São Paulo. A manhã estava muito agradável, assim como a anterior, com céu bem limpo. Na noite anterior eu estava com receio de que a chuva permanecesse, mas não foi o que aconteceu. A estrada tinha subidas e descidas de nível médio a leve. A paisagem ainda era bonita, mas não mais tão rural quanto as de São Francisco Xavier, Joanópolis e Piracaia. Eu não lembrava qual a distância entre Atibaia e Mairiporã, por onde sabia que ia passar, e conhecia melhor, mas segundo informações do texto do araicher, a distância entre Atibaia e São Paulo era de aproximadamente 70 km. Fui pedalando e vendo a paisagem. Num ponto vi algo que me desanimou  um pouco. Era uma espécie de garagem, que eu já tinha visto outras vezes em viagem de moto e sabia que ficava longe de Mairiporã. Quando entrei na Fernão Dias, achava que estivesse depois desse ponto, no sentido São Paulo. Bom, não havia o que fazer, senão continuar pedalando. Os quilometros passavam, e nada de passar por Mairiporã. Tive que parar num posto para molhar a cabeça e tomar água. O Sol estava bem forte por volta de 10h!! Molhei bem a cabeça e a camiseta, e não fiquei muito tempo parado. Voltei logo à estrada. Um pouco mais adiante, havia outro posto. Minha camiseta já estava quase seca e o calor estava voltando, então resolvi parar de novo e molhar a cabeça e a camiseta novamente. Esse posto tinha aqueles filtros de água para caminhoneiros, e aproveitei para beber bastante água e reabastacer a caramanhola. Logo voltei à estrada.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Não lembro quanto tempo levou, mas finalmente vi Mairiporã e a saída para a rodovia em que eu estava. Pensei em sair e parar num posto, mas resolvi seguir para não perder muito tempo. Um pouco depois começou a longa subida até o Túnel da Mata Fria, que era outra referência que eu estava esperando. A vegetação por essa rodovia fica afastada do asfalto, e o Sol estava me castigando. Alguns caminhões passavam só poucos km/h mais rápidos que eu na faixa da direita da rodovia, apesar de eu estar bem devagar, subindo com a coroa do meio e a primeira catraca (relação 38/28), se não me engano. Devia estar a uns 10 ou 11 km/h. Como eu disse, a subida é longa! O que mais me motivava é saber que depois do túnel a descida também era bem longa. A cada curva eu ficava me convencendo de que o túnel apareceria, mas o que aparecia era outro trecho de subida que sumia em outra curva. Não aguentei o calor, e parei na entrada de uma empresa, que tinha um grande pinheiro, fazendo uma boa sombra (km 210,30). Na sombra tinha algumas pedras, que são excelentes para refrescar (quando estão frias, claro). Foi a salvação.. hehehe. Encostei a bike e tomei bastante água. Tirei a foto 96. Enquanto descansava, ouvi um barulho vindo de uma árvore meio próxima, e vi um galho seco caindo. Então percebi a presença de alguns macacos na árvore!! Hehehehehe... Tinha uns quatro macacos, e um que era filhote. Ele dava uns pulos meio desengonçados entre os galhos, e às vezes errava o pulo, se agarrando em outro galho mais abaixo... hehehe... Muito interessante. Tirei as fotos 97 a 102, tentando mostrar os macacos, mas não saiu muita coisa. Dá para vê-los, mas pra quem não sabe onde eles estão, é difícl achar. Minha câmara é ruim também para esse tipo de foto.. hehe.</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Bom, fiquei uns 20 a 30 minutos nesse lugar. Quando voltei para a estrada, estava me sentindo bem melhor. Menos de um quilometro depois, cheguei ao tunel (km 211,06). Parei para mais fotos, que são as 103 e 104. O túnel não tem iluminação, e isso me preocupava, apesar de o túnel não ser muito extenso (230 metros apenas). Enquanto o atravessava, vi que ao lado do acostamento, onde fica a vala de escoamento de águas pluviais, e que deveria estar tampada, as tampas estavam abertas, oferecendo perigo. Se por alguma razão eu caísse para a direita, ia me machucar pra valer. Felizmente deu tudo certo e a descida começou logo que saí do túnel. Fui ganhando velocidade. O acostamento, nessa decida, não é muito bem sinalizado. Alguns veículos invadem um pouco o acostamento para fazer as curvas para a direita. Como a descida era relativamente inclinada e a Serra da Cantareira formava um paredão ao lado do acostamento, fazendo com que não houvesse vento, a bike desenvolvia uma média de 60 km/h, que era a mesma velocidade dos caminhões que estavam na faixa da direita. Um deles parecia me acompanhar, talvez não acreditando na velocidade de um mero ciclista.. hehehe. Acho que foi durante essa descida que atingi a maior velocidade registrada pelo meu velocímetro nessa viagem: 67 km/h. Infelizmente não medi a extensão dessa descida. Eu estava meio preocupado porque ainda tinha que chegar a SP, atravessar SP e chegar em casa, descansar para trabalhar ainda no mesmo dia. Segui pela rodovia até chegar à marginal Tietê. Não sei se entrei na marginal, ou se a saída para a Av Salim Farah Maluf fica antes de entrar na marginal, mas é só seguir as placas. Sei que atravessei a marginal por um viaduto e segui pela avenida, parando por uns 15 minutos num posto logo depois da linha do metrô, ainda na Salim, para molhar a cabeça e a camiseta outra vez. Seguindo, peguei a Av Anhaia Melo, que termina na Av do Estado. Assim que cruzei a divisa com São Caetano do Sul, peguei a avenida nova que existe lá, indo até o anel viário Guido Aliberti, mas entrando em São Caetano pela Rua São Paulo, e cortando o bairro Cerâmica por outras ruas, cortando também o bairro Mauá e chegando ao meu bairro, Rudge Ramos, depois de cruzar a divisa de São Caetando do Sul com São Bernardo do Campo. Às 13:10h eu estava dentro do meu condomínio, no térreo do meu prédio, no km 253,42, e tirei as fotos 105 e 106.</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 xml:space="preserve">Ufa!!! Hehehe... </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Bom, eu não zerei o velocímetro desde que saí do estacionamento do Hotel Lausane, em Campos do Jordão, até em casa. Os dados do velocímetro foram:</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Distância: --------------- 253,42 km</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Odômetro total: ----------- 6227 km</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Tempo de percurso: ------ 4:13:24 h -- obs: meu ciclopc não marca mais que 9:59:59 h</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Velocidade média --------17,8 km/h</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Velocidade máxima-------- 67 km/h</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Espero que curtam o relato e as fotos, e espero que sejam úteis para alguém.</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Abraço a todos e, mais uma vez, desculpem pela demora!!</w:t>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rPr>
          <w:rFonts w:ascii="Times New Roman" w:hAnsi="Times New Roman" w:eastAsia="Times New Roman" w:cs="Times New Roman"/>
          <w:sz w:val="24"/>
          <w:szCs w:val="24"/>
          <w:lang w:val="pt-BR"/>
        </w:rPr>
      </w:pPr>
      <w:r>
        <w:rPr>
          <w:rFonts w:eastAsia="Times New Roman" w:cs="Times New Roman"/>
          <w:sz w:val="24"/>
          <w:szCs w:val="24"/>
          <w:lang w:val="pt-BR"/>
        </w:rPr>
        <w:t>Alexand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