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jc w:val="center"/>
        <w:rPr>
          <w:b w:val="false"/>
          <w:b w:val="false"/>
          <w:sz w:val="28"/>
        </w:rPr>
      </w:pPr>
      <w:r>
        <w:rPr>
          <w:sz w:val="28"/>
        </w:rPr>
        <w:t>ESTIMATIVA DO POTENCIAL PARA CAPTAÇÃO DE ÁGUA DE CHUVA NO BREJO PARAIBANO</w:t>
      </w:r>
    </w:p>
    <w:p>
      <w:pPr>
        <w:pStyle w:val="Heading3"/>
        <w:spacing w:lineRule="auto" w:line="480"/>
        <w:rPr/>
      </w:pPr>
      <w:r>
        <w:rPr>
          <w:sz w:val="28"/>
        </w:rPr>
        <w:t>Hermes Alves de Almeida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e Lucas da Silva</w:t>
      </w:r>
      <w:r>
        <w:rPr>
          <w:sz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8"/>
          <w:vertAlign w:val="superscript"/>
        </w:rPr>
        <w:t xml:space="preserve">1 </w:t>
      </w:r>
      <w:r>
        <w:rPr/>
        <w:t xml:space="preserve">DSc, Professor Titular, Universidade Estadual da Paraíba (UEPB), Rua Antonio Guedes de Andrade, 190 (Catolé), 58.104-410 Campina Grande, PB. e-mail: </w:t>
      </w:r>
      <w:r>
        <w:rPr>
          <w:color w:val="0000FF"/>
        </w:rPr>
        <w:t>hermes_almeida@uol.com.br</w:t>
      </w:r>
    </w:p>
    <w:p>
      <w:pPr>
        <w:pStyle w:val="Heading3"/>
        <w:spacing w:lineRule="auto" w:line="480"/>
        <w:jc w:val="both"/>
        <w:rPr/>
      </w:pPr>
      <w:r>
        <w:rPr>
          <w:b w:val="false"/>
          <w:bCs/>
          <w:vertAlign w:val="superscript"/>
        </w:rPr>
        <w:t>2</w:t>
      </w:r>
      <w:r>
        <w:rPr>
          <w:b w:val="false"/>
          <w:bCs/>
        </w:rPr>
        <w:t xml:space="preserve"> Estudante do curso de geografia da UEPB</w:t>
      </w:r>
    </w:p>
    <w:p>
      <w:pPr>
        <w:pStyle w:val="Heading3"/>
        <w:spacing w:lineRule="auto" w:line="480"/>
        <w:rPr>
          <w:sz w:val="28"/>
        </w:rPr>
      </w:pPr>
      <w:r>
        <w:rPr>
          <w:sz w:val="28"/>
        </w:rPr>
        <w:t>RESUM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Para a realização do presente trabalho, utilizou-se a série climatológica de Areia, PB, latitude 06</w:t>
      </w:r>
      <w:r>
        <w:rPr>
          <w:vertAlign w:val="superscript"/>
        </w:rPr>
        <w:t>o</w:t>
      </w:r>
      <w:r>
        <w:rPr/>
        <w:t>58´S, longitude 34</w:t>
      </w:r>
      <w:r>
        <w:rPr>
          <w:vertAlign w:val="superscript"/>
        </w:rPr>
        <w:t>o</w:t>
      </w:r>
      <w:r>
        <w:rPr/>
        <w:t>51´W e altitude de 642 m, correspondente ao período de 1920 a 2001. Os dados foram agrupados utilizando-se a distribuição de freqüência, sendo determinado em seguida às medidas de tendência central (média aritmética e mediana) e de dispersão (amplitude e desvio padrão) e cálculo da probabilidade empírica aos níveis de 25, 50 e 75%. Com os dados anuais de chuvas da referida série selecionaram-se: a média esperada e os totais para o ano mais chuvoso, o menos chuvoso e os correspondentes aos três níveis de probabilidade. De posse desses seis cenários e para áreas de captação variando de 40 a 100 m</w:t>
      </w:r>
      <w:r>
        <w:rPr>
          <w:vertAlign w:val="superscript"/>
        </w:rPr>
        <w:t xml:space="preserve">2 </w:t>
      </w:r>
      <w:r>
        <w:rPr/>
        <w:t>foram estimados os volumes potenciais para captação da água de chuvas nesta região. Os resultados mostraram que casas com áreas de captação entre 60 e 70 m</w:t>
      </w:r>
      <w:r>
        <w:rPr>
          <w:vertAlign w:val="superscript"/>
        </w:rPr>
        <w:t>2</w:t>
      </w:r>
      <w:r>
        <w:rPr/>
        <w:t xml:space="preserve"> (valor mais freqüente), mesmos para o ano de menor precipitação, o escoamento de água pelo telhado corresponde a um volume superior a 33.000 litros, o suficiente, portanto, para o consumo doméstico anual de uma família com seis pessoas. Admitindo-se a ocorrência de uma lâmina de chuva a um nível de 75% de probabilidade, por ser este o valor mais de ocorrer do que a própria média, verifica-se que capacidade potencial variou de 32.880 a 82.200 litros de água, valores estes capazes de suprir a mesma família, mesmo residindo numa pequena casa de 40 m</w:t>
      </w:r>
      <w:r>
        <w:rPr>
          <w:vertAlign w:val="superscript"/>
        </w:rPr>
        <w:t>2</w:t>
      </w:r>
      <w:r>
        <w:rPr/>
        <w:t xml:space="preserve"> de cobertura. Isso demonstra, portanto, que a região dispõe de um elevado potencial de água de chuva o que garante a sua viabilidade técnica e social para a implantação de um grande projeto de captação e armazenamento de água de chuva para o consumo familiar em cisternas na zona rural do município de Are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Palavras Chaves</w:t>
      </w:r>
      <w:r>
        <w:rPr/>
        <w:t>: Chuva, captação de água, cisternas, semi-árido.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INTRODUÇÃO</w:t>
      </w:r>
    </w:p>
    <w:p>
      <w:pPr>
        <w:pStyle w:val="Recuodecorpodetexto3"/>
        <w:rPr/>
      </w:pPr>
      <w:r>
        <w:rPr/>
        <w:t>No semi-árido do nordeste brasileiro a escassez de água para o consumo humano, ainda é um drama social, embora esta região não seja tão desfavorável a captação da água de chuva como se difunde. Estudos mostram que as medias anuais de chuvas inferiores a 350 mm são esperadas em pequenas áreas desta ampla região. Na verdade, o maior problema do semi-árido é a grande irregularidade tanto espacial quanto temporal nos totais de precipitação pluvial mensais e/ou anuais. No entanto, a existência de anos sem chuvas, ou até mesmo com quantidades insignificantes, ocorre de forma isolada e com uma probabilidade relativamente pequena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A região Tropical é detentora de um elevado potencial de energia solar, sendo que a maior parte dessa energia é utilizada no processo físico da evapotranspiração (evaporação + transpiração vegetal) que resulta, anualmente, numa perda de água para atmosfera superior a 2000 mm. Por isso, o déficit hídrico habitual existente nesta região não deve ser creditado somente a baixa quantidade de chuva, mas, sim ao elevado saldo de energia solar disponível, uma vez que cerca de 80% deste é utilizado na mudança de fase da água: de líquido para vapor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Tem-se constatado durante as últimas décadas que milhares de famílias, apoiadas por setores organizados da sociedade civil e/ou de entidades governamentais, especialmente aquelas ligadas ao desenvolvimento regional, vem adotando sistemas de captação de água de chuva, utilizando-se os telhados das construções e armazenando em cisterna. Essa alternativa tem se mostrado ser extremamente viável por se tratar de uma solução de baixo custo, como também, pela eficácia em resolver o problema da demanda difusa de água para o consumo humano (a fração da água usada para beber e cozinhar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O entendimento da necessidade de captação de água de chuva e de armazenamento em cisterna não deve ficar apenas no campo meramente didático e/ou, até mesmo, de relatos de experiências bem-sucedidas em outros locais. Armazenar água de chuva em cisterna é a solução viável para solucionar a falta de água, pelo menos, para suprir a quantidade necessária e vital ao consumo humano (beber e cozinhar). Estudos realizados por JALFIM (2001), revelaram que o consumo humano de água, no meio rural do semi-árido, é, em média, de seis litros per capita por dia (3,5 litros para beber e 2,5 litros para cozinhar). Já para SILVA et al, 1984, deve-se considerar, no dimensionamento da cisterna, que o consumo humano mínimo é de 14 litros por dia, incluindo a de higiene do corpo, com exceção do banho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De acordo com os dados do Banco Mundial (2000), a agricultura brasileira consome cerca de 61%, a indústria 18% e o uso doméstico corresponde a 21% da água doce utilizada no país. Destaca-se, ainda que, o consumo de água por habitante duplicou nos últimos quarenta anos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O armazenamento de água para consumo familiar em cisterna é considerado uma técnica simples e eficiente e de uso secular. Define-se o coeficiente de escoamento superficial como sendo a relação existente entre o volume escoado e o volume precipitado. Esse coeficiente varia com o tempo, com a intensidade da chuva e com as condições físicas da área de captação, sendo adotado para cobertura com telha de barro o valor de 0,75 (SILVA et al, 1984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O dimensionamento adequado de um sistema de armazenamento de água de chuva (cisterna) requer estudo estatístico detalhado a partir da quantidade mensal e anual de chuva observada, numa série relativamente longa (superior a 30 anos, pelo menos), e as chances de sua ocorrência a um determinado nível de probabilidade. Normalmente, utiliza-se a média aritmética, por ser esta o valor mais provável de ocorrer numa região, embora os elevados desvios padrão da chuva, geralmente observados nos Trópicos, indicam que o uso da média poderá conduzir erros interpretativos, porque a média não é o valor mais provável de ocorrer (ALMEIDA, 2001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De posse das informações do tamanho das áreas de cobertura das casas e da quantidade de precipitação pluvial esperada, didaticamente, estima-se o volume potencial de água a ser armazenada em cisterna. Para isto, basta multiplicar a área de captação do telhado pelos valores da chuva e do coeficiente de escoamento superficial correspondente. Os totais de chuvas anuais freqüentemente observados e os esperados no brejo paraibano demonstram a viabilidade da técnica de armazenamento de água para o consumo humano em cisterna, sendo a quantificação da chuva (máxima, mínima, média e a diferentes níveis de probabilidade) e em função das áreas de captação das construções da zona rural de Areia, PB, objetivos principais do presente trabalh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ATERIAL E MÉTODOS</w:t>
      </w:r>
    </w:p>
    <w:p>
      <w:pPr>
        <w:pStyle w:val="Normal"/>
        <w:spacing w:lineRule="auto" w:line="480"/>
        <w:ind w:firstLine="851"/>
        <w:jc w:val="both"/>
        <w:rPr>
          <w:sz w:val="26"/>
        </w:rPr>
      </w:pPr>
      <w:r>
        <w:rPr/>
        <w:t>Os dados mensais e anuais de precipitação pluvial utilizados no presente trabalho foram coletados na Estação Meteorológica de Areia (latitude 06</w:t>
      </w:r>
      <w:r>
        <w:rPr>
          <w:vertAlign w:val="superscript"/>
        </w:rPr>
        <w:t>o</w:t>
      </w:r>
      <w:r>
        <w:rPr/>
        <w:t>58´S, longitude 34</w:t>
      </w:r>
      <w:r>
        <w:rPr>
          <w:vertAlign w:val="superscript"/>
        </w:rPr>
        <w:t>o</w:t>
      </w:r>
      <w:r>
        <w:rPr/>
        <w:t>51´W e altitude de 642 m), pertencente ao Instituto Nacional de Meteorologia (INMET), no período: 1920 a 2001. Os dados foram agrupados utilizando-se a distribuição de freqüência e obedecendo à seqüência cronológica mensal (soma dos valores diários) e anual (somatório dos totais mensais). Em seguida, determinaram-se as medidas de tendência central: média aritmética e mediana e de dispersão amplitude e desvio padrão (s). As médias aritméticas mensais e anual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) e os respectivos desvios padrão foram calculados através das expressões abaixo e a mediana, para dados agrupados, usando-se as freqüências acumuladas.</w:t>
      </w:r>
    </w:p>
    <w:p>
      <w:pPr>
        <w:pStyle w:val="Normal"/>
        <w:tabs>
          <w:tab w:val="clear" w:pos="708"/>
          <w:tab w:val="left" w:pos="10065" w:leader="none"/>
        </w:tabs>
        <w:spacing w:lineRule="auto" w:line="480"/>
        <w:ind w:left="-851" w:firstLine="1702"/>
        <w:jc w:val="both"/>
        <w:rPr>
          <w:sz w:val="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  <m:lim/>
          </m:limUpp>
        </m:oMath>
      </m:oMathPara>
    </w:p>
    <w:p>
      <w:pPr>
        <w:pStyle w:val="Normal"/>
        <w:spacing w:lineRule="auto" w:line="480"/>
        <w:ind w:left="-851" w:firstLine="1702"/>
        <w:jc w:val="both"/>
        <w:rPr>
          <w:sz w:val="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Up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rad>
        </m:oMath>
      </m:oMathPara>
    </w:p>
    <w:p>
      <w:pPr>
        <w:pStyle w:val="Normal"/>
        <w:spacing w:lineRule="auto" w:line="480"/>
        <w:ind w:left="-851" w:firstLine="1391"/>
        <w:jc w:val="both"/>
        <w:rPr/>
      </w:pPr>
      <w:r>
        <w:rPr>
          <w:sz w:val="26"/>
        </w:rPr>
        <w:t xml:space="preserve">sendo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</w:rPr>
        <w:t xml:space="preserve">= total mensal ou anual de chuva (mm) e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40"/>
        <w:jc w:val="both"/>
        <w:rPr>
          <w:sz w:val="26"/>
        </w:rPr>
      </w:pPr>
      <w:r>
        <w:rPr>
          <w:sz w:val="26"/>
        </w:rPr>
        <w:t>i= número de observações (1,2,...N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Para efetivação das análises, ordenaram-se os dados anuais de chuvas em ordem crescente, sendo as probabilidades empíricas determinadas mediante a equaçã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6"/>
        </w:rPr>
      </w:pPr>
      <w:r>
        <w:rPr>
          <w:sz w:val="26"/>
        </w:rPr>
        <w:t>sendo: Pr= a probabilidade de ocorrência da chuva, em %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2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N= número de ordem dos dados agrupados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2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n=número total de anos da sér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De posse dos cálculos de probabilidade, escolheu-se os níveis de 25, 50 e 75% que correspondem, respectivamente, as chances de ocorrência de um, dois ou de três anos para cada quatro anos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Com os dados anuais de chuvas, escolheu-se seis cenários: o ano mais chuvoso, o ano mais seco, a média aritmética esperada e os totais anuais correspondentes aos três níveis de probabilidade. Para estimar os volumes potenciais de escoamento de água chuva, tomou-se por base de que 1 mm de chuva corresponde a um litro por cada m</w:t>
      </w:r>
      <w:r>
        <w:rPr>
          <w:vertAlign w:val="superscript"/>
        </w:rPr>
        <w:t>2</w:t>
      </w:r>
      <w:r>
        <w:rPr/>
        <w:t xml:space="preserve"> de área (1 mm=1litro.m</w:t>
      </w:r>
      <w:r>
        <w:rPr>
          <w:vertAlign w:val="superscript"/>
        </w:rPr>
        <w:t>-2</w:t>
      </w:r>
      <w:r>
        <w:rPr/>
        <w:t>). Utilizou-se o coeficiente de escoamento superficial de 0,75 (SILVA et al, 1984), para cobertura de telha de barro. Assim, o volume de água a ser coletado (V</w:t>
      </w:r>
      <w:r>
        <w:rPr>
          <w:vertAlign w:val="subscript"/>
        </w:rPr>
        <w:t>C</w:t>
      </w:r>
      <w:r>
        <w:rPr/>
        <w:t>-em litros) foi determinado por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</w:r>
      <m:oMath xmlns:m="http://schemas.openxmlformats.org/officeDocument/2006/math"/>
      <w:r>
        <w:rPr/>
        <w:t xml:space="preserve">Vc= total de chuva (mm) </w:t>
      </w:r>
      <w:r>
        <w:rPr>
          <w:rFonts w:eastAsia="Symbol" w:cs="Symbol" w:ascii="Symbol" w:hAnsi="Symbol"/>
        </w:rPr>
        <w:t></w:t>
      </w:r>
      <w:r>
        <w:rPr/>
        <w:t xml:space="preserve"> área do telhado (m</w:t>
      </w:r>
      <w:r>
        <w:rPr>
          <w:vertAlign w:val="super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</w:t>
      </w:r>
      <w:r>
        <w:rPr/>
        <w:t xml:space="preserve"> 0,75</w:t>
      </w:r>
    </w:p>
    <w:p>
      <w:pPr>
        <w:pStyle w:val="Heading5"/>
        <w:rPr/>
      </w:pPr>
      <w:r>
        <w:rPr/>
        <w:t>RESULTADOS E DISCUSSÃO</w:t>
      </w:r>
    </w:p>
    <w:p>
      <w:pPr>
        <w:pStyle w:val="Corpodetexto2"/>
        <w:tabs>
          <w:tab w:val="clear" w:pos="708"/>
          <w:tab w:val="left" w:pos="426" w:leader="none"/>
        </w:tabs>
        <w:spacing w:lineRule="auto" w:line="360"/>
        <w:ind w:firstLine="540"/>
        <w:jc w:val="both"/>
        <w:rPr>
          <w:bCs/>
        </w:rPr>
      </w:pPr>
      <w:r>
        <w:rPr>
          <w:bCs/>
        </w:rPr>
        <w:t>Na Figura 1 são mostrados as médias mensais de chuvas, referentes à média esperada e os totais ocorridos no ano mais chuvoso e no ano mais seco. Observa-se, na referida Figura, que os totais médios mensais de chuva superiores a 100 mm ocorrem, com maior freqüência, durante seis meses do ano (março a agosto). Isto demonstra, entretanto, que a estação chuvosa no brejo paraibano se inicia na primeira semana de outono e termina no final do inverno e os meses menos chuvosos coincidem com os da primavera e os de verão.</w:t>
      </w:r>
    </w:p>
    <w:p>
      <w:pPr>
        <w:pStyle w:val="Corpodetexto2"/>
        <w:tabs>
          <w:tab w:val="clear" w:pos="708"/>
          <w:tab w:val="left" w:pos="426" w:leader="none"/>
        </w:tabs>
        <w:spacing w:lineRule="auto" w:line="360"/>
        <w:ind w:firstLine="540"/>
        <w:jc w:val="both"/>
        <w:rPr>
          <w:bCs/>
        </w:rPr>
      </w:pPr>
      <w:r>
        <w:rPr>
          <w:bCs/>
        </w:rPr>
        <w:t>Fazendo uma análise comparativa das médias mensais de chuvas ao longo do ano, em Areia, constata-se que a distribuição mensal esperada de fevereiro a agosto não é tão irregular quando se compara com o que ocorre, no mesmo período, em outros locais do semi-árido nordestino. Mesmo assim, a chuva é, sem duvida, um dos elementos meteorológico que apresenta maior variabilidade tanto quantidade quanto em distribuição mensal nos Tropicais o que confirma, entretanto, a citação feita por ALMEIDA (2001).</w:t>
      </w:r>
    </w:p>
    <w:p>
      <w:pPr>
        <w:pStyle w:val="Corpodetexto2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216pt" filled="f" o:ole="">
            <v:imagedata r:id="rId3" o:title=""/>
          </v:shape>
          <o:OLEObject Type="Embed" ProgID="Excel.Sheet.12" ShapeID="ole_rId2" DrawAspect="Content" ObjectID="_1829190595" r:id="rId2"/>
        </w:object>
      </w:r>
    </w:p>
    <w:p>
      <w:pPr>
        <w:pStyle w:val="Corpodetexto2"/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Figura 1: Distribuição mensais dos totais de precipitação pluvial (em mm), referentes à média esperada, ao ano mais seco e ao ano mais chuvoso do período: 1930-2001.</w:t>
      </w:r>
    </w:p>
    <w:p>
      <w:pPr>
        <w:pStyle w:val="Corpodetexto2"/>
        <w:tabs>
          <w:tab w:val="clear" w:pos="708"/>
          <w:tab w:val="left" w:pos="426" w:leader="none"/>
        </w:tabs>
        <w:spacing w:lineRule="auto" w:line="360"/>
        <w:ind w:firstLine="540"/>
        <w:jc w:val="both"/>
        <w:rPr/>
      </w:pPr>
      <w:r>
        <w:rPr>
          <w:bCs/>
        </w:rPr>
        <w:t xml:space="preserve">Destaca-se, entretanto, que existe uma grande dispersão dos totais mensais de chuvas, especialmente, em torno do valor central mostrada através dos </w:t>
      </w:r>
      <w:r>
        <w:rPr/>
        <w:t>elevados desvios padrão. Isso indica que, a utilização de médias aritmética, como normalmente é feita, poderá conduzir a erros interpretativos, uma vez que a média não é o valor mais freqüente de ocorrer, a um nível específico de probabilidade. Outras medidas de tendência central tais como a moda e a mediana são as mais recomendadas. A moda é o valor mais provável de ocorrer e ao contrario da média ela pode não existir e, mesmo que exista, pode não ser única. Por isso, é uma medida muito pouca utilizada em análise estatística. Enfatizasse, também, os elevados desvios padrão nos meses de outubro a dezembro, cujos valores são superiores as médias esperadas.</w:t>
      </w:r>
    </w:p>
    <w:p>
      <w:pPr>
        <w:pStyle w:val="Corpodetexto2"/>
        <w:tabs>
          <w:tab w:val="clear" w:pos="708"/>
          <w:tab w:val="left" w:pos="426" w:leader="none"/>
        </w:tabs>
        <w:spacing w:lineRule="auto" w:line="360" w:before="0" w:after="240"/>
        <w:ind w:firstLine="540"/>
        <w:jc w:val="both"/>
        <w:rPr/>
      </w:pPr>
      <w:r>
        <w:rPr/>
        <w:t>Para exemplificar a aplicabilidade do trabalho, partiu-se de seis diferentes cenários de ocorrência de chuvas anuais correspondente: a média do período, dos totais referentes ao ano mais chuvoso e ao mais seco e para os valores prováveis de ocorrer a 25, 50 e 75 % de probabilidade. Por outro lado, incorporou-se ao trabalho, levantamento subjetivo de áreas das casas da zona rural do município de Areia, cujos valores mais freqüentes são para telhados de barro e áreas entre 40 e 100 m</w:t>
      </w:r>
      <w:r>
        <w:rPr>
          <w:vertAlign w:val="superscript"/>
        </w:rPr>
        <w:t>2</w:t>
      </w:r>
      <w:r>
        <w:rPr/>
        <w:t>. Os volumes potenciais de captação de água de chuvas, determinados em função das áreas e do tipo de cobertura são mostrados na Tabela 1.</w:t>
      </w:r>
    </w:p>
    <w:p>
      <w:pPr>
        <w:pStyle w:val="Corpodetexto2"/>
        <w:tabs>
          <w:tab w:val="clear" w:pos="708"/>
          <w:tab w:val="left" w:pos="426" w:leader="none"/>
        </w:tabs>
        <w:spacing w:lineRule="auto" w:line="360" w:before="0" w:after="240"/>
        <w:jc w:val="both"/>
        <w:rPr/>
      </w:pPr>
      <w:r>
        <w:rPr/>
        <w:t>Tabela 1: Estimativa anual do volume de captação de água de chuvas correspondente: a média esperada (média), ao ano mais chuvoso (máxima) e ao ano menos chuvoso (mínima) para a localidade de Areia, PB, no período: 1930 a 2001.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1085"/>
        <w:gridCol w:w="1080"/>
        <w:gridCol w:w="900"/>
        <w:gridCol w:w="900"/>
        <w:gridCol w:w="900"/>
        <w:gridCol w:w="900"/>
        <w:gridCol w:w="900"/>
        <w:gridCol w:w="1013"/>
      </w:tblGrid>
      <w:tr>
        <w:trPr>
          <w:trHeight w:val="420" w:hRule="atLeast"/>
          <w:cantSplit w:val="true"/>
        </w:trPr>
        <w:tc>
          <w:tcPr>
            <w:tcW w:w="126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enários</w:t>
            </w:r>
          </w:p>
        </w:tc>
        <w:tc>
          <w:tcPr>
            <w:tcW w:w="10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Totais de chuvas</w:t>
            </w:r>
          </w:p>
        </w:tc>
        <w:tc>
          <w:tcPr>
            <w:tcW w:w="659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bCs/>
              </w:rPr>
              <w:t>Tamanho da área de captação (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/ volume coletado em litros</w:t>
            </w:r>
          </w:p>
        </w:tc>
      </w:tr>
      <w:tr>
        <w:trPr>
          <w:trHeight w:val="405" w:hRule="atLeast"/>
          <w:cantSplit w:val="true"/>
        </w:trPr>
        <w:tc>
          <w:tcPr>
            <w:tcW w:w="126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9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0 m</w:t>
            </w:r>
            <w:r>
              <w:rPr>
                <w:bCs/>
                <w:vertAlign w:val="superscript"/>
              </w:rPr>
              <w:t xml:space="preserve">2         </w:t>
            </w:r>
            <w:r>
              <w:rPr>
                <w:bCs/>
              </w:rPr>
              <w:t>50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 xml:space="preserve">      60 m</w:t>
            </w:r>
            <w:r>
              <w:rPr>
                <w:bCs/>
                <w:vertAlign w:val="superscript"/>
              </w:rPr>
              <w:t xml:space="preserve">2       </w:t>
            </w:r>
            <w:r>
              <w:rPr>
                <w:bCs/>
              </w:rPr>
              <w:t>70 m</w:t>
            </w:r>
            <w:r>
              <w:rPr>
                <w:bCs/>
                <w:vertAlign w:val="superscript"/>
              </w:rPr>
              <w:t xml:space="preserve">2  </w:t>
            </w:r>
            <w:r>
              <w:rPr>
                <w:bCs/>
              </w:rPr>
              <w:t xml:space="preserve">     80 m</w:t>
            </w:r>
            <w:r>
              <w:rPr>
                <w:bCs/>
                <w:vertAlign w:val="superscript"/>
              </w:rPr>
              <w:t xml:space="preserve">2        </w:t>
            </w:r>
            <w:r>
              <w:rPr>
                <w:bCs/>
              </w:rPr>
              <w:t>90 m</w:t>
            </w:r>
            <w:r>
              <w:rPr>
                <w:bCs/>
                <w:vertAlign w:val="superscript"/>
              </w:rPr>
              <w:t xml:space="preserve">2         </w:t>
            </w:r>
            <w:r>
              <w:rPr>
                <w:bCs/>
              </w:rPr>
              <w:t>100 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12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Média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 m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7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12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55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97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4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825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25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Máxim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5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8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37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Mínim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5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375</w:t>
            </w:r>
          </w:p>
        </w:tc>
      </w:tr>
    </w:tbl>
    <w:p>
      <w:pPr>
        <w:pStyle w:val="Corpodetexto2"/>
        <w:tabs>
          <w:tab w:val="clear" w:pos="708"/>
          <w:tab w:val="left" w:pos="426" w:leader="none"/>
        </w:tabs>
        <w:spacing w:lineRule="auto" w:line="360"/>
        <w:ind w:firstLine="539"/>
        <w:jc w:val="both"/>
        <w:rPr/>
      </w:pPr>
      <w:r>
        <w:rPr/>
        <w:t>Admitindo-se que a água de chuva que escoa no telhado seja armazenada em cisternas e que o consumo per capita de 14 litros/dia durante de 300 dias por ano, verifica-se que para uma média anual de 1390 mm, o volume potencial armazenado, mesmo numa pequena casa de 40 m</w:t>
      </w:r>
      <w:r>
        <w:rPr>
          <w:vertAlign w:val="superscript"/>
        </w:rPr>
        <w:t>2</w:t>
      </w:r>
      <w:r>
        <w:rPr/>
        <w:t>, corresponde a 41.700 litros. Este volume é basicamente o suficiente para o consumo humano (beber e cozinhar) de uma família de nove pessoas. Destaca-se, ainda, que a freqüência de ocorrência de anos com totais de chuvas inferiores à média esperada, situa-se por volta de 40%. Essa elevada oscilação reflete, na realidade, a variabilidade natural da chuva e, por isso, deve ser considerada sob o ponto vista estatístico como inerentes à aleatoriedade para esse tipo de dados.</w:t>
      </w:r>
    </w:p>
    <w:p>
      <w:pPr>
        <w:pStyle w:val="Corpodetexto2"/>
        <w:tabs>
          <w:tab w:val="clear" w:pos="708"/>
          <w:tab w:val="left" w:pos="426" w:leader="none"/>
        </w:tabs>
        <w:spacing w:lineRule="auto" w:line="360"/>
        <w:ind w:firstLine="540"/>
        <w:jc w:val="both"/>
        <w:rPr/>
      </w:pPr>
      <w:r>
        <w:rPr/>
        <w:t>Fazendo-se o mesmo raciocínio para um cenário mais desfavorável, ou seja, quando o total anual de chuva for o mínimo observado= 645 mm, o montante armazenado ainda é o suficiente para essa mesma família durante cerca de 150 dias. Na hipótese de que as casas tenham áreas de captação entre 60 e70 m</w:t>
      </w:r>
      <w:r>
        <w:rPr>
          <w:vertAlign w:val="superscript"/>
        </w:rPr>
        <w:t>2</w:t>
      </w:r>
      <w:r>
        <w:rPr/>
        <w:t>, por ser estas superfícies as mais freqüentes, verifica-se (Tabela 1) que, mesmo no ano de menor precipitação, o escoamento de água pelo telhado corresponde a um volume superior a 30.000 litros. Este total é, portanto, o suficiente para suprir as necessidades básicas de uma família com seis pessoas durante os 365 dias do ano.</w:t>
      </w:r>
    </w:p>
    <w:p>
      <w:pPr>
        <w:pStyle w:val="Recuodecorpodetexto3"/>
        <w:rPr/>
      </w:pPr>
      <w:r>
        <w:rPr/>
        <w:t>A Tabela 2 mostram as chances prováveis de ocorrência dos totais anuais de chuva aos níveis de 25, 50 3 75%. Fazendo-se uma análise comparativa entre os totais de chuva aos níveis de 25 e 75% de probabilidade, pode-se prognosticar a quantidade de chuva esperada em 50% dos anos, ao invés de se utilizar o procedimento habitual de assumir como sendo igual à média do período.</w:t>
      </w:r>
    </w:p>
    <w:p>
      <w:pPr>
        <w:pStyle w:val="Corpodetexto2"/>
        <w:tabs>
          <w:tab w:val="clear" w:pos="708"/>
          <w:tab w:val="left" w:pos="426" w:leader="none"/>
        </w:tabs>
        <w:spacing w:lineRule="auto" w:line="360" w:before="0" w:after="240"/>
        <w:ind w:firstLine="540"/>
        <w:jc w:val="both"/>
        <w:rPr/>
      </w:pPr>
      <w:r>
        <w:rPr/>
        <w:t>É muito comum adotar médias esperadas (mensais e anual) de precipitação pluvial em estudos climatológicos e geográficos. No entanto, a ocorrência de uma lâmina de chuva a um nível de 75% de probabilidade, é considerada um valor mais confiável do que a própria média e, por isso, deve-se ser recomendado para esses tipos de estudos (Hargreaves, 1973).</w:t>
      </w:r>
    </w:p>
    <w:p>
      <w:pPr>
        <w:pStyle w:val="Corpodetexto2"/>
        <w:tabs>
          <w:tab w:val="clear" w:pos="708"/>
          <w:tab w:val="left" w:pos="426" w:leader="none"/>
        </w:tabs>
        <w:spacing w:lineRule="auto" w:line="360" w:before="0" w:after="240"/>
        <w:jc w:val="both"/>
        <w:rPr/>
      </w:pPr>
      <w:r>
        <w:rPr/>
        <w:t>Tabela 2: Estimativa anual do volume de captação de água de chuvas prováveis de ocorrer a 25, 50 e 75% probabilidade para Areia, PB.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1085"/>
        <w:gridCol w:w="1080"/>
        <w:gridCol w:w="900"/>
        <w:gridCol w:w="900"/>
        <w:gridCol w:w="900"/>
        <w:gridCol w:w="900"/>
        <w:gridCol w:w="900"/>
        <w:gridCol w:w="1013"/>
      </w:tblGrid>
      <w:tr>
        <w:trPr>
          <w:trHeight w:val="420" w:hRule="atLeast"/>
          <w:cantSplit w:val="true"/>
        </w:trPr>
        <w:tc>
          <w:tcPr>
            <w:tcW w:w="126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>Cenários</w:t>
            </w:r>
          </w:p>
        </w:tc>
        <w:tc>
          <w:tcPr>
            <w:tcW w:w="10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>Totais de chuvas</w:t>
            </w:r>
          </w:p>
        </w:tc>
        <w:tc>
          <w:tcPr>
            <w:tcW w:w="659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Cs/>
              </w:rPr>
              <w:t>Tamanho da área de captação (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/ volume coletado em litros</w:t>
            </w:r>
          </w:p>
        </w:tc>
      </w:tr>
      <w:tr>
        <w:trPr>
          <w:trHeight w:val="405" w:hRule="atLeast"/>
          <w:cantSplit w:val="true"/>
        </w:trPr>
        <w:tc>
          <w:tcPr>
            <w:tcW w:w="126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9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0 m</w:t>
            </w:r>
            <w:r>
              <w:rPr>
                <w:bCs/>
                <w:vertAlign w:val="superscript"/>
              </w:rPr>
              <w:t xml:space="preserve">2         </w:t>
            </w:r>
            <w:r>
              <w:rPr>
                <w:bCs/>
              </w:rPr>
              <w:t>50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 xml:space="preserve">      60 m</w:t>
            </w:r>
            <w:r>
              <w:rPr>
                <w:bCs/>
                <w:vertAlign w:val="superscript"/>
              </w:rPr>
              <w:t xml:space="preserve">2       </w:t>
            </w:r>
            <w:r>
              <w:rPr>
                <w:bCs/>
              </w:rPr>
              <w:t>70 m</w:t>
            </w:r>
            <w:r>
              <w:rPr>
                <w:bCs/>
                <w:vertAlign w:val="superscript"/>
              </w:rPr>
              <w:t xml:space="preserve">2  </w:t>
            </w:r>
            <w:r>
              <w:rPr>
                <w:bCs/>
              </w:rPr>
              <w:t xml:space="preserve">     80 m</w:t>
            </w:r>
            <w:r>
              <w:rPr>
                <w:bCs/>
                <w:vertAlign w:val="superscript"/>
              </w:rPr>
              <w:t xml:space="preserve">2        </w:t>
            </w:r>
            <w:r>
              <w:rPr>
                <w:bCs/>
              </w:rPr>
              <w:t>90 m</w:t>
            </w:r>
            <w:r>
              <w:rPr>
                <w:bCs/>
                <w:vertAlign w:val="superscript"/>
              </w:rPr>
              <w:t xml:space="preserve">2         </w:t>
            </w:r>
            <w:r>
              <w:rPr>
                <w:bCs/>
              </w:rPr>
              <w:t>100 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12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5 % prob.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 m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99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23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48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73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98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228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47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0 % prob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27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75 % prob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9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200</w:t>
            </w:r>
          </w:p>
        </w:tc>
      </w:tr>
    </w:tbl>
    <w:p>
      <w:pPr>
        <w:pStyle w:val="Corpodetexto2"/>
        <w:tabs>
          <w:tab w:val="clear" w:pos="708"/>
          <w:tab w:val="left" w:pos="426" w:leader="none"/>
        </w:tabs>
        <w:spacing w:lineRule="auto" w:line="360" w:before="0" w:after="120"/>
        <w:ind w:firstLine="539"/>
        <w:jc w:val="both"/>
        <w:rPr/>
      </w:pPr>
      <w:r>
        <w:rPr/>
      </w:r>
    </w:p>
    <w:p>
      <w:pPr>
        <w:pStyle w:val="Corpodetexto2"/>
        <w:tabs>
          <w:tab w:val="clear" w:pos="708"/>
          <w:tab w:val="left" w:pos="426" w:leader="none"/>
        </w:tabs>
        <w:spacing w:lineRule="auto" w:line="360"/>
        <w:ind w:firstLine="539"/>
        <w:jc w:val="both"/>
        <w:rPr/>
      </w:pPr>
      <w:r>
        <w:rPr/>
        <w:t xml:space="preserve">Observa-se (Tabela 2) que há 75% de probabilidade de que a chuva anual seja igual ou menor do que 1096 mm. Reciprocamente, existem apenas 25% de chances (um ano em cada quatro) para que o total pluvial ultrapasse 1633 mm. Destaca-se, ainda, que a média anual esperada, situa-se entre os níveis de probabilidade de 50 e 60%, indicando uma subestimativa em relação ao nível de maior confiabilidade (75%). </w:t>
      </w:r>
    </w:p>
    <w:p>
      <w:pPr>
        <w:pStyle w:val="Corpodetexto2"/>
        <w:tabs>
          <w:tab w:val="clear" w:pos="708"/>
          <w:tab w:val="left" w:pos="426" w:leader="none"/>
        </w:tabs>
        <w:spacing w:lineRule="auto" w:line="360"/>
        <w:ind w:firstLine="539"/>
        <w:jc w:val="both"/>
        <w:rPr/>
      </w:pPr>
      <w:r>
        <w:rPr/>
        <w:t>Utilizando-se o nível de probabilidade de 75%, cujo valor da lâmina e inferior a média esperada, verifica-se que capacidade potencial varia desde 32.880 litros a 82.200 litros de água de chuva por ano. Os valores apresentados na Tabela 2 mostram, portanto, que mesmo para uma pequena área de captação de 40 m</w:t>
      </w:r>
      <w:r>
        <w:rPr>
          <w:vertAlign w:val="superscript"/>
        </w:rPr>
        <w:t>2</w:t>
      </w:r>
      <w:r>
        <w:rPr/>
        <w:t>, o potencial para o armazenamento de água de chuvas garante o consumo humano diário, para uma família com seis pessoas, durante os 365 dias do ano. Para os outros dois níveis de probabilidade (25 e 50%), mesmo que as chances de ocorrência sejam menores, as lâminas de água que escoa superficialmente no telhado é cerca de 1,5 vez maior que volume que ocorre a 75% de probabilidade.</w:t>
      </w:r>
    </w:p>
    <w:p>
      <w:pPr>
        <w:pStyle w:val="Corpodetexto2"/>
        <w:tabs>
          <w:tab w:val="clear" w:pos="708"/>
          <w:tab w:val="left" w:pos="426" w:leader="none"/>
        </w:tabs>
        <w:spacing w:lineRule="auto" w:line="360" w:before="0" w:after="240"/>
        <w:ind w:firstLine="540"/>
        <w:jc w:val="both"/>
        <w:rPr/>
      </w:pPr>
      <w:r>
        <w:rPr/>
        <w:t>Isso demonstra, portanto, que se trata de um local da região semi-árida com elevado potencial de água de chuvas, uma vez que os totais anuais de precipitação pluvial observados, na maioria dos anos estudados, e os estimados a diferentes níveis de probabilidade garantem que a região dispõe de um potencial excelente para se implantar um grande projeto de captação e de armazenamento de água para o consumo humano em cisternas nas habitações rurais do município de Areia.</w:t>
      </w:r>
    </w:p>
    <w:p>
      <w:pPr>
        <w:pStyle w:val="Heading6"/>
        <w:spacing w:before="0" w:after="0"/>
        <w:rPr/>
      </w:pPr>
      <w:r>
        <w:rPr/>
        <w:t>REFERÊNCIAS BIBLIOGRÁFICAS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 xml:space="preserve">ALMEIDA, H. A. de. Probabilidade de ocorrência de chuvas no Sudeste da Bahia. </w:t>
      </w:r>
      <w:r>
        <w:rPr>
          <w:lang w:val="en-US"/>
        </w:rPr>
        <w:t xml:space="preserve">Ilhéus, CEPLAC/CEPEC. </w:t>
      </w:r>
      <w:r>
        <w:rPr/>
        <w:t>Boletim Técnico,n.182. 32p. 2001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/>
        <w:t>ASSIS, F. N., ARRUDA, H. V., PEREIRA, A. R. Aplicações de estatística à climatologia: teoria e prática. Pelotas, RS, Ed. Universitária, 1996, 161p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/>
        <w:t xml:space="preserve">JALFIM, F. T. </w:t>
      </w:r>
      <w:r>
        <w:rPr>
          <w:bCs/>
        </w:rPr>
        <w:t>Considerações sobre a viabilidade técnica e social da captação e armazenamento da água da chuva em cisternas rurais na região semi-árida brasileira. In: Simpósio de Captação de água de chuvas no semi-árido, 3</w:t>
      </w:r>
      <w:r>
        <w:rPr>
          <w:bCs/>
          <w:u w:val="single"/>
          <w:vertAlign w:val="superscript"/>
        </w:rPr>
        <w:t>0</w:t>
      </w:r>
      <w:r>
        <w:rPr>
          <w:bCs/>
        </w:rPr>
        <w:t xml:space="preserve">, Campina Grande, PB, 21 a 23.11.2001. </w:t>
      </w:r>
      <w:r>
        <w:rPr>
          <w:bCs/>
          <w:lang w:val="en-US"/>
        </w:rPr>
        <w:t>CD-ROOM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lang w:val="en-US"/>
        </w:rPr>
      </w:pPr>
      <w:r>
        <w:rPr>
          <w:lang w:val="en-US"/>
        </w:rPr>
        <w:t>HARGREAVES, G.H. Monthly precipitation probabilities for Northest Brazil. Logon, Utah, USA, Utah State University, Department of Agricultural and Irrigation Engineering, 423 p, 1973.</w:t>
      </w:r>
    </w:p>
    <w:p>
      <w:pPr>
        <w:pStyle w:val="TextBody"/>
        <w:spacing w:lineRule="auto" w:line="480" w:before="0" w:after="120"/>
        <w:rPr/>
      </w:pPr>
      <w:r>
        <w:rPr/>
        <w:t>SILVA, A. S et al. Captação e conservação de água de chuva para consumo humano: cisternas rurais- dimensionamento, construção e manejo. EMBRAPA-CPTASA, Circular Técnica n. 12, 103p, 1984.</w:t>
      </w:r>
    </w:p>
    <w:p>
      <w:pPr>
        <w:pStyle w:val="TextBody"/>
        <w:spacing w:lineRule="auto" w:line="480" w:before="0" w:after="120"/>
        <w:rPr>
          <w:b/>
          <w:b/>
          <w:bCs/>
          <w:sz w:val="28"/>
        </w:rPr>
      </w:pPr>
      <w:r>
        <w:rPr/>
        <w:t>VAREJÃO-SILVA, M.A. et al. ATLAS CLIMATOLÓGICO DO ESTADO DA PARAÍBA. Universidade Federal da Paraíba, Núcleo de Meteorologia Aplicada, Campina  Grande, Pb. 132p, 1984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headerReference w:type="first" r:id="rId5"/>
      <w:type w:val="nextPage"/>
      <w:pgSz w:w="12240" w:h="15840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40"/>
      <w:jc w:val="both"/>
    </w:pPr>
    <w:rPr/>
  </w:style>
  <w:style w:type="paragraph" w:styleId="Corpodetexto2">
    <w:name w:val="Corpo de texto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00:32:00Z</dcterms:created>
  <dc:creator>Rodrigo Ronelli</dc:creator>
  <dc:description/>
  <dc:language>en-US</dc:language>
  <cp:lastModifiedBy>geozeas</cp:lastModifiedBy>
  <dcterms:modified xsi:type="dcterms:W3CDTF">2004-03-21T00:32:00Z</dcterms:modified>
  <cp:revision>2</cp:revision>
  <dc:subject/>
  <dc:title>ESTIMATIVA DO POTENCIAL PARA CAPTAÇÃO DE ÁGUA DE CHUVA NO BREJO PARAIBANO</dc:title>
</cp:coreProperties>
</file>