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topo"/>
      <w:bookmarkEnd w:id="0"/>
      <w:r>
        <w:rPr>
          <w:color w:val="0000EE"/>
          <w:lang w:eastAsia="pt-BR"/>
        </w:rPr>
        <w:drawing>
          <wp:inline distT="0" distB="0" distL="0" distR="0">
            <wp:extent cx="471487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pt-BR"/>
        </w:rPr>
        <w:br/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vanish/>
          <w:color w:val="000000"/>
          <w:lang w:val="en-US" w:eastAsia="pt-BR"/>
        </w:rPr>
      </w:pPr>
      <w:r>
        <w:rPr>
          <w:vanish/>
          <w:color w:val="000000"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3810</wp:posOffset>
            </wp:positionV>
            <wp:extent cx="1581150" cy="2562225"/>
            <wp:effectExtent l="0" t="0" r="0" b="0"/>
            <wp:wrapTight wrapText="bothSides">
              <wp:wrapPolygon edited="0">
                <wp:start x="-137" y="0"/>
                <wp:lineTo x="-137" y="21515"/>
                <wp:lineTo x="21600" y="21515"/>
                <wp:lineTo x="21600" y="0"/>
                <wp:lineTo x="-137" y="0"/>
              </wp:wrapPolygon>
            </wp:wrapTight>
            <wp:docPr id="2" name="bernar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nard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vanish/>
          <w:color w:val="000000"/>
          <w:lang w:eastAsia="pt-BR"/>
        </w:rPr>
      </w:pPr>
      <w:r>
        <w:rPr>
          <w:vanish/>
          <w:color w:val="000000"/>
          <w:lang w:eastAsia="pt-BR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EE"/>
          <w:sz w:val="27"/>
          <w:szCs w:val="27"/>
          <w:lang w:eastAsia="pt-BR"/>
        </w:rPr>
        <w:t xml:space="preserve">20 Anos do MST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color w:val="0000EE"/>
          <w:lang w:eastAsia="pt-BR"/>
        </w:rPr>
      </w:pPr>
      <w:r>
        <w:rPr>
          <w:rFonts w:cs="Arial" w:ascii="Arial" w:hAnsi="Arial"/>
          <w:b/>
          <w:bCs/>
          <w:i/>
          <w:iCs/>
          <w:color w:val="0000EE"/>
          <w:lang w:eastAsia="pt-BR"/>
        </w:rPr>
        <w:t>CAMPO MINADO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i/>
          <w:iCs/>
          <w:color w:val="000000"/>
          <w:lang w:eastAsia="pt-BR"/>
        </w:rPr>
        <w:t>Pesquisa da Unesp revela que movimento, que faz 20 anos amanhã, está presente em 45% dos assentamentos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lang w:eastAsia="pt-BR"/>
        </w:rPr>
        <w:t>MST lidera quase metade dos sem-terra</w:t>
      </w:r>
      <w:r>
        <w:rPr>
          <w:rFonts w:cs="Arial" w:ascii="Arial" w:hAnsi="Arial"/>
          <w:i/>
          <w:iCs/>
          <w:color w:val="00000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i/>
          <w:i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Prof. Bernardo Mançano Fernand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UNESP/Presidente Prudent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5"/>
          <w:szCs w:val="15"/>
          <w:lang w:eastAsia="pt-BR"/>
        </w:rPr>
      </w:pPr>
      <w:r>
        <w:rPr>
          <w:rFonts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eastAsia="pt-BR"/>
        </w:rPr>
      </w:pPr>
      <w:r>
        <w:rPr>
          <w:rFonts w:cs="Arial" w:ascii="Arial" w:hAnsi="Arial"/>
          <w:color w:val="000000"/>
          <w:sz w:val="15"/>
          <w:szCs w:val="15"/>
          <w:lang w:eastAsia="pt-BR"/>
        </w:rPr>
        <w:t xml:space="preserve">EDUARDO SCOLES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15"/>
          <w:szCs w:val="15"/>
          <w:lang w:eastAsia="pt-BR"/>
        </w:rPr>
        <w:t>DA 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  <w:t xml:space="preserve">Sem existir juridicamente, mas monopolizando as atenções dos governos quando o assunto é reforma agrária, o MST (Movimento dos Trabalhadores Rurais Sem Terra) completa 20 anos amanhã com seus militantes controlando pouco menos da metade dos assentamentos de todo o país. </w:t>
        <w:br/>
        <w:t xml:space="preserve">Segundo pesquisa feita pela Unesp (Universidade Estadual Paulista), em 5.223 assentamentos em 20 Estados, em 45% (2.350) há famílias de trabalhadores rurais que participam ao menos de um setor de atividade do MST, como produção, saúde, educação, cultura e ambiente. </w:t>
        <w:br/>
        <w:t xml:space="preserve">Os 2.873 assentamentos restantes são divididos entre dezenas de outros movimentos sociais e sindicais, com destaque para a Contag (Confederação Nacional dos Trabalhadores na Agricultura) e suas federações estaduais, que, segundo o coordenador da pesquisa, o geógrafo </w:t>
      </w: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Bernardo Mançano Fernand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agrupam 30% dos projetos desvinculados ao MST. </w:t>
        <w:br/>
        <w:t xml:space="preserve">O maior índice de vinculação ao MST, segundo o Dataluta (banco de dados da luta pela terra da Unesp), está no Rio Grande do Sul. Lá, dos 294 assentamentos, só 3 não têm ligação com o MST. </w:t>
        <w:br/>
        <w:t xml:space="preserve">Foi no Rio Grande do Sul que, em setembro de 1979, ocorreu a invasão que deu origem à fase de "gestação" do movimento. O MST seria criado seis anos depois, entre os dias 20 e 22 de janeiro de 1984, em Cascavel (PR), num encontro que reuniu sem-terra de 12 Estados (RS, SC, PR, SP, MS, ES, BA, PA, GO, RO, AC e RR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a região Sul, 94% dos 966 assentamentos pesquisados têm o MST como base. Na seqüência vêm Sudeste (49,25%, de 571), Nordeste (40,37%, de 2.365), Norte (21,5%, de 582) e Centro-Oeste (17%, de 739). Após o RS, o ranking dos Estados tem SC (95%), PR (90%), ES (80%) e SP (62%). </w:t>
        <w:br/>
        <w:t xml:space="preserve">Os pesquisadores da Unesp não colheram dados no Distrito Federal e em outros seis Estados (AC, AM, RR, TO, AP e BA). Além dos 5.223 assentamentos pesquisados, existem outros 893 no país. </w:t>
        <w:br/>
        <w:t xml:space="preserve">Estados que lideram, respectivamente, o número de famílias acampadas e de mortes causadas por conflitos agrários, Pernambuco e Pará têm, nesta ordem, 56% e 17% de seus assentamentos (305 e 456) vinculados ao MST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color w:val="0000EE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EE"/>
          <w:lang w:eastAsia="pt-BR"/>
        </w:rPr>
        <w:t>Influência política</w:t>
      </w:r>
      <w:r>
        <w:rPr>
          <w:rFonts w:cs="Arial" w:ascii="Arial" w:hAnsi="Arial"/>
          <w:b/>
          <w:bCs/>
          <w:i/>
          <w:iCs/>
          <w:color w:val="0000EE"/>
          <w:sz w:val="20"/>
          <w:szCs w:val="20"/>
          <w:lang w:eastAsia="pt-B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esmo representando quase metade das famílias assentadas no país, o MST, sobretudo a partir do governo Fernando Henrique Cardoso (1995-2002), protagonizou uma série de crises políticas. </w:t>
        <w:br/>
        <w:t xml:space="preserve">O primeiro fato marcante ocorreu em 1996, quando 19 sem-terra ligados ao MST foram mortos a tiros por policiais militares durante a desobstrução de uma estrada em Eldorado do Carajás (PA). O massacre teve repercussão negativa para o Palácio do Planalto tanto no Brasil como no exterior. </w:t>
        <w:br/>
        <w:t xml:space="preserve">No ano seguinte, uma marcha do movimento levou cerca de 50 mil sem-terra a Brasília. Líderes petistas receberam os trabalhadores rurais na Esplanada dos Ministérios e juntos cobraram do governo FHC mais investimentos na política de reforma agrári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segundo mandato, em razão do crescimento do número de invasões, FHC editou, em maio de 2000, uma medida provisória que freou as ações do MST. A MP, mantida pela gestão Lula, proíbe por dois anos vistorias em áreas invadidas e exclui da reforma agrária os sem-terra que participam de tais ações. O movimento recuou, as invasões diminuíram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esmo assim, dois anos depois, uma única invasão chamaria a atenção do país. Em março de 2002, cerca de 500 integrantes do MST invadiram, no interior de Minas Gerais, uma fazenda de familiares de FHC. Às vésperas da eleição, o ato causou uma crise política, com o PSDB acusando o PT de conivência, e os petistas condenando publicamente a invasão, com medo de que o fato respingasse na candidatura Lul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leito com o apoio do MST, Lula passou a receber críticas do movimento no primeiro mês de governo. O MST, aliás, seria mais tarde o centro de uma crise entre o governo e a oposição. Em julho, em audiência com o MST, Lula colocou o boné do movimento, o que foi encarado pelo PFL como um incentivo à violência no campo. A crise do boné rendeu a instalação da CPI da Terra no Congresso, que começa em fevereiro. Outra polêmica surgiu quando João Pedro Stedile classificou os sem-terra de "um exército de 23 milhões de pessoas" que não podem "dormir enquanto não acabarem com eles [latifundiários]"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color w:val="0000EE"/>
          <w:lang w:eastAsia="pt-BR"/>
        </w:rPr>
      </w:pPr>
      <w:r>
        <w:rPr>
          <w:rFonts w:cs="Arial" w:ascii="Arial" w:hAnsi="Arial"/>
          <w:b/>
          <w:bCs/>
          <w:i/>
          <w:iCs/>
          <w:color w:val="0000EE"/>
          <w:lang w:eastAsia="pt-BR"/>
        </w:rPr>
        <w:t xml:space="preserve">"Movimento está numa sinuca de bico"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15"/>
          <w:szCs w:val="15"/>
          <w:lang w:eastAsia="pt-BR"/>
        </w:rPr>
        <w:t>DA 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MST entrou em refluxo a partir de maio de 2000, com a edição da medida provisória antiinvasão, e hoje não tem força para se opor ao governo Luiz Inácio Lula da Silva. "O MST não tem força para partir para o confronto. Ele é um movimento fraco", disse o professor da Unesp Bernardo Mançano Fernandes, 45, mestre e doutor em geografia pela USP e autor de livros sobre o tema. </w:t>
        <w:br/>
        <w:t xml:space="preserve">Para Mançano, um intelectual respeitado entre os sem-terra, o discurso de autonomia pregado pelos líderes do MST está atualmente comprometido: "Como ele ajudou a eleger este governo, ele não vai poder agir como nos governos anteriores". (EDS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Quais foram as conquistas do MST nesses 20 anos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Bernardo Mançano Fernand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Tirando a Contag, que é um movimento sindical, o MST é na história do Brasil o movimento camponês com o período de vida mais longo. Outros movimentos, do século passado, foram todos aniquilados. Completar 20 anos é uma conquista para o movimento e para o país, que demonstra o amadurecimento da democracia brasileira, mesmo desenvolvendo uma ação que afronta e desafia a lógica da sociedade capitalista, que é a propriedade da terr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O MST sobreviveu, mas o sr. encara a medida provisória de 2000 que criminalizou as invasões de terra como um golpe duríssimo no rumo do movimento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Mançan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A medida provisória mudou muito o rumo do movimento. O movimento entrou em refluxo, voltou para trás e perdeu espaço político. Diminuíram as ocupações de terra, aumentou o número de prisões, o número de famílias acampadas foi represado. O governo queria e conseguiu encontrar um obstáculo político para o movimento. E o MST esperava que Lula a revogasse em 1º de janeiro, o que não aconteceu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Quando foi criado, em 1984, o movimento optou por não se oficializar. O MST acertou ao manter tal característica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Mançan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A característica do movimento é enfrentar aquilo que o capital tem de mais sagrado, que é a propriedade da terra. Portanto, se fosse uma instituição oficial, com presidente, secretário, tesoureiro, a cada ocupação iriam todos presos. Na época -e até hoje- isso foi muito bem pensado. Ter o caráter informal é uma forma de defes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Ao mesmo tempo pode ser visto como uma forma de fugir da responsabilidade legal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Mançan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No caso do MST, a ocupação de terra é uma ação legal: acreditam que estão fazendo a coisa certa. Vão sempre trabalhar na informalidade, pois não trabalham nos parâmetros da sociedade capitalista. Caso contrário, o movimento não teria completado 20 anos: estariam todos presos e completando 20 anos na cadei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E o momento atual do movimento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Mançan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O movimento refluiu com a medida provisória e está refluindo com o governo Lula. O MST, a sociedade e até a UDR achavam que Lula fosse entrar e fazer a reforma agrária. E de repente a reforma não vem. Não dá para ir ao enfrentamento como no governo FHC, pois o movimento ajudou a eleger Lula. O MST fica numa sinuca de bico: se atacar, pode perder o pouco que pode conquistar; se ficar sem fazer nada, pode ver a reforma agrária não sair do papel. Terá agora de negociar no dia-a-di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gência Fol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E a questão da autonomia? Ela está comprometida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EE"/>
          <w:sz w:val="20"/>
          <w:szCs w:val="20"/>
          <w:lang w:eastAsia="pt-BR"/>
        </w:rPr>
        <w:t>Mançan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Com certeza. Como ajudou a eleger este governo, ele não vai poder agir como nos governos anteriores. O MST não tem força para partir para o confronto. Ele é um movimento fraco. É importante deixar claro isso. De vez em quando o Estado prende lideranças do movimento, e o MST pára. O MST é um movimento que tem uma causa política forte, com apoio da sociedade, mas é um movimento que envolve 1% da população brasileira. Ou seja, é um movimento frac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Fonte.</w:t>
      </w:r>
      <w:r>
        <w:rPr>
          <w:rFonts w:cs="Helvetica" w:ascii="Helvetica" w:hAnsi="Helvetica"/>
          <w:color w:val="000000"/>
          <w:sz w:val="20"/>
          <w:szCs w:val="20"/>
        </w:rPr>
        <w:t xml:space="preserve"> AGB Nacional. Encontrado em &lt;http://www.cibergeo.org/agbnacional. Acesso em 20/01/04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Helvetica" w:ascii="Helvetica" w:hAnsi="Helvetica"/>
          <w:color w:val="000000"/>
          <w:sz w:val="15"/>
          <w:szCs w:val="15"/>
        </w:rPr>
        <w:t>Bernardo Mançano Fernandes, presidente da AGB, concede entrevista ao Jornal Folha de São Paulo e fala hoje sobre os</w:t>
      </w:r>
      <w:r>
        <w:fldChar w:fldCharType="begin"/>
      </w:r>
      <w:r>
        <w:rPr>
          <w:rStyle w:val="InternetLink"/>
          <w:sz w:val="15"/>
          <w:szCs w:val="15"/>
          <w:rFonts w:cs="Helvetica" w:ascii="Helvetica" w:hAnsi="Helvetica"/>
          <w:color w:val="0000CC"/>
        </w:rPr>
        <w:instrText xml:space="preserve"> HYPERLINK "http://www.cibergeo.org/agbnacional/" \l "%23"</w:instrText>
      </w:r>
      <w:r>
        <w:rPr>
          <w:rStyle w:val="InternetLink"/>
          <w:sz w:val="15"/>
          <w:szCs w:val="15"/>
          <w:rFonts w:cs="Helvetica" w:ascii="Helvetica" w:hAnsi="Helvetica"/>
          <w:color w:val="0000CC"/>
        </w:rPr>
        <w:fldChar w:fldCharType="separate"/>
      </w:r>
      <w:r>
        <w:rPr>
          <w:rStyle w:val="InternetLink"/>
          <w:rFonts w:cs="Helvetica" w:ascii="Helvetica" w:hAnsi="Helvetica"/>
          <w:color w:val="0000CC"/>
          <w:sz w:val="15"/>
          <w:szCs w:val="15"/>
        </w:rPr>
        <w:t xml:space="preserve"> 20 Anos do MST</w:t>
      </w:r>
      <w:r>
        <w:rPr>
          <w:rStyle w:val="InternetLink"/>
          <w:sz w:val="15"/>
          <w:szCs w:val="15"/>
          <w:rFonts w:cs="Helvetica" w:ascii="Helvetica" w:hAnsi="Helvetica"/>
          <w:color w:val="0000CC"/>
        </w:rPr>
        <w:fldChar w:fldCharType="end"/>
      </w:r>
      <w:r>
        <w:rPr>
          <w:rFonts w:cs="Helvetica" w:ascii="Helvetica" w:hAnsi="Helvetica"/>
          <w:color w:val="000000"/>
          <w:sz w:val="15"/>
          <w:szCs w:val="15"/>
        </w:rPr>
        <w:t xml:space="preserve"> . Atualizado em: 19/01/2004 </w:t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  <w:br/>
        <w:t> </w:t>
      </w:r>
    </w:p>
    <w:p>
      <w:pPr>
        <w:pStyle w:val="Normal"/>
        <w:spacing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drawing>
          <wp:inline distT="0" distB="0" distL="0" distR="0">
            <wp:extent cx="51435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</w:t>
      </w:r>
    </w:p>
    <w:p>
      <w:pPr>
        <w:pStyle w:val="Normal"/>
        <w:rPr>
          <w:vanish/>
          <w:color w:val="000000"/>
          <w:lang w:eastAsia="pt-BR"/>
        </w:rPr>
      </w:pPr>
      <w:r>
        <w:rPr>
          <w:vanish/>
          <w:color w:val="000000"/>
          <w:lang w:eastAsia="pt-BR"/>
        </w:rPr>
      </w:r>
    </w:p>
    <w:p>
      <w:pPr>
        <w:pStyle w:val="Normal"/>
        <w:rPr>
          <w:vanish/>
          <w:color w:val="000000"/>
          <w:lang w:eastAsia="pt-BR"/>
        </w:rPr>
      </w:pPr>
      <w:r>
        <w:rPr>
          <w:vanish/>
          <w:color w:val="000000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bergeo.org/agbnaciona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9:00Z</dcterms:created>
  <dc:creator>Ozéas Jordão da Silva</dc:creator>
  <dc:description/>
  <dc:language>en-US</dc:language>
  <cp:lastModifiedBy>Ozéas Jordão da Silva</cp:lastModifiedBy>
  <dcterms:modified xsi:type="dcterms:W3CDTF">2004-01-20T10:49:00Z</dcterms:modified>
  <cp:revision>2</cp:revision>
  <dc:subject/>
  <dc:title> </dc:title>
</cp:coreProperties>
</file>