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de exercícios</w:t>
      </w:r>
    </w:p>
    <w:p>
      <w:pPr>
        <w:pStyle w:val="Heading2"/>
        <w:rPr/>
      </w:pPr>
      <w:r>
        <w:rPr/>
        <w:t xml:space="preserve">EXERCÍCIOS </w:t>
      </w:r>
    </w:p>
    <w:p>
      <w:pPr>
        <w:pStyle w:val="TipodeExerccio"/>
        <w:numPr>
          <w:ilvl w:val="0"/>
          <w:numId w:val="2"/>
        </w:numPr>
        <w:rPr/>
      </w:pPr>
      <w:r>
        <w:rPr/>
        <w:t>A declaração abaixo esta correta?</w:t>
        <w:br/>
        <w:t>int num(25);</w:t>
      </w:r>
    </w:p>
    <w:p>
      <w:pPr>
        <w:pStyle w:val="TipodeExerccio"/>
        <w:numPr>
          <w:ilvl w:val="0"/>
          <w:numId w:val="2"/>
        </w:numPr>
        <w:rPr/>
      </w:pPr>
      <w:r>
        <w:rPr/>
        <w:t>Qual é o elemento do vetor referenciado por esta expressão?</w:t>
        <w:br/>
        <w:t>num[4];</w:t>
      </w:r>
    </w:p>
    <w:p>
      <w:pPr>
        <w:pStyle w:val="TipodeExerccio"/>
        <w:numPr>
          <w:ilvl w:val="0"/>
          <w:numId w:val="2"/>
        </w:numPr>
        <w:rPr/>
      </w:pPr>
      <w:r>
        <w:rPr/>
        <w:t>Um aluno realizou 03 provas de uma disciplina. Considerando o critério abaixo, faço um programa (pseudocódigo e fluxograma) que mostre se ele ficou para exame; em caso positivo, qual nota esse aluno precisa tirar no exame para passar</w:t>
        <w:br/>
        <w:t>Média = (Prova01 + Prova02 + Prova03) / 3</w:t>
        <w:br/>
        <w:t>A média deve ser maior ou igual a 7.0, se não conseguir a nova média deve ser:</w:t>
        <w:br/>
        <w:t>Final = ((Média * 6) + (Exame * 4)) / 10</w:t>
        <w:br/>
        <w:t>Nessa caso, a média após exame para aprovação deve ser maior ou igual a 5.</w:t>
        <w:br/>
        <w:br/>
        <w:t>Usando este exercício aplicado anteriormente, transforme-o de forma a armazenas 3 notas de diversas disciplinas, 5 no caso.</w:t>
      </w:r>
    </w:p>
    <w:p>
      <w:pPr>
        <w:pStyle w:val="TipodeExerccio"/>
        <w:numPr>
          <w:ilvl w:val="0"/>
          <w:numId w:val="2"/>
        </w:numPr>
        <w:rPr/>
      </w:pPr>
      <w:r>
        <w:rPr/>
        <w:t>Crie vetores para armazenar:</w:t>
      </w:r>
    </w:p>
    <w:p>
      <w:pPr>
        <w:pStyle w:val="Enunciadodoexerccio"/>
        <w:numPr>
          <w:ilvl w:val="1"/>
          <w:numId w:val="2"/>
        </w:numPr>
        <w:rPr/>
      </w:pPr>
      <w:r>
        <w:rPr/>
        <w:t>As letras vogais do alfabeto;</w:t>
      </w:r>
    </w:p>
    <w:p>
      <w:pPr>
        <w:pStyle w:val="Enunciadodoexerccio"/>
        <w:numPr>
          <w:ilvl w:val="0"/>
          <w:numId w:val="0"/>
        </w:numPr>
        <w:ind w:left="900" w:hanging="0"/>
        <w:rPr>
          <w:lang w:val="en-US"/>
        </w:rPr>
      </w:pPr>
      <w:r>
        <w:rPr>
          <w:lang w:val="en-US"/>
        </w:rPr>
        <w:t>Array [1..5] of char;</w:t>
      </w:r>
    </w:p>
    <w:p>
      <w:pPr>
        <w:pStyle w:val="Enunciadodoexerccio"/>
        <w:numPr>
          <w:ilvl w:val="1"/>
          <w:numId w:val="2"/>
        </w:numPr>
        <w:rPr/>
      </w:pPr>
      <w:r>
        <w:rPr/>
        <w:t>A altura de um grupo de 10 pessoas</w:t>
      </w:r>
    </w:p>
    <w:p>
      <w:pPr>
        <w:pStyle w:val="Enunciadodoexerccio"/>
        <w:numPr>
          <w:ilvl w:val="0"/>
          <w:numId w:val="0"/>
        </w:numPr>
        <w:ind w:left="900" w:hanging="0"/>
        <w:rPr>
          <w:lang w:val="en-US"/>
        </w:rPr>
      </w:pPr>
      <w:r>
        <w:rPr>
          <w:lang w:val="en-US"/>
        </w:rPr>
        <w:t>Array [1..10] of real;</w:t>
      </w:r>
    </w:p>
    <w:p>
      <w:pPr>
        <w:pStyle w:val="Enunciadodoexerccio"/>
        <w:numPr>
          <w:ilvl w:val="1"/>
          <w:numId w:val="2"/>
        </w:numPr>
        <w:rPr/>
      </w:pPr>
      <w:r>
        <w:rPr/>
        <w:t>Os nomes dos dias da semana</w:t>
      </w:r>
    </w:p>
    <w:p>
      <w:pPr>
        <w:pStyle w:val="Enunciadodoexerccio"/>
        <w:numPr>
          <w:ilvl w:val="0"/>
          <w:numId w:val="0"/>
        </w:numPr>
        <w:ind w:left="900" w:hanging="0"/>
        <w:rPr>
          <w:lang w:val="en-US"/>
        </w:rPr>
      </w:pPr>
      <w:r>
        <w:rPr>
          <w:lang w:val="en-US"/>
        </w:rPr>
        <w:t>Array [1..7] of string;</w:t>
      </w:r>
    </w:p>
    <w:p>
      <w:pPr>
        <w:pStyle w:val="TipodeExerccio"/>
        <w:numPr>
          <w:ilvl w:val="0"/>
          <w:numId w:val="2"/>
        </w:numPr>
        <w:rPr/>
      </w:pPr>
      <w:r>
        <w:rPr/>
        <w:t>Dadas as temperaturas que foram registradas diariamente durante uma semana, determine quantos dias desta semana a temperatura esteve acima da média. Passos:</w:t>
      </w:r>
    </w:p>
    <w:p>
      <w:pPr>
        <w:pStyle w:val="Enunciadodoexerccio"/>
        <w:numPr>
          <w:ilvl w:val="1"/>
          <w:numId w:val="2"/>
        </w:numPr>
        <w:rPr/>
      </w:pPr>
      <w:r>
        <w:rPr/>
        <w:t>Obter os valores das temperaturas</w:t>
      </w:r>
    </w:p>
    <w:p>
      <w:pPr>
        <w:pStyle w:val="Enunciadodoexerccio"/>
        <w:numPr>
          <w:ilvl w:val="1"/>
          <w:numId w:val="2"/>
        </w:numPr>
        <w:rPr/>
      </w:pPr>
      <w:r>
        <w:rPr/>
        <w:t>Calcular a média destes valores</w:t>
      </w:r>
    </w:p>
    <w:p>
      <w:pPr>
        <w:pStyle w:val="Enunciadodoexerccio"/>
        <w:numPr>
          <w:ilvl w:val="1"/>
          <w:numId w:val="2"/>
        </w:numPr>
        <w:rPr/>
      </w:pPr>
      <w:r>
        <w:rPr/>
        <w:t>Verificar quantas delas são maior que a média</w:t>
      </w:r>
    </w:p>
    <w:p>
      <w:pPr>
        <w:pStyle w:val="TipodeExerccio"/>
        <w:numPr>
          <w:ilvl w:val="0"/>
          <w:numId w:val="2"/>
        </w:numPr>
        <w:rPr/>
      </w:pPr>
      <w:r>
        <w:rPr/>
        <w:t>Considere um vetor w cujos nove elementos são do tipo inteiro:</w:t>
        <w:br/>
        <w:t xml:space="preserve">      1   2  3  4   5  6   7  8  9</w:t>
        <w:br/>
      </w:r>
      <w:r>
        <w:rPr>
          <w:sz w:val="32"/>
        </w:rPr>
        <w:t xml:space="preserve">w: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br/>
      </w:r>
      <w:r>
        <w:rPr/>
        <w:t>supondo que i seja uma variável do tipo inteiro e seu valor seja 5, que valores estarão armazenados em w após a execução das atribuições a seguir?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1]</w:t>
        <w:tab/>
        <w:tab/>
        <w:t>= 17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i div 2]</w:t>
        <w:tab/>
        <w:tab/>
        <w:t>= 9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2 * I - 1]</w:t>
        <w:tab/>
        <w:t xml:space="preserve">= 95 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 i -1]</w:t>
        <w:tab/>
        <w:tab/>
        <w:t>= w[9] div 2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 xml:space="preserve">W[ i ] </w:t>
        <w:tab/>
        <w:tab/>
        <w:t>= w [ 2 ]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 i + 1]</w:t>
        <w:tab/>
        <w:tab/>
        <w:t>= w[ i ] + w[ i – 1]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 w [2] – 2]</w:t>
        <w:tab/>
        <w:t>= 78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 w [ i ] – 1]</w:t>
        <w:tab/>
        <w:t>= w [1] * w[ i ]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( W[4] – W[1]) / 10] = W[8] – W[ W[5]]</w:t>
      </w:r>
    </w:p>
    <w:p>
      <w:pPr>
        <w:pStyle w:val="OpesdoExerccio"/>
        <w:numPr>
          <w:ilvl w:val="0"/>
          <w:numId w:val="0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</w:r>
    </w:p>
    <w:p>
      <w:pPr>
        <w:pStyle w:val="OpesdoExerccio"/>
        <w:numPr>
          <w:ilvl w:val="2"/>
          <w:numId w:val="4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1]</w:t>
        <w:tab/>
        <w:tab/>
        <w:t>= 17</w:t>
        <w:tab/>
        <w:tab/>
        <w:t xml:space="preserve">// 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i div 2]</w:t>
        <w:tab/>
        <w:tab/>
        <w:t>= 9</w:t>
        <w:tab/>
        <w:tab/>
        <w:t>// 5 div 2  = 2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2 * i - 1]</w:t>
        <w:tab/>
        <w:tab/>
        <w:t xml:space="preserve">= 95 </w:t>
        <w:tab/>
        <w:tab/>
        <w:t>// 2 * 5 – 1 = 9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 i -1]</w:t>
        <w:tab/>
        <w:tab/>
        <w:t>= w[9] div 2</w:t>
        <w:tab/>
        <w:t xml:space="preserve">// 5-1 = 4 </w:t>
        <w:tab/>
        <w:tab/>
        <w:t>// 95 div 2 = 47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 xml:space="preserve">W[ i ] </w:t>
        <w:tab/>
        <w:tab/>
        <w:t>= w [ 2 ]</w:t>
        <w:tab/>
        <w:t>// 5</w:t>
        <w:tab/>
        <w:tab/>
        <w:tab/>
        <w:t>// 9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 i + 1]</w:t>
        <w:tab/>
        <w:tab/>
        <w:t>= w[ i ] + w[ i – 1]</w:t>
        <w:tab/>
        <w:t>//5+1=6</w:t>
        <w:tab/>
        <w:t>// 9 + 47 = 56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 w [2] – 2]</w:t>
        <w:tab/>
        <w:t>= 78</w:t>
        <w:tab/>
        <w:tab/>
        <w:tab/>
        <w:t>// w[9-2] = 7</w:t>
        <w:tab/>
        <w:t>// 78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 [ w [ i ] – 1]</w:t>
        <w:tab/>
        <w:t>= w [1] * w[ i ]</w:t>
        <w:tab/>
        <w:tab/>
        <w:t>// w[5]-1] = 8</w:t>
        <w:tab/>
        <w:t>// 17 * 9 = 153</w:t>
      </w:r>
    </w:p>
    <w:p>
      <w:pPr>
        <w:pStyle w:val="OpesdoExerccio"/>
        <w:numPr>
          <w:ilvl w:val="2"/>
          <w:numId w:val="2"/>
        </w:numPr>
        <w:tabs>
          <w:tab w:val="left" w:pos="1260" w:leader="none"/>
          <w:tab w:val="left" w:pos="1800" w:leader="none"/>
        </w:tabs>
        <w:ind w:left="1800" w:hanging="180"/>
        <w:rPr>
          <w:lang w:val="en-US"/>
        </w:rPr>
      </w:pPr>
      <w:r>
        <w:rPr>
          <w:lang w:val="en-US"/>
        </w:rPr>
        <w:t>W[( W[4] – W[1]) / 10] = W[8] – W[ W[5]]</w:t>
      </w:r>
    </w:p>
    <w:p>
      <w:pPr>
        <w:pStyle w:val="OpesdoExerccio"/>
        <w:numPr>
          <w:ilvl w:val="0"/>
          <w:numId w:val="0"/>
        </w:numPr>
        <w:ind w:left="1620" w:hanging="0"/>
        <w:rPr/>
      </w:pPr>
      <w:r>
        <w:rPr/>
        <w:t>//w [ (47 – 17) / 10] = 3</w:t>
        <w:tab/>
        <w:t>// 153-w[9] = 153-95=58</w:t>
      </w:r>
    </w:p>
    <w:p>
      <w:pPr>
        <w:pStyle w:val="OpesdoExerccio"/>
        <w:numPr>
          <w:ilvl w:val="0"/>
          <w:numId w:val="0"/>
        </w:numPr>
        <w:ind w:left="1260" w:hanging="180"/>
        <w:rPr/>
      </w:pPr>
      <w:r>
        <w:rPr/>
      </w:r>
    </w:p>
    <w:p>
      <w:pPr>
        <w:pStyle w:val="OpesdoExerccio"/>
        <w:numPr>
          <w:ilvl w:val="0"/>
          <w:numId w:val="0"/>
        </w:numPr>
        <w:ind w:left="1080" w:hanging="0"/>
        <w:jc w:val="center"/>
        <w:rPr/>
      </w:pPr>
      <w:r>
        <w:rPr/>
      </w:r>
    </w:p>
    <w:tbl>
      <w:tblPr>
        <w:tblW w:w="6948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47"/>
        <w:gridCol w:w="740"/>
        <w:gridCol w:w="826"/>
        <w:gridCol w:w="748"/>
        <w:gridCol w:w="787"/>
        <w:gridCol w:w="787"/>
        <w:gridCol w:w="740"/>
        <w:gridCol w:w="787"/>
      </w:tblGrid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sdoExerccio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OpesdoExerccio"/>
        <w:numPr>
          <w:ilvl w:val="0"/>
          <w:numId w:val="0"/>
        </w:numPr>
        <w:ind w:left="1260" w:hanging="180"/>
        <w:rPr/>
      </w:pPr>
      <w:r>
        <w:rPr/>
      </w:r>
    </w:p>
    <w:p>
      <w:pPr>
        <w:pStyle w:val="OpesdoExerccio"/>
        <w:numPr>
          <w:ilvl w:val="0"/>
          <w:numId w:val="0"/>
        </w:numPr>
        <w:ind w:left="1260" w:hanging="180"/>
        <w:rPr/>
      </w:pPr>
      <w:r>
        <w:rPr/>
      </w:r>
    </w:p>
    <w:p>
      <w:pPr>
        <w:pStyle w:val="TipodeExerccio"/>
        <w:numPr>
          <w:ilvl w:val="0"/>
          <w:numId w:val="2"/>
        </w:numPr>
        <w:rPr/>
      </w:pPr>
      <w:r>
        <w:rPr/>
        <w:t>Codifique um algoritmo que exiba um histograma da variação de temperatura durante a semana. Por exemplo, se as temperaturas forem 19, 21, 25, 22, 20, 17 e15 o algoritmo deve exibir:</w:t>
        <w:br/>
        <w:t>D: ###################</w:t>
        <w:br/>
        <w:t>S: #####################</w:t>
        <w:br/>
        <w:t>T: #########################</w:t>
        <w:br/>
        <w:t>Q: ######################</w:t>
        <w:br/>
        <w:t>Q: ####################</w:t>
        <w:br/>
        <w:t>S: #################</w:t>
        <w:br/>
        <w:t>S: ###############</w:t>
      </w:r>
    </w:p>
    <w:p>
      <w:pPr>
        <w:pStyle w:val="TipodeExerccio"/>
        <w:numPr>
          <w:ilvl w:val="0"/>
          <w:numId w:val="2"/>
        </w:numPr>
        <w:rPr/>
      </w:pPr>
      <w:r>
        <w:rPr/>
        <w:t>Dados os vetores</w:t>
        <w:br/>
        <w:t>A = [15, 44,   23, 1,    0, 18, 17, 37, 35, 54] e</w:t>
        <w:br/>
        <w:t>B = [32, 115, 48, 55, 51, 0, -48, 85, 15, 99] crie programa vetores com:</w:t>
      </w:r>
    </w:p>
    <w:p>
      <w:pPr>
        <w:pStyle w:val="OpesdoExerccio"/>
        <w:numPr>
          <w:ilvl w:val="2"/>
          <w:numId w:val="2"/>
        </w:numPr>
        <w:rPr/>
      </w:pPr>
      <w:r>
        <w:rPr/>
        <w:t>Multiplicação dos elementos de A por B;</w:t>
      </w:r>
    </w:p>
    <w:p>
      <w:pPr>
        <w:pStyle w:val="OpesdoExerccio"/>
        <w:numPr>
          <w:ilvl w:val="2"/>
          <w:numId w:val="2"/>
        </w:numPr>
        <w:rPr/>
      </w:pPr>
      <w:r>
        <w:rPr/>
        <w:t>Adição dos elementos de A e B;</w:t>
      </w:r>
    </w:p>
    <w:p>
      <w:pPr>
        <w:pStyle w:val="OpesdoExerccio"/>
        <w:numPr>
          <w:ilvl w:val="2"/>
          <w:numId w:val="2"/>
        </w:numPr>
        <w:rPr/>
      </w:pPr>
      <w:r>
        <w:rPr/>
        <w:t>Subtração dos elementos de A e B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 - 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6"/>
        </w:tabs>
        <w:ind w:left="3576" w:hanging="18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arcada">
    <w:name w:val="Lista Marcada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240"/>
      <w:ind w:left="900" w:hanging="360"/>
      <w:jc w:val="both"/>
    </w:pPr>
    <w:rPr>
      <w:rFonts w:ascii="Arial" w:hAnsi="Arial" w:cs="Arial"/>
    </w:rPr>
  </w:style>
  <w:style w:type="paragraph" w:styleId="TipodeExerccio">
    <w:name w:val="Tipo de Exercício"/>
    <w:basedOn w:val="TextBody"/>
    <w:qFormat/>
    <w:pPr>
      <w:numPr>
        <w:ilvl w:val="0"/>
        <w:numId w:val="2"/>
      </w:numPr>
      <w:spacing w:before="120" w:after="120"/>
      <w:jc w:val="left"/>
    </w:pPr>
    <w:rPr/>
  </w:style>
  <w:style w:type="paragraph" w:styleId="Enunciadodoexerccio">
    <w:name w:val="Enunciado do exercício"/>
    <w:basedOn w:val="TextBody"/>
    <w:qFormat/>
    <w:pPr>
      <w:numPr>
        <w:ilvl w:val="0"/>
        <w:numId w:val="2"/>
      </w:numPr>
      <w:spacing w:before="120" w:after="60"/>
      <w:jc w:val="both"/>
    </w:pPr>
    <w:rPr>
      <w:sz w:val="22"/>
    </w:rPr>
  </w:style>
  <w:style w:type="paragraph" w:styleId="OpesdoExerccio">
    <w:name w:val="Opções do Exercício"/>
    <w:basedOn w:val="TextBody"/>
    <w:qFormat/>
    <w:pPr>
      <w:numPr>
        <w:ilvl w:val="0"/>
        <w:numId w:val="2"/>
      </w:numPr>
      <w:tabs>
        <w:tab w:val="clear" w:pos="708"/>
        <w:tab w:val="left" w:pos="1260" w:leader="none"/>
      </w:tabs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1:00Z</dcterms:created>
  <dc:creator>Edson Luiz Folador</dc:creator>
  <dc:description/>
  <cp:keywords/>
  <dc:language>en-US</dc:language>
  <cp:lastModifiedBy>Ana</cp:lastModifiedBy>
  <dcterms:modified xsi:type="dcterms:W3CDTF">2006-11-21T20:11:00Z</dcterms:modified>
  <cp:revision>2</cp:revision>
  <dc:subject/>
  <dc:title>Aula 03</dc:title>
</cp:coreProperties>
</file>