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Dada uma seqüência de </w:t>
      </w:r>
      <w:r>
        <w:rPr>
          <w:i/>
          <w:iCs/>
        </w:rPr>
        <w:t>n</w:t>
      </w:r>
      <w:r>
        <w:rPr/>
        <w:t xml:space="preserve"> números, imprimi-la na ordem inversa à da leitu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sposta</w:t>
      </w:r>
    </w:p>
    <w:p>
      <w:pPr>
        <w:pStyle w:val="PrformataoHTML"/>
        <w:rPr/>
      </w:pPr>
      <w:r>
        <w:rPr/>
        <w:t>#include &lt;stdio.h&gt;</w:t>
      </w:r>
    </w:p>
    <w:p>
      <w:pPr>
        <w:pStyle w:val="PrformataoHTML"/>
        <w:rPr/>
      </w:pPr>
      <w:r>
        <w:rPr/>
        <w:t>#define MAX 100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nt main() {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int n, i, v[MAX]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Digite o comprimento da seqüência: 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scanf("%d", &amp;n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Digite uma seqüência com %d números inteiros: ", n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for (i = 0; i &lt; n; i++)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scanf("%d", &amp;v[i]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for (i = n-1; i &gt;= 0; i--)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printf("%d ", v[i]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\n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PrformataoHTML"/>
        <w:rPr/>
      </w:pPr>
      <w:r>
        <w:rPr/>
        <w:t>}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Web"/>
        <w:rPr/>
      </w:pPr>
      <w:r>
        <w:rPr/>
        <w:t xml:space="preserve">2) Deseja-se publicar o número de acertos de cada aluno em uma prova em forma de testes. A prova consta de 30 questões, cada uma com cinco alternativas identificadas por A, B, C, D e E. Para isso são dados: </w:t>
      </w:r>
    </w:p>
    <w:p>
      <w:pPr>
        <w:pStyle w:val="Normal"/>
        <w:ind w:left="720" w:hanging="0"/>
        <w:rPr/>
      </w:pPr>
      <w:r>
        <w:rPr/>
        <w:t xml:space="preserve">o cartão gabarito; </w:t>
      </w:r>
    </w:p>
    <w:p>
      <w:pPr>
        <w:pStyle w:val="Normal"/>
        <w:ind w:left="720" w:hanging="0"/>
        <w:rPr/>
      </w:pPr>
      <w:r>
        <w:rPr/>
        <w:t xml:space="preserve">o número de alunos da turma; </w:t>
      </w:r>
    </w:p>
    <w:p>
      <w:pPr>
        <w:pStyle w:val="Normal"/>
        <w:ind w:left="720" w:hanging="0"/>
        <w:rPr/>
      </w:pPr>
      <w:r>
        <w:rPr/>
        <w:t>o cartão de respostas para cada aluno, contendo o seu número e suas respos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osta:</w:t>
      </w:r>
    </w:p>
    <w:p>
      <w:pPr>
        <w:pStyle w:val="PrformataoHTML"/>
        <w:rPr/>
      </w:pPr>
      <w:r>
        <w:rPr/>
        <w:t>#include &lt;stdio.h&gt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nt main() {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int n,              /* numero de alunos na turma          */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/>
        <w:t xml:space="preserve">i,           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/>
        <w:t>aluno,          /* indica o aluno corrente            */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/>
        <w:t>pontos;         /* numero de pontos do aluno corrente */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char gabarito[30],  /* gabarito da prova                  */</w:t>
      </w:r>
    </w:p>
    <w:p>
      <w:pPr>
        <w:pStyle w:val="PrformataoHTML"/>
        <w:rPr/>
      </w:pPr>
      <w:r>
        <w:rPr>
          <w:rFonts w:eastAsia="Courier New"/>
        </w:rPr>
        <w:t xml:space="preserve">       </w:t>
      </w:r>
      <w:r>
        <w:rPr/>
        <w:t>resp[30];      /* respostas do aluno corrente        */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Digite o numero de alunos: 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scanf("%d", &amp;n);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Digite o gabarito da prova: 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for (i = 0; i &lt; 30; i++) 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 xml:space="preserve">scanf(" %c", &amp;gabarito[i]); 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/* O espaco em branco antes do %c e' importante.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 xml:space="preserve">Ele evita que o return digitado depois do n seja 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interpretado como a primeira "letra" do gabarito */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for (aluno = 1; aluno &lt;= n; aluno++) {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pontos = 0;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printf("Digite as respostas do aluno %d: ", aluno);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for (i = 0; i &lt; 30; i++) {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/>
        <w:t>scanf(" %c", &amp;resp[i]);  /* atencao para o espaco em branco */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if (resp[i] == gabarito[i])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      </w:t>
      </w:r>
      <w:r>
        <w:rPr/>
        <w:t>pontos = pontos + 1;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printf("O aluno %d fez %d pontos\n", aluno, pontos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return 0; </w:t>
      </w:r>
    </w:p>
    <w:p>
      <w:pPr>
        <w:pStyle w:val="PrformataoHTM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os dois vetores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 xml:space="preserve">, ambos com </w:t>
      </w:r>
      <w:r>
        <w:rPr>
          <w:i/>
          <w:iCs/>
        </w:rPr>
        <w:t>n</w:t>
      </w:r>
      <w:r>
        <w:rPr/>
        <w:t xml:space="preserve"> elementos, determinar o produto escalar  desses vetores.</w:t>
      </w:r>
    </w:p>
    <w:p>
      <w:pPr>
        <w:pStyle w:val="Normal"/>
        <w:numPr>
          <w:ilvl w:val="1"/>
          <w:numId w:val="1"/>
        </w:numPr>
        <w:rPr/>
      </w:pPr>
      <w:r>
        <w:rPr/>
        <w:t>Resposta</w:t>
      </w:r>
    </w:p>
    <w:p>
      <w:pPr>
        <w:pStyle w:val="Normal"/>
        <w:ind w:left="1080" w:hanging="0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#define MAX 10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int main() {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t i, n;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loat prod, x[MAX], y[MAX]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</w:t>
      </w:r>
      <w:r>
        <w:rPr/>
        <w:t>printf("Digite o tamanho dos vetores: 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scanf("%d", &amp;n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Digite os componentes do vetor x: 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for (i = 0; i &lt; n; i++)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scanf("%f", &amp;x[i]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Digite os componentes do vetor y: 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(i = 0; i &lt; n; i++)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canf("%f", &amp;y[i]);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d = 0;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i = 0; i &lt; n; i++)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od = prod + x[i] * y[i];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</w:t>
      </w:r>
      <w:r>
        <w:rPr/>
        <w:t>printf("Produto escalar desses vetores: %f\n", prod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PrformataoHTML"/>
        <w:rPr/>
      </w:pPr>
      <w:r>
        <w:rPr/>
        <w:t>}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uma seqüência de n números reais, determinar os números que compõem a seqüência e o número de vezes que cada um deles ocorre na mesma. </w:t>
      </w:r>
    </w:p>
    <w:p>
      <w:pPr>
        <w:pStyle w:val="Normal"/>
        <w:ind w:left="720" w:hanging="0"/>
        <w:rPr/>
      </w:pPr>
      <w:r>
        <w:rPr/>
        <w:t xml:space="preserve">Exemplo: </w:t>
      </w:r>
      <w:r>
        <w:rPr>
          <w:i/>
          <w:iCs/>
        </w:rPr>
        <w:t>n</w:t>
      </w:r>
      <w:r>
        <w:rPr/>
        <w:t xml:space="preserve"> = 8</w:t>
      </w:r>
    </w:p>
    <w:p>
      <w:pPr>
        <w:pStyle w:val="Normal"/>
        <w:ind w:left="720" w:hanging="0"/>
        <w:rPr/>
      </w:pPr>
      <w:r>
        <w:rPr/>
        <w:t>Seqüência: -1.7,  3.0,  0.0,  1.5,  0.0, -1.7,  2.3, -1,7</w:t>
      </w:r>
    </w:p>
    <w:p>
      <w:pPr>
        <w:pStyle w:val="Normal"/>
        <w:ind w:left="720" w:hanging="0"/>
        <w:rPr/>
      </w:pPr>
      <w:r>
        <w:rPr/>
        <w:t xml:space="preserve">Saída:       -1.7 ocorre 3 vezes </w:t>
        <w:br/>
        <w:t xml:space="preserve">                   3.0 ocorre 1 vez </w:t>
        <w:br/>
        <w:t xml:space="preserve">                   0.0 ocorre 2 vezes </w:t>
        <w:br/>
        <w:t xml:space="preserve">                   1.5 ocorre 1 vez </w:t>
        <w:br/>
        <w:t>                   2.3 ocorre 1 vez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Resposta:</w:t>
      </w:r>
    </w:p>
    <w:p>
      <w:pPr>
        <w:pStyle w:val="PrformataoHTML"/>
        <w:rPr/>
      </w:pPr>
      <w:r>
        <w:rPr/>
        <w:t>#include &lt;stdio.h&gt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#define MAX 100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nt main() {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int n,               /* numero de elementos da sequencia  */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 xml:space="preserve">i, j,                 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comp,              /* comprimento corrente do vetor seq */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conta, vezes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float seq[MAX]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\nDigite o numero de elementos da sequencia: "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scanf("%d", &amp;n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printf("Digite uma sequencia de %d numeros reais: ", n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for (i = 0; i &lt; n; i++)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scanf("%f", &amp;seq[i]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for (i = 0; i &lt; n; i++) {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/* conta o numero de vezes que seq[i] aparece no vetor a partir da posição i */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vezes = 1;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j = i + 1;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while (j &lt; n)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if (seq[j] != seq[i]) </w:t>
      </w:r>
    </w:p>
    <w:p>
      <w:pPr>
        <w:pStyle w:val="PrformataoHTML"/>
        <w:rPr/>
      </w:pPr>
      <w:r>
        <w:rPr>
          <w:lang w:val="en-US"/>
        </w:rPr>
        <w:tab/>
      </w:r>
      <w:r>
        <w:rPr/>
        <w:t xml:space="preserve">j++; 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/>
        <w:t>else {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/>
        <w:t>vezes++;</w:t>
      </w:r>
    </w:p>
    <w:p>
      <w:pPr>
        <w:pStyle w:val="PrformataoHTML"/>
        <w:rPr/>
      </w:pPr>
      <w:r>
        <w:rPr/>
        <w:tab/>
        <w:t>/* quando repete, remove */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/>
        <w:t xml:space="preserve">n--;                   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/>
        <w:t xml:space="preserve">seq[j] = seq[n];       </w:t>
      </w:r>
    </w:p>
    <w:p>
      <w:pPr>
        <w:pStyle w:val="PrformataoHTM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>printf("%f ocorre %d vezes\n", seq[i], vezes);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PrformataoHTML"/>
        <w:rPr/>
      </w:pPr>
      <w:r>
        <w:rPr/>
        <w:t>}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665" w:leader="none"/>
        <w:tab w:val="left" w:pos="0" w:leader="none"/>
      </w:tabs>
      <w:autoSpaceDE w:val="false"/>
      <w:spacing w:lineRule="auto" w:line="360" w:before="240" w:after="240"/>
      <w:ind w:left="2124" w:hanging="0"/>
      <w:jc w:val="both"/>
    </w:pPr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05:00Z</dcterms:created>
  <dc:creator>Ana</dc:creator>
  <dc:description/>
  <cp:keywords/>
  <dc:language>en-US</dc:language>
  <cp:lastModifiedBy>Ana</cp:lastModifiedBy>
  <cp:lastPrinted>2006-11-17T12:32:00Z</cp:lastPrinted>
  <dcterms:modified xsi:type="dcterms:W3CDTF">2006-11-17T14:32:00Z</dcterms:modified>
  <cp:revision>4</cp:revision>
  <dc:subject/>
  <dc:title>1)</dc:title>
</cp:coreProperties>
</file>