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GORITMOS E PROGRAM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PROFESSORA: Ana Emilia de Melo Queiro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NIVASF: UNIVERSIDADE FEDERAL DO VALE DO SÃO FRANCISCO. 06/11/0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PONTUAÇÃO: 10 pontos. Cada questão vale 2,5 pont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NOME LEGÍV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: Os programas devem ser escritos em linguagem C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creva um programa que calcula e imprime o valor do fatorial de um número n. Onde n deve ser inserido a partir da unidade de entrad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aça um programa que escreva todos os números múltiplos de 7 entre 1 e N, sendo N um valor introduzido pelo utilizador. Por exemplos: 7, 14, 21, 28, 35.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zer um programa que leia o valor de x de uma unidade de entrada, calcule e escreva o valor do seguinte somatório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X/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 –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4 + ... + X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/2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ocê esta fazendo uma pesquisa entre os habitantes de uma pequena vila. Escreva um programa que colete os dados de idade, sexo (M/F) e salário de todas as pessoas que desejam participar da pesquisa (para encerrar a entrada de dados entre a idade menor ou igual a zero). Após coletar todos os dados informe: 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A média de salário do grupo 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Maior e menor idade do grupo 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A percentagem do total de mulheres com salário até R$ 300,00 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. A quantidade de homens </w:t>
      </w:r>
    </w:p>
    <w:p>
      <w:pPr>
        <w:pStyle w:val="Normal"/>
        <w:autoSpaceDE w:val="false"/>
        <w:rPr>
          <w:rFonts w:ascii="LIMFHD+Arial;Arial" w:hAnsi="LIMFHD+Arial;Arial" w:cs="LIMFHD+Arial;Arial"/>
          <w:color w:val="000000"/>
          <w:sz w:val="20"/>
          <w:szCs w:val="20"/>
        </w:rPr>
      </w:pPr>
      <w:r>
        <w:rPr>
          <w:rFonts w:cs="LIMFHD+Arial;Arial" w:ascii="LIMFHD+Arial;Arial" w:hAnsi="LIMFHD+Arial;Arial"/>
          <w:color w:val="000000"/>
          <w:sz w:val="20"/>
          <w:szCs w:val="20"/>
        </w:rPr>
      </w:r>
    </w:p>
    <w:p>
      <w:pPr>
        <w:pStyle w:val="TipodeExerccio"/>
        <w:numPr>
          <w:ilvl w:val="0"/>
          <w:numId w:val="0"/>
        </w:numPr>
        <w:spacing w:before="120" w:after="1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FHD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podeExerccio">
    <w:name w:val="Tipo de Exercício"/>
    <w:basedOn w:val="TextBody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MFHD+Arial;Arial" w:hAnsi="LIMFHD+Arial;Arial" w:eastAsia="Times New Roman" w:cs="LIMFHD+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14:00Z</dcterms:created>
  <dc:creator>**</dc:creator>
  <dc:description/>
  <cp:keywords/>
  <dc:language>en-US</dc:language>
  <cp:lastModifiedBy>Ana</cp:lastModifiedBy>
  <dcterms:modified xsi:type="dcterms:W3CDTF">2006-11-05T22:42:00Z</dcterms:modified>
  <cp:revision>10</cp:revision>
  <dc:subject/>
  <dc:title>Estruturas de Dados</dc:title>
</cp:coreProperties>
</file>