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GORITMOS E PROGRAM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FESSORA: Ana Emilia de Melo Queiro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NIVASF: UNIVERSIDADE FEDERAL DOVALE DO SÃO FRANCISCO. 01/11/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NTUAÇÃO: 10 pontos. Cada questão vale 2,5 ponto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ME LEGÍVE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: Os programas devem ser escritos em linguagem C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Fazer um programa para calcular e escrever a soma dos 51 primeiros termos da série abaixo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/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1/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/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.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zer um programa que leia o valor de x de uma unidade de entrada, calcule e escreva o valor do seguinte somatório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1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3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 + ...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5.</w:t>
      </w:r>
    </w:p>
    <w:p>
      <w:pPr>
        <w:pStyle w:val="TipodeExercci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zer um programa para entrar com dois valores via teclado, onde o primeiro deverá ser maior que o segundo. Caso contrário solicitar novamente apenas o segundo valo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sistema de avaliação de uma determinada disciplina obedece aos seguintes critério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rante o semestre são dadas três not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nota final é obtida pela média aritmética das notas dadas durante o curs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 considerado aprovado o aluno que obtiver a nota final superior ou igual a 60 pontos e que tiver comparecido a um mínimo de 40 aulas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Fazer um programa que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ia um conjunto de dados contendo o número de matricula, as três notas e a freqüência (número de aulas freqüentadas) de um número qualquer de alunos. O ultimo aluno lido deve vir com freqüência igual a zero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cule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nota final de cada aluno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aior e a menor nota da turma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nota média da turma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total de alunos aprovado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A porcentagem de alunos reprovados por no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608"/>
        </w:tabs>
        <w:ind w:left="1608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podeExerccio">
    <w:name w:val="Tipo de Exercício"/>
    <w:basedOn w:val="TextBody"/>
    <w:qFormat/>
    <w:pPr>
      <w:numPr>
        <w:ilvl w:val="0"/>
        <w:numId w:val="2"/>
      </w:numPr>
      <w:spacing w:before="12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43:00Z</dcterms:created>
  <dc:creator>**</dc:creator>
  <dc:description/>
  <cp:keywords/>
  <dc:language>en-US</dc:language>
  <cp:lastModifiedBy>Ana</cp:lastModifiedBy>
  <dcterms:modified xsi:type="dcterms:W3CDTF">2006-11-01T01:19:00Z</dcterms:modified>
  <cp:revision>43</cp:revision>
  <dc:subject/>
  <dc:title>Estruturas de Dados</dc:title>
</cp:coreProperties>
</file>