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 xml:space="preserve">3. </w:t>
        <w:tab/>
        <w:t>Ética y política [pensamiento sobre la acción (: práctico)]</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3.1.</w:t>
        <w:tab/>
        <w:t>Psicología implícita</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ab/>
        <w:t>[Autonomía existencial del alma]</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Espiritualismo psicológico frente a materialismo psicológic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psicología, o teoría del alma, está implícita en todos y cada uno de los aspectos del pensamiento platónico. Se ha visto cómo había cuestiones psicológicas [tales como las del origen del alma, su naturaleza y su caída] implícitas en la ontognoseología platónica. Aquí se verá que hay otras cuestiones psicológicas implícitas, asimismo, en el pensamiento </w:t>
      </w:r>
      <w:r>
        <w:rPr>
          <w:rFonts w:cs="Comic Sans MS" w:ascii="Comic Sans MS" w:hAnsi="Comic Sans MS"/>
          <w:i/>
          <w:iCs/>
        </w:rPr>
        <w:t xml:space="preserve">práctico  </w:t>
      </w:r>
      <w:r>
        <w:rPr>
          <w:rFonts w:cs="Comic Sans MS" w:ascii="Comic Sans MS" w:hAnsi="Comic Sans MS"/>
        </w:rPr>
        <w:t>de Platón, que se expresa en sus teorías éticas y polític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latón, en efecto, desarrolla una psicología que discute, valora y critica las teorías del alma vigentes en su época, que no eran sino versiones de un modelo materialista de alma. Tras detectar las insuficiencias y limitaciones de ese modelo propone una nueva teoría que se basa en un modelo espiritualis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Las teorías materialistas al uso eran las que se habían desarrollado en relación con la filosofía de Empédocles de Agrigento y con la filosofía atomista de Demócrito de Abder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Psicología materialista: el alma y el fueg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La teoría atomista es una teoría materialista porque sostiene la tesis de que todo lo real es material; esta tesis se complementa con otra tesis acerca de la constitución de la materia, según la cual, ésta está hecha de átomos, esto es, partes en las que puede dividirse y en las que el proceso de división encuentra un límite absolu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Según esto, el alma estaría, como cualquier otro ser real, atómicamente constituida, es decir, hecha de esas partes </w:t>
      </w:r>
      <w:r>
        <w:rPr>
          <w:rFonts w:cs="Comic Sans MS" w:ascii="Comic Sans MS" w:hAnsi="Comic Sans MS"/>
          <w:i/>
          <w:iCs/>
        </w:rPr>
        <w:t xml:space="preserve">sin partes </w:t>
      </w:r>
      <w:r>
        <w:rPr>
          <w:rFonts w:cs="Comic Sans MS" w:ascii="Comic Sans MS" w:hAnsi="Comic Sans MS"/>
        </w:rPr>
        <w:t xml:space="preserve">[tal es el significado del término griego </w:t>
      </w:r>
      <w:r>
        <w:rPr>
          <w:rFonts w:cs="Comic Sans MS" w:ascii="Comic Sans MS" w:hAnsi="Comic Sans MS"/>
          <w:i/>
          <w:iCs/>
        </w:rPr>
        <w:t xml:space="preserve">á-tomos </w:t>
      </w:r>
      <w:r>
        <w:rPr>
          <w:rFonts w:cs="Comic Sans MS" w:ascii="Comic Sans MS" w:hAnsi="Comic Sans MS"/>
        </w:rPr>
        <w:t>] que son los átomos; su peculiaridad no consistiría, pues, en ser una realidad inmaterial, sino en ser una realidad material estructurada a base de átomos de fuego; la ligereza de esos átomos le daría la posibilidad de estar presente en todas las partes del cuerpo [hechas de átomos de tierra, de agua y de aire], siendo el principio de la vida de los cuerpos orgánicos; la observación de que un cuerpo muerto se enfría rápidamente estaría a la base de este punto de vista acerca de la realidad del alm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Psicología materialista: el alma como armonía de la combinación de elementos materia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psicología de Empédocles comparte con la de Demócrito el modelo materialista, pero da una explicación sobre la constitución del alma diferente; esta teoría se encuentra en los orígenes de la medicina [Empédocles alcanzó fama como médico], influyendo de manera muy directa en el pensamiento médico de Hipócrates, comúnmente considerado como el padre del saber acerca de las enfermedades y el arte de curarl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Todo está hecho de los cuatro elementos de la materia [agua, aire, tierra y fuego] en opinión de Empédocles; una fuerza cósmica [</w:t>
      </w:r>
      <w:r>
        <w:rPr>
          <w:rFonts w:cs="Comic Sans MS" w:ascii="Comic Sans MS" w:hAnsi="Comic Sans MS"/>
          <w:i/>
          <w:iCs/>
        </w:rPr>
        <w:t xml:space="preserve">Philía, </w:t>
      </w:r>
      <w:r>
        <w:rPr>
          <w:rFonts w:cs="Comic Sans MS" w:ascii="Comic Sans MS" w:hAnsi="Comic Sans MS"/>
        </w:rPr>
        <w:t>el Amor] genera la vida al provocar la mezcla de esos cuatro elementos en determinada proporción; la proporción de la mezcla en un cuerpo orgánico, que es el principio de la vida, es lo que cabe considerar como el alma de ese cuerp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or la acción de una fuerza natural contraria [</w:t>
      </w:r>
      <w:r>
        <w:rPr>
          <w:rFonts w:cs="Comic Sans MS" w:ascii="Comic Sans MS" w:hAnsi="Comic Sans MS"/>
          <w:i/>
          <w:iCs/>
        </w:rPr>
        <w:t xml:space="preserve">Neikos, </w:t>
      </w:r>
      <w:r>
        <w:rPr>
          <w:rFonts w:cs="Comic Sans MS" w:ascii="Comic Sans MS" w:hAnsi="Comic Sans MS"/>
        </w:rPr>
        <w:t>el Odio] las proporciones se alteran, la armonía se pierde, el desorden se introduce en la materia y, con él, la muerte, que no es sino una suerte de desmaterialización del ser viv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n los seres vivos, la enfermedad es el fenómeno a través del cual se manifiestan las fuerzas contrarias a la vida; el equilibrio, o proporción de elementos materiales, que hace posible la vida se altera; el médico es quien posee el saber necesario para restaurar el equilibrio perdido; por ese saber se devuelve al cuerpo la salud, se le reanima, esto es, se le revitaliza mediante un proceso de rematerialización; la enfermedad que el médico es incapaz de tratar es una enfermedad letal que produce la muerte del organismo, esto es, un desequilibrio de elementos materiales incompatible con la vid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 xml:space="preserve">[El alma como espíritu capaz de preexistencia y postexistencia / Preexistencia y conocimiento </w:t>
      </w:r>
      <w:r>
        <w:rPr>
          <w:rFonts w:cs="Comic Sans MS" w:ascii="Comic Sans MS" w:hAnsi="Comic Sans MS"/>
          <w:i/>
          <w:iCs/>
        </w:rPr>
        <w:t>a priori</w:t>
      </w:r>
      <w:r>
        <w:rPr>
          <w:rFonts w:cs="Comic Sans MS" w:ascii="Comic Sans MS" w:hAnsi="Comic Sans MS"/>
        </w:rPr>
        <w:t xml:space="preserve">  / Postexistencia y simplici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Tanto si el alma se identifica con alguno de los elementos de la materia como si se reduce a la proporción de la mezcla de esos elementos que genera la vida, el alma no es independiente del cuerpo, no goza de autonomía existencial; por el contrario, de acuerdo con los modelos materialistas empedocleo y atomista, el alma depende del cuerpo y, propiamente hablando, no sólo no es capaz de existir sin él, sino que se destruye antes que el cuerpo, como parece indicarlo la concepción del cadáver como el resto mortal del ser viv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A este modelo materialista opuso Platón un modelo espiritualista, según el cual, el alma no es una realidad material, sino un </w:t>
      </w:r>
      <w:r>
        <w:rPr>
          <w:rFonts w:cs="Comic Sans MS" w:ascii="Comic Sans MS" w:hAnsi="Comic Sans MS"/>
          <w:i/>
          <w:iCs/>
        </w:rPr>
        <w:t>espíritu,</w:t>
      </w:r>
      <w:r>
        <w:rPr>
          <w:rFonts w:cs="Comic Sans MS" w:ascii="Comic Sans MS" w:hAnsi="Comic Sans MS"/>
        </w:rPr>
        <w:t xml:space="preserve"> esto es, una realidad inmaterial, como el ser ideal que se expresa en ella. Este espíritu es una energía vivificadora; hace vivir la materia a la cual llega a estar asociado y priva de vida a esa materia cuando se disocia de ella. La materia es inerte, carece en sí misma de vida; el fenómeno de la vida no es explicable sin admitir la realidad del espíritu.</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Como espíritu vivificador, el alma es existencialmente autónoma, esto es, independiente del cuerpo, del que no necesita para existir. Puede existir, por el contrario, antes de asociarse a un cuerpo material en el nacimiento de un ser vivo, durante todo el tiempo que está sometido a condiciones materiales de existencia, y también cuando, en virtud del fenómeno de la muerte, esas condiciones desaparecen y se produce la disociación del alma-espíritu y el cuerpo-materia. Por eso cabe hablar de tres estados en los que el alma puede encontrarse y por los cuales puede pasar, los estados de preexistencia [antes del nacimiento del ser vivo], existencia [entre los momentos del nacimiento y de la muerte] y postexistencia, o inmortalidad [subsistencia después de la muert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Aun cuando estas tesis psicológicas de Platón hayan sido adoptadas después por las grandes religiones monoteístas que se han desarrollado por todo el mundo, no hay nada de religioso en la postura de Platón sobre la autonomía existencial del alma, esto es, su capacidad de preexistencia y de postexistencia. Para Platón, en efecto, las tesis de la preexistencia y de la inmortalidad no son dogmas de fe, sino conclusiones a las que la razón puede llegar lógicamente; se trata de tesis susceptibles de prueba o demostración, a diferencia de los artículos de cualquier fe religios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latón obtiene del análisis de los fenómenos que acontecen en nuestra mente, cuando ésta desarrolla procesos de conocimiento, las bases para demostrar la preexistencia del alma. Este análisis pone de manifiesto que en la mente hay un conocimiento </w:t>
      </w:r>
      <w:r>
        <w:rPr>
          <w:rFonts w:cs="Comic Sans MS" w:ascii="Comic Sans MS" w:hAnsi="Comic Sans MS"/>
          <w:i/>
          <w:iCs/>
        </w:rPr>
        <w:t xml:space="preserve">a priori  </w:t>
      </w:r>
      <w:r>
        <w:rPr>
          <w:rFonts w:cs="Comic Sans MS" w:ascii="Comic Sans MS" w:hAnsi="Comic Sans MS"/>
        </w:rPr>
        <w:t xml:space="preserve">de la experiencia; un hecho como éste no puede explicarse más que si el alma ha existido antes de tener experiencia, que es tanto como decir antes de tener que apoyarse en los sentidos para tener conocimiento de la realidad y, en consecuencia, antes del nacimiento. De manera que la existencia de un conocimiento </w:t>
      </w:r>
      <w:r>
        <w:rPr>
          <w:rFonts w:cs="Comic Sans MS" w:ascii="Comic Sans MS" w:hAnsi="Comic Sans MS"/>
          <w:i/>
          <w:iCs/>
        </w:rPr>
        <w:t>a priori</w:t>
      </w:r>
      <w:r>
        <w:rPr>
          <w:rFonts w:cs="Comic Sans MS" w:ascii="Comic Sans MS" w:hAnsi="Comic Sans MS"/>
        </w:rPr>
        <w:t xml:space="preserve">  permite elaborar una prueba irrefutable de la preexistencia del alma, que se convierte así en una cuestión en la que no necesitamos creer, como hace el hombre religioso, por la sencilla razón de que la podemos saber.</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 xml:space="preserve">Que hay un conocimiento </w:t>
      </w:r>
      <w:r>
        <w:rPr>
          <w:rFonts w:cs="Comic Sans MS" w:ascii="Comic Sans MS" w:hAnsi="Comic Sans MS"/>
          <w:i/>
          <w:iCs/>
        </w:rPr>
        <w:t xml:space="preserve">a priori  </w:t>
      </w:r>
      <w:r>
        <w:rPr>
          <w:rFonts w:cs="Comic Sans MS" w:ascii="Comic Sans MS" w:hAnsi="Comic Sans MS"/>
        </w:rPr>
        <w:t>en nuestra mente</w:t>
      </w:r>
      <w:r>
        <w:rPr>
          <w:rFonts w:cs="Comic Sans MS" w:ascii="Comic Sans MS" w:hAnsi="Comic Sans MS"/>
          <w:i/>
          <w:iCs/>
        </w:rPr>
        <w:t xml:space="preserve">, </w:t>
      </w:r>
      <w:r>
        <w:rPr>
          <w:rFonts w:cs="Comic Sans MS" w:ascii="Comic Sans MS" w:hAnsi="Comic Sans MS"/>
        </w:rPr>
        <w:t>hecho</w:t>
      </w:r>
      <w:r>
        <w:rPr>
          <w:rFonts w:cs="Comic Sans MS" w:ascii="Comic Sans MS" w:hAnsi="Comic Sans MS"/>
          <w:i/>
          <w:iCs/>
        </w:rPr>
        <w:t xml:space="preserve"> </w:t>
      </w:r>
      <w:r>
        <w:rPr>
          <w:rFonts w:cs="Comic Sans MS" w:ascii="Comic Sans MS" w:hAnsi="Comic Sans MS"/>
        </w:rPr>
        <w:t xml:space="preserve">del que se deriva la conclusión de que nuestra alma existía antes de nuestro nacimiento, es algo de lo que no podemos dudar cuando nos damos cuenta de que somos capaces de realizar juicios comparativos, del tipo de </w:t>
      </w:r>
      <w:r>
        <w:rPr>
          <w:rFonts w:cs="Comic Sans MS" w:ascii="Comic Sans MS" w:hAnsi="Comic Sans MS"/>
          <w:i/>
          <w:iCs/>
        </w:rPr>
        <w:t xml:space="preserve">“a” es más bello que “ b”; </w:t>
      </w:r>
      <w:r>
        <w:rPr>
          <w:rFonts w:cs="Comic Sans MS" w:ascii="Comic Sans MS" w:hAnsi="Comic Sans MS"/>
        </w:rPr>
        <w:t>en los juicios de este tipo, en efecto, lo que la mente hace es poner en relación dos términos [</w:t>
      </w:r>
      <w:r>
        <w:rPr>
          <w:rFonts w:cs="Comic Sans MS" w:ascii="Comic Sans MS" w:hAnsi="Comic Sans MS"/>
          <w:i/>
          <w:iCs/>
        </w:rPr>
        <w:t xml:space="preserve">“a”,  “ b” </w:t>
      </w:r>
      <w:r>
        <w:rPr>
          <w:rFonts w:cs="Comic Sans MS" w:ascii="Comic Sans MS" w:hAnsi="Comic Sans MS"/>
        </w:rPr>
        <w:t xml:space="preserve">], de los que tenemos un conocimiento </w:t>
      </w:r>
      <w:r>
        <w:rPr>
          <w:rFonts w:cs="Comic Sans MS" w:ascii="Comic Sans MS" w:hAnsi="Comic Sans MS"/>
          <w:i/>
          <w:iCs/>
        </w:rPr>
        <w:t xml:space="preserve">a posteriori  </w:t>
      </w:r>
      <w:r>
        <w:rPr>
          <w:rFonts w:cs="Comic Sans MS" w:ascii="Comic Sans MS" w:hAnsi="Comic Sans MS"/>
        </w:rPr>
        <w:t xml:space="preserve">de la experiencia, mediante un criterio que no se puede explicar como conocimiento </w:t>
      </w:r>
      <w:r>
        <w:rPr>
          <w:rFonts w:cs="Comic Sans MS" w:ascii="Comic Sans MS" w:hAnsi="Comic Sans MS"/>
          <w:i/>
          <w:iCs/>
        </w:rPr>
        <w:t xml:space="preserve">a posteriori </w:t>
      </w:r>
      <w:r>
        <w:rPr>
          <w:rFonts w:cs="Comic Sans MS" w:ascii="Comic Sans MS" w:hAnsi="Comic Sans MS"/>
        </w:rPr>
        <w:t xml:space="preserve"> y que, en consecuencia, ha de ser </w:t>
      </w:r>
      <w:r>
        <w:rPr>
          <w:rFonts w:cs="Comic Sans MS" w:ascii="Comic Sans MS" w:hAnsi="Comic Sans MS"/>
          <w:i/>
          <w:iCs/>
        </w:rPr>
        <w:t xml:space="preserve">a priori.  </w:t>
      </w:r>
      <w:r>
        <w:rPr>
          <w:rFonts w:cs="Comic Sans MS" w:ascii="Comic Sans MS" w:hAnsi="Comic Sans MS"/>
        </w:rPr>
        <w:t>Es preciso, ciertamente, tener un conocimiento de lo bello en sí [</w:t>
      </w:r>
      <w:r>
        <w:rPr>
          <w:rFonts w:cs="Comic Sans MS" w:ascii="Comic Sans MS" w:hAnsi="Comic Sans MS"/>
          <w:i/>
          <w:iCs/>
        </w:rPr>
        <w:t xml:space="preserve">i.e., </w:t>
      </w:r>
      <w:r>
        <w:rPr>
          <w:rFonts w:cs="Comic Sans MS" w:ascii="Comic Sans MS" w:hAnsi="Comic Sans MS"/>
        </w:rPr>
        <w:t xml:space="preserve">de la idea de belleza, de la belleza ideal], que no es de naturaleza sensible, para poder establecer que </w:t>
      </w:r>
      <w:r>
        <w:rPr>
          <w:rFonts w:cs="Comic Sans MS" w:ascii="Comic Sans MS" w:hAnsi="Comic Sans MS"/>
          <w:i/>
          <w:iCs/>
        </w:rPr>
        <w:t xml:space="preserve">“a” </w:t>
      </w:r>
      <w:r>
        <w:rPr>
          <w:rFonts w:cs="Comic Sans MS" w:ascii="Comic Sans MS" w:hAnsi="Comic Sans MS"/>
        </w:rPr>
        <w:t xml:space="preserve">es más, o menos, bello que </w:t>
      </w:r>
      <w:r>
        <w:rPr>
          <w:rFonts w:cs="Comic Sans MS" w:ascii="Comic Sans MS" w:hAnsi="Comic Sans MS"/>
          <w:i/>
          <w:iCs/>
        </w:rPr>
        <w:t>“ b”.</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or lo demás, tampoco seríamos capaces de formular ese tipo de preguntas cuya respuesta es necesariamente una definición, </w:t>
      </w:r>
      <w:r>
        <w:rPr>
          <w:rFonts w:cs="Comic Sans MS" w:ascii="Comic Sans MS" w:hAnsi="Comic Sans MS"/>
          <w:i/>
          <w:iCs/>
        </w:rPr>
        <w:t xml:space="preserve">v. gr., ¿Qué es la belleza?, </w:t>
      </w:r>
      <w:r>
        <w:rPr>
          <w:rFonts w:cs="Comic Sans MS" w:ascii="Comic Sans MS" w:hAnsi="Comic Sans MS"/>
        </w:rPr>
        <w:t xml:space="preserve">si en nuestra mente no existiera, </w:t>
      </w:r>
      <w:r>
        <w:rPr>
          <w:rFonts w:cs="Comic Sans MS" w:ascii="Comic Sans MS" w:hAnsi="Comic Sans MS"/>
          <w:i/>
          <w:iCs/>
        </w:rPr>
        <w:t xml:space="preserve">a priori  </w:t>
      </w:r>
      <w:r>
        <w:rPr>
          <w:rFonts w:cs="Comic Sans MS" w:ascii="Comic Sans MS" w:hAnsi="Comic Sans MS"/>
        </w:rPr>
        <w:t>de la experiencia, una noción del tipo de ser cuya definición se busca por medio de la pregun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Nuestro conocimiento </w:t>
      </w:r>
      <w:r>
        <w:rPr>
          <w:rFonts w:cs="Comic Sans MS" w:ascii="Comic Sans MS" w:hAnsi="Comic Sans MS"/>
          <w:i/>
          <w:iCs/>
        </w:rPr>
        <w:t xml:space="preserve">a priori </w:t>
      </w:r>
      <w:r>
        <w:rPr>
          <w:rFonts w:cs="Comic Sans MS" w:ascii="Comic Sans MS" w:hAnsi="Comic Sans MS"/>
        </w:rPr>
        <w:t xml:space="preserve"> tiene por objeto las ideas, o realidades ideales, a cuya naturaleza es afín la naturaleza de nuestra alma [</w:t>
      </w:r>
      <w:r>
        <w:rPr>
          <w:rFonts w:cs="Comic Sans MS" w:ascii="Comic Sans MS" w:hAnsi="Comic Sans MS"/>
          <w:i/>
          <w:iCs/>
        </w:rPr>
        <w:t xml:space="preserve">hermana de las ideas, </w:t>
      </w:r>
      <w:r>
        <w:rPr>
          <w:rFonts w:cs="Comic Sans MS" w:ascii="Comic Sans MS" w:hAnsi="Comic Sans MS"/>
        </w:rPr>
        <w:t xml:space="preserve">según el </w:t>
      </w:r>
      <w:r>
        <w:rPr>
          <w:rFonts w:cs="Comic Sans MS" w:ascii="Comic Sans MS" w:hAnsi="Comic Sans MS"/>
          <w:i/>
          <w:iCs/>
        </w:rPr>
        <w:t>Timeo</w:t>
      </w:r>
      <w:r>
        <w:rPr>
          <w:rFonts w:cs="Comic Sans MS" w:ascii="Comic Sans MS" w:hAnsi="Comic Sans MS"/>
        </w:rPr>
        <w:t xml:space="preserve">  de Platón]  Si esas ideas tienen, como propiedad esencial, la propiedad de la unidad, son realidades </w:t>
      </w:r>
      <w:r>
        <w:rPr>
          <w:rFonts w:cs="Comic Sans MS" w:ascii="Comic Sans MS" w:hAnsi="Comic Sans MS"/>
          <w:i/>
          <w:iCs/>
        </w:rPr>
        <w:t>simples,</w:t>
      </w:r>
      <w:r>
        <w:rPr>
          <w:rFonts w:cs="Comic Sans MS" w:ascii="Comic Sans MS" w:hAnsi="Comic Sans MS"/>
        </w:rPr>
        <w:t xml:space="preserve"> que no pueden desintegrarse en elementos ni, por consiguiente destruirs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sa misma simplicidad, o cualidad de ser simple, debe atribuirse, pues, al alma, que resultará ser así igualmente indestructible. El hecho de que el alma espiritual sea de naturaleza simple ofrece a Platón la oportunidad para llegar a la conclusión [por la vía de la razón, y no por la vía de la fe, o creencia religiosa] de que el alma no puede ser destruida por la muerte y es, por tanto, inmune a la muerte, o inmortal; en el momento de la muerte, en consecuencia, se disocia del cuerpo y, mientras éste se destruye, cambiando de naturaleza y pasando de ser a no ser, el alma se limita a cambiar de estado, pasando del estado de existencia al estado de postexistencia, sin destruirse ni cambiar de naturalez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Relevancia del fenómeno de la postexistencia (: inmortalidad) del espíritu]</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De los dos aspectos en que la autonomía existencial del alma espiritual se expresa, preexistencia y postexistencia [: inmortalidad] es éste último el que retenemos; como se verá, implica una forma de concebir el fenómeno de la </w:t>
      </w:r>
      <w:r>
        <w:rPr>
          <w:rFonts w:cs="Comic Sans MS" w:ascii="Comic Sans MS" w:hAnsi="Comic Sans MS"/>
          <w:i/>
          <w:iCs/>
        </w:rPr>
        <w:t>muerte</w:t>
      </w:r>
      <w:r>
        <w:rPr>
          <w:rFonts w:cs="Comic Sans MS" w:ascii="Comic Sans MS" w:hAnsi="Comic Sans MS"/>
        </w:rPr>
        <w:t xml:space="preserve"> que condiciona todo el pensamiento de Platón acerca de la </w:t>
      </w:r>
      <w:r>
        <w:rPr>
          <w:rFonts w:cs="Comic Sans MS" w:ascii="Comic Sans MS" w:hAnsi="Comic Sans MS"/>
          <w:i/>
          <w:iCs/>
        </w:rPr>
        <w:t xml:space="preserve">praxis </w:t>
      </w:r>
      <w:r>
        <w:rPr>
          <w:rFonts w:cs="Comic Sans MS" w:ascii="Comic Sans MS" w:hAnsi="Comic Sans MS"/>
        </w:rPr>
        <w:t xml:space="preserve">[: </w:t>
      </w:r>
      <w:r>
        <w:rPr>
          <w:rFonts w:cs="Comic Sans MS" w:ascii="Comic Sans MS" w:hAnsi="Comic Sans MS"/>
          <w:i/>
          <w:iCs/>
        </w:rPr>
        <w:t>acción</w:t>
      </w:r>
      <w:r>
        <w:rPr>
          <w:rFonts w:cs="Comic Sans MS" w:ascii="Comic Sans MS" w:hAnsi="Comic Sans MS"/>
        </w:rPr>
        <w:t>], entendida esta acción no sólo como acción propia de un agente individual [acción ética], sino también como acción propia de un agente colectivo [acción polí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37:00Z</dcterms:created>
  <dc:creator>Morales</dc:creator>
  <dc:description/>
  <dc:language>en-US</dc:language>
  <cp:lastModifiedBy>a</cp:lastModifiedBy>
  <cp:lastPrinted>2002-02-08T01:36:00Z</cp:lastPrinted>
  <dcterms:modified xsi:type="dcterms:W3CDTF">2008-12-07T12:12:00Z</dcterms:modified>
  <cp:revision>17</cp:revision>
  <dc:subject/>
  <dc:title/>
</cp:coreProperties>
</file>