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540" w:leader="none"/>
        </w:tabs>
        <w:spacing w:before="0" w:after="0"/>
        <w:jc w:val="both"/>
        <w:rPr>
          <w:rFonts w:ascii="Comic Sans MS" w:hAnsi="Comic Sans MS" w:cs="Comic Sans MS"/>
          <w:b/>
          <w:b/>
          <w:bCs/>
        </w:rPr>
      </w:pPr>
      <w:r>
        <w:rPr>
          <w:rFonts w:cs="Comic Sans MS" w:ascii="Comic Sans MS" w:hAnsi="Comic Sans MS"/>
          <w:b/>
          <w:bCs/>
        </w:rPr>
        <w:t xml:space="preserve">2.1. </w:t>
        <w:tab/>
        <w:t>Punto de partida de la ontognoseología.</w:t>
      </w:r>
    </w:p>
    <w:p>
      <w:pPr>
        <w:pStyle w:val="NormalWeb"/>
        <w:tabs>
          <w:tab w:val="clear" w:pos="708"/>
          <w:tab w:val="left" w:pos="540" w:leader="none"/>
        </w:tabs>
        <w:spacing w:before="0" w:after="0"/>
        <w:jc w:val="both"/>
        <w:rPr>
          <w:rFonts w:ascii="Comic Sans MS" w:hAnsi="Comic Sans MS" w:cs="Comic Sans MS"/>
          <w:b/>
          <w:b/>
          <w:bCs/>
        </w:rPr>
      </w:pPr>
      <w:r>
        <w:rPr>
          <w:rFonts w:cs="Comic Sans MS" w:ascii="Comic Sans MS" w:hAnsi="Comic Sans MS"/>
          <w:b/>
          <w:bCs/>
        </w:rPr>
      </w:r>
    </w:p>
    <w:p>
      <w:pPr>
        <w:pStyle w:val="NormalWeb"/>
        <w:tabs>
          <w:tab w:val="clear" w:pos="708"/>
          <w:tab w:val="left" w:pos="540" w:leader="none"/>
        </w:tabs>
        <w:spacing w:before="0" w:after="0"/>
        <w:jc w:val="both"/>
        <w:rPr/>
      </w:pPr>
      <w:r>
        <w:rPr>
          <w:rFonts w:cs="Comic Sans MS" w:ascii="Comic Sans MS" w:hAnsi="Comic Sans MS"/>
        </w:rPr>
        <w:tab/>
        <w:t>El punto de partida de la reflexión acerca del ser y del conocimiento se relaciona, por una parte, con el saber que Platón llegó a alcanzar del desarrollo que la filosofía había experimentado en los dos siglos de antigüedad que tenía en su época; es el intervalo de tiempo que separa a Thales [que pasa por ser el primer filósofo; vivió en la ciudad de Mileto entre los años 640 y 545 a. C] de Platón, que había nacido en Atenas el año 428 a. C.</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Por otra parte, depende del anclaje de Platón en la cultura propia de la Atenas de entonces, cultura que se caracteriza por el alto grado de complejidad que había alcanzado en el periodo clásico de su evolución, en el conocido como Siglo de Pericle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tab/>
        <w:t>Así, pues, nos referiremos, en primer lugar a la relación intelectual de Platón con la filosofía anterior y de su momento histórico. Luego a su relación con algunos sectores de la cultura ateniense.</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900" w:leader="none"/>
        </w:tabs>
        <w:spacing w:before="0" w:after="0"/>
        <w:jc w:val="both"/>
        <w:rPr>
          <w:rFonts w:ascii="Comic Sans MS" w:hAnsi="Comic Sans MS" w:cs="Comic Sans MS"/>
          <w:b/>
          <w:b/>
          <w:bCs/>
        </w:rPr>
      </w:pPr>
      <w:r>
        <w:rPr>
          <w:rFonts w:cs="Comic Sans MS" w:ascii="Comic Sans MS" w:hAnsi="Comic Sans MS"/>
          <w:b/>
          <w:bCs/>
        </w:rPr>
        <w:t>2.1.1.</w:t>
        <w:tab/>
        <w:t>Platón y los filósofos.</w:t>
      </w:r>
    </w:p>
    <w:p>
      <w:pPr>
        <w:pStyle w:val="NormalWeb"/>
        <w:tabs>
          <w:tab w:val="clear" w:pos="708"/>
          <w:tab w:val="left" w:pos="540" w:leader="none"/>
        </w:tabs>
        <w:spacing w:before="0" w:after="0"/>
        <w:jc w:val="both"/>
        <w:rPr>
          <w:rFonts w:ascii="Comic Sans MS" w:hAnsi="Comic Sans MS" w:cs="Comic Sans MS"/>
          <w:b/>
          <w:b/>
          <w:bCs/>
        </w:rPr>
      </w:pPr>
      <w:r>
        <w:rPr>
          <w:rFonts w:cs="Comic Sans MS" w:ascii="Comic Sans MS" w:hAnsi="Comic Sans MS"/>
          <w:b/>
          <w:bCs/>
        </w:rPr>
      </w:r>
    </w:p>
    <w:p>
      <w:pPr>
        <w:pStyle w:val="NormalWeb"/>
        <w:tabs>
          <w:tab w:val="clear" w:pos="708"/>
          <w:tab w:val="left" w:pos="540" w:leader="none"/>
        </w:tabs>
        <w:spacing w:before="0" w:after="0"/>
        <w:jc w:val="both"/>
        <w:rPr/>
      </w:pPr>
      <w:r>
        <w:rPr>
          <w:rFonts w:cs="Comic Sans MS" w:ascii="Comic Sans MS" w:hAnsi="Comic Sans MS"/>
        </w:rPr>
        <w:tab/>
        <w:t>Uno de sus preceptores, Crátilo, desvió a Platón, siendo todavía muy joven, de la formación literaria que su familia quería para él [: la educación propia de una familia aristocrática, de carácter altamente conservador, basada en el conocimiento de Homero y Hesiodo] y le puso en contacto con la filosofía de Heráclito, de la que era conocedor; lo más nuevo y revolucionario en cuanto al modo de entender las cosas, la filosofía, entró así en su mente en relación con los viejos puntos de vista de la tradición literaria homérica. A Crátilo, que probablemente informó a Platón también acerca del pensamiento de los primeros filósofos de la Escuela de Mileto, de la que Thales fue fundador, dedicaría Platón más tarde una de sus obras más tempranas, que lleva por título el nombre de aquel maestr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Más profunda fue en su mente la influencia de Sócrates, la primera gran figura de la filosofía griega clásica. Se encontró con él Platón en las calles de Atenas, donde Sócrates pasaba la mayor parte de su tiempo, un buen día del año 407. En ese momento Sócrates ya tenía 63 años; Platón sólo era un muchacho de 21 que, como otros tantos de su edad, quedó cautivado por el viejo maestro </w:t>
      </w:r>
      <w:r>
        <w:rPr>
          <w:rFonts w:cs="Comic Sans MS" w:ascii="Comic Sans MS" w:hAnsi="Comic Sans MS"/>
          <w:i/>
          <w:iCs/>
        </w:rPr>
        <w:t xml:space="preserve">callejero, </w:t>
      </w:r>
      <w:r>
        <w:rPr>
          <w:rFonts w:cs="Comic Sans MS" w:ascii="Comic Sans MS" w:hAnsi="Comic Sans MS"/>
        </w:rPr>
        <w:t>de modo que los acontecimientos de la vida de Sócrates terminarían por orientar de manera decisiva el sentido de su vida y de sus idea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A la influencia de Sócrates debe Platón la consideración de la reflexión </w:t>
      </w:r>
      <w:r>
        <w:rPr>
          <w:rFonts w:cs="Comic Sans MS" w:ascii="Comic Sans MS" w:hAnsi="Comic Sans MS"/>
          <w:i/>
          <w:iCs/>
        </w:rPr>
        <w:t>práctica</w:t>
      </w:r>
      <w:r>
        <w:rPr>
          <w:rFonts w:cs="Comic Sans MS" w:ascii="Comic Sans MS" w:hAnsi="Comic Sans MS"/>
        </w:rPr>
        <w:t xml:space="preserve">  [: </w:t>
      </w:r>
      <w:r>
        <w:rPr>
          <w:rFonts w:cs="Comic Sans MS" w:ascii="Comic Sans MS" w:hAnsi="Comic Sans MS"/>
          <w:i/>
          <w:iCs/>
        </w:rPr>
        <w:t xml:space="preserve">i.e., </w:t>
      </w:r>
      <w:r>
        <w:rPr>
          <w:rFonts w:cs="Comic Sans MS" w:ascii="Comic Sans MS" w:hAnsi="Comic Sans MS"/>
        </w:rPr>
        <w:t xml:space="preserve">ético-política] como el interés supremo y el objetivo último de la filosofía, hasta el punto de que todos los otros campos de la reflexión filosófica, entre ellos el campo de la ontognoseología, no tienen otra función que la de desarrollar las ideas que deben servir de base al pensamiento ético y al pensamiento político. </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También le debe muchas de sus ideas acerca del modo en que ha de conducirse el pensamiento racional para expresar el valor que lo hace tan estimable, el valor de la verdad. Sócrates, en efecto, había puesto las bases de un método que se conoce con el nombre de </w:t>
      </w:r>
      <w:r>
        <w:rPr>
          <w:rFonts w:cs="Comic Sans MS" w:ascii="Comic Sans MS" w:hAnsi="Comic Sans MS"/>
          <w:i/>
          <w:iCs/>
        </w:rPr>
        <w:t xml:space="preserve">dialéctica; </w:t>
      </w:r>
      <w:r>
        <w:rPr>
          <w:rFonts w:cs="Comic Sans MS" w:ascii="Comic Sans MS" w:hAnsi="Comic Sans MS"/>
        </w:rPr>
        <w:t>Platón tratará de perfeccionar ese método, del que conserva elementos fundamentale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Toda la obra de Platón es un formidable homenaje a la figura de Sócrates. Su primera obra, antes del autoexilio, fue una </w:t>
      </w:r>
      <w:r>
        <w:rPr>
          <w:rFonts w:cs="Comic Sans MS" w:ascii="Comic Sans MS" w:hAnsi="Comic Sans MS"/>
          <w:i/>
          <w:iCs/>
        </w:rPr>
        <w:t xml:space="preserve">Apología de Sócrates, </w:t>
      </w:r>
      <w:r>
        <w:rPr>
          <w:rFonts w:cs="Comic Sans MS" w:ascii="Comic Sans MS" w:hAnsi="Comic Sans MS"/>
        </w:rPr>
        <w:t xml:space="preserve">que asumió la tarea de denunciar como suprema injusticia la actuación de las instituciones de la justicia ateniense que hicieron posible la condena a muerte </w:t>
      </w:r>
      <w:r>
        <w:rPr>
          <w:rFonts w:cs="Comic Sans MS" w:ascii="Comic Sans MS" w:hAnsi="Comic Sans MS"/>
          <w:i/>
          <w:iCs/>
        </w:rPr>
        <w:t>del más justo de los hombres</w:t>
      </w:r>
      <w:r>
        <w:rPr>
          <w:rFonts w:cs="Comic Sans MS" w:ascii="Comic Sans MS" w:hAnsi="Comic Sans MS"/>
        </w:rPr>
        <w:t xml:space="preserve">  y la ejecución posterior de esta condena. Todas las demás obras adoptan el estilo literario del </w:t>
      </w:r>
      <w:r>
        <w:rPr>
          <w:rFonts w:cs="Comic Sans MS" w:ascii="Comic Sans MS" w:hAnsi="Comic Sans MS"/>
          <w:i/>
          <w:iCs/>
        </w:rPr>
        <w:t xml:space="preserve">diálogo, </w:t>
      </w:r>
      <w:r>
        <w:rPr>
          <w:rFonts w:cs="Comic Sans MS" w:ascii="Comic Sans MS" w:hAnsi="Comic Sans MS"/>
        </w:rPr>
        <w:t xml:space="preserve">ya que el diálogo era la técnica básica para poner en juego el método </w:t>
      </w:r>
      <w:r>
        <w:rPr>
          <w:rFonts w:cs="Comic Sans MS" w:ascii="Comic Sans MS" w:hAnsi="Comic Sans MS"/>
          <w:i/>
          <w:iCs/>
        </w:rPr>
        <w:t xml:space="preserve">dialéctico </w:t>
      </w:r>
      <w:r>
        <w:rPr>
          <w:rFonts w:cs="Comic Sans MS" w:ascii="Comic Sans MS" w:hAnsi="Comic Sans MS"/>
        </w:rPr>
        <w:t xml:space="preserve"> que Sócrates había practicado</w:t>
      </w:r>
      <w:r>
        <w:rPr>
          <w:rFonts w:cs="Comic Sans MS" w:ascii="Comic Sans MS" w:hAnsi="Comic Sans MS"/>
          <w:i/>
          <w:iCs/>
        </w:rPr>
        <w:t xml:space="preserve">. </w:t>
      </w:r>
      <w:r>
        <w:rPr>
          <w:rFonts w:cs="Comic Sans MS" w:ascii="Comic Sans MS" w:hAnsi="Comic Sans MS"/>
        </w:rPr>
        <w:t xml:space="preserve">Por lo demás, en los </w:t>
      </w:r>
      <w:r>
        <w:rPr>
          <w:rFonts w:cs="Comic Sans MS" w:ascii="Comic Sans MS" w:hAnsi="Comic Sans MS"/>
          <w:i/>
          <w:iCs/>
        </w:rPr>
        <w:t xml:space="preserve">diálogos </w:t>
      </w:r>
      <w:r>
        <w:rPr>
          <w:rFonts w:cs="Comic Sans MS" w:ascii="Comic Sans MS" w:hAnsi="Comic Sans MS"/>
        </w:rPr>
        <w:t xml:space="preserve"> de Platón, esto es, en todas y cada una de sus obras, Sócrates aparece siempre como interlocutor; no se trata de un interlocutor más, o uno entre otros, sino que se trata de un interlocutor privilegiado, a través del cual Platón expresa siempre sus puntos de vista. Como esos puntos de vista de Platón coinciden por completo con los de Sócrates en las primeras obras que Platón dio a la luz, los diálogos de ese primer periodo de la evolución del pensamiento platónico se conocen como </w:t>
      </w:r>
      <w:r>
        <w:rPr>
          <w:rFonts w:cs="Comic Sans MS" w:ascii="Comic Sans MS" w:hAnsi="Comic Sans MS"/>
          <w:i/>
          <w:iCs/>
        </w:rPr>
        <w:t>diálogos socráticos.</w:t>
      </w:r>
    </w:p>
    <w:p>
      <w:pPr>
        <w:pStyle w:val="NormalWeb"/>
        <w:tabs>
          <w:tab w:val="clear" w:pos="708"/>
          <w:tab w:val="left" w:pos="54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Durante los años del autoexilio se amplía de forma extraordinaria el conocimiento que Platón ya tenía de la evolución de la filosofía en el mundo helénico. Sus primeras manifestaciones, en la transición del S. VII al S. VI a. C., se habían producido en la región oriental de La Hélade [ciudades de Jonia, entre otras, la de Mileto] En el periodo siguiente [transición del S. VI al S. V a. C.], en cambio, es en la región más occidental, tal vez por la influencia negativa que ejerce en la región oriental el desarrollo de las Guerras Médicas, donde se producen las manifestaciones más importantes. La Magna Grecia [Sur de Italia y Sicilia] toma el relevo. En sus ciudades se desarrollan dos nuevas escuelas de pensamiento, la Escuela de Elea, fundada por Parménides de Elea, y la Escuela Pitagórica, cuya primera sede estableció Pitágoras, que era original de Samos, en Croton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En esta región, que fue visitada por Platón, así como en el camino hacia ella que hizo a través de la costa norte de África [Egipto, Libia] entró en contacto directo con estas dos escuelas. Es evidente el interés despertado en él por la obra de Parménides, cuyo nombre da título a uno de sus diálogos. Pero no es menor el interés suscitado por las ideas matemáticas del pitagorismo; el contacto directo, en Cirene [en territorio de la actual Libia] y en Tarento [Magna Grecia], con los pitagóricos Teodoro y Arquitas, respectivamente, contribuyó al conocimiento de esa dirección de la filosofía helénica y a su posterior integración en el conjunto de la ontognoseología platónica. </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A lo largo del S. V, la filosofía había llegado al corazón de La Hélade. La importancia política y cultural creciente de Atenas, que había dirigido la Confederación de Delos, victoriosa en las Guerras Médicas, hizo posible que la llevaran hasta allí consigo personajes que procedían de la periferia, como Anaxágoras [de Klazómene, al Este], Empédocles [de Agrigento, o Ácragas, al Oeste] o Demócrito [de Abdera, al Norte]  Anaxágoras había sido protegido por el célebre estratega y estadista, Pericles, y la mujer a quien estuvo emparejado, Aspasia de Mileto; era bien recibido en los salones palaciegos, gozando del favor de ambos. También Empédocles se hizo escuchar en Atenas, así como Demócrito. Todos ellos forman parte de una generación de filósofos viajeros, para quienes era importante crear redes de pensamiento, en las cuales ellos eran nudos esenciales. Los ecos de sus palabras y de sus ideas, si no sus palabras e ideas en cuanto tales, todavía permanecían en el ambiente cultural de Atenas cuando Platón acompañaba a Sócrates en el ágora, de manera que Platón pudo tener del pensamiento que aquéllos sostuvieron un conocimiento relativamente direct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Anaxágoras, Empédocles y Demócrito se interesaron, como sus predecesores por arrancar a la naturaleza, la </w:t>
      </w:r>
      <w:r>
        <w:rPr>
          <w:rFonts w:cs="Comic Sans MS" w:ascii="Comic Sans MS" w:hAnsi="Comic Sans MS"/>
          <w:i/>
          <w:iCs/>
        </w:rPr>
        <w:t>physis,</w:t>
      </w:r>
      <w:r>
        <w:rPr>
          <w:rFonts w:cs="Comic Sans MS" w:ascii="Comic Sans MS" w:hAnsi="Comic Sans MS"/>
        </w:rPr>
        <w:t xml:space="preserve"> sus secretos. Como sus predecesores, eran </w:t>
      </w:r>
      <w:r>
        <w:rPr>
          <w:rFonts w:cs="Comic Sans MS" w:ascii="Comic Sans MS" w:hAnsi="Comic Sans MS"/>
          <w:i/>
          <w:iCs/>
        </w:rPr>
        <w:t xml:space="preserve">physikoi, </w:t>
      </w:r>
      <w:r>
        <w:rPr>
          <w:rFonts w:cs="Comic Sans MS" w:ascii="Comic Sans MS" w:hAnsi="Comic Sans MS"/>
        </w:rPr>
        <w:t>creadores de teorías físicas. También ellos, aunque muy próximos en el tiempo a Sócrates, se consideran hoy como figuras de la filosofía presocrática. Todavía no se ha producido, en ese momento, el desplazamiento del centro de atención de la reflexión sobre la naturaleza a la reflexión sobre el hombre, el giro antropológico característico del pensamiento socrático. Estos tres filósofos darían a su pensamiento una orientación materialista y mecanicista. Sus puntos de vista serán, pues, ampliamente discutidos en las obras de Platón, que no comparte esos modelos teóricos de explicación y sigue, más bien, una orientación espiritualista y organicist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Frente a todas las líneas de pensamiento que conoce, Platón mantiene una actitud analítica, crítica, por una parte, y conciliadora, por otra. Con frecuencia le parece que la verdad no se encuentra plenamente en ninguna doctrina, si bien casi todas participan de ella en diferentes grados. El punto de partida de su pensamiento ontognoseológico [que es la base sobre la que habrán de construirse otros niveles de pensamiento] se caracteriza, pues, por la determinación de ver qué parte de verdad hay en las explicaciones de los diferentes filósofos, o escuelas filosóficas, y de qué modo puede hacerse compatible con la parte de verdad que otros han descubierto mirando las cosas de otro modo. El resultado va a ser un tipo de explicación que reviste un alto grado de complejidad, tanto en el plano de su contenido como en el de sus formas expresiva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Finalmente, Platón tuvo un conocimiento directo de un tipo de pensador desconocido antes de la época de Sócrates; se trataba del </w:t>
      </w:r>
      <w:r>
        <w:rPr>
          <w:rFonts w:cs="Comic Sans MS" w:ascii="Comic Sans MS" w:hAnsi="Comic Sans MS"/>
          <w:i/>
          <w:iCs/>
        </w:rPr>
        <w:t xml:space="preserve">sofista; </w:t>
      </w:r>
      <w:r>
        <w:rPr>
          <w:rFonts w:cs="Comic Sans MS" w:ascii="Comic Sans MS" w:hAnsi="Comic Sans MS"/>
        </w:rPr>
        <w:t xml:space="preserve">el nombre alude [en su origen; después se ha cargado de connotaciones negativas] a un experto en </w:t>
      </w:r>
      <w:r>
        <w:rPr>
          <w:rFonts w:cs="Comic Sans MS" w:ascii="Comic Sans MS" w:hAnsi="Comic Sans MS"/>
          <w:i/>
          <w:iCs/>
        </w:rPr>
        <w:t xml:space="preserve">sophía, </w:t>
      </w:r>
      <w:r>
        <w:rPr>
          <w:rFonts w:cs="Comic Sans MS" w:ascii="Comic Sans MS" w:hAnsi="Comic Sans MS"/>
        </w:rPr>
        <w:t>en el arte de explicar racionalmente las cosas. Como Anaxágoras, Empédocles o Demócrito, venían a Atenas los sofistas de lugares lejanos. Protágoras era de Abdera [como Demócrito] y Gorgias era de Leontini [en Sicilia, como la ciudad de Empédocles, Agrigento], por poner algunos ejemplos de sofistas más conocidos. Preparaban y asesoraban a quienes querían desarrollar actividades políticas. En una sociedad democrática, como la de Atenas, donde se tomaban decisiones que influían no sólo en la vida de los atenienses, sino también en la de los ciudadanos de otras polis de su esfera de influencia, tenían un público asegurado. Como entendían, por otra parte, su trabajo como una actividad económica, cobraban por su enseñanza, rasgo éste que les distinguía netamente del resto de los filósofo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A diferencia de los presocráticos, los sofistas, estrictos contemporáneos de Sócrates, que polemizaba continuamente con ellos, estaban más interesados en los asuntos humanos que en las cuestiones relativas a la naturaleza. Pero el punto de vista propio del sofista sobre este tipo de asuntos, que son los asuntos del conocimiento y de la </w:t>
      </w:r>
      <w:r>
        <w:rPr>
          <w:rFonts w:cs="Comic Sans MS" w:ascii="Comic Sans MS" w:hAnsi="Comic Sans MS"/>
          <w:i/>
          <w:iCs/>
        </w:rPr>
        <w:t xml:space="preserve">praxis  </w:t>
      </w:r>
      <w:r>
        <w:rPr>
          <w:rFonts w:cs="Comic Sans MS" w:ascii="Comic Sans MS" w:hAnsi="Comic Sans MS"/>
        </w:rPr>
        <w:t>[éticos y políticos], es un punto de vista empirista, relativista y escéptico, que no pudo compartir Sócrates, ni tampoco, más tarde, Platón. Por eso los sofistas aparecen con mucha frecuencia en las páginas de sus obras, como personajes literarios que discuten con Sócrates, convertido también, como se ha dicho más arriba, en personaje literario; los encontramos, asimismo, en los títulos de sus obras, como ocurre en el caso de Protágoras y de Gorgia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900" w:leader="none"/>
        </w:tabs>
        <w:spacing w:before="0" w:after="0"/>
        <w:jc w:val="both"/>
        <w:rPr>
          <w:rFonts w:ascii="Comic Sans MS" w:hAnsi="Comic Sans MS" w:cs="Comic Sans MS"/>
          <w:b/>
          <w:b/>
          <w:bCs/>
        </w:rPr>
      </w:pPr>
      <w:r>
        <w:rPr>
          <w:rFonts w:cs="Comic Sans MS" w:ascii="Comic Sans MS" w:hAnsi="Comic Sans MS"/>
          <w:b/>
          <w:bCs/>
        </w:rPr>
        <w:t>2.1.2.</w:t>
        <w:tab/>
        <w:t>Platón y la cultura ateniense</w:t>
      </w:r>
    </w:p>
    <w:p>
      <w:pPr>
        <w:pStyle w:val="NormalWeb"/>
        <w:tabs>
          <w:tab w:val="clear" w:pos="708"/>
          <w:tab w:val="left" w:pos="540" w:leader="none"/>
        </w:tabs>
        <w:spacing w:before="0" w:after="0"/>
        <w:jc w:val="both"/>
        <w:rPr>
          <w:rFonts w:ascii="Comic Sans MS" w:hAnsi="Comic Sans MS" w:cs="Comic Sans MS"/>
          <w:b/>
          <w:b/>
          <w:bCs/>
        </w:rPr>
      </w:pPr>
      <w:r>
        <w:rPr>
          <w:rFonts w:cs="Comic Sans MS" w:ascii="Comic Sans MS" w:hAnsi="Comic Sans MS"/>
          <w:b/>
          <w:bCs/>
        </w:rPr>
      </w:r>
    </w:p>
    <w:p>
      <w:pPr>
        <w:pStyle w:val="NormalWeb"/>
        <w:tabs>
          <w:tab w:val="clear" w:pos="708"/>
          <w:tab w:val="left" w:pos="540" w:leader="none"/>
        </w:tabs>
        <w:spacing w:before="0" w:after="0"/>
        <w:jc w:val="both"/>
        <w:rPr/>
      </w:pPr>
      <w:r>
        <w:rPr>
          <w:rFonts w:cs="Comic Sans MS" w:ascii="Comic Sans MS" w:hAnsi="Comic Sans MS"/>
        </w:rPr>
        <w:tab/>
        <w:t>Empezaremos por analizar la relación de Platón con el sector cultural de la polític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Cuando nace Platón [428 a. C.], Atenas había alcanzado la cumbre de su gloria, por la victoria obtenida [en el año 468], al frente de la Confederación de Delos, en las Guerras Médicas frente a un invasor que pretendía anexionarse La Hélade desde su frontera oriental. Pero, casi a la vez, había iniciado el proceso de su declive histórico. El mismo hombre que había sabido explotar la victoria frente a los persas y engrandecer a Atenas política, económica y culturalmente, Pericles, había tomado la fatal decisión de iniciar la Guerra del Peloponeso [433 a. C., inmediatamente antes del nacimiento de Platón]; era ésta una guerra que no estaba motivada ya por la necesidad de resistir ante un poderoso invasor extranjero, sino por la ambición de conseguir la hegemonía frente a los territorios  helénicos del Sur, donde Esparta también estaba tomando una importancia creciente, perfilándose como una </w:t>
      </w:r>
      <w:r>
        <w:rPr>
          <w:rFonts w:cs="Comic Sans MS" w:ascii="Comic Sans MS" w:hAnsi="Comic Sans MS"/>
          <w:i/>
          <w:iCs/>
        </w:rPr>
        <w:t>polis</w:t>
      </w:r>
      <w:r>
        <w:rPr>
          <w:rFonts w:cs="Comic Sans MS" w:ascii="Comic Sans MS" w:hAnsi="Comic Sans MS"/>
        </w:rPr>
        <w:t xml:space="preserve"> competidora de Atena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La guerra, que se inicia 6 años antes de que Platón nazca, concluye el año en que cumple 22 [406], marcando, por tanto, toda su infancia y su adolescencia. Lo peor es que acaba de un modo desastroso para Atenas, que tiene que soportar, aparte de una guarnición ateniense, un gobierno autocrático, el de los Treinta Tiranos, impuesto por Esparta. Este gobierno acaba con el régimen democrático que había hecho posible el gobierno de la ciudad en los últimos 100 años [desde el año 507, en virtud de la Constitución de Clístene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Cien años de democracia acaban en 406. La nueva situación no dura mucho. Atenas puede restaurar su régimen democrático de gobierno en el año 400; lo que no recuperará ya nunca será su antigua grandeza y la vitalidad de sus antiguas instituciones. Políticos mediocres siguen tomando decisiones equivocadas hasta que, en el año 338, pierde definitivamente su autonomía política al ser vencida por las falanges macedónicas de Alejandro Magno. No tuvo Platón la desdicha de vivir ese triste acontecimiento, ya que su muerte se había producido 10 años antes [en 348 a. C.]</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Nacido en una familia aristocrática, Platón no fue nunca partidario de la democracia. Su experiencia política no contribuyó a modificar su tendencia sociológica, ya que no pudo encontrar ningún político democrático modélico en Atenas ni antes del año 406, ni después del año 400. Por el contrario, los políticos de la restauración democrática andaban buscando chivos expiatorios que cargaran con las culpas de sus últimas calamidades y repararon en Sócrates. El procesamiento de su maestro convenció a Platón definitivamente de que aquellas instituciones no funcionaban correctamente.</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También su experiencia política le fue alejando progresivamente de su tendencia sociológica natural, la tendencia a la oligarquía como forma de gobierno. Pudo ver cómo algunos de sus parientes, como Critias y Cármides, a quienes dedicó también sendas obras, colaboraron en el gobierno de los Treinta Tiranos, cuyos decisiones le parecieron aún más detestables, si cabe, que las de los líderes de la democraci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La teoría política fue, en consecuencia, configurándose en su mente en un sentido más o menos utópico. Debía haber alguna forma de Estado diferente de los Estados reales, que tan insatisfactoriamente funcionaban, bien se tratase de la </w:t>
      </w:r>
      <w:r>
        <w:rPr>
          <w:rFonts w:cs="Comic Sans MS" w:ascii="Comic Sans MS" w:hAnsi="Comic Sans MS"/>
          <w:i/>
          <w:iCs/>
        </w:rPr>
        <w:t>polis</w:t>
      </w:r>
      <w:r>
        <w:rPr>
          <w:rFonts w:cs="Comic Sans MS" w:ascii="Comic Sans MS" w:hAnsi="Comic Sans MS"/>
        </w:rPr>
        <w:t xml:space="preserve">  de Atenas, o de la de Esparta. Platón dedicó muchas energías a estudiar las características del Estado ideal. Obras enteras, como </w:t>
      </w:r>
      <w:r>
        <w:rPr>
          <w:rFonts w:cs="Comic Sans MS" w:ascii="Comic Sans MS" w:hAnsi="Comic Sans MS"/>
          <w:i/>
          <w:iCs/>
        </w:rPr>
        <w:t xml:space="preserve">La República, El Político </w:t>
      </w:r>
      <w:r>
        <w:rPr>
          <w:rFonts w:cs="Comic Sans MS" w:ascii="Comic Sans MS" w:hAnsi="Comic Sans MS"/>
        </w:rPr>
        <w:t xml:space="preserve">o </w:t>
      </w:r>
      <w:r>
        <w:rPr>
          <w:rFonts w:cs="Comic Sans MS" w:ascii="Comic Sans MS" w:hAnsi="Comic Sans MS"/>
          <w:i/>
          <w:iCs/>
        </w:rPr>
        <w:t xml:space="preserve">Las Leyes, </w:t>
      </w:r>
      <w:r>
        <w:rPr>
          <w:rFonts w:cs="Comic Sans MS" w:ascii="Comic Sans MS" w:hAnsi="Comic Sans MS"/>
        </w:rPr>
        <w:t xml:space="preserve">pertenecientes a diferentes momentos de la evolución de su pensamiento, tienen la teoría del Estado como centro de gravedad de su pensamiento. </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Fuera de Atenas, por lo demás, durante los años del autoexilio, conoció muy de cerca el funcionamiento de regímenes autocráticos, como el de Siracusa, en Sicilia [Magna Grecia, entonces], según se ha visto al estudiar la biografía de Platón. Concibió la esperanza, dada su amistad con Dión, de que su Estado ideal pudiera funcionar realmente en Siracusa. Esa esperanza le hizo emprender algunas aventuras políticas en las que estaba en juego su propia vida. Finalmente comprendió que el Estado ideal sólo podía ser operativo en una ciudad ideal [Kalípolis, Magnesia], para la que había sido concebid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Nos referiremos ahora a otro sector cultural, el de las artes literarias, y a las relaciones que Platón mantuvo con sus figuras más relevante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Las artes literarias de esa época de la historia de Atenas pueden englobarse bajo la noción de </w:t>
      </w:r>
      <w:r>
        <w:rPr>
          <w:rFonts w:cs="Comic Sans MS" w:ascii="Comic Sans MS" w:hAnsi="Comic Sans MS"/>
          <w:i/>
          <w:iCs/>
        </w:rPr>
        <w:t xml:space="preserve">poesía. </w:t>
      </w:r>
      <w:r>
        <w:rPr>
          <w:rFonts w:cs="Comic Sans MS" w:ascii="Comic Sans MS" w:hAnsi="Comic Sans MS"/>
        </w:rPr>
        <w:t xml:space="preserve"> Hay poetas épicos, como Homero y Hesiodo, poetas líricos, como Píndaro y Epicarmo, y poetas dramáticos, esto es, autores de textos para ser representados en el teatro, como Esquilo, Sófocles, Eurípides, Aristófanes, Menandr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El teatro lo había introducido en Atenas, en época predemocrática, el tirano Pisístrato, hacia el 543 a. C. Se trataba de un gran acontecimiento cultural, equiparable a los Juegos Olímpicos [que se celebraban desde el 776 a. C.], pero de carácter eminentemente popular, a diferencia de aquéllos [Alcibiades, elegido estratego en el año 420 y uno de los responsables de la derrota de Atenas en la Guerra del Peloponeso, tenía la consideración de héroe nacional por haber participado con siete cuadrigas en los juegos panhelénicos de la Olimpiada 91]  En el mes de Marzo, cuando se celebraban las Grandes Dionisias,  se convocaba cada año un gran festival de teatro en Atena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El teatro de la época de Platón es un resto de la cultura catártica en una sociedad donde se estaba asentando firmemente la cultura lógica. Un indicio claro de ello es la estrecha relación entre los festivales de teatro y la mitología relativa a Dionysos, uno de los dioses, hijo de Zeus, que terminó formando parte del panteón olímpico, en cuyas fiestas se celebraban. El festival se iniciaba cada año con una procesión en la que una estatua de Dionisos era trasladada desde su templo a la </w:t>
      </w:r>
      <w:r>
        <w:rPr>
          <w:rFonts w:cs="Comic Sans MS" w:ascii="Comic Sans MS" w:hAnsi="Comic Sans MS"/>
          <w:i/>
          <w:iCs/>
        </w:rPr>
        <w:t xml:space="preserve">orchestra  </w:t>
      </w:r>
      <w:r>
        <w:rPr>
          <w:rFonts w:cs="Comic Sans MS" w:ascii="Comic Sans MS" w:hAnsi="Comic Sans MS"/>
        </w:rPr>
        <w:t xml:space="preserve">del teatro, donde presidía las representaciones de cada día; la estatua del dios era rodeada por el </w:t>
      </w:r>
      <w:r>
        <w:rPr>
          <w:rFonts w:cs="Comic Sans MS" w:ascii="Comic Sans MS" w:hAnsi="Comic Sans MS"/>
          <w:i/>
          <w:iCs/>
        </w:rPr>
        <w:t xml:space="preserve">coro  </w:t>
      </w:r>
      <w:r>
        <w:rPr>
          <w:rFonts w:cs="Comic Sans MS" w:ascii="Comic Sans MS" w:hAnsi="Comic Sans MS"/>
        </w:rPr>
        <w:t>[que simbolizaba el cortejo de ménades y faunos que, según su mitología, le acompañaba siempre]</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El teatro griego de la época de Platón, por si fuera poco, recrea la antigua mitología, cuyas diversas figuras encuentran siempre acomodo en él; en realidad el teatro de esa época no es más que el resultado último de la práctica primitiva de la dramatización ritual del mito. El </w:t>
      </w:r>
      <w:r>
        <w:rPr>
          <w:rFonts w:cs="Comic Sans MS" w:ascii="Comic Sans MS" w:hAnsi="Comic Sans MS"/>
          <w:i/>
          <w:iCs/>
        </w:rPr>
        <w:t xml:space="preserve">logeion  </w:t>
      </w:r>
      <w:r>
        <w:rPr>
          <w:rFonts w:cs="Comic Sans MS" w:ascii="Comic Sans MS" w:hAnsi="Comic Sans MS"/>
        </w:rPr>
        <w:t xml:space="preserve">[lugar desde el que hablaban los actores] y el </w:t>
      </w:r>
      <w:r>
        <w:rPr>
          <w:rFonts w:cs="Comic Sans MS" w:ascii="Comic Sans MS" w:hAnsi="Comic Sans MS"/>
          <w:i/>
          <w:iCs/>
        </w:rPr>
        <w:t xml:space="preserve">theologeion </w:t>
      </w:r>
      <w:r>
        <w:rPr>
          <w:rFonts w:cs="Comic Sans MS" w:ascii="Comic Sans MS" w:hAnsi="Comic Sans MS"/>
        </w:rPr>
        <w:t xml:space="preserve"> [lugar desde el que hablaban los dioses] compartían el espacio de la representación dramática. </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Algo tenía en común el teatro, resto de la antigua cultura mítica, con la filosofía, expresión de la nueva cultura lógica. Plantea los problemas humanos, como habían empezado a hacer Sócrates y los Sofistas. Era esto muy importante en una </w:t>
      </w:r>
      <w:r>
        <w:rPr>
          <w:rFonts w:cs="Comic Sans MS" w:ascii="Comic Sans MS" w:hAnsi="Comic Sans MS"/>
          <w:i/>
          <w:iCs/>
        </w:rPr>
        <w:t>polis</w:t>
      </w:r>
      <w:r>
        <w:rPr>
          <w:rFonts w:cs="Comic Sans MS" w:ascii="Comic Sans MS" w:hAnsi="Comic Sans MS"/>
        </w:rPr>
        <w:t xml:space="preserve"> democrática, ya que contribuía a satisfacer algunas de las necesidades de la </w:t>
      </w:r>
      <w:r>
        <w:rPr>
          <w:rFonts w:cs="Comic Sans MS" w:ascii="Comic Sans MS" w:hAnsi="Comic Sans MS"/>
          <w:i/>
          <w:iCs/>
        </w:rPr>
        <w:t>polis;</w:t>
      </w:r>
      <w:r>
        <w:rPr>
          <w:rFonts w:cs="Comic Sans MS" w:ascii="Comic Sans MS" w:hAnsi="Comic Sans MS"/>
        </w:rPr>
        <w:t xml:space="preserve"> por una parte, como ocurre en la actualidad, hacía posible la diversión de las gentes, que encontraban en el teatro una excelente ocasión para liberar las tensiones que la vida en Atenas generaba. Por otra parte, hacía posible la crítica de la actividad política y social. Durante los días del festival la ciudad se paralizaba. La gente se agolpaba en el edificio del teatro, que no se abandonaba ni para comer, ya que, a lo largo del día, se sucedían las representaciones agrupadas en trilogía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Las piezas dramáticas tomaban la forma de la tragedia cuando abordaban problemas de fondo y de carácter general; en otro caso se configuraban como comedias. Platón conocía bien ambas formas del drama griego de su época, ya que tuvo un conocimiento personal de dramaturgos como Eurípides, Sófocles y Aristófanes, muertos a los 22, 23 y 40 años, respectivamente de la vida de Platón. Hemos de suponerlo familiarizado con sus célebres obras, con las que no pudo, sin embargo, estar de acuerdo nunca, ni en la forma, ni en el fond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La forma del teatro, en efecto, es inadecuada, desde el punto de vista de Platón, para plantear los problemas relativos al hombre. El autor dramático habla a la sensibilidad [presenta el problema ante los ojos del espectador] y a su sensualidad [moviliza y desata los afectos del espectador, sus emociones, sus sentimientos y sus pasiones]  El teatro reclama la atención, por tanto, del aspecto sensible de la naturaleza humana, de la capacidad de sentir del hombre, en lugar de dirigirse a su capacidad de pensar, a la racionalidad, cuya función es mantener bajo control la capacidad de sentir. Por eso es por lo que el dramaturgo, a diferencia del filósofo, que siempre habla a la razón de su interlocutor, plantea de modo  inadecuado los problema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El filósofo y el dramaturgo contemplan, en parte, los mismos problemas. Pero la forma de mirar del primero es puramente fisiológica [</w:t>
      </w:r>
      <w:r>
        <w:rPr>
          <w:rFonts w:cs="Comic Sans MS" w:ascii="Comic Sans MS" w:hAnsi="Comic Sans MS"/>
          <w:i/>
          <w:iCs/>
        </w:rPr>
        <w:t xml:space="preserve">teatro </w:t>
      </w:r>
      <w:r>
        <w:rPr>
          <w:rFonts w:cs="Comic Sans MS" w:ascii="Comic Sans MS" w:hAnsi="Comic Sans MS"/>
        </w:rPr>
        <w:t xml:space="preserve">es un término que procede del griego </w:t>
      </w:r>
      <w:r>
        <w:rPr>
          <w:rFonts w:cs="Comic Sans MS" w:ascii="Comic Sans MS" w:hAnsi="Comic Sans MS"/>
          <w:i/>
          <w:iCs/>
        </w:rPr>
        <w:t>téomai</w:t>
      </w:r>
      <w:r>
        <w:rPr>
          <w:rFonts w:cs="Comic Sans MS" w:ascii="Comic Sans MS" w:hAnsi="Comic Sans MS"/>
        </w:rPr>
        <w:t xml:space="preserve">  (</w:t>
      </w:r>
      <w:r>
        <w:rPr>
          <w:rFonts w:cs="Comic Sans MS" w:ascii="Comic Sans MS" w:hAnsi="Comic Sans MS"/>
          <w:i/>
          <w:iCs/>
        </w:rPr>
        <w:t>yo miro</w:t>
      </w:r>
      <w:r>
        <w:rPr>
          <w:rFonts w:cs="Comic Sans MS" w:ascii="Comic Sans MS" w:hAnsi="Comic Sans MS"/>
        </w:rPr>
        <w:t>)], en tanto que la del segundo es la visión del espíritu, que se expresa no en la obra teatral, sino en la obra teórica [</w:t>
      </w:r>
      <w:r>
        <w:rPr>
          <w:rFonts w:cs="Comic Sans MS" w:ascii="Comic Sans MS" w:hAnsi="Comic Sans MS"/>
          <w:i/>
          <w:iCs/>
        </w:rPr>
        <w:t xml:space="preserve">teoría  </w:t>
      </w:r>
      <w:r>
        <w:rPr>
          <w:rFonts w:cs="Comic Sans MS" w:ascii="Comic Sans MS" w:hAnsi="Comic Sans MS"/>
        </w:rPr>
        <w:t xml:space="preserve">es un término que procede del griego  </w:t>
      </w:r>
      <w:r>
        <w:rPr>
          <w:rFonts w:cs="Comic Sans MS" w:ascii="Comic Sans MS" w:hAnsi="Comic Sans MS"/>
          <w:i/>
          <w:iCs/>
        </w:rPr>
        <w:t xml:space="preserve">theoréo  </w:t>
      </w:r>
      <w:r>
        <w:rPr>
          <w:rFonts w:cs="Comic Sans MS" w:ascii="Comic Sans MS" w:hAnsi="Comic Sans MS"/>
        </w:rPr>
        <w:t>(</w:t>
      </w:r>
      <w:r>
        <w:rPr>
          <w:rFonts w:cs="Comic Sans MS" w:ascii="Comic Sans MS" w:hAnsi="Comic Sans MS"/>
          <w:i/>
          <w:iCs/>
        </w:rPr>
        <w:t>yo examino, o estudio</w:t>
      </w:r>
      <w:r>
        <w:rPr>
          <w:rFonts w:cs="Comic Sans MS" w:ascii="Comic Sans MS" w:hAnsi="Comic Sans MS"/>
        </w:rPr>
        <w:t>)]  No debe esperarse del dramaturgo solución alguna para los problemas que plantea porque no es posible encontrar la solución de un problema que está mal plantead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La oposición de Platón a los poetas dramáticos muestra la oposición entre lo apolíneo [la claridad del lado racional de la naturaleza humana, que tiende al orden y a la medida] y lo dionisiaco [la oscuridad del lado sensible de la naturaleza humana, que tiende al desorden y al caos], como mucho más tarde explicará Nietzsche.</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tab/>
      </w:r>
    </w:p>
    <w:p>
      <w:pPr>
        <w:pStyle w:val="NormalWeb"/>
        <w:tabs>
          <w:tab w:val="clear" w:pos="708"/>
          <w:tab w:val="left" w:pos="540" w:leader="none"/>
        </w:tabs>
        <w:spacing w:before="0" w:after="0"/>
        <w:jc w:val="both"/>
        <w:rPr/>
      </w:pPr>
      <w:r>
        <w:rPr>
          <w:rFonts w:cs="Comic Sans MS" w:ascii="Comic Sans MS" w:hAnsi="Comic Sans MS"/>
        </w:rPr>
        <w:tab/>
        <w:t>Pasaremos, finalmente, revista a las relaciones de Platón con el mundo de las artes plástica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El pensamiento de Platón incluye una teoría estética, tal vez la primera formulada en la historia del pensamiento occidental. Las ideas estéticas de Platón derivan de la relación que mantuvo con el mundo de las artes plásticas ateniense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Puede decirse, en general, que Platón valoró de un modo mucho más positivo a los artistas de la generación que le precedió, inspiradores de los monumentos de la Acrópolis, que a los de la suya propi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En efecto, Platón admira el arte de Fidias, de Mirón o de Policleto; se trata de un arte canónico, que se basa en la importancia de un canon o proporción que debe ser respetado en la producción de la obra artística. Cuando realiza el </w:t>
      </w:r>
      <w:r>
        <w:rPr>
          <w:rFonts w:cs="Comic Sans MS" w:ascii="Comic Sans MS" w:hAnsi="Comic Sans MS"/>
          <w:i/>
          <w:iCs/>
        </w:rPr>
        <w:t xml:space="preserve">Discóbolo, </w:t>
      </w:r>
      <w:r>
        <w:rPr>
          <w:rFonts w:cs="Comic Sans MS" w:ascii="Comic Sans MS" w:hAnsi="Comic Sans MS"/>
        </w:rPr>
        <w:t>por ejemplo, Mirón no está reproduciendo el modelo real de un atleta que lanza un disco; atenerse al canon, a la medida, significa, por el contrario, representar, mediante la obra, una realidad ideal, esto es, no las cosas como son, sino como deberían ser, en su estado de perfección. La armonía matemática del canon hace posible el logro de ese objetiv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Los artistas de su generación, como Praxíteles, Scopas o Lisipo, por el contrario, habían abandonado ya el interés por el arte canónico; lo que sus obras representan no es ya una realidad ideal, un deber ser inteligible, sino un ser sensible, al que imprimen, mediante técnicas de naturaleza expresionista, movimiento y sensualidad. Este tipo de artista, el artista realista figurativo, carece de la capacidad de prestar ayuda a la mente para elevarse a la contemplación de la realidad ideal; siendo ésta una de las funciones más relevantes del arte, no puede decirse que practique una forma positiva de arte, a diferencia de lo que ocurre con el arte canónico de la generación anterior.</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Puede compararse el </w:t>
      </w:r>
      <w:r>
        <w:rPr>
          <w:rFonts w:cs="Comic Sans MS" w:ascii="Comic Sans MS" w:hAnsi="Comic Sans MS"/>
          <w:i/>
          <w:iCs/>
        </w:rPr>
        <w:t>Laocoonte</w:t>
      </w:r>
      <w:r>
        <w:rPr>
          <w:rFonts w:cs="Comic Sans MS" w:ascii="Comic Sans MS" w:hAnsi="Comic Sans MS"/>
        </w:rPr>
        <w:t xml:space="preserve">  de Scopas con el</w:t>
      </w:r>
      <w:r>
        <w:rPr>
          <w:rFonts w:cs="Comic Sans MS" w:ascii="Comic Sans MS" w:hAnsi="Comic Sans MS"/>
          <w:i/>
          <w:iCs/>
        </w:rPr>
        <w:t xml:space="preserve"> Discóbolo  </w:t>
      </w:r>
      <w:r>
        <w:rPr>
          <w:rFonts w:cs="Comic Sans MS" w:ascii="Comic Sans MS" w:hAnsi="Comic Sans MS"/>
        </w:rPr>
        <w:t xml:space="preserve">de Mirón para seguir mejor las reflexiones que anteceden. se accede a las correspondientes imágenes por medio del enlace </w:t>
      </w:r>
      <w:r>
        <w:rPr>
          <w:rFonts w:cs="Comic Sans MS" w:ascii="Comic Sans MS" w:hAnsi="Comic Sans MS"/>
          <w:i/>
          <w:iCs/>
        </w:rPr>
        <w:t>Información complementaria</w:t>
      </w:r>
      <w:r>
        <w:rPr>
          <w:rFonts w:cs="Comic Sans MS" w:ascii="Comic Sans MS" w:hAnsi="Comic Sans MS"/>
        </w:rPr>
        <w:t xml:space="preserve"> de la sección de la </w:t>
      </w:r>
      <w:r>
        <w:rPr>
          <w:rFonts w:cs="Comic Sans MS" w:ascii="Comic Sans MS" w:hAnsi="Comic Sans MS"/>
          <w:i/>
          <w:iCs/>
        </w:rPr>
        <w:t xml:space="preserve">web </w:t>
      </w:r>
      <w:r>
        <w:rPr>
          <w:rFonts w:cs="Comic Sans MS" w:ascii="Comic Sans MS" w:hAnsi="Comic Sans MS"/>
        </w:rPr>
        <w:t>del Departamento dedicada a Platón.</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1080" w:leader="none"/>
        </w:tabs>
        <w:spacing w:before="0" w:after="0"/>
        <w:jc w:val="both"/>
        <w:rPr>
          <w:rFonts w:ascii="Comic Sans MS" w:hAnsi="Comic Sans MS" w:cs="Comic Sans MS"/>
          <w:b/>
          <w:b/>
          <w:bCs/>
        </w:rPr>
      </w:pPr>
      <w:r>
        <w:rPr>
          <w:rFonts w:cs="Comic Sans MS" w:ascii="Comic Sans MS" w:hAnsi="Comic Sans MS"/>
          <w:b/>
          <w:bCs/>
        </w:rPr>
        <w:t>2.1.3.</w:t>
        <w:tab/>
        <w:t>El proyecto de la filosofía platónica</w:t>
      </w:r>
    </w:p>
    <w:p>
      <w:pPr>
        <w:pStyle w:val="NormalWeb"/>
        <w:tabs>
          <w:tab w:val="clear" w:pos="708"/>
          <w:tab w:val="left" w:pos="540" w:leader="none"/>
        </w:tabs>
        <w:spacing w:before="0" w:after="0"/>
        <w:jc w:val="both"/>
        <w:rPr>
          <w:rFonts w:ascii="Comic Sans MS" w:hAnsi="Comic Sans MS" w:cs="Comic Sans MS"/>
          <w:b/>
          <w:b/>
          <w:bCs/>
        </w:rPr>
      </w:pPr>
      <w:r>
        <w:rPr>
          <w:rFonts w:cs="Comic Sans MS" w:ascii="Comic Sans MS" w:hAnsi="Comic Sans MS"/>
          <w:b/>
          <w:bCs/>
        </w:rPr>
      </w:r>
    </w:p>
    <w:p>
      <w:pPr>
        <w:pStyle w:val="NormalWeb"/>
        <w:tabs>
          <w:tab w:val="clear" w:pos="708"/>
          <w:tab w:val="left" w:pos="540" w:leader="none"/>
        </w:tabs>
        <w:spacing w:before="0" w:after="0"/>
        <w:jc w:val="both"/>
        <w:rPr/>
      </w:pPr>
      <w:r>
        <w:rPr>
          <w:rFonts w:cs="Comic Sans MS" w:ascii="Comic Sans MS" w:hAnsi="Comic Sans MS"/>
        </w:rPr>
        <w:tab/>
        <w:t>Múltiples influencias se ejercieron sobre el pensamiento de Platón. Siguiendo los impulsos de su poderosa mente sintética, ese pensamiento se fue configurando de un modo complejo, tanto por lo que se refiere a su forma como en lo relativo a su contenid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Desde el punto de vista de la forma, hay un par de rasgos que dan un carácter muy definido al pensamiento de Platón, el estilo dialógico y el uso regular de imágenes en el curso de sus explicaciones. </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La utilización del diálogo como estilo literario y como técnica de indagación racional está en estrecha relación con la decisión platónica de tributar permanentemente a Sócrates, el maestro por excelencia del diálogo, un homenaje de gratitud y de desagravio. </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El recurso a imágenes para dar razón de las cuestiones que le inquietan es una táctica que le permitió abordar problemas complejos y superar la resistencia que estos problemas presentaban al intento de ser tratados racionalmente; se trataba de poner la imaginación, en otro tiempo acostumbrada a funcionar de forma autónoma, al servicio de la racionalidad filosófica. No se trata de imágenes para ver, sino de imágenes para pensar [</w:t>
      </w:r>
      <w:r>
        <w:rPr>
          <w:rFonts w:cs="Comic Sans MS" w:ascii="Comic Sans MS" w:hAnsi="Comic Sans MS"/>
          <w:i/>
          <w:iCs/>
        </w:rPr>
        <w:t>metáforas</w:t>
      </w:r>
      <w:r>
        <w:rPr>
          <w:rFonts w:cs="Comic Sans MS" w:ascii="Comic Sans MS" w:hAnsi="Comic Sans MS"/>
        </w:rPr>
        <w:t xml:space="preserve">]. No se trata tampoco de imágenes aisladas, sino de imágenes que mantienen estrechas relaciones entre sí dentro de la estructura de la </w:t>
      </w:r>
      <w:r>
        <w:rPr>
          <w:rFonts w:cs="Comic Sans MS" w:ascii="Comic Sans MS" w:hAnsi="Comic Sans MS"/>
          <w:i/>
          <w:iCs/>
        </w:rPr>
        <w:t>alegoría.</w:t>
      </w:r>
      <w:r>
        <w:rPr>
          <w:rFonts w:cs="Comic Sans MS" w:ascii="Comic Sans MS" w:hAnsi="Comic Sans MS"/>
        </w:rPr>
        <w:t xml:space="preserve"> No se trata de imágenes funcionando al margen de la racionalidad, como ocurría en los mitos de la cultura catártica, sino de imágenes al servicio de la razón, de imágenes de las que la razón se sirve para superar las resistencias que encuentra en su pretensión de construir una explicación verdadera de los fenómenos, naturales o humano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Desde el punto de vista del contenido, el pensamiento de Platón sigue un proyecto que podría reducirse a la siguiente serie de tareas intelectuale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1080" w:leader="none"/>
        </w:tabs>
        <w:spacing w:before="0" w:after="0"/>
        <w:ind w:left="1080" w:hanging="1080"/>
        <w:jc w:val="both"/>
        <w:rPr/>
      </w:pPr>
      <w:r>
        <w:rPr>
          <w:rFonts w:cs="Comic Sans MS" w:ascii="Comic Sans MS" w:hAnsi="Comic Sans MS"/>
        </w:rPr>
        <w:tab/>
        <w:t>-</w:t>
        <w:tab/>
        <w:t xml:space="preserve">Hay que explicar la </w:t>
      </w:r>
      <w:r>
        <w:rPr>
          <w:rFonts w:cs="Comic Sans MS" w:ascii="Comic Sans MS" w:hAnsi="Comic Sans MS"/>
          <w:i/>
          <w:iCs/>
        </w:rPr>
        <w:t xml:space="preserve">physis </w:t>
      </w:r>
      <w:r>
        <w:rPr>
          <w:rFonts w:cs="Comic Sans MS" w:ascii="Comic Sans MS" w:hAnsi="Comic Sans MS"/>
        </w:rPr>
        <w:t xml:space="preserve">[: gr., </w:t>
      </w:r>
      <w:r>
        <w:rPr>
          <w:rFonts w:cs="Comic Sans MS" w:ascii="Comic Sans MS" w:hAnsi="Comic Sans MS"/>
          <w:i/>
          <w:iCs/>
        </w:rPr>
        <w:t xml:space="preserve">naturaleza </w:t>
      </w:r>
      <w:r>
        <w:rPr>
          <w:rFonts w:cs="Comic Sans MS" w:ascii="Comic Sans MS" w:hAnsi="Comic Sans MS"/>
        </w:rPr>
        <w:t>]</w:t>
      </w:r>
      <w:r>
        <w:rPr>
          <w:rFonts w:cs="Comic Sans MS" w:ascii="Comic Sans MS" w:hAnsi="Comic Sans MS"/>
          <w:i/>
          <w:iCs/>
        </w:rPr>
        <w:t xml:space="preserve">, </w:t>
      </w:r>
      <w:r>
        <w:rPr>
          <w:rFonts w:cs="Comic Sans MS" w:ascii="Comic Sans MS" w:hAnsi="Comic Sans MS"/>
        </w:rPr>
        <w:t xml:space="preserve">retomando el viejo plan de la filosofía presocrática, por el que Sócrates había perdido, sin embargo, el interés. Sobre todo, hay que dar razón del fenómeno más llamativo en la </w:t>
      </w:r>
      <w:r>
        <w:rPr>
          <w:rFonts w:cs="Comic Sans MS" w:ascii="Comic Sans MS" w:hAnsi="Comic Sans MS"/>
          <w:i/>
          <w:iCs/>
        </w:rPr>
        <w:t xml:space="preserve">physys, </w:t>
      </w:r>
      <w:r>
        <w:rPr>
          <w:rFonts w:cs="Comic Sans MS" w:ascii="Comic Sans MS" w:hAnsi="Comic Sans MS"/>
        </w:rPr>
        <w:t>el fenómeno del cambio.</w:t>
      </w:r>
    </w:p>
    <w:p>
      <w:pPr>
        <w:pStyle w:val="NormalWeb"/>
        <w:tabs>
          <w:tab w:val="clear" w:pos="708"/>
          <w:tab w:val="left" w:pos="540" w:leader="none"/>
          <w:tab w:val="left" w:pos="1080" w:leader="none"/>
        </w:tabs>
        <w:spacing w:before="0" w:after="0"/>
        <w:ind w:left="1080" w:hanging="108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1080" w:leader="none"/>
        </w:tabs>
        <w:spacing w:before="0" w:after="0"/>
        <w:ind w:left="1080" w:hanging="1080"/>
        <w:jc w:val="both"/>
        <w:rPr/>
      </w:pPr>
      <w:r>
        <w:rPr>
          <w:rFonts w:cs="Comic Sans MS" w:ascii="Comic Sans MS" w:hAnsi="Comic Sans MS"/>
        </w:rPr>
        <w:tab/>
        <w:t>-</w:t>
        <w:tab/>
        <w:t xml:space="preserve">Hay que establecer, en consecuencia, un </w:t>
      </w:r>
      <w:r>
        <w:rPr>
          <w:rFonts w:cs="Comic Sans MS" w:ascii="Comic Sans MS" w:hAnsi="Comic Sans MS"/>
          <w:i/>
          <w:iCs/>
        </w:rPr>
        <w:t xml:space="preserve">arkhé </w:t>
      </w:r>
      <w:r>
        <w:rPr>
          <w:rFonts w:cs="Comic Sans MS" w:ascii="Comic Sans MS" w:hAnsi="Comic Sans MS"/>
        </w:rPr>
        <w:t xml:space="preserve">[: gr., </w:t>
      </w:r>
      <w:r>
        <w:rPr>
          <w:rFonts w:cs="Comic Sans MS" w:ascii="Comic Sans MS" w:hAnsi="Comic Sans MS"/>
          <w:i/>
          <w:iCs/>
        </w:rPr>
        <w:t>principio</w:t>
      </w:r>
      <w:r>
        <w:rPr>
          <w:rFonts w:cs="Comic Sans MS" w:ascii="Comic Sans MS" w:hAnsi="Comic Sans MS"/>
        </w:rPr>
        <w:t xml:space="preserve"> ]</w:t>
      </w:r>
      <w:r>
        <w:rPr>
          <w:rFonts w:cs="Comic Sans MS" w:ascii="Comic Sans MS" w:hAnsi="Comic Sans MS"/>
          <w:i/>
          <w:iCs/>
        </w:rPr>
        <w:t xml:space="preserve">  </w:t>
      </w:r>
      <w:r>
        <w:rPr>
          <w:rFonts w:cs="Comic Sans MS" w:ascii="Comic Sans MS" w:hAnsi="Comic Sans MS"/>
        </w:rPr>
        <w:t xml:space="preserve">de la </w:t>
      </w:r>
      <w:r>
        <w:rPr>
          <w:rFonts w:cs="Comic Sans MS" w:ascii="Comic Sans MS" w:hAnsi="Comic Sans MS"/>
          <w:i/>
          <w:iCs/>
        </w:rPr>
        <w:t xml:space="preserve">physis; </w:t>
      </w:r>
      <w:r>
        <w:rPr>
          <w:rFonts w:cs="Comic Sans MS" w:ascii="Comic Sans MS" w:hAnsi="Comic Sans MS"/>
        </w:rPr>
        <w:t xml:space="preserve">debe superarse, en ese sentido, la actitud materialista y mecanicista de la filosofía presocrática; las teorías materialistas de la </w:t>
      </w:r>
      <w:r>
        <w:rPr>
          <w:rFonts w:cs="Comic Sans MS" w:ascii="Comic Sans MS" w:hAnsi="Comic Sans MS"/>
          <w:i/>
          <w:iCs/>
        </w:rPr>
        <w:t>physis</w:t>
      </w:r>
      <w:r>
        <w:rPr>
          <w:rFonts w:cs="Comic Sans MS" w:ascii="Comic Sans MS" w:hAnsi="Comic Sans MS"/>
        </w:rPr>
        <w:t xml:space="preserve">  son inconsistentes; por eso es preciso seguir la orientación de las teorías que han abierto el camino del espiritualismo.</w:t>
      </w:r>
    </w:p>
    <w:p>
      <w:pPr>
        <w:pStyle w:val="NormalWeb"/>
        <w:tabs>
          <w:tab w:val="clear" w:pos="708"/>
          <w:tab w:val="left" w:pos="540" w:leader="none"/>
          <w:tab w:val="left" w:pos="1080" w:leader="none"/>
        </w:tabs>
        <w:spacing w:before="0" w:after="0"/>
        <w:ind w:left="1080" w:hanging="108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1080" w:leader="none"/>
        </w:tabs>
        <w:spacing w:before="0" w:after="0"/>
        <w:ind w:left="1080" w:hanging="1080"/>
        <w:jc w:val="both"/>
        <w:rPr/>
      </w:pPr>
      <w:r>
        <w:rPr>
          <w:rFonts w:cs="Comic Sans MS" w:ascii="Comic Sans MS" w:hAnsi="Comic Sans MS"/>
        </w:rPr>
        <w:tab/>
        <w:t>-</w:t>
        <w:tab/>
        <w:t xml:space="preserve">Hay que explicar la relación de la </w:t>
      </w:r>
      <w:r>
        <w:rPr>
          <w:rFonts w:cs="Comic Sans MS" w:ascii="Comic Sans MS" w:hAnsi="Comic Sans MS"/>
          <w:i/>
          <w:iCs/>
        </w:rPr>
        <w:t xml:space="preserve">physis  </w:t>
      </w:r>
      <w:r>
        <w:rPr>
          <w:rFonts w:cs="Comic Sans MS" w:ascii="Comic Sans MS" w:hAnsi="Comic Sans MS"/>
        </w:rPr>
        <w:t xml:space="preserve">con su </w:t>
      </w:r>
      <w:r>
        <w:rPr>
          <w:rFonts w:cs="Comic Sans MS" w:ascii="Comic Sans MS" w:hAnsi="Comic Sans MS"/>
          <w:i/>
          <w:iCs/>
        </w:rPr>
        <w:t xml:space="preserve">arkhé, </w:t>
      </w:r>
      <w:r>
        <w:rPr>
          <w:rFonts w:cs="Comic Sans MS" w:ascii="Comic Sans MS" w:hAnsi="Comic Sans MS"/>
        </w:rPr>
        <w:t xml:space="preserve">tarea complicada si se parte de la base de que la </w:t>
      </w:r>
      <w:r>
        <w:rPr>
          <w:rFonts w:cs="Comic Sans MS" w:ascii="Comic Sans MS" w:hAnsi="Comic Sans MS"/>
          <w:i/>
          <w:iCs/>
        </w:rPr>
        <w:t xml:space="preserve">physis </w:t>
      </w:r>
      <w:r>
        <w:rPr>
          <w:rFonts w:cs="Comic Sans MS" w:ascii="Comic Sans MS" w:hAnsi="Comic Sans MS"/>
        </w:rPr>
        <w:t xml:space="preserve"> y su </w:t>
      </w:r>
      <w:r>
        <w:rPr>
          <w:rFonts w:cs="Comic Sans MS" w:ascii="Comic Sans MS" w:hAnsi="Comic Sans MS"/>
          <w:i/>
          <w:iCs/>
        </w:rPr>
        <w:t xml:space="preserve">arkhé </w:t>
      </w:r>
      <w:r>
        <w:rPr>
          <w:rFonts w:cs="Comic Sans MS" w:ascii="Comic Sans MS" w:hAnsi="Comic Sans MS"/>
        </w:rPr>
        <w:t xml:space="preserve"> no son de la misma naturaleza.</w:t>
      </w:r>
    </w:p>
    <w:p>
      <w:pPr>
        <w:pStyle w:val="NormalWeb"/>
        <w:tabs>
          <w:tab w:val="clear" w:pos="708"/>
          <w:tab w:val="left" w:pos="540" w:leader="none"/>
          <w:tab w:val="left" w:pos="1080" w:leader="none"/>
        </w:tabs>
        <w:spacing w:before="0" w:after="0"/>
        <w:ind w:left="1080" w:hanging="108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1080" w:leader="none"/>
        </w:tabs>
        <w:spacing w:before="0" w:after="0"/>
        <w:ind w:left="1080" w:hanging="1080"/>
        <w:jc w:val="both"/>
        <w:rPr/>
      </w:pPr>
      <w:r>
        <w:rPr>
          <w:rFonts w:cs="Comic Sans MS" w:ascii="Comic Sans MS" w:hAnsi="Comic Sans MS"/>
        </w:rPr>
        <w:tab/>
        <w:t>-</w:t>
        <w:tab/>
        <w:t>Hay que explicar la naturaleza y el funcionamiento del mecanismo que sirve para explicar, esto es, de la razón; es preciso desarrollar una teoría que explique la naturaleza del conocimiento racional y determine el procedimiento [método] que la razón debe seguir para tener la garantía de que el conocimiento que produce tiene el valor de ser verdadero.</w:t>
      </w:r>
    </w:p>
    <w:p>
      <w:pPr>
        <w:pStyle w:val="NormalWeb"/>
        <w:tabs>
          <w:tab w:val="clear" w:pos="708"/>
          <w:tab w:val="left" w:pos="540" w:leader="none"/>
          <w:tab w:val="left" w:pos="1080" w:leader="none"/>
        </w:tabs>
        <w:spacing w:before="0" w:after="0"/>
        <w:ind w:left="1080" w:hanging="108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1080" w:leader="none"/>
        </w:tabs>
        <w:spacing w:before="0" w:after="0"/>
        <w:ind w:left="1080" w:hanging="1080"/>
        <w:jc w:val="both"/>
        <w:rPr/>
      </w:pPr>
      <w:r>
        <w:rPr>
          <w:rFonts w:cs="Comic Sans MS" w:ascii="Comic Sans MS" w:hAnsi="Comic Sans MS"/>
        </w:rPr>
        <w:tab/>
        <w:t>-</w:t>
        <w:tab/>
        <w:t>Esta tarea ha de ejecutarse superando los planteamientos empiristas, relativistas y escépticos que se encuentran en las teorías sofísticas del conocimiento y que son la causa de la inconsistencia de esas teorías.</w:t>
      </w:r>
    </w:p>
    <w:p>
      <w:pPr>
        <w:pStyle w:val="NormalWeb"/>
        <w:tabs>
          <w:tab w:val="clear" w:pos="708"/>
          <w:tab w:val="left" w:pos="540" w:leader="none"/>
          <w:tab w:val="left" w:pos="1080" w:leader="none"/>
        </w:tabs>
        <w:spacing w:before="0" w:after="0"/>
        <w:ind w:left="1080" w:hanging="108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1080" w:leader="none"/>
        </w:tabs>
        <w:spacing w:before="0" w:after="0"/>
        <w:ind w:left="1080" w:hanging="1080"/>
        <w:jc w:val="both"/>
        <w:rPr/>
      </w:pPr>
      <w:r>
        <w:rPr>
          <w:rFonts w:cs="Comic Sans MS" w:ascii="Comic Sans MS" w:hAnsi="Comic Sans MS"/>
        </w:rPr>
        <w:tab/>
        <w:t>-</w:t>
        <w:tab/>
        <w:t xml:space="preserve">Hay, en fin, que aplicar al estudio de la </w:t>
      </w:r>
      <w:r>
        <w:rPr>
          <w:rFonts w:cs="Comic Sans MS" w:ascii="Comic Sans MS" w:hAnsi="Comic Sans MS"/>
          <w:i/>
          <w:iCs/>
        </w:rPr>
        <w:t>praxis</w:t>
      </w:r>
      <w:r>
        <w:rPr>
          <w:rFonts w:cs="Comic Sans MS" w:ascii="Comic Sans MS" w:hAnsi="Comic Sans MS"/>
        </w:rPr>
        <w:t xml:space="preserve"> la ontognoseología, explicando la relación del bien, como idea, con la vida individual y colectiva de los hombres, dando a la reflexión filosófica una orientación antropológica, como Sócrates había hecho.</w:t>
      </w:r>
    </w:p>
    <w:p>
      <w:pPr>
        <w:pStyle w:val="NormalWeb"/>
        <w:tabs>
          <w:tab w:val="clear" w:pos="708"/>
          <w:tab w:val="left" w:pos="540" w:leader="none"/>
          <w:tab w:val="left" w:pos="1080" w:leader="none"/>
        </w:tabs>
        <w:spacing w:before="0" w:after="0"/>
        <w:ind w:left="1080" w:hanging="108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1080" w:leader="none"/>
        </w:tabs>
        <w:spacing w:before="0" w:after="0"/>
        <w:ind w:left="1080" w:hanging="108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1080" w:leader="none"/>
        </w:tabs>
        <w:spacing w:before="0" w:after="0"/>
        <w:ind w:left="1080" w:hanging="108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1080" w:leader="none"/>
        </w:tabs>
        <w:spacing w:before="0" w:after="0"/>
        <w:ind w:left="1080" w:hanging="108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1080" w:leader="none"/>
        </w:tabs>
        <w:spacing w:before="0" w:after="0"/>
        <w:ind w:left="1080" w:hanging="108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1080" w:leader="none"/>
        </w:tabs>
        <w:spacing w:before="0" w:after="0"/>
        <w:ind w:left="1080" w:hanging="1080"/>
        <w:jc w:val="center"/>
        <w:rPr>
          <w:rFonts w:ascii="Comic Sans MS" w:hAnsi="Comic Sans MS" w:cs="Comic Sans MS"/>
        </w:rPr>
      </w:pPr>
      <w:r>
        <w:rPr>
          <w:rFonts w:cs="Comic Sans MS" w:ascii="Comic Sans MS" w:hAnsi="Comic Sans MS"/>
        </w:rPr>
        <w:t>***</w:t>
      </w:r>
    </w:p>
    <w:sectPr>
      <w:footerReference w:type="default" r:id="rId2"/>
      <w:type w:val="nextPage"/>
      <w:pgSz w:w="11906" w:h="16838"/>
      <w:pgMar w:left="2268" w:right="851" w:gutter="0" w:header="0" w:top="1701" w:footer="153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__________________________________________________________</w:t>
    </w:r>
  </w:p>
  <w:p>
    <w:pPr>
      <w:pStyle w:val="Footer"/>
      <w:rPr/>
    </w:pPr>
    <w:r>
      <w:rPr>
        <w:rStyle w:val="PageNumber"/>
        <w:rFonts w:cs="Comic Sans MS" w:ascii="Comic Sans MS" w:hAnsi="Comic Sans MS"/>
      </w:rPr>
      <w:t xml:space="preserve">2.1. Punto de partida [de la ontognoseología]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2</w:t>
    </w:r>
    <w:r>
      <w:rPr>
        <w:rStyle w:val="PageNumber"/>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7000"/>
    </w:rPr>
  </w:style>
  <w:style w:type="paragraph" w:styleId="Heading4">
    <w:name w:val="Heading 4"/>
    <w:basedOn w:val="Normal"/>
    <w:next w:val="TextBody"/>
    <w:qFormat/>
    <w:pPr>
      <w:numPr>
        <w:ilvl w:val="3"/>
        <w:numId w:val="1"/>
      </w:numPr>
      <w:shd w:fill="DFE7C0" w:val="clear"/>
      <w:spacing w:before="160" w:after="80"/>
      <w:outlineLvl w:val="3"/>
    </w:pPr>
    <w:rPr>
      <w:b/>
      <w:bCs/>
      <w:color w:val="007000"/>
      <w:sz w:val="20"/>
      <w:szCs w:val="20"/>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1">
    <w:name w:val="WW8Num2z1"/>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1:16:00Z</dcterms:created>
  <dc:creator>Morales</dc:creator>
  <dc:description/>
  <dc:language>en-US</dc:language>
  <cp:lastModifiedBy>a</cp:lastModifiedBy>
  <cp:lastPrinted>2004-09-30T20:28:00Z</cp:lastPrinted>
  <dcterms:modified xsi:type="dcterms:W3CDTF">2008-09-24T21:03:00Z</dcterms:modified>
  <cp:revision>33</cp:revision>
  <dc:subject/>
  <dc:title/>
</cp:coreProperties>
</file>