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3.3.</w:t>
        <w:tab/>
        <w:t>Intelectualismo político</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tab/>
        <w:t>[Justicia y felicidad en el plano político]</w:t>
      </w:r>
    </w:p>
    <w:p>
      <w:pPr>
        <w:pStyle w:val="NormalWeb"/>
        <w:tabs>
          <w:tab w:val="clear" w:pos="708"/>
          <w:tab w:val="left" w:pos="540" w:leader="none"/>
        </w:tabs>
        <w:spacing w:before="0" w:after="0"/>
        <w:jc w:val="both"/>
        <w:rPr>
          <w:rFonts w:ascii="Comic Sans MS" w:hAnsi="Comic Sans MS" w:cs="Comic Sans MS"/>
          <w:b/>
          <w:b/>
          <w:bCs/>
        </w:rPr>
      </w:pPr>
      <w:r>
        <w:rPr>
          <w:rFonts w:cs="Comic Sans MS" w:ascii="Comic Sans MS" w:hAnsi="Comic Sans MS"/>
          <w:b/>
          <w:bCs/>
        </w:rPr>
      </w:r>
    </w:p>
    <w:p>
      <w:pPr>
        <w:pStyle w:val="NormalWeb"/>
        <w:tabs>
          <w:tab w:val="clear" w:pos="708"/>
          <w:tab w:val="left" w:pos="540" w:leader="none"/>
        </w:tabs>
        <w:spacing w:before="0" w:after="0"/>
        <w:jc w:val="both"/>
        <w:rPr/>
      </w:pPr>
      <w:r>
        <w:rPr>
          <w:rFonts w:cs="Comic Sans MS" w:ascii="Comic Sans MS" w:hAnsi="Comic Sans MS"/>
        </w:rPr>
        <w:t>[Intelectualismo político / Reflexión sobre la propia experiencia / Entre el pesimismo y la utopía / Obras en que se expres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interpretación intelectualista de la moral se prolonga, en el pensamiento platónico, en una </w:t>
      </w:r>
      <w:r>
        <w:rPr>
          <w:rFonts w:cs="Comic Sans MS" w:ascii="Comic Sans MS" w:hAnsi="Comic Sans MS"/>
          <w:i/>
          <w:iCs/>
        </w:rPr>
        <w:t>interpretación intelectualista de la política</w:t>
      </w:r>
      <w:r>
        <w:rPr>
          <w:rFonts w:cs="Comic Sans MS" w:ascii="Comic Sans MS" w:hAnsi="Comic Sans MS"/>
        </w:rPr>
        <w:t xml:space="preserve">, que nace de las circunstancias en que se desarrolla la vida de Platón, en las que el elemento político tiene una importancia decisiva. Miembros de su propia familia, como sus hermanos Glaucón y Adimanto, o sus tíos Critias y Cármides, se dedican a la política activa. Acontecimientos políticos decisivos, como la Guerra del Peloponeso y sus consecuencias para el régimen democrático de Atenas, la muerte de Sócrates, el largo autoexilio posterior, las experiencias en Tarento y Siracusa, etc. van configurando su propia vida.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Su reflexión política, de carácter intelectualista, se va a desarrollar entre un </w:t>
      </w:r>
      <w:r>
        <w:rPr>
          <w:rFonts w:cs="Comic Sans MS" w:ascii="Comic Sans MS" w:hAnsi="Comic Sans MS"/>
          <w:i/>
          <w:iCs/>
        </w:rPr>
        <w:t>pesimismo</w:t>
      </w:r>
      <w:r>
        <w:rPr>
          <w:rFonts w:cs="Comic Sans MS" w:ascii="Comic Sans MS" w:hAnsi="Comic Sans MS"/>
        </w:rPr>
        <w:t xml:space="preserve"> político como punto de partida, que nace de la valoración de los hechos y acontecimientos políticos de los que tiene experiencia, y un horizonte </w:t>
      </w:r>
      <w:r>
        <w:rPr>
          <w:rFonts w:cs="Comic Sans MS" w:ascii="Comic Sans MS" w:hAnsi="Comic Sans MS"/>
          <w:i/>
          <w:iCs/>
        </w:rPr>
        <w:t>utópico</w:t>
      </w:r>
      <w:r>
        <w:rPr>
          <w:rFonts w:cs="Comic Sans MS" w:ascii="Comic Sans MS" w:hAnsi="Comic Sans MS"/>
        </w:rPr>
        <w:t xml:space="preserve"> como meta [tal y como se expresa de manera paradigmática en </w:t>
      </w:r>
      <w:r>
        <w:rPr>
          <w:rFonts w:cs="Comic Sans MS" w:ascii="Comic Sans MS" w:hAnsi="Comic Sans MS"/>
          <w:i/>
          <w:iCs/>
        </w:rPr>
        <w:t xml:space="preserve">La República </w:t>
      </w:r>
      <w:r>
        <w:rPr>
          <w:rFonts w:cs="Comic Sans MS" w:ascii="Comic Sans MS" w:hAnsi="Comic Sans MS"/>
        </w:rPr>
        <w:t>], que va siendo corregido, en textos posteriores [</w:t>
      </w:r>
      <w:r>
        <w:rPr>
          <w:rFonts w:cs="Comic Sans MS" w:ascii="Comic Sans MS" w:hAnsi="Comic Sans MS"/>
          <w:i/>
          <w:iCs/>
        </w:rPr>
        <w:t>El Político, Las Leyes</w:t>
      </w:r>
      <w:r>
        <w:rPr>
          <w:rFonts w:cs="Comic Sans MS" w:ascii="Comic Sans MS" w:hAnsi="Comic Sans MS"/>
        </w:rPr>
        <w:t>] con algunas pinceladas de carácter más realist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pensamiento político, junto con el pensamiento ético, constituye el interés último de Platón, el término al que aboca toda su reflexión filosófica; presupone, en consecuencia, los otros planos [psicológico, ontológico, gnoseológico] de estructuración teór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legoría de los hombres de metal / Hombres distintos en la igual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 el campo de las ideas políticas se sirve Platón, como es habitual en él, de imágenes racionalmente controladas para pensar nociones complejas que, en el nivel puramente conceptual, resultarían más difíciles de pensar. Es muy interesante considerar, para empezar a comprender el pensamiento práctico-político de Platón, la </w:t>
      </w:r>
      <w:r>
        <w:rPr>
          <w:rFonts w:cs="Comic Sans MS" w:ascii="Comic Sans MS" w:hAnsi="Comic Sans MS"/>
          <w:i/>
          <w:iCs/>
        </w:rPr>
        <w:t>alegoría de los hombres de metal,</w:t>
      </w:r>
      <w:r>
        <w:rPr>
          <w:rFonts w:cs="Comic Sans MS" w:ascii="Comic Sans MS" w:hAnsi="Comic Sans MS"/>
        </w:rPr>
        <w:t xml:space="preserve"> que presenta en el Libro III de </w:t>
      </w:r>
      <w:r>
        <w:rPr>
          <w:rFonts w:cs="Comic Sans MS" w:ascii="Comic Sans MS" w:hAnsi="Comic Sans MS"/>
          <w:i/>
          <w:iCs/>
        </w:rPr>
        <w:t xml:space="preserve">La República; </w:t>
      </w:r>
      <w:r>
        <w:rPr>
          <w:rFonts w:cs="Comic Sans MS" w:ascii="Comic Sans MS" w:hAnsi="Comic Sans MS"/>
        </w:rPr>
        <w:t xml:space="preserve">de acuerdo con esta alegoría, los seres humanos son iguales en la diversidad, o diversos en la igualdad; nacidos todos de la tierra, son todos hijos de la misma madre y, en consecuencia, hermanos; he ahí lo que los hombres tienen en común y el fundamento de su igualdad; sin embargo, la constitución psicológica de todos los hombres no es la misma, ya que de la misma tierra han surgido </w:t>
      </w:r>
      <w:r>
        <w:rPr>
          <w:rFonts w:cs="Comic Sans MS" w:ascii="Comic Sans MS" w:hAnsi="Comic Sans MS"/>
          <w:i/>
          <w:iCs/>
        </w:rPr>
        <w:t xml:space="preserve">hombres de oro, de plata y de bronce-hierro; </w:t>
      </w:r>
      <w:r>
        <w:rPr>
          <w:rFonts w:cs="Comic Sans MS" w:ascii="Comic Sans MS" w:hAnsi="Comic Sans MS"/>
        </w:rPr>
        <w:t>un individuo no puede transmitir por herencia su propia constitución psicológica, de manera que pueden nacer hijos de plata de padres de oro, o darse todo tipo de combinaciones en el metal que constituye el alma de cada ser human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 xml:space="preserve">Es fácil advertir el simbolismo de las imágenes de esta alegoría, así como establecer una correspondencia de la alegoría de los hombres de metal, de </w:t>
      </w:r>
      <w:r>
        <w:rPr>
          <w:rFonts w:cs="Comic Sans MS" w:ascii="Comic Sans MS" w:hAnsi="Comic Sans MS"/>
          <w:i/>
          <w:iCs/>
        </w:rPr>
        <w:t>La República,</w:t>
      </w:r>
      <w:r>
        <w:rPr>
          <w:rFonts w:cs="Comic Sans MS" w:ascii="Comic Sans MS" w:hAnsi="Comic Sans MS"/>
        </w:rPr>
        <w:t xml:space="preserve"> con la </w:t>
      </w:r>
      <w:r>
        <w:rPr>
          <w:rFonts w:cs="Comic Sans MS" w:ascii="Comic Sans MS" w:hAnsi="Comic Sans MS"/>
          <w:i/>
          <w:iCs/>
        </w:rPr>
        <w:t>alegoría del carro alado,</w:t>
      </w:r>
      <w:r>
        <w:rPr>
          <w:rFonts w:cs="Comic Sans MS" w:ascii="Comic Sans MS" w:hAnsi="Comic Sans MS"/>
        </w:rPr>
        <w:t xml:space="preserve"> del </w:t>
      </w:r>
      <w:r>
        <w:rPr>
          <w:rFonts w:cs="Comic Sans MS" w:ascii="Comic Sans MS" w:hAnsi="Comic Sans MS"/>
          <w:i/>
          <w:iCs/>
        </w:rPr>
        <w:t>Fedr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diferente grado de nobleza de los metales se corresponde con el diferente grado de nobleza de las almas; son hombres de oro, en consecuencia, los de alma más noble, aquéllos en los que el alma racional [el elemento racional, o </w:t>
      </w:r>
      <w:r>
        <w:rPr>
          <w:rFonts w:cs="Comic Sans MS" w:ascii="Comic Sans MS" w:hAnsi="Comic Sans MS"/>
          <w:i/>
          <w:iCs/>
        </w:rPr>
        <w:t>lógico,</w:t>
      </w:r>
      <w:r>
        <w:rPr>
          <w:rFonts w:cs="Comic Sans MS" w:ascii="Comic Sans MS" w:hAnsi="Comic Sans MS"/>
        </w:rPr>
        <w:t xml:space="preserve"> del alma, simbolizado, en el </w:t>
      </w:r>
      <w:r>
        <w:rPr>
          <w:rFonts w:cs="Comic Sans MS" w:ascii="Comic Sans MS" w:hAnsi="Comic Sans MS"/>
          <w:i/>
          <w:iCs/>
        </w:rPr>
        <w:t xml:space="preserve">Fedro, </w:t>
      </w:r>
      <w:r>
        <w:rPr>
          <w:rFonts w:cs="Comic Sans MS" w:ascii="Comic Sans MS" w:hAnsi="Comic Sans MS"/>
        </w:rPr>
        <w:t xml:space="preserve">por la imagen del </w:t>
      </w:r>
      <w:r>
        <w:rPr>
          <w:rFonts w:cs="Comic Sans MS" w:ascii="Comic Sans MS" w:hAnsi="Comic Sans MS"/>
          <w:i/>
          <w:iCs/>
        </w:rPr>
        <w:t>auriga</w:t>
      </w:r>
      <w:r>
        <w:rPr>
          <w:rFonts w:cs="Comic Sans MS" w:ascii="Comic Sans MS" w:hAnsi="Comic Sans MS"/>
        </w:rPr>
        <w:t xml:space="preserve"> ] domina sobre las otras fuerzas anímicas; menos nobles son los hombres de plata, en los que domina el alma pasional [el elemento pasional, o </w:t>
      </w:r>
      <w:r>
        <w:rPr>
          <w:rFonts w:cs="Comic Sans MS" w:ascii="Comic Sans MS" w:hAnsi="Comic Sans MS"/>
          <w:i/>
          <w:iCs/>
        </w:rPr>
        <w:t>tímico,</w:t>
      </w:r>
      <w:r>
        <w:rPr>
          <w:rFonts w:cs="Comic Sans MS" w:ascii="Comic Sans MS" w:hAnsi="Comic Sans MS"/>
        </w:rPr>
        <w:t xml:space="preserve"> del alma, al que representaba el </w:t>
      </w:r>
      <w:r>
        <w:rPr>
          <w:rFonts w:cs="Comic Sans MS" w:ascii="Comic Sans MS" w:hAnsi="Comic Sans MS"/>
          <w:i/>
          <w:iCs/>
        </w:rPr>
        <w:t>caballo blanco</w:t>
      </w:r>
      <w:r>
        <w:rPr>
          <w:rFonts w:cs="Comic Sans MS" w:ascii="Comic Sans MS" w:hAnsi="Comic Sans MS"/>
        </w:rPr>
        <w:t xml:space="preserve">  del </w:t>
      </w:r>
      <w:r>
        <w:rPr>
          <w:rFonts w:cs="Comic Sans MS" w:ascii="Comic Sans MS" w:hAnsi="Comic Sans MS"/>
          <w:i/>
          <w:iCs/>
        </w:rPr>
        <w:t>carro alado</w:t>
      </w:r>
      <w:r>
        <w:rPr>
          <w:rFonts w:cs="Comic Sans MS" w:ascii="Comic Sans MS" w:hAnsi="Comic Sans MS"/>
        </w:rPr>
        <w:t xml:space="preserve"> ]; el grado inferior en la escala de la nobleza corresponde a los hombres en cuya alma predominan los metales del hierro y el bronce, que no son otros que los hombres en los que la fuerza de los impulsos [el elemento </w:t>
      </w:r>
      <w:r>
        <w:rPr>
          <w:rFonts w:cs="Comic Sans MS" w:ascii="Comic Sans MS" w:hAnsi="Comic Sans MS"/>
          <w:i/>
          <w:iCs/>
        </w:rPr>
        <w:t xml:space="preserve">epitímico  </w:t>
      </w:r>
      <w:r>
        <w:rPr>
          <w:rFonts w:cs="Comic Sans MS" w:ascii="Comic Sans MS" w:hAnsi="Comic Sans MS"/>
        </w:rPr>
        <w:t xml:space="preserve">del alma, del que, en el </w:t>
      </w:r>
      <w:r>
        <w:rPr>
          <w:rFonts w:cs="Comic Sans MS" w:ascii="Comic Sans MS" w:hAnsi="Comic Sans MS"/>
          <w:i/>
          <w:iCs/>
        </w:rPr>
        <w:t xml:space="preserve">Fedro, </w:t>
      </w:r>
      <w:r>
        <w:rPr>
          <w:rFonts w:cs="Comic Sans MS" w:ascii="Comic Sans MS" w:hAnsi="Comic Sans MS"/>
        </w:rPr>
        <w:t xml:space="preserve">era símbolo el </w:t>
      </w:r>
      <w:r>
        <w:rPr>
          <w:rFonts w:cs="Comic Sans MS" w:ascii="Comic Sans MS" w:hAnsi="Comic Sans MS"/>
          <w:i/>
          <w:iCs/>
        </w:rPr>
        <w:t xml:space="preserve">caballo negro </w:t>
      </w:r>
      <w:r>
        <w:rPr>
          <w:rFonts w:cs="Comic Sans MS" w:ascii="Comic Sans MS" w:hAnsi="Comic Sans MS"/>
        </w:rPr>
        <w:t>] es la fuerza dominant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Isomorfismo entre la estructura dinámica del alma y del Estado / Las fuerzas del Estado y su diferente naturaleza / Equilibrio y desequilibrio de fuerzas / El Estado just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stos tres tipos humanos coexisten en el ámbito convivencial de la </w:t>
      </w:r>
      <w:r>
        <w:rPr>
          <w:rFonts w:cs="Comic Sans MS" w:ascii="Comic Sans MS" w:hAnsi="Comic Sans MS"/>
          <w:i/>
          <w:iCs/>
        </w:rPr>
        <w:t>polis</w:t>
      </w:r>
      <w:r>
        <w:rPr>
          <w:rFonts w:cs="Comic Sans MS" w:ascii="Comic Sans MS" w:hAnsi="Comic Sans MS"/>
        </w:rPr>
        <w:t xml:space="preserve">, de manera que la base social de ésta está integrada por tres </w:t>
      </w:r>
      <w:r>
        <w:rPr>
          <w:rFonts w:cs="Comic Sans MS" w:ascii="Comic Sans MS" w:hAnsi="Comic Sans MS"/>
          <w:i/>
          <w:iCs/>
        </w:rPr>
        <w:t>clases</w:t>
      </w:r>
      <w:r>
        <w:rPr>
          <w:rFonts w:cs="Comic Sans MS" w:ascii="Comic Sans MS" w:hAnsi="Comic Sans MS"/>
        </w:rPr>
        <w:t xml:space="preserve"> de ciudadanos, cada una de las cuales tiene diferentes aptitudes prácticas y es la expresión de una fuerza política diferente. De esta manera, el Estado viene a ser una estructura en la que se integran tres fuerzas heterogéneas, con diferente capacidad en orden a la realización de una acción recta y justa, y, en ese sentido, como estructura dinámica integrada por tres elementos, el Estado es una realidad de la misma naturaleza que el alm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tre las fuerzas del Estado y las fuerzas del alma existen  correspondencias que se refieren no sólo a la naturaleza de esas fuerzas, sino también a las relaciones de equilibrio que puede haber entre ellas. Por eso es por lo que Platón considera que hay un isomorfismo entre los fenómenos del alma y del Estado.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Del mismo modo que en el alma se da la presencia de una fuerza directriz y dos fuerzas motrices, así también en el Estado hay una fuerza directriz, que es la fuerza que debe realizar la función de control y de dirección de las otras fuerzas, que está simbolizada por los hombres de oro, y dos fuerzas motrices, que suministran la energía necesaria para el funcionamiento del Estado como sistema de satisfacción general de necesidades mediante el intercambio armónico de servicios; esas fuerzas están simbolizadas por los hombres de plata, que han de asumir la función de defensa, y por los hombres de hierro-bronce, que han de asumir la función de producción de los bienes necesarios para la vid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Cuando cada una de estas fuerzas realiza la función, directriz o motriz, que le es propia el equilibrio entre ellas, en el Estado como en el alma, es un equilibrio natural, al que se da el nombre de </w:t>
      </w:r>
      <w:r>
        <w:rPr>
          <w:rFonts w:cs="Comic Sans MS" w:ascii="Comic Sans MS" w:hAnsi="Comic Sans MS"/>
          <w:i/>
          <w:iCs/>
        </w:rPr>
        <w:t>justicia.</w:t>
      </w:r>
      <w:r>
        <w:rPr>
          <w:rFonts w:cs="Comic Sans MS" w:ascii="Comic Sans MS" w:hAnsi="Comic Sans MS"/>
        </w:rPr>
        <w:t xml:space="preserve"> Pero los Estados en que la función de control es asumida por las fuerzas a las que corresponde la defensa o la producción, son Estados en los que el equilibrio de fuerzas no es un equilibrio natural y en los que, por tanto, imperan el desorden y la injustici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Se ve, entonces, por qué se ha dicho más arriba que el pensamiento político de Platón se desarrolla como una prolongación de su pensamiento sobre el fenómeno de la moralidad. Tan estrecha es la relación entre la teoría ética y la teoría política que deriva de la idea de un isomorfismo estructural entre la realidad del alma y la realidad del Estado, que estas dos teorías no son disociables. El problema del hombre justo y el problema del Estado justo no son dos problemas distintos, sino dos aspectos del mismo problema, el problema de la moralidad, privada en un caso, pública en el otr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Las fuerzas del Estado y sus funciones / La función productiva / La función de defensa / La función de control]</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or su diferente disposición práctica, cada tipo de hombre, cada clase social, debe tener asignada una diferente función social; los hombres de hierro-bronce son más aptos para realizar la función productiva; deben, en consecuencia tomar a su cargo la realización de los diferentes tipos de trabajos, campesinos y artesanos, de los que derivará la riqueza de la </w:t>
      </w:r>
      <w:r>
        <w:rPr>
          <w:rFonts w:cs="Comic Sans MS" w:ascii="Comic Sans MS" w:hAnsi="Comic Sans MS"/>
          <w:i/>
          <w:iCs/>
        </w:rPr>
        <w:t>polis;</w:t>
      </w:r>
      <w:r>
        <w:rPr>
          <w:rFonts w:cs="Comic Sans MS" w:ascii="Comic Sans MS" w:hAnsi="Comic Sans MS"/>
        </w:rPr>
        <w:t xml:space="preserve"> son las fuerzas económicas de la sociedad. Por la disposición natural de su alma y por las capacidades que es más apta para desarrollar, estos hombres deben asumir la función productiva. Por ser la función social que mejor se corresponde con sus capacidades naturales, es justo que se dediquen a las diferentes actividades en las que se despliega esta función. Por la misma razón, estos hombres encontrarán en la realización de este tipo de actividades el grado de felicidad mayor que les es dado alcanzar, hasta el punto de que serían más infelices dedicándose a otro tipo de activi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or las mismas razones, esto es, porque en el ejercicio de esa función vivirán la vida más justa y más feliz para ellos, los hombres de plata asumirán las funciones sociales del orden público y la defensa frente agresiones del exterior; la clase de los hombres de plata es la clase de los guardianes-guerreros de la </w:t>
      </w:r>
      <w:r>
        <w:rPr>
          <w:rFonts w:cs="Comic Sans MS" w:ascii="Comic Sans MS" w:hAnsi="Comic Sans MS"/>
          <w:i/>
          <w:iCs/>
        </w:rPr>
        <w:t>polis;</w:t>
      </w:r>
      <w:r>
        <w:rPr>
          <w:rFonts w:cs="Comic Sans MS" w:ascii="Comic Sans MS" w:hAnsi="Comic Sans MS"/>
        </w:rPr>
        <w:t xml:space="preserve"> por el coraje y el valor de sus almas pasionales, está garantizado que estos hombres no serán fácilmente sobornables, no se dejarán intimidar, ni huirán ante el peligro, y desarrollarán de la forma más eficaz posible la función de defensa de la </w:t>
      </w:r>
      <w:r>
        <w:rPr>
          <w:rFonts w:cs="Comic Sans MS" w:ascii="Comic Sans MS" w:hAnsi="Comic Sans MS"/>
          <w:i/>
          <w:iCs/>
        </w:rPr>
        <w:t>polis</w:t>
      </w:r>
      <w:r>
        <w:rPr>
          <w:rFonts w:cs="Comic Sans MS" w:ascii="Comic Sans MS" w:hAnsi="Comic Sans MS"/>
        </w:rPr>
        <w:t xml:space="preserve">   frente a los peligros, internos o externos, que están siempre al acecho. Al realizar la función que mejor capacitados están para realizar, contribuyen no sólo a su bien propio, sino también al bien común, en la mayor medida posible para ellos; su acción es así lo más justa que puede ser y les reporta el mayor grado de felicidad que les puede reportar.</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El conocimiento [del bien] es la única fuerza social que tiene legitimidad para gobernar una sociedad; el hombre que posee ese conocimiento es el hombre de oro, esto es, el filósofo, el hombre que vive ascéticamente y que, de esa manera, ha alcanzado un conocimiento que le da, a la vez, saber [</w:t>
      </w:r>
      <w:r>
        <w:rPr>
          <w:rFonts w:cs="Comic Sans MS" w:ascii="Comic Sans MS" w:hAnsi="Comic Sans MS"/>
          <w:i/>
          <w:iCs/>
        </w:rPr>
        <w:t>noesis</w:t>
      </w:r>
      <w:r>
        <w:rPr>
          <w:rFonts w:cs="Comic Sans MS" w:ascii="Comic Sans MS" w:hAnsi="Comic Sans MS"/>
        </w:rPr>
        <w:t>] y prudencia [</w:t>
      </w:r>
      <w:r>
        <w:rPr>
          <w:rFonts w:cs="Comic Sans MS" w:ascii="Comic Sans MS" w:hAnsi="Comic Sans MS"/>
          <w:i/>
          <w:iCs/>
        </w:rPr>
        <w:t>phronésis</w:t>
      </w:r>
      <w:r>
        <w:rPr>
          <w:rFonts w:cs="Comic Sans MS" w:ascii="Comic Sans MS" w:hAnsi="Comic Sans MS"/>
        </w:rPr>
        <w:t>], coraje [</w:t>
      </w:r>
      <w:r>
        <w:rPr>
          <w:rFonts w:cs="Comic Sans MS" w:ascii="Comic Sans MS" w:hAnsi="Comic Sans MS"/>
          <w:i/>
          <w:iCs/>
        </w:rPr>
        <w:t>andreia</w:t>
      </w:r>
      <w:r>
        <w:rPr>
          <w:rFonts w:cs="Comic Sans MS" w:ascii="Comic Sans MS" w:hAnsi="Comic Sans MS"/>
        </w:rPr>
        <w:t>] y moderación [</w:t>
      </w:r>
      <w:r>
        <w:rPr>
          <w:rFonts w:cs="Comic Sans MS" w:ascii="Comic Sans MS" w:hAnsi="Comic Sans MS"/>
          <w:i/>
          <w:iCs/>
        </w:rPr>
        <w:t>sophrosyne</w:t>
      </w:r>
      <w:r>
        <w:rPr>
          <w:rFonts w:cs="Comic Sans MS" w:ascii="Comic Sans MS" w:hAnsi="Comic Sans MS"/>
        </w:rPr>
        <w:t xml:space="preserve">], el hombre justo; la necesidad de que el Estado esté gobernado por el filósofo se justifica mediante el mismo principio que opera en toda la sociedad; el conocimiento del bien que posee constituye, a la vez, la justificación de su derecho a gobernar el Estado y la causa de su deber de hacerlo; el filósofo ha de ser el guardián-gobernante de la </w:t>
      </w:r>
      <w:r>
        <w:rPr>
          <w:rFonts w:cs="Comic Sans MS" w:ascii="Comic Sans MS" w:hAnsi="Comic Sans MS"/>
          <w:i/>
          <w:iCs/>
        </w:rPr>
        <w:t>poli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 </w:t>
      </w:r>
      <w:r>
        <w:rPr>
          <w:rFonts w:cs="Comic Sans MS" w:ascii="Comic Sans MS" w:hAnsi="Comic Sans MS"/>
          <w:i/>
          <w:iCs/>
        </w:rPr>
        <w:t xml:space="preserve">Repúbica, </w:t>
      </w:r>
      <w:r>
        <w:rPr>
          <w:rFonts w:cs="Comic Sans MS" w:ascii="Comic Sans MS" w:hAnsi="Comic Sans MS"/>
        </w:rPr>
        <w:t xml:space="preserve">Libro VI, pág. 3, líneas 16 ss. del texto de selectividad, Platón es muy explícito a este respecto; </w:t>
      </w:r>
      <w:r>
        <w:rPr>
          <w:rFonts w:cs="Comic Sans MS" w:ascii="Comic Sans MS" w:hAnsi="Comic Sans MS"/>
          <w:i/>
          <w:iCs/>
        </w:rPr>
        <w:t xml:space="preserve">algo de esta índole y magnitud, ¿diremos que debe permanecer en tinieblas para aquellos que son los mejores en el Estado y con los que hemos de llevar a cabo nuestros intentos?; </w:t>
      </w:r>
      <w:r>
        <w:rPr>
          <w:rFonts w:cs="Comic Sans MS" w:ascii="Comic Sans MS" w:hAnsi="Comic Sans MS"/>
        </w:rPr>
        <w:t xml:space="preserve">la respuesta, unas líneas más abajo; </w:t>
      </w:r>
      <w:r>
        <w:rPr>
          <w:rFonts w:cs="Comic Sans MS" w:ascii="Comic Sans MS" w:hAnsi="Comic Sans MS"/>
          <w:i/>
          <w:iCs/>
        </w:rPr>
        <w:t>nuestro Estado estará perfectamente organizado si el guardián que lo vigila es alguien que posee el conocimiento de estas cosas.</w:t>
      </w:r>
    </w:p>
    <w:p>
      <w:pPr>
        <w:pStyle w:val="NormalWeb"/>
        <w:tabs>
          <w:tab w:val="clear" w:pos="708"/>
          <w:tab w:val="left" w:pos="540" w:leader="none"/>
        </w:tabs>
        <w:spacing w:before="0" w:after="0"/>
        <w:jc w:val="both"/>
        <w:rPr>
          <w:rFonts w:ascii="Comic Sans MS" w:hAnsi="Comic Sans MS" w:eastAsia="Comic Sans MS" w:cs="Comic Sans MS"/>
        </w:rPr>
      </w:pPr>
      <w:r>
        <w:rPr>
          <w:rFonts w:eastAsia="Comic Sans MS" w:cs="Comic Sans MS" w:ascii="Comic Sans MS" w:hAnsi="Comic Sans MS"/>
        </w:rPr>
        <w:t xml:space="preserve"> </w:t>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jc w:val="both"/>
        <w:rPr/>
      </w:pPr>
      <w:r>
        <w:rPr>
          <w:rFonts w:cs="Comic Sans MS" w:ascii="Comic Sans MS" w:hAnsi="Comic Sans MS"/>
        </w:rPr>
        <w:t>[La justicia en el Estado / La justicia como equilibrio natural de fuerzas (Teoría del Estado ideal) / Contra la justicia como fuerza (Teoría del Estado autocrático) / Contra la justicia como convención (Teoría del Estado democrático) / Intelectualismo político frente a voluntarismo polític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uede decirse que la justicia, desde el punto de vista sociopolítico, consiste en dar a cada uno lo suyo, consistiendo </w:t>
      </w:r>
      <w:r>
        <w:rPr>
          <w:rFonts w:cs="Comic Sans MS" w:ascii="Comic Sans MS" w:hAnsi="Comic Sans MS"/>
          <w:i/>
          <w:iCs/>
        </w:rPr>
        <w:t>lo suyo de cada uno</w:t>
      </w:r>
      <w:r>
        <w:rPr>
          <w:rFonts w:cs="Comic Sans MS" w:ascii="Comic Sans MS" w:hAnsi="Comic Sans MS"/>
        </w:rPr>
        <w:t xml:space="preserve">  en que se le trate como lo que es, según su capacidad y preparación, en tanto que lo que él debe a la sociedad es la realización honesta de las tareas requeridas por el puesto que en ella se le ha asignad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La justicia, de este modo, implica la existencia de personas que son sujetos de derechos y hace corresponder determinadas obligaciones a los derechos de las persona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t xml:space="preserve">Sólo cuando los hombres de oro gobiernan la </w:t>
      </w:r>
      <w:r>
        <w:rPr>
          <w:rFonts w:cs="Comic Sans MS" w:ascii="Comic Sans MS" w:hAnsi="Comic Sans MS"/>
          <w:i/>
          <w:iCs/>
        </w:rPr>
        <w:t>polis,</w:t>
      </w:r>
      <w:r>
        <w:rPr>
          <w:rFonts w:cs="Comic Sans MS" w:ascii="Comic Sans MS" w:hAnsi="Comic Sans MS"/>
        </w:rPr>
        <w:t xml:space="preserve"> los hombres de plata la guardan y la protegen de los peligros que surgen en el interior y en el exterior y los hombres de hierro-bronce realizan las actividades económicas de subsistencia, se dan todas las condiciones necesarias de un orden justo; la justicia se manifiesta en el Estado y el Estado se configura como un </w:t>
      </w:r>
      <w:r>
        <w:rPr>
          <w:rFonts w:cs="Comic Sans MS" w:ascii="Comic Sans MS" w:hAnsi="Comic Sans MS"/>
          <w:i/>
          <w:iCs/>
        </w:rPr>
        <w:t>Estado ideal.</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os </w:t>
      </w:r>
      <w:r>
        <w:rPr>
          <w:rFonts w:cs="Comic Sans MS" w:ascii="Comic Sans MS" w:hAnsi="Comic Sans MS"/>
          <w:i/>
          <w:iCs/>
        </w:rPr>
        <w:t xml:space="preserve">Estados reales </w:t>
      </w:r>
      <w:r>
        <w:rPr>
          <w:rFonts w:cs="Comic Sans MS" w:ascii="Comic Sans MS" w:hAnsi="Comic Sans MS"/>
        </w:rPr>
        <w:t xml:space="preserve"> son Estados en que no se dan las condiciones que hacen posible la justicia; en ellos se impone un orden que nace de la fuerza [: Estados autocráticos] o de la convención [: Estados democráticos], pero no del equilibrio natural entre las fuerzas en presencia, como ocurre en el Estado ideal.</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teoría que reduce la justicia política a la </w:t>
      </w:r>
      <w:r>
        <w:rPr>
          <w:rFonts w:cs="Comic Sans MS" w:ascii="Comic Sans MS" w:hAnsi="Comic Sans MS"/>
          <w:i/>
          <w:iCs/>
        </w:rPr>
        <w:t>fuerza,</w:t>
      </w:r>
      <w:r>
        <w:rPr>
          <w:rFonts w:cs="Comic Sans MS" w:ascii="Comic Sans MS" w:hAnsi="Comic Sans MS"/>
        </w:rPr>
        <w:t xml:space="preserve"> considerando que un Estado justo es un Estado en el que impera la ley del más fuerte, así como la teoría que reduce la justicia política a la </w:t>
      </w:r>
      <w:r>
        <w:rPr>
          <w:rFonts w:cs="Comic Sans MS" w:ascii="Comic Sans MS" w:hAnsi="Comic Sans MS"/>
          <w:i/>
          <w:iCs/>
        </w:rPr>
        <w:t>convención,</w:t>
      </w:r>
      <w:r>
        <w:rPr>
          <w:rFonts w:cs="Comic Sans MS" w:ascii="Comic Sans MS" w:hAnsi="Comic Sans MS"/>
        </w:rPr>
        <w:t xml:space="preserve"> considerando que un Estado justo es un Estado en el que los ciudadanos obedecen las leyes que acuerdan [: </w:t>
      </w:r>
      <w:r>
        <w:rPr>
          <w:rFonts w:cs="Comic Sans MS" w:ascii="Comic Sans MS" w:hAnsi="Comic Sans MS"/>
          <w:i/>
          <w:iCs/>
        </w:rPr>
        <w:t>convienen</w:t>
      </w:r>
      <w:r>
        <w:rPr>
          <w:rFonts w:cs="Comic Sans MS" w:ascii="Comic Sans MS" w:hAnsi="Comic Sans MS"/>
        </w:rPr>
        <w:t xml:space="preserve"> </w:t>
      </w:r>
      <w:r>
        <w:rPr>
          <w:rFonts w:cs="Comic Sans MS" w:ascii="Comic Sans MS" w:hAnsi="Comic Sans MS"/>
          <w:i/>
          <w:iCs/>
        </w:rPr>
        <w:t xml:space="preserve">en </w:t>
      </w:r>
      <w:r>
        <w:rPr>
          <w:rFonts w:cs="Comic Sans MS" w:ascii="Comic Sans MS" w:hAnsi="Comic Sans MS"/>
        </w:rPr>
        <w:t xml:space="preserve">] darse a sí mismos, mediante algún tipo de pacto o de contrato [social], por el que acuerdan sacrificar una parte de su libertad a cambio de un mayor grado de seguridad, estos dos tipos de teoría, reducen la ley justa a la expresión de una voluntad individual [teoría del Estado autocrático] o colectiva [teoría del Estado democrático]; se trata, por tanto, de teorías voluntaristas, que históricamente defendieron los Sofistas.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latón, con su teoría de un Estado ideal como un Estado en que la ley emana de la fuerza del conocimiento racional del bien. que acontece en el filósofo, desarrolla una teoría racionalista del Estado y de la justicia política, que no es una teoría voluntarista, sino una teoría </w:t>
      </w:r>
      <w:r>
        <w:rPr>
          <w:rFonts w:cs="Comic Sans MS" w:ascii="Comic Sans MS" w:hAnsi="Comic Sans MS"/>
          <w:i/>
          <w:iCs/>
        </w:rPr>
        <w:t xml:space="preserve">intelectualista, </w:t>
      </w:r>
      <w:r>
        <w:rPr>
          <w:rFonts w:cs="Comic Sans MS" w:ascii="Comic Sans MS" w:hAnsi="Comic Sans MS"/>
        </w:rPr>
        <w:t>que se opone formalmente al voluntarismo polític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jc w:val="both"/>
        <w:rPr>
          <w:rFonts w:ascii="Comic Sans MS" w:hAnsi="Comic Sans MS" w:cs="Comic Sans MS"/>
        </w:rPr>
      </w:pPr>
      <w:r>
        <w:rPr>
          <w:rFonts w:cs="Comic Sans MS" w:ascii="Comic Sans MS" w:hAnsi="Comic Sans MS"/>
        </w:rPr>
        <w:t>[El valor político de educar / Mecanismo para asignar funciones sociales  a los individuos / Morfología social y educación / Periodos y contenidos del proceso educativ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tema de la educación se convierte, en la teoría intelectualista de la política que desarrolla el pensamiento platónico, en un tema político de primer orden. Tanto, que </w:t>
      </w:r>
      <w:r>
        <w:rPr>
          <w:rFonts w:cs="Comic Sans MS" w:ascii="Comic Sans MS" w:hAnsi="Comic Sans MS"/>
          <w:i/>
          <w:iCs/>
        </w:rPr>
        <w:t xml:space="preserve">La República </w:t>
      </w:r>
      <w:r>
        <w:rPr>
          <w:rFonts w:cs="Comic Sans MS" w:ascii="Comic Sans MS" w:hAnsi="Comic Sans MS"/>
        </w:rPr>
        <w:t xml:space="preserve"> es el primero y uno de los más importantes tratados sobre la educación en la historia del pensamiento occidental.</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n los Estados reales, el mecanismo de acceso a la función de gobierno de la sociedad es la lucha por el poder; debe luchar por el poder aquél que quiere imponer tiránicamente su voluntad propia sobre la voluntad de los demás en los Estados autocráticos. También deben luchar entre sí, en los Estados de naturaleza democrática, las distintas facciones, o partidos, que se disputan el favor de los ciudadanos. Tanto en un caso como en otro, el individuo, o el grupo, que logra imponer su voluntad crea una división social; ejerce el poder a costa de una parte, mayor o menor, de la sociedad y ocasiona la infelicidad de una parte, mayor, o menor, de los ciudadano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Hay un modo más racional de acceder al poder, que es el modo propio del Estado ideal; nada tiene que ver con la lucha; se accede al poder sin lucha y, por tanto, sin derrota de una parte de los ciudadanos; el mecanismo ideal de acceso al poder es la educación.</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educación es un proceso que afecta a todos los ciudadanos, desde que nacen hasta que el sistema educativo detecta sus capacidades y los forma para potenciarlas al máximo. Por medio del sistema educativo es posible determinar el tipo de metal de que está hecha el alma de cada hombre, para qué función social es apto y de qué modo puede alcanzar, del modo más eficiente, su bien privado y su propia felicidad, a la vez que contribuye al desarrollo, del modo más eficiente, del bien común y de la felicidad general.</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La educación, así entendida, no sólo ha de ser general, sino también pública, gratuita y de orientación cívica [como ocurría entre los espartanos] e igualitaria, sin discriminar a nadie por razón de edad, sexo, clase social o cualquier otra circunstanci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or medio del sistema educativo, cada individuo debe encontrar el lugar que le corresponde en el orden social, que es el lugar donde puede dar lo mejor de sí mismo a la sociedad y recibir de la sociedad lo mejor para sí mismo; es el sistema educativo el que debe determinar qué ciudadanos deben ejercer las funciones de control, de defensa y de producción, que no serán otros sino los que estén más capacitados para desempeñar cada una de ellas, para lo cual, por lo demás, son adecuadamente formados. Desarrollando la función que corresponda al puesto social que el sistema educativo les asigna, podrán expresar con plenitud sus capacidades naturales, obteniendo de ello el bien, la justicia y la felicidad privada y pública. Como se lee en el Libro VII de </w:t>
      </w:r>
      <w:r>
        <w:rPr>
          <w:rFonts w:cs="Comic Sans MS" w:ascii="Comic Sans MS" w:hAnsi="Comic Sans MS"/>
          <w:i/>
          <w:iCs/>
        </w:rPr>
        <w:t>La República,</w:t>
      </w:r>
    </w:p>
    <w:p>
      <w:pPr>
        <w:pStyle w:val="NormalWeb"/>
        <w:tabs>
          <w:tab w:val="clear" w:pos="708"/>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tab/>
      </w:r>
      <w:r>
        <w:rPr>
          <w:rFonts w:cs="Comic Sans MS" w:ascii="Comic Sans MS" w:hAnsi="Comic Sans MS"/>
          <w:i/>
          <w:iCs/>
        </w:rPr>
        <w:t>... es indiferente para la ciudad que exista en ella una clase de hombres privilegiados, pues el objetivo importante es que alcance este honor a todos los ciudadano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sistema educativo diseñado en </w:t>
      </w:r>
      <w:r>
        <w:rPr>
          <w:rFonts w:cs="Comic Sans MS" w:ascii="Comic Sans MS" w:hAnsi="Comic Sans MS"/>
          <w:i/>
          <w:iCs/>
        </w:rPr>
        <w:t xml:space="preserve">La República </w:t>
      </w:r>
      <w:r>
        <w:rPr>
          <w:rFonts w:cs="Comic Sans MS" w:ascii="Comic Sans MS" w:hAnsi="Comic Sans MS"/>
        </w:rPr>
        <w:t xml:space="preserve"> supera dos escollos difíciles de sortear, el elitismo, que implica siempre algún tipo de discriminación, por una parte, y la igualdad humillante, por otr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Siendo esto así, es claro que la sociedad sobre la que opera el Estado ideal no es una sociedad de castas, o grupos sociales cerrados, que son las sociedades propias de la época de la cultura catártica y [por tanto]  de los orígenes de la cultura lógica; Platón propone una sociedad de clases, pero se trata de una sociedad de clases con características muy peculiar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ara empezar, es evidente que las clases son diferentes, ya que hay una diferencia entre hombres de oro, plata y bronce-hierro; incluso podría decirse que son diferentes en nobleza y que, en consecuencia, hay entre ellas unas más nobles [superiores] que otras [inferiores]; pero no se trata de una nobleza de cuna, de sangre o de riqueza, sino de una nobleza que se adquiere por las diferentes aptitudes personales, potenciadas por la acción educativa y, por tanto, de la nobleza que da la virtu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Estado ideal que Platón diseña en </w:t>
      </w:r>
      <w:r>
        <w:rPr>
          <w:rFonts w:cs="Comic Sans MS" w:ascii="Comic Sans MS" w:hAnsi="Comic Sans MS"/>
          <w:i/>
          <w:iCs/>
        </w:rPr>
        <w:t>La República</w:t>
      </w:r>
      <w:r>
        <w:rPr>
          <w:rFonts w:cs="Comic Sans MS" w:ascii="Comic Sans MS" w:hAnsi="Comic Sans MS"/>
        </w:rPr>
        <w:t xml:space="preserve">  parece haber abolido la institución de la esclavitud, universal en aquella época, ya que el texto no hace referencia a ella. Por lo que respecta a las mujeres, Platón no vacila a la hora de reconocerles la igualdad absoluta con respecto a los hombres, en una circunstancia histórica que distaba mucho de plantear siquiera ese reconocimiento; a la mujer, como al hombre, competen por naturaleza todos los oficios, como se dice explícitamente en el Libro V de la obr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or otra parte, está garantizada la permeabilidad entre clases, ya que el tipo de nobleza que define la clase no se transmite por herencia, de manera que pueden resultar hijos de hierro de padres de oro, o a la inversa. Las aptitudes y el esfuerzo de cada uno son los únicos factores que determinan su posición en la estructura sociopolít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edad de 20 años, a la que es preciso prestar un servicio militar obligatorio a la </w:t>
      </w:r>
      <w:r>
        <w:rPr>
          <w:rFonts w:cs="Comic Sans MS" w:ascii="Comic Sans MS" w:hAnsi="Comic Sans MS"/>
          <w:i/>
          <w:iCs/>
        </w:rPr>
        <w:t>polis,</w:t>
      </w:r>
      <w:r>
        <w:rPr>
          <w:rFonts w:cs="Comic Sans MS" w:ascii="Comic Sans MS" w:hAnsi="Comic Sans MS"/>
        </w:rPr>
        <w:t xml:space="preserve"> aunque se sea mujer, establece la frontera entre las dos fases del proceso educativo, la educación elemental y la educación superior.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Para la educación elemental de los ciudadanos, Platón parece haber pensado en los contenidos sobre los que versaba la educación de los privilegiados en la Atenas democrática de aquellos días; los alumnos deberían instruirse en saberes predialécticos, que integrarían artes del cuerpo y de la mente, a la vez, a las que se accedería mediante la instrucción musical en el canto y en la lira, el primer contacto con las artes matemáticas y la instrucción gimnástic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Después de la prestación del servicio militar, el proceso educativo, entraría en su segunda fase, la educación superior, que tendría el objetivo de determinar los ciudadanos que deberían encargarse de las funciones de producción de riqueza, de defensa y de gobierno; a los 30, 35 y 50 años, se prevén controles que han de superar aquéllos que, por sus aptitudes, su esfuerzo y el grado de formación que hayan llegado a alcanzar, el sistema educativo destine a ejercer el poder político. Se trataría ahora de intensificar el estudio de las artes matemáticas y de adiestrarse en el dominio de las artes dialécticopolíticas. Sólo quienes llegan hasta el final del proceso serán considerados como hombres de oro; ellos serán los filósofos gobernant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Como, a diferencia de los políticos de los Estados reales, los filósofos gobernantes del Estado ideal no están interesados en el ejercicio del poder, ni se afanan o luchan por conseguirlo, será menester obligarles, por la persuasión o por la fuerza, como al resto de los ciudadanos, por su propio bien y por el bien general, a que asuman la tarea social para la que son más aptos y para la que han sido detectados y formados por el sistema educativo; El Libro VII de </w:t>
      </w:r>
      <w:r>
        <w:rPr>
          <w:rFonts w:cs="Comic Sans MS" w:ascii="Comic Sans MS" w:hAnsi="Comic Sans MS"/>
          <w:i/>
          <w:iCs/>
        </w:rPr>
        <w:t xml:space="preserve">La República  </w:t>
      </w:r>
      <w:r>
        <w:rPr>
          <w:rFonts w:cs="Comic Sans MS" w:ascii="Comic Sans MS" w:hAnsi="Comic Sans MS"/>
        </w:rPr>
        <w:t>presenta estos puntos de vist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jc w:val="both"/>
        <w:rPr/>
      </w:pPr>
      <w:r>
        <w:rPr>
          <w:rFonts w:cs="Comic Sans MS" w:ascii="Comic Sans MS" w:hAnsi="Comic Sans MS"/>
        </w:rPr>
        <w:t>[La política como arte de gobernar / El arte de legislar y el arte de administrar justicia / Contra la tecnocracia / Aristocracia del conocimient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n el Estado ideal la política es un arte, esto es, un saber racional orientado al bien, que no es posible practicar, por tanto, más que si se ha desarrollado la razón, capacitándola para el conocimiento de la realidad ideal. No se trata, en consecuencia, de un saber empírico, mnémicamente fundado y prácticamente cristalizado, ni está orientado a la consecución de alguna forma de placer. Quien domina ese arte es un político; quien no lo domina, porque no dispone, en el mejor de los casos, más que de un saber empírico, no es, a lo más, más que un simulacro de polític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arte de la política, o del buen gobierno, se desdobla en el arte de legislar y el arte de administrar justicia, de modo que hay una política legislativa y una política judicial. En cualquiera de los dos casos, se trata de una política filosófica, racional, que tiene la finalidad de hacer mejores a los ciudadanos; sólo lo consigue creando unas condiciones que hagan posible la moderación [</w:t>
      </w:r>
      <w:r>
        <w:rPr>
          <w:rFonts w:cs="Comic Sans MS" w:ascii="Comic Sans MS" w:hAnsi="Comic Sans MS"/>
          <w:i/>
          <w:iCs/>
        </w:rPr>
        <w:t>sophrosyne</w:t>
      </w: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Ciertamente hace falta un saber empírico para gobernar rectamente la </w:t>
      </w:r>
      <w:r>
        <w:rPr>
          <w:rFonts w:cs="Comic Sans MS" w:ascii="Comic Sans MS" w:hAnsi="Comic Sans MS"/>
          <w:i/>
          <w:iCs/>
        </w:rPr>
        <w:t>polis;</w:t>
      </w:r>
      <w:r>
        <w:rPr>
          <w:rFonts w:cs="Comic Sans MS" w:ascii="Comic Sans MS" w:hAnsi="Comic Sans MS"/>
        </w:rPr>
        <w:t xml:space="preserve"> pero éste es sólo una condición necesaria, no una condición suficiente; es preciso conocer a fondo una serie de técnicas [comerciales, urbanísticas, fiscales, de defensa, etc.]; pero el gobernante que conoce su oficio no pone nunca esas técnicas al servicio de los deseos [de las mayorías, como hacen los políticos democráticos, o de las élites, como hacen los políticos autocráticos], sino al servicio de la razón política. No es el gobernante del Estado ideal un émulo de Pericles que gobernó como un tecnócrata, considerando las técnicas administrativas como un fin en sí mismas y aduló al pueblo de Atenas procurando más contentarlo, mediante la satisfacción de sus deseos, que mejorarlo, mediante la moderación de los mismo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r>
      <w:r>
        <w:rPr>
          <w:rFonts w:cs="Comic Sans MS" w:ascii="Comic Sans MS" w:hAnsi="Comic Sans MS"/>
          <w:i/>
          <w:iCs/>
        </w:rPr>
        <w:t xml:space="preserve">Lo que interesa a la ley </w:t>
      </w:r>
      <w:r>
        <w:rPr>
          <w:rFonts w:cs="Comic Sans MS" w:ascii="Comic Sans MS" w:hAnsi="Comic Sans MS"/>
        </w:rPr>
        <w:t xml:space="preserve">[según se lee en </w:t>
      </w:r>
      <w:r>
        <w:rPr>
          <w:rFonts w:cs="Comic Sans MS" w:ascii="Comic Sans MS" w:hAnsi="Comic Sans MS"/>
          <w:i/>
          <w:iCs/>
        </w:rPr>
        <w:t xml:space="preserve">República, </w:t>
      </w:r>
      <w:r>
        <w:rPr>
          <w:rFonts w:cs="Comic Sans MS" w:ascii="Comic Sans MS" w:hAnsi="Comic Sans MS"/>
        </w:rPr>
        <w:t xml:space="preserve">VII] </w:t>
      </w:r>
      <w:r>
        <w:rPr>
          <w:rFonts w:cs="Comic Sans MS" w:ascii="Comic Sans MS" w:hAnsi="Comic Sans MS"/>
          <w:i/>
          <w:iCs/>
        </w:rPr>
        <w:t>es llevar el orden a los que viven en la ciudad, bien sea por el convencimiento o por la fuerza, haciendo a la vez que unos ciudadanos presten a otros el apoyo que necesiten para el bien de la comunidad y formando ciudadanos de esa clase en la ciudad, no para dejarles cumplir su capricho, sino para servirse de ellos con miras a la unificación de aquélla.</w:t>
      </w:r>
    </w:p>
    <w:p>
      <w:pPr>
        <w:pStyle w:val="NormalWeb"/>
        <w:tabs>
          <w:tab w:val="clear" w:pos="708"/>
          <w:tab w:val="left" w:pos="540" w:leader="none"/>
        </w:tabs>
        <w:spacing w:before="0" w:after="0"/>
        <w:jc w:val="both"/>
        <w:rPr>
          <w:rFonts w:ascii="Comic Sans MS" w:hAnsi="Comic Sans MS" w:cs="Comic Sans MS"/>
          <w:i/>
          <w:i/>
          <w:iCs/>
        </w:rPr>
      </w:pPr>
      <w:r>
        <w:rPr>
          <w:rFonts w:cs="Comic Sans MS" w:ascii="Comic Sans MS" w:hAnsi="Comic Sans MS"/>
          <w:i/>
          <w:iCs/>
        </w:rPr>
      </w:r>
    </w:p>
    <w:p>
      <w:pPr>
        <w:pStyle w:val="NormalWeb"/>
        <w:tabs>
          <w:tab w:val="clear" w:pos="708"/>
          <w:tab w:val="left" w:pos="540" w:leader="none"/>
        </w:tabs>
        <w:spacing w:before="0" w:after="0"/>
        <w:jc w:val="both"/>
        <w:rPr/>
      </w:pPr>
      <w:r>
        <w:rPr>
          <w:rFonts w:cs="Comic Sans MS" w:ascii="Comic Sans MS" w:hAnsi="Comic Sans MS"/>
        </w:rPr>
        <w:tab/>
        <w:t>Este gobernante es un Rey sabio [prudente], asistido siempre por un Consejo de Sabios, que no tiene más que una función consultiva. Las decisiones las toma siempre el Rey, cuya voluntad dicta la ley que ordena la convivencia política y la sentencia que debe aplicarse cuando se infrinja esa ley; siendo su voluntad la fuente de la ley, no hay ley a la que deba atenerse, en circunstancia alguna, su voluntad; en ese sentido, el gobernante del Estado ideal es un déspota y el Estado ideal no es un Estado de derech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Sin embargo, la voluntad de ese gobernante, está orientada siempre por una razón que ha alcanzado el conocimiento del bien; esa es la luz que la ilumina y le impide tomar decisiones arbitrarias, o caprichosas, en cuyo caso, sería un ignorante del arte de gobernar; su razón, convenientemente educada, es la garantía de la prudencia y de la justicia de sus decisiones. </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Tal vez la expresión </w:t>
      </w:r>
      <w:r>
        <w:rPr>
          <w:rFonts w:cs="Comic Sans MS" w:ascii="Comic Sans MS" w:hAnsi="Comic Sans MS"/>
          <w:i/>
          <w:iCs/>
        </w:rPr>
        <w:t xml:space="preserve">despotismo ilustrado, </w:t>
      </w:r>
      <w:r>
        <w:rPr>
          <w:rFonts w:cs="Comic Sans MS" w:ascii="Comic Sans MS" w:hAnsi="Comic Sans MS"/>
        </w:rPr>
        <w:t xml:space="preserve">que fue acuñada en el Siglo XVIII para designar una forma de gobierno muy diferente de la que presenta </w:t>
      </w:r>
      <w:r>
        <w:rPr>
          <w:rFonts w:cs="Comic Sans MS" w:ascii="Comic Sans MS" w:hAnsi="Comic Sans MS"/>
          <w:i/>
          <w:iCs/>
        </w:rPr>
        <w:t xml:space="preserve">La República, </w:t>
      </w:r>
      <w:r>
        <w:rPr>
          <w:rFonts w:cs="Comic Sans MS" w:ascii="Comic Sans MS" w:hAnsi="Comic Sans MS"/>
        </w:rPr>
        <w:t xml:space="preserve">siempre que se interprete en el sentido que aquí se le da, no fuese una expresión inadecuada para designar esta aristocracia del conocimiento que Platón propone, contra el viento de la autocracia y la marea de la democracia, como forma ideal de gobierno. A veces se le da el nombre de </w:t>
      </w:r>
      <w:r>
        <w:rPr>
          <w:rFonts w:cs="Comic Sans MS" w:ascii="Comic Sans MS" w:hAnsi="Comic Sans MS"/>
          <w:i/>
          <w:iCs/>
        </w:rPr>
        <w:t xml:space="preserve">sofocracia  </w:t>
      </w:r>
      <w:r>
        <w:rPr>
          <w:rFonts w:cs="Comic Sans MS" w:ascii="Comic Sans MS" w:hAnsi="Comic Sans MS"/>
        </w:rPr>
        <w:t xml:space="preserve">[: </w:t>
      </w:r>
      <w:r>
        <w:rPr>
          <w:rFonts w:cs="Comic Sans MS" w:ascii="Comic Sans MS" w:hAnsi="Comic Sans MS"/>
          <w:i/>
          <w:iCs/>
        </w:rPr>
        <w:t>gobierno de los sabios</w:t>
      </w:r>
      <w:r>
        <w:rPr>
          <w:rFonts w:cs="Comic Sans MS" w:ascii="Comic Sans MS" w:hAnsi="Comic Sans MS"/>
        </w:rPr>
        <w:t xml:space="preserve"> ]  En cualquier caso, el Estado ideal es un Estado </w:t>
      </w:r>
      <w:r>
        <w:rPr>
          <w:rFonts w:cs="Comic Sans MS" w:ascii="Comic Sans MS" w:hAnsi="Comic Sans MS"/>
          <w:i/>
          <w:iCs/>
        </w:rPr>
        <w:t xml:space="preserve">logocrático  </w:t>
      </w:r>
      <w:r>
        <w:rPr>
          <w:rFonts w:cs="Comic Sans MS" w:ascii="Comic Sans MS" w:hAnsi="Comic Sans MS"/>
        </w:rPr>
        <w:t xml:space="preserve">[: </w:t>
      </w:r>
      <w:r>
        <w:rPr>
          <w:rFonts w:cs="Comic Sans MS" w:ascii="Comic Sans MS" w:hAnsi="Comic Sans MS"/>
          <w:i/>
          <w:iCs/>
        </w:rPr>
        <w:t xml:space="preserve">gobernado por la razón </w:t>
      </w: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jc w:val="both"/>
        <w:rPr/>
      </w:pPr>
      <w:r>
        <w:rPr>
          <w:rFonts w:cs="Comic Sans MS" w:ascii="Comic Sans MS" w:hAnsi="Comic Sans MS"/>
        </w:rPr>
        <w:t>[El comunismo platónico / Abolición de la propiedad privada y de la famili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l comunismo es un rasgo de la teoría del Estado ideal que se relaciona con la abolición de la institución de la propiedad privada entre las clases de los guardianes [guerreros, gobernantes] de la </w:t>
      </w:r>
      <w:r>
        <w:rPr>
          <w:rFonts w:cs="Comic Sans MS" w:ascii="Comic Sans MS" w:hAnsi="Comic Sans MS"/>
          <w:i/>
          <w:iCs/>
        </w:rPr>
        <w:t>polis;</w:t>
      </w:r>
      <w:r>
        <w:rPr>
          <w:rFonts w:cs="Comic Sans MS" w:ascii="Comic Sans MS" w:hAnsi="Comic Sans MS"/>
        </w:rPr>
        <w:t xml:space="preserve"> debe abolirse entre ellos la propiedad privada por el hecho de que la carencia de bienes propios favorece la moderación que es el complemento natural de la prudencia, de la que el gobernante ha de hacer gal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La abolición de la propiedad, sin embargo, no se refiere, en </w:t>
      </w:r>
      <w:r>
        <w:rPr>
          <w:rFonts w:cs="Comic Sans MS" w:ascii="Comic Sans MS" w:hAnsi="Comic Sans MS"/>
          <w:i/>
          <w:iCs/>
        </w:rPr>
        <w:t xml:space="preserve">La República, </w:t>
      </w:r>
      <w:r>
        <w:rPr>
          <w:rFonts w:cs="Comic Sans MS" w:ascii="Comic Sans MS" w:hAnsi="Comic Sans MS"/>
        </w:rPr>
        <w:t xml:space="preserve">únicamente a los bienes, muebles e inmuebles, que han de ser de propiedad común; ha de haber, además, para los guardianes de la </w:t>
      </w:r>
      <w:r>
        <w:rPr>
          <w:rFonts w:cs="Comic Sans MS" w:ascii="Comic Sans MS" w:hAnsi="Comic Sans MS"/>
          <w:i/>
          <w:iCs/>
        </w:rPr>
        <w:t>polis,</w:t>
      </w:r>
      <w:r>
        <w:rPr>
          <w:rFonts w:cs="Comic Sans MS" w:ascii="Comic Sans MS" w:hAnsi="Comic Sans MS"/>
        </w:rPr>
        <w:t xml:space="preserve"> una comunidad de pareja, de manera que no sea posible que cada uno tenga </w:t>
      </w:r>
      <w:r>
        <w:rPr>
          <w:rFonts w:cs="Comic Sans MS" w:ascii="Comic Sans MS" w:hAnsi="Comic Sans MS"/>
          <w:i/>
          <w:iCs/>
        </w:rPr>
        <w:t xml:space="preserve">la suya propia. </w:t>
      </w:r>
      <w:r>
        <w:rPr>
          <w:rFonts w:cs="Comic Sans MS" w:ascii="Comic Sans MS" w:hAnsi="Comic Sans MS"/>
        </w:rPr>
        <w:t>Esto significa que no sólo queda abolida en el Estado ideal la institución de la propiedad, sino también la institución de la familia; es una de las razones por las cuales la educación ha de correr al cargo del Estado y tener carácter público.</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l egoísmo debe ser radicalmente combatido como una actitud que está en oposición directa al bien común, que es el objetivo de la política ideal; no se combatiría, sin embargo, de una manera radical, hasta aniquilarlo, si se dejasen abiertas las puertas a la ambición [con la institución de la propiedad privada] y a la dominación sexual [con la institución de la famili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Estas instituciones deben mantenerse únicamente dentro del ámbito de relaciones propias de los hombres de hierro-bronce, ya que, tratándose de hombres en los que predomina el alma impulsiva, el grado de moderación y de ascetismo que se necesita para vivir sin bienes y familia propios está prácticamente fuera de su alcance.</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Debe advertirse que esta actitud comunista, que puede encontrarse asociada a la teoría del Estado ideal de Platón, poco, o nada, tiene que ver con el comunismo moderno, propuesto por la teoría del Estado desarrollada por Karl Marx en el Siglo XIX; en efecto, el comunismo platónico, a diferencia del comunismo marxista, no tiene nada que ver con un poder proletario, ni con una actitud de lucha revolucionaria que conquistase y legitimase ese poder.</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center"/>
        <w:rPr>
          <w:rFonts w:ascii="Comic Sans MS" w:hAnsi="Comic Sans MS" w:cs="Comic Sans MS"/>
        </w:rPr>
      </w:pPr>
      <w:r>
        <w:rPr>
          <w:rFonts w:cs="Comic Sans MS" w:ascii="Comic Sans MS" w:hAnsi="Comic Sans MS"/>
        </w:rPr>
        <w:t>***</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 w:val="left" w:pos="1080" w:leader="none"/>
        </w:tabs>
        <w:spacing w:before="0" w:after="0"/>
        <w:jc w:val="both"/>
        <w:rPr/>
      </w:pPr>
      <w:r>
        <w:rPr>
          <w:rFonts w:cs="Comic Sans MS" w:ascii="Comic Sans MS" w:hAnsi="Comic Sans MS"/>
        </w:rPr>
        <w:t>[Autocrítica; revisión del pensamiento político / La importancia del Derecho en el Estado / Cambios en la naturaleza de algunas instituciones fundamentales]</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n este, como en otros campos de su pensamiento, Platón fue consciente de sus limitaciones. Revisó autocríticamente la teoría del Estado ideal que presentaba </w:t>
      </w:r>
      <w:r>
        <w:rPr>
          <w:rFonts w:cs="Comic Sans MS" w:ascii="Comic Sans MS" w:hAnsi="Comic Sans MS"/>
          <w:i/>
          <w:iCs/>
        </w:rPr>
        <w:t xml:space="preserve">La República, </w:t>
      </w:r>
      <w:r>
        <w:rPr>
          <w:rFonts w:cs="Comic Sans MS" w:ascii="Comic Sans MS" w:hAnsi="Comic Sans MS"/>
        </w:rPr>
        <w:t xml:space="preserve">e introdujo importantes correcciones [en </w:t>
      </w:r>
      <w:r>
        <w:rPr>
          <w:rFonts w:cs="Comic Sans MS" w:ascii="Comic Sans MS" w:hAnsi="Comic Sans MS"/>
          <w:i/>
          <w:iCs/>
        </w:rPr>
        <w:t xml:space="preserve">El Político  </w:t>
      </w:r>
      <w:r>
        <w:rPr>
          <w:rFonts w:cs="Comic Sans MS" w:ascii="Comic Sans MS" w:hAnsi="Comic Sans MS"/>
        </w:rPr>
        <w:t xml:space="preserve">y en </w:t>
      </w:r>
      <w:r>
        <w:rPr>
          <w:rFonts w:cs="Comic Sans MS" w:ascii="Comic Sans MS" w:hAnsi="Comic Sans MS"/>
          <w:i/>
          <w:iCs/>
        </w:rPr>
        <w:t xml:space="preserve">Las Leyes </w:t>
      </w:r>
      <w:r>
        <w:rPr>
          <w:rFonts w:cs="Comic Sans MS" w:ascii="Comic Sans MS" w:hAnsi="Comic Sans MS"/>
        </w:rPr>
        <w:t xml:space="preserve">], hasta el punto de sustituirla por una nueva teoría política, más realista, menos utópica, que es la </w:t>
      </w:r>
      <w:r>
        <w:rPr>
          <w:rFonts w:cs="Comic Sans MS" w:ascii="Comic Sans MS" w:hAnsi="Comic Sans MS"/>
          <w:i/>
          <w:iCs/>
        </w:rPr>
        <w:t>teoría del Estado segundo en orden de perfección.</w:t>
      </w:r>
      <w:r>
        <w:rPr>
          <w:rFonts w:cs="Comic Sans MS" w:ascii="Comic Sans MS" w:hAnsi="Comic Sans MS"/>
        </w:rPr>
        <w:t xml:space="preserve"> El hecho de que Platón considere el Estado de </w:t>
      </w:r>
      <w:r>
        <w:rPr>
          <w:rFonts w:cs="Comic Sans MS" w:ascii="Comic Sans MS" w:hAnsi="Comic Sans MS"/>
          <w:i/>
          <w:iCs/>
        </w:rPr>
        <w:t xml:space="preserve">La Leyes  </w:t>
      </w:r>
      <w:r>
        <w:rPr>
          <w:rFonts w:cs="Comic Sans MS" w:ascii="Comic Sans MS" w:hAnsi="Comic Sans MS"/>
        </w:rPr>
        <w:t xml:space="preserve">como </w:t>
      </w:r>
      <w:r>
        <w:rPr>
          <w:rFonts w:cs="Comic Sans MS" w:ascii="Comic Sans MS" w:hAnsi="Comic Sans MS"/>
          <w:i/>
          <w:iCs/>
        </w:rPr>
        <w:t>segundo en orden de perfección</w:t>
      </w:r>
      <w:r>
        <w:rPr>
          <w:rFonts w:cs="Comic Sans MS" w:ascii="Comic Sans MS" w:hAnsi="Comic Sans MS"/>
        </w:rPr>
        <w:t xml:space="preserve">  parece indicar, sin embargo, que la sustitución de la primera teoría no equivale a una renuncia a ell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Platón parece haberse dado cuenta de la importancia que en el Estado tiene el Derecho; probablemente en el Derecho, que es un saber que se basa más en la experiencia que en la razón, cristaliza un tipo de sabiduría, necesario para organizar la convivencia de los seres humanos, al que no tiene acceso la razón </w:t>
      </w:r>
      <w:r>
        <w:rPr>
          <w:rFonts w:cs="Comic Sans MS" w:ascii="Comic Sans MS" w:hAnsi="Comic Sans MS"/>
          <w:i/>
          <w:iCs/>
        </w:rPr>
        <w:t xml:space="preserve">científica.  </w:t>
      </w:r>
      <w:r>
        <w:rPr>
          <w:rFonts w:cs="Comic Sans MS" w:ascii="Comic Sans MS" w:hAnsi="Comic Sans MS"/>
        </w:rPr>
        <w:t>Este saber jurídico, que se expresa en el Derecho, pasa a ser la fuerza dominante en el Estado segundo en orden de perfección, por encima de la voluntad del príncipe, orientada por el conocimiento racional del bien. Para el gobernante ideal, la ley podría funcionar como un impedimento para la realización de la justicia, pero, para el gobernante real, puede funcionar como sustituto de un conocimiento que puede no haber alcanzado y, en consecuencia, como un freno para la arbitrariedad.</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pPr>
      <w:r>
        <w:rPr>
          <w:rFonts w:cs="Comic Sans MS" w:ascii="Comic Sans MS" w:hAnsi="Comic Sans MS"/>
        </w:rPr>
        <w:tab/>
        <w:t xml:space="preserve">Este cambio fundamental en la [nueva] teoría política implica otros cambios que afectan a las instituciones educativas [en menor grado], puesto que la educación no corre exclusivamente ya a cargo del Estado, y a las instituciones de la esclavitud, la familia y la propiedad privada [en un grado mayor]  En el Estado de </w:t>
      </w:r>
      <w:r>
        <w:rPr>
          <w:rFonts w:cs="Comic Sans MS" w:ascii="Comic Sans MS" w:hAnsi="Comic Sans MS"/>
          <w:i/>
          <w:iCs/>
        </w:rPr>
        <w:t xml:space="preserve">Las Leyes, </w:t>
      </w:r>
      <w:r>
        <w:rPr>
          <w:rFonts w:cs="Comic Sans MS" w:ascii="Comic Sans MS" w:hAnsi="Comic Sans MS"/>
        </w:rPr>
        <w:t>en efecto,</w:t>
      </w:r>
      <w:r>
        <w:rPr>
          <w:rFonts w:cs="Comic Sans MS" w:ascii="Comic Sans MS" w:hAnsi="Comic Sans MS"/>
          <w:i/>
          <w:iCs/>
        </w:rPr>
        <w:t xml:space="preserve"> </w:t>
      </w:r>
      <w:r>
        <w:rPr>
          <w:rFonts w:cs="Comic Sans MS" w:ascii="Comic Sans MS" w:hAnsi="Comic Sans MS"/>
        </w:rPr>
        <w:t>sí aparecen esclavos, con la función, que comparten con otros miembros de la comunidad política, de desarrollar tareas productivas. Admite un tipo de familia monogámica estable, aunque carece prácticamente de intimidad, ya que debe ser transparente para las instituciones públicas. También admite la propiedad desigual, aunque limitada, de bienes muebles; esto significa la renuncia al comunismo como modo de organización de la vida colectiva y la aparición de cuatro clases de ciudadanos cuya diferencia, por tanto, ya no es de virtud, sino de riqueza.</w:t>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540" w:leader="none"/>
        </w:tabs>
        <w:spacing w:before="0" w:after="0"/>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2268" w:right="1418" w:gutter="0" w:header="709" w:top="2268" w:footer="153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7000"/>
    </w:rPr>
  </w:style>
  <w:style w:type="paragraph" w:styleId="Heading4">
    <w:name w:val="Heading 4"/>
    <w:basedOn w:val="Normal"/>
    <w:next w:val="TextBody"/>
    <w:qFormat/>
    <w:pPr>
      <w:numPr>
        <w:ilvl w:val="3"/>
        <w:numId w:val="1"/>
      </w:numPr>
      <w:shd w:fill="DFE7C0" w:val="clear"/>
      <w:spacing w:before="160" w:after="80"/>
      <w:outlineLvl w:val="3"/>
    </w:pPr>
    <w:rPr>
      <w:b/>
      <w:bCs/>
      <w:color w:val="007000"/>
      <w:sz w:val="20"/>
      <w:szCs w:val="2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37:00Z</dcterms:created>
  <dc:creator>Morales</dc:creator>
  <dc:description/>
  <dc:language>en-US</dc:language>
  <cp:lastModifiedBy>a</cp:lastModifiedBy>
  <cp:lastPrinted>2002-02-08T01:36:00Z</cp:lastPrinted>
  <dcterms:modified xsi:type="dcterms:W3CDTF">2006-01-17T12:39:00Z</dcterms:modified>
  <cp:revision>17</cp:revision>
  <dc:subject/>
  <dc:title/>
</cp:coreProperties>
</file>