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從我看見陽光的第一天﹐主人便把我裝坎在一座大廈的外牆上﹐然後不了了之地走了。每天我都看著那些營營役役的人走過﹐很少人會留意我一眼。可是﹐每一張臉我都看得比誰人清楚。</w:t>
      </w:r>
    </w:p>
    <w:p>
      <w:pPr>
        <w:pStyle w:val="Normal"/>
        <w:ind w:firstLine="900"/>
        <w:rPr/>
      </w:pPr>
      <w:r>
        <w:rPr/>
        <w:t>一日﹐有一群人在我跟前停下來﹐他們個個都笑意迎迎﹐衣著端莊﹐人人都很在意自己的一身打扮。我看見他們﹐也樂透了。這一群人﹐向街上的路人展示一個善意的微笑。</w:t>
      </w:r>
      <w:r>
        <w:rPr>
          <w:rFonts w:eastAsia="Times New Roman"/>
        </w:rPr>
        <w:t xml:space="preserve"> </w:t>
      </w:r>
      <w:r>
        <w:rPr/>
        <w:t>縱使互不相識﹐亦以禮待人。你說這樣多好﹗人群中有一個男人面向我﹐希望我能夠幫幫他﹐好讓他能整理一下領帶﹐我當然樂意極了。就在他把身子貼過來之時﹐一股寒意直由我的心底裡滲透出來。男人的面容扭曲了﹐眼耳口鼻給掉了位置﹐樣子比地府的牛頭馬面更形可怖。簡直就是一個不折不扣的魔鬼﹗可悲的是我不能合上我的眼睛﹐那種苦澀﹐令我心想不如你乾脆打碎我吧﹗我不要留在這世上了。但當我斜著眼﹐看見周遭那些可憐兮兮、不知情的人時﹐卻不得不大叫起來。來﹐救我吧﹗你們快看這男的﹗可是﹐根本沒有一個人聽到。</w:t>
      </w:r>
    </w:p>
    <w:p>
      <w:pPr>
        <w:pStyle w:val="Normal"/>
        <w:ind w:firstLine="900"/>
        <w:rPr/>
      </w:pPr>
      <w:r>
        <w:rPr/>
        <w:t>又一日﹐遠處傳來一番嘈嘈吵吵的聲音。有幾個女的﹐圍著另一個女子﹐她們四方八面地圍住她﹐並且對她喝道︰「妳先照照自己的尊容吧﹗妳以為自己是誰？幹這等好事﹐多麼的令人討厭﹗」那個被圍的女子﹐一直低著頭﹐半語不出。哼﹗一定是慚愧了。她們擾攘過後便四散﹐剩下那仍是低首的女子。那女的逐步逐步向我走過來。不是吧﹐妳這個不受歡迎的人千萬不要走過來啊﹗她一隻手搭在我的身上﹐慢慢地抬起了她的頭。我不禁呆了﹐她的眼淚閃著慈愛的光﹐泛著絲絲的溫柔。再看看她的臉﹐雖沒有標緻的臉孔﹐但眼睛深處散發著天使般的柔情、慈祥得令人感到溫暖——真摯的一份情意﹐一點也不討厭。盡情地哭吧﹗我多麼想用一雙手去緊抱著妳﹐讓妳安心地得一點撫慰。可是﹐我沒有手﹐周遭的人怎不伸一雙過來？</w:t>
      </w:r>
    </w:p>
    <w:p>
      <w:pPr>
        <w:pStyle w:val="Normal"/>
        <w:ind w:firstLine="900"/>
        <w:rPr/>
      </w:pPr>
      <w:r>
        <w:rPr/>
        <w:t>我仍是一片裝坎在這幢繁忙的大廈外牆上的鏡子。每天﹐依然有很多很多的人在我身前經過﹐但他們鮮有停下來﹐照一照﹐很少人會留意我一眼。可是﹐每一張臉我都看得比誰人清楚。</w:t>
      </w:r>
    </w:p>
    <w:p>
      <w:pPr>
        <w:pStyle w:val="Normal"/>
        <w:ind w:firstLine="900"/>
        <w:rPr/>
      </w:pPr>
      <w:r>
        <w:rPr/>
        <w:t>你有這樣的一面鏡子嗎？又有否停下來﹐在它的面前看清自己、看清別人？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19:00Z</dcterms:created>
  <dc:creator>Panda</dc:creator>
  <dc:description/>
  <dc:language>en-US</dc:language>
  <cp:lastModifiedBy>Panda</cp:lastModifiedBy>
  <dcterms:modified xsi:type="dcterms:W3CDTF">2002-10-20T11:25:00Z</dcterms:modified>
  <cp:revision>43</cp:revision>
  <dc:subject/>
  <dc:title>一天﹐主人把我裝坎在一座大廈的外牆上﹐</dc:title>
</cp:coreProperties>
</file>