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anejo de bases de datos Mysql desde ASP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Crear conexión.-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lang w:val="en-GB"/>
        </w:rPr>
        <w:t>&lt;% strDSN= "DRIVER={MySQL ODBC 3.51 driver};" &amp; _</w:t>
        <w:br/>
        <w:t xml:space="preserve">"Server=tuServidor_o_IP;" &amp; _ </w:t>
        <w:br/>
        <w:t>"Database=test;" &amp; _</w:t>
        <w:br/>
        <w:t>"User=fundecyt;" &amp; _</w:t>
        <w:br/>
        <w:t>"Password=prot8369;" &amp; _</w:t>
        <w:br/>
        <w:t xml:space="preserve">"option=16387" 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cnn= Server.CreateObject("ADODB.Connection")</w:t>
        <w:br/>
        <w:t>cnn.Open strDSN%&gt;</w:t>
      </w:r>
    </w:p>
    <w:p>
      <w:pPr>
        <w:pStyle w:val="NormalWeb"/>
        <w:rPr>
          <w:rFonts w:ascii="Arial" w:hAnsi="Arial" w:cs="Arial"/>
          <w:i/>
          <w:i/>
          <w:color w:val="000000"/>
          <w:sz w:val="28"/>
          <w:szCs w:val="28"/>
          <w:lang w:val="en-GB"/>
        </w:rPr>
      </w:pPr>
      <w:r>
        <w:rPr>
          <w:rFonts w:cs="Arial" w:ascii="Arial" w:hAnsi="Arial"/>
          <w:i/>
          <w:color w:val="000000"/>
          <w:sz w:val="28"/>
          <w:szCs w:val="28"/>
          <w:lang w:val="en-GB"/>
        </w:rPr>
        <w:t>Consulta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&lt;% set Conn = Server.CreateObject("ADODB.Connection")</w:t>
        <w:br/>
        <w:t>set rs = Server.CreateObject("ADODB.RecordSet")</w:t>
        <w:br/>
        <w:t>ConnString = "Driver={MySQL};SERVER=64.145.3.123;DATABASE=mibase_net;UID=francisco;PASSWORD=imaginacion"</w:t>
        <w:br/>
        <w:t>Conn.Open ConnString</w:t>
        <w:br/>
        <w:t>SQL="SELECT * FROM Prueba;"</w:t>
        <w:br/>
        <w:t>set rs = Conn.Execute(SQL)</w:t>
        <w:br/>
        <w:t>%&gt;</w:t>
        <w:br/>
        <w:t>&lt;table border=1 width=500 height=* cellspacing=0 cellpadding=0 align=center&gt;</w:t>
        <w:br/>
        <w:t>&lt;tr&gt;&lt;td&gt;Nombre&lt;/td&gt;&lt;td&gt;Apellidos&lt;/td&gt;&lt;/tr&gt;</w:t>
        <w:br/>
        <w:t>&lt;%</w:t>
        <w:br/>
        <w:t>do while NOT rs.EOF</w:t>
        <w:br/>
        <w:t>%&gt;</w:t>
        <w:br/>
        <w:t>&lt;tr&gt;&lt;td&gt;&lt;%=rs("Nombre")%&gt;&lt;/td&gt;&lt;td&gt;&lt;%=rs("Apellidos")%&gt;&lt;/td&gt;&lt;/tr&gt;</w:t>
        <w:br/>
        <w:t xml:space="preserve">&lt;% </w:t>
        <w:br/>
        <w:t>rs.MoveNext</w:t>
        <w:br/>
        <w:t>Loop</w:t>
        <w:br/>
        <w:t>%&gt;&lt;/TABLE&gt;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8"/>
          <w:szCs w:val="28"/>
          <w:lang w:val="en-GB"/>
        </w:rPr>
        <w:t>Eliminar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lang w:val="en-GB"/>
        </w:rPr>
        <w:t>sql_visi="Delete * From visi Where DATE_FORMAT(vsfecha,'%d/%m/%y') &lt; '"&amp;date()&amp;"'"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color w:val="000000"/>
          <w:sz w:val="20"/>
          <w:szCs w:val="20"/>
          <w:lang w:val="en-GB"/>
        </w:rPr>
        <w:t>'p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>rimero que nos despliegue como se formo tu sentencia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lang w:val="en-GB"/>
        </w:rPr>
        <w:t>reponse.write sql_visi &amp; "&lt;br /&gt;"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lang w:val="en-GB"/>
        </w:rPr>
        <w:t>Conexion.execute sql_visi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lang w:val="en-GB"/>
        </w:rPr>
        <w:t>if Err=0 then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>response.Write "se borraron perfectamente tus registros&lt;br /&gt;"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>else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>response.Write "Existe error"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>response.Write "&lt;br /&gt;"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>response.Write "tu sentencia:" &amp; sql_visi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lang w:val="en-GB"/>
        </w:rPr>
        <w:t>response.Write "&lt;br /&gt;"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lang w:val="en-GB"/>
        </w:rPr>
        <w:t>response.Write Err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lang w:val="en-GB"/>
        </w:rPr>
        <w:t>response.Write "&lt;br /&gt;"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>end if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Manejo de bases de datos PostgreSQL desde ASP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Conexió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conformatoprevi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&lt;%</w:t>
      </w:r>
    </w:p>
    <w:p>
      <w:pPr>
        <w:pStyle w:val="HTMLconformatoprevi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ption Explicit</w:t>
      </w:r>
    </w:p>
    <w:p>
      <w:pPr>
        <w:pStyle w:val="HTMLconformatoprevi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e declaran las variables</w:t>
      </w:r>
    </w:p>
    <w:p>
      <w:pPr>
        <w:pStyle w:val="HTMLconformatoprevi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m Conexion</w:t>
      </w:r>
    </w:p>
    <w:p>
      <w:pPr>
        <w:pStyle w:val="HTMLconformatoprevi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m Cadena</w:t>
      </w:r>
    </w:p>
    <w:p>
      <w:pPr>
        <w:pStyle w:val="HTMLconformatoprevi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m ADOPersonas</w:t>
      </w:r>
    </w:p>
    <w:p>
      <w:pPr>
        <w:pStyle w:val="HTMLconformatoprevi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m MiId</w:t>
      </w:r>
    </w:p>
    <w:p>
      <w:pPr>
        <w:pStyle w:val="HTMLconformatoprevi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m MiNombre</w:t>
      </w:r>
    </w:p>
    <w:p>
      <w:pPr>
        <w:pStyle w:val="HTMLconformatoprevi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TMLconformatoprevio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Set Conexion = CreateObject("ADODB.Connection")</w:t>
      </w:r>
    </w:p>
    <w:p>
      <w:pPr>
        <w:pStyle w:val="HTMLconformatoprevio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Set ADOPersonas = CreateObject("ADODB.Recordset")</w:t>
      </w:r>
    </w:p>
    <w:p>
      <w:pPr>
        <w:pStyle w:val="HTMLconformatoprevi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dena="Driver={PostgreSQL}; Server=servidor; Database=DBPersonas;</w:t>
      </w:r>
    </w:p>
    <w:p>
      <w:pPr>
        <w:pStyle w:val="HTMLconformatoprevi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id=usuario; Pwd=password"</w:t>
      </w:r>
    </w:p>
    <w:p>
      <w:pPr>
        <w:pStyle w:val="HTMLconformatoprevi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TMLconformatoprevi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nexion.Open Cadena</w:t>
      </w:r>
    </w:p>
    <w:p>
      <w:pPr>
        <w:pStyle w:val="HTMLconformatoprevi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e realiza la consulta SQL</w:t>
      </w:r>
    </w:p>
    <w:p>
      <w:pPr>
        <w:pStyle w:val="HTMLconformatoprevio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ADOPersonas.Open "Select Id, Nombre from Personas", Conexion</w:t>
      </w:r>
    </w:p>
    <w:p>
      <w:pPr>
        <w:pStyle w:val="HTMLconformatoprevio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%&gt;</w:t>
      </w:r>
    </w:p>
    <w:p>
      <w:pPr>
        <w:pStyle w:val="HTMLconformatoprevio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cs="Arial" w:ascii="Arial" w:hAnsi="Arial"/>
          <w:i/>
          <w:sz w:val="28"/>
          <w:szCs w:val="28"/>
        </w:rPr>
        <w:t>Conexión a una base de datos con ODBC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&lt;%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'Antes de nada hay que instancia el objeto Connection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et Conn = Server.CreateObject("ODBC.Connection"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'Una vez instanciado Connection lo podemos abrir y le asignamos la base de datos donde vamos a efectuar las operacion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n.Open "Mibase"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%&gt;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ibliografía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arsys.info/programacion/bases-de-datos/ejemplos-de-acceso-a-bases-de-datos-con-asp-perl-y-php/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asptutor.com/foros/topic.asp?TOPIC_ID=2442&amp;FORUM_ID=10&amp;CAT_ID=2&amp;Topic_Title=conectar+a+una+base+de+datos+MySQL+con+ASP&amp;Forum_Title=ADO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soloasp.com.ar/vermensaje2.asp?idforo=4&amp;idmensaje=13049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arsys.info/programacion/bases-de-datos/asp-y-ado/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ostbody1">
    <w:name w:val="postbody1"/>
    <w:basedOn w:val="Fuentedeprrafoprede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9197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8:00Z</dcterms:created>
  <dc:creator>septimos</dc:creator>
  <dc:description/>
  <cp:keywords/>
  <dc:language>en-US</dc:language>
  <cp:lastModifiedBy>septimos</cp:lastModifiedBy>
  <dcterms:modified xsi:type="dcterms:W3CDTF">2007-12-10T18:42:00Z</dcterms:modified>
  <cp:revision>4</cp:revision>
  <dc:subject/>
  <dc:title>Manejo de bases de datos Mysql desde ASP</dc:title>
</cp:coreProperties>
</file>