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586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9796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UNIVERSIDAD YACAMB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color w:val="000080"/>
        </w:rPr>
        <w:t>VICERRECTORADO DE ESTUDIOS VIRTUALES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ESPECIALIZACIÓN EN GERENCIA: MENSION REDES Y TELECOMUNICACIONES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Autora: Adriana Jiménez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color w:val="00008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80"/>
          <w:lang w:val="es-VE"/>
        </w:rPr>
      </w:pPr>
      <w:r>
        <w:rPr>
          <w:rFonts w:cs="Arial" w:ascii="Arial Narrow" w:hAnsi="Arial Narrow"/>
          <w:b/>
          <w:color w:val="000080"/>
          <w:lang w:val="es-V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s-VE"/>
        </w:rPr>
      </w:pPr>
      <w:r>
        <w:rPr>
          <w:b/>
          <w:sz w:val="36"/>
          <w:szCs w:val="36"/>
          <w:lang w:val="es-V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s-VE"/>
        </w:rPr>
      </w:pPr>
      <w:r>
        <w:rPr>
          <w:b/>
          <w:sz w:val="36"/>
          <w:szCs w:val="36"/>
          <w:lang w:val="es-V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s-VE"/>
        </w:rPr>
      </w:pPr>
      <w:r>
        <w:rPr>
          <w:b/>
          <w:sz w:val="36"/>
          <w:szCs w:val="36"/>
          <w:lang w:val="es-VE"/>
        </w:rPr>
        <w:t>Mecanismos de Seguridad en la Red Wi-Fi de l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s-VE"/>
        </w:rPr>
      </w:pPr>
      <w:r>
        <w:rPr>
          <w:b/>
          <w:sz w:val="36"/>
          <w:szCs w:val="36"/>
          <w:lang w:val="es-VE"/>
        </w:rPr>
        <w:t>Administración Central del Banco Confederado S.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36"/>
          <w:szCs w:val="36"/>
          <w:lang w:val="es-VE"/>
        </w:rPr>
      </w:pPr>
      <w:r>
        <w:rPr>
          <w:rFonts w:cs="Arial Narrow" w:ascii="Arial Narrow" w:hAnsi="Arial Narrow"/>
          <w:b/>
          <w:sz w:val="36"/>
          <w:szCs w:val="36"/>
          <w:lang w:val="es-V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es-VE"/>
        </w:rPr>
      </w:pPr>
      <w:r>
        <w:rPr>
          <w:rFonts w:cs="Arial Narrow" w:ascii="Arial Narrow" w:hAnsi="Arial Narrow"/>
          <w:lang w:val="es-V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es-VE"/>
        </w:rPr>
      </w:pPr>
      <w:r>
        <w:rPr>
          <w:rFonts w:cs="Arial Narrow" w:ascii="Arial Narrow" w:hAnsi="Arial Narrow"/>
          <w:lang w:val="es-V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es-VE"/>
        </w:rPr>
      </w:pPr>
      <w:r>
        <w:rPr>
          <w:rFonts w:cs="Arial Narrow" w:ascii="Arial Narrow" w:hAnsi="Arial Narrow"/>
          <w:lang w:val="es-V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ONOGRAMA DE TRABAJO CORRESPONDIENTE AL PERÍODO ABRIL 2007-JULIO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267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uto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9710</wp:posOffset>
                      </wp:positionV>
                      <wp:extent cx="2867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7.3pt" to="220.0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MES </w:t>
            </w:r>
          </w:p>
          <w:p>
            <w:pPr>
              <w:pStyle w:val="Textoindependiente2"/>
              <w:widowControl w:val="false"/>
              <w:spacing w:lineRule="auto" w:line="240" w:before="0" w:after="120"/>
              <w:rPr/>
            </w:pPr>
            <w:r>
              <w:rPr>
                <w:b/>
              </w:rPr>
              <w:t>SEMANA N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Textoindependiente2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BRIL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Textoindependiente2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YO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Textoindependiente2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JUNIO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Textoindependiente2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JULIO</w:t>
            </w:r>
          </w:p>
        </w:tc>
      </w:tr>
      <w:tr>
        <w:trPr>
          <w:trHeight w:val="12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tLeast" w:line="122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uto" w:line="240" w:before="0" w:after="120"/>
              <w:rPr/>
            </w:pPr>
            <w:r>
              <w:rPr/>
              <w:t>Revisión Documental y Bibliografí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uto" w:line="240" w:before="0" w:after="120"/>
              <w:rPr/>
            </w:pPr>
            <w:r>
              <w:rPr/>
              <w:t>Planteamiento y Revisión del Problema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uto" w:line="240" w:before="0" w:after="120"/>
              <w:rPr/>
            </w:pPr>
            <w:r>
              <w:rPr/>
              <w:t>Revisión de Antecentes y  Marco Teóri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uto" w:line="240" w:before="0" w:after="120"/>
              <w:rPr/>
            </w:pPr>
            <w:r>
              <w:rPr/>
              <w:t>Diseño de la Investigación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uto" w:line="240" w:before="0" w:after="120"/>
              <w:rPr/>
            </w:pPr>
            <w:r>
              <w:rPr/>
              <w:t>Desarrollo de la Investigación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uto" w:line="240" w:before="0" w:after="120"/>
              <w:rPr/>
            </w:pPr>
            <w:r>
              <w:rPr/>
              <w:t>Desarrollo de los Objetivos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pacing w:lineRule="auto" w:line="240" w:before="0" w:after="120"/>
              <w:rPr/>
            </w:pPr>
            <w:r>
              <w:rPr/>
              <w:t>Trascripción y Entrega del Trabajo Final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GRAFIA CONSULTAD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lang w:val="es-MX"/>
        </w:rPr>
        <w:t xml:space="preserve">ArCERT (2000). </w:t>
      </w:r>
      <w:r>
        <w:rPr>
          <w:i/>
          <w:color w:val="000000"/>
          <w:lang w:val="es-MX"/>
        </w:rPr>
        <w:t>Manual de Seguridad en redes</w:t>
      </w:r>
      <w:r>
        <w:rPr>
          <w:color w:val="000000"/>
          <w:lang w:val="es-MX"/>
        </w:rPr>
        <w:t>. [Página Web en línea]. Disponible: http://www.arcert.gov.ar [Consulta: 2007, Abril 14]</w:t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/>
        <w:t xml:space="preserve">Arévalo, F. (2003). </w:t>
      </w:r>
      <w:r>
        <w:rPr>
          <w:i/>
        </w:rPr>
        <w:t>Como escoger e implementar una VPN, Conceptos Teóricos y Prácticos</w:t>
      </w:r>
      <w:r>
        <w:rPr/>
        <w:t>. [Resumen en línea]. Trabajo de Grado no publicado, Universidad del Valle, Colombia. Disponible: http://eiee.univalle.edu.co/~telecomunicaciones/tesis/VPN/VPN-UV.pdf [Consulta 2007, Abril 18].</w:t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Borghello, C. (2001). </w:t>
      </w:r>
      <w:r>
        <w:rPr>
          <w:i/>
        </w:rPr>
        <w:t>Seguridad informática: Sus Implicancia e Implementación</w:t>
      </w:r>
      <w:r>
        <w:rPr/>
        <w:t>. [Resumen en línea]. Trabajo de Grado no publicado, Universidad Tecnológica Nacional, Argentina. Disponible: http://www.cfbsoft.com.ar [Consulta 2007, Junio 02].</w:t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val="es-MX"/>
        </w:rPr>
        <w:t xml:space="preserve">Cabrera, A. (s.f). </w:t>
      </w:r>
      <w:r>
        <w:rPr>
          <w:i/>
          <w:lang w:val="es-MX"/>
        </w:rPr>
        <w:t>Políticas de Seguridad</w:t>
      </w:r>
      <w:r>
        <w:rPr>
          <w:lang w:val="es-MX"/>
        </w:rPr>
        <w:t>. [Revista en línea]. Disponible: http://www.iec.csic.es/criptonomicon/articulos/expertos71.html [Consulta: 2007, Mayo 02].</w:t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val="es-MX"/>
        </w:rPr>
        <w:t xml:space="preserve">Cano, J. (2001). </w:t>
      </w:r>
      <w:r>
        <w:rPr>
          <w:i/>
          <w:lang w:val="es-MX"/>
        </w:rPr>
        <w:t>Pautas y Recomendaciones para Elaborar políticas de Seguridad Informática</w:t>
      </w:r>
      <w:r>
        <w:rPr>
          <w:lang w:val="es-MX"/>
        </w:rPr>
        <w:t>. [Documento en línea]. Disponible: http://www.derechotecnologico.com/estrado/estrado004.html [Consulta: 2007, Mayo 15].</w:t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Cisco System. (2000). [Página Web en línea]. Disponible: http://cisco.netacad.net [C</w:t>
      </w:r>
      <w:r>
        <w:rPr>
          <w:lang w:val="es-MX"/>
        </w:rPr>
        <w:t>onsulta: 2007, Junio 19].</w:t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Corporación Universitaria para el Desarrollo de Internet de México (s.f). [Página Web en línea]. Disponible: http://rfc.cudi.edu.mx/drafts/draft1.html [C</w:t>
      </w:r>
      <w:r>
        <w:rPr>
          <w:lang w:val="es-MX"/>
        </w:rPr>
        <w:t>onsulta: 2007, Mayo 18]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Corporación Microsoft. (2000). [Página Web en línea]. Disponible: http://www.microsoft.com/spain/servidores/isaserver/info/overview_2000.asp [C</w:t>
      </w:r>
      <w:r>
        <w:rPr>
          <w:lang w:val="es-MX"/>
        </w:rPr>
        <w:t>onsulta: 2007, Mayo 18].</w:t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val="es-MX"/>
        </w:rPr>
        <w:t>Empresa Colombiana de Petróleos. (2002). [Página Web en línea]. Disponible: http://www.ecopetrol.com.co/ [Consulta: 2007, Mayo 19].</w:t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val="es-MX"/>
        </w:rPr>
        <w:t xml:space="preserve">Echenique, J. (2001). </w:t>
      </w:r>
      <w:r>
        <w:rPr>
          <w:i/>
          <w:lang w:val="es-MX"/>
        </w:rPr>
        <w:t>Auditoria en informática</w:t>
      </w:r>
      <w:r>
        <w:rPr>
          <w:lang w:val="es-MX"/>
        </w:rPr>
        <w:t>. México: McGraw Hill.</w:t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val="es-MX"/>
        </w:rPr>
        <w:t xml:space="preserve">Fermín,   I.   (2004).   </w:t>
      </w:r>
      <w:r>
        <w:rPr>
          <w:i/>
          <w:lang w:val="es-MX"/>
        </w:rPr>
        <w:t>La    Gerencia    y   Los  Gerentes.</w:t>
      </w:r>
      <w:r>
        <w:rPr>
          <w:lang w:val="es-MX"/>
        </w:rPr>
        <w:t xml:space="preserve">    [Documento     en    línea]. http://www.monografias.com/trabajos11/geren/geren.shtml. [Consulta: 2007,  Mayo 18].</w:t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Fundación Madrimasd para el Conocimiento (2003). [Página Web en línea]. Disponible: http://</w:t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www.cti.csic.es/politicas/PoliticadeusoREDIMadridv12may2003.pdf</w:t>
      </w:r>
      <w:r>
        <w:rPr/>
        <w:t xml:space="preserve"> [C</w:t>
      </w:r>
      <w:r>
        <w:rPr>
          <w:lang w:val="es-MX"/>
        </w:rPr>
        <w:t>onsulta: 2007, Mayo 18].</w:t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 xml:space="preserve">Hurtado, J. (2000). </w:t>
      </w:r>
      <w:r>
        <w:rPr>
          <w:i/>
          <w:color w:val="000000"/>
        </w:rPr>
        <w:t>Metodología de la Investigación Holística</w:t>
      </w:r>
      <w:r>
        <w:rPr>
          <w:color w:val="000000"/>
        </w:rPr>
        <w:t>. Caracas: Sypal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Kendall, K. y Kendall, J. (1997). </w:t>
      </w:r>
      <w:r>
        <w:rPr>
          <w:i/>
        </w:rPr>
        <w:t>Análisis y Diseño de Sistemas</w:t>
      </w:r>
      <w:r>
        <w:rPr/>
        <w:t>. México: Prentice Hall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 xml:space="preserve">Ley Especial contra Delitos Informáticos (Ley Nº 48). (2000, Octubre 30). </w:t>
      </w:r>
      <w:r>
        <w:rPr>
          <w:i/>
          <w:color w:val="000000"/>
        </w:rPr>
        <w:t>Gaceta Oficial de la República Bolivariana de Venezuela</w:t>
      </w:r>
      <w:r>
        <w:rPr>
          <w:color w:val="000000"/>
        </w:rPr>
        <w:t>, 37.313 (Extraordinario), Octubre 30, 2001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 xml:space="preserve">Ley General de Bancos y Otras Instituciones Financieras (Resolución No. 1.526). (2001, Noviembre 13). </w:t>
      </w:r>
      <w:r>
        <w:rPr>
          <w:i/>
          <w:color w:val="000000"/>
        </w:rPr>
        <w:t>Gaceta Oficial de la República  Bolivariana de Venezuela</w:t>
      </w:r>
      <w:r>
        <w:rPr>
          <w:color w:val="000000"/>
        </w:rPr>
        <w:t>, 5.555 (Extraordinario), Noviembre 13, 2001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 xml:space="preserve">Normas para una Adecuada Administración Integral de Riesgos (Resolución No. 136-03, SUDEBAN). (2003, Junio 3). </w:t>
      </w:r>
      <w:r>
        <w:rPr>
          <w:i/>
          <w:color w:val="000000"/>
        </w:rPr>
        <w:t>Gaceta Oficial de la Republica Bolivariana de Venezuela</w:t>
      </w:r>
      <w:r>
        <w:rPr>
          <w:color w:val="000000"/>
        </w:rPr>
        <w:t>, 37.703, Junio 3, 2003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 xml:space="preserve">RFC (1997). </w:t>
      </w:r>
      <w:r>
        <w:rPr>
          <w:i/>
          <w:color w:val="000000"/>
        </w:rPr>
        <w:t>Site Security Handbook</w:t>
      </w:r>
      <w:r>
        <w:rPr>
          <w:color w:val="000000"/>
        </w:rPr>
        <w:t>. [Documento en línea]. Disponible: http://www.ietf.org/rfc/rfc2196.txt [Consulta: 2007, Mayo 14]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SIAM, Sistema Integrado Automatizado de Manuales del Banco Confederado, S.A. (2005). [Programa de Computación en Línea]. [Consulta: 2007, Abril 15]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Sheldon, T. (1997). “</w:t>
      </w:r>
      <w:r>
        <w:rPr>
          <w:i/>
          <w:color w:val="000000"/>
        </w:rPr>
        <w:t>Planes de Seguridad y Administración”, en Seguridad en Windows NT</w:t>
      </w:r>
      <w:r>
        <w:rPr>
          <w:color w:val="000000"/>
        </w:rPr>
        <w:t>. Osborne: McGraw Hill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val="es-ES_tradnl"/>
        </w:rPr>
        <w:t xml:space="preserve">Stephen,  R.  y  De  Cenzo,  D.  (1996).   </w:t>
      </w:r>
      <w:r>
        <w:rPr>
          <w:i/>
          <w:lang w:val="es-ES_tradnl"/>
        </w:rPr>
        <w:t>Fundamentos   de Administración</w:t>
      </w:r>
      <w:r>
        <w:rPr>
          <w:lang w:val="es-ES_tradnl"/>
        </w:rPr>
        <w:t>.  México: Prentice Hall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 xml:space="preserve">Espiñeria, Sheldon y Asociados (2000). </w:t>
      </w:r>
      <w:r>
        <w:rPr>
          <w:i/>
        </w:rPr>
        <w:t>OSRM</w:t>
      </w:r>
      <w:r>
        <w:rPr/>
        <w:t xml:space="preserve">, </w:t>
      </w:r>
      <w:r>
        <w:rPr>
          <w:i/>
        </w:rPr>
        <w:t>Gestión de Riesgos Operacionales y de Tecnología de información</w:t>
      </w:r>
      <w:r>
        <w:rPr>
          <w:color w:val="000000"/>
        </w:rPr>
        <w:t xml:space="preserve"> [Folleto]. Caracas: Autor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 xml:space="preserve">Espiñeria, Sheldon y Asociados (2004). </w:t>
      </w:r>
      <w:r>
        <w:rPr>
          <w:i/>
        </w:rPr>
        <w:t>GRMS,</w:t>
      </w:r>
      <w:r>
        <w:rPr/>
        <w:t xml:space="preserve"> </w:t>
      </w:r>
      <w:r>
        <w:rPr>
          <w:i/>
        </w:rPr>
        <w:t>Más allá del Firewall: Una respectiva global de Seguridad</w:t>
      </w:r>
      <w:r>
        <w:rPr>
          <w:color w:val="000000"/>
        </w:rPr>
        <w:t xml:space="preserve"> [Folleto]. Caracas: Autor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Tamayo, B. y Tamayo, M. (2002). </w:t>
      </w:r>
      <w:r>
        <w:rPr>
          <w:i/>
        </w:rPr>
        <w:t xml:space="preserve">Proceso de Investigación Científica. </w:t>
      </w:r>
      <w:r>
        <w:rPr/>
        <w:t>México:   Limusa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Universidad Nacional de Colombia. (2003). [Página Web en línea]. Disponible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http://www.unal.edu.co/seguridad/documentos/guia_para_elaborar_politicas_v1_0.pdf [C</w:t>
      </w:r>
      <w:r>
        <w:rPr>
          <w:lang w:val="es-MX"/>
        </w:rPr>
        <w:t>onsulta: 2007, Mayo 19].</w:t>
      </w:r>
    </w:p>
    <w:p>
      <w:pPr>
        <w:pStyle w:val="Normal"/>
        <w:spacing w:lineRule="auto" w:line="360"/>
        <w:ind w:left="426" w:hanging="4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lang w:val="es-MX"/>
        </w:rPr>
        <w:t xml:space="preserve">Universidad Pedagógica Experimental Libertador. (1998). </w:t>
      </w:r>
      <w:r>
        <w:rPr>
          <w:i/>
          <w:color w:val="000000"/>
          <w:lang w:val="es-MX"/>
        </w:rPr>
        <w:t>Manual de Trabajos de Grado de Especialización y Maestría y Tesis Doctorales</w:t>
      </w:r>
      <w:r>
        <w:rPr>
          <w:color w:val="000000"/>
          <w:lang w:val="es-MX"/>
        </w:rPr>
        <w:t xml:space="preserve">. </w:t>
      </w:r>
      <w:r>
        <w:rPr>
          <w:color w:val="000000"/>
        </w:rPr>
        <w:t>Caracas: FEDUPEL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lang w:val="es-MX"/>
        </w:rPr>
        <w:t xml:space="preserve">Zacker, C. (2002). </w:t>
      </w:r>
      <w:r>
        <w:rPr>
          <w:i/>
          <w:color w:val="000000"/>
          <w:lang w:val="es-MX"/>
        </w:rPr>
        <w:t>Redes Manual de Referencia</w:t>
      </w:r>
      <w:r>
        <w:rPr>
          <w:color w:val="000000"/>
          <w:lang w:val="es-MX"/>
        </w:rPr>
        <w:t xml:space="preserve">. España: </w:t>
      </w:r>
      <w:r>
        <w:rPr>
          <w:color w:val="000000"/>
        </w:rPr>
        <w:t>McGraw Hil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20:00Z</dcterms:created>
  <dc:creator>Andreina Jimenez</dc:creator>
  <dc:description/>
  <cp:keywords/>
  <dc:language>en-US</dc:language>
  <cp:lastModifiedBy>Julio</cp:lastModifiedBy>
  <dcterms:modified xsi:type="dcterms:W3CDTF">2007-07-02T02:38:00Z</dcterms:modified>
  <cp:revision>8</cp:revision>
  <dc:subject/>
  <dc:title>DISEÑO DE MECANISMOS DE SEGURIDAD EN LA RED WI-FI DE LA ADMINISTRACIÓN CENTRAL DEL BANCO CONFEDERADO S</dc:title>
</cp:coreProperties>
</file>