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O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-07-2006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come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Patricia_Grillet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atricia_Grillet] Buenas Tard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O_Zambrano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Manuel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sol_E&gt; Buenas Tard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sol_E&gt; Hola Herna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yda_sanchez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yda_sanchez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yda_sanchez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dro_aleman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ennis_zamudio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janethDS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P_Carlos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Gustavo_Rojas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anethDS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dro_aleman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O_Zambrano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ennis_zamudio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Buenas tardes, estoy pasando lista. Les recuerdo que deben ingresar como nombre_apellido. Si no lo han hecho, por favor hacerlo ahora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dro_aleman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atricia_Grillet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ennis_zamudio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O_Zambrano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come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sol_Escalante&gt;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Hernán_león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Hernán_León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illaned.herrera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mao] -_-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clopez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mao] ke seccion es esta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lopez] Buenas tardes, este es el foro de planificacio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sol_Escalante&gt; "C"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Gustavo_Rojas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lopez] si C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mao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mao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mao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Las  siguientes personas no las tengo en la lista del curso, contacten a coordinación: Janeth de Sousa, Patricia Grillet, Illaned Herrera. Desconozco quienes son lmao y Richard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dro_aleman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mao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aneth_desousa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fvera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Por favor verifiquen, esta es el aula asignada a Planificación Estratégica Sección C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vera] Escribe aquíbuenas tard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Si no estan en la materia pueden salir ahora del aula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vera] confirmo para planificacion seccion c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aneth_desousa] yo recibi el correo de confirmacion y ya escribi a coordinacion, para verificar la lista profesor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illaned.herrera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vera] pregunto, este es el curso del profesor carlos sanchez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Alfredo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Oswaldo_Zambrano] Si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x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Con el resto, Buenas tardes a todos, es un placer tenerlos a bordo. Soy el profesor Carlos Sanchez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x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sol_Escalante&gt; Buenas tardes profesor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lfredo]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Alexis_Velazco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ennis_zamudio] Buenas tard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vera] Buenas tard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lopez] buenas tardes a todo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dro_aleman] otro embarqu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lexis_Velazco] Buenas tardes a todo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lfredo] profesor este es el foro de introduccion a la programacion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aneth_desousa] Buenas Tard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Gustavo_Rojas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Alfredo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fvera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clopez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carmen_lopez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franzo_vera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Yanelig_Nucette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[P_Carlos] Vamos a presentarnos todos en orden de columna de la izquierda, indicando Nombre, profesión y sitio de trabajo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Richard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Carol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Empecemos por Alexis luego carmen y asi en orde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lexis_Velazco] Ni nombre es Alexis Velazc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Carol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lexis_Velazco] soy Ingeniero de Sistemas y Trabajo en PVSA GA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armen_lopez] carmen, tsu informatica, cantv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Yanelig_Nucette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Franzo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franzo_vera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armen_lopez] franzo vera esta conmigo es un cyber pero el pc tiene problema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ernán_León] Soy TSU, y trabajo en el C.N.E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Gustavo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Gustavo_Rojas] CC. Gustavo Rojas Hernandez, Oficial Armada, Comando de la Aviacion Naval, Pto. Cabello, Edo. Carabobo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aneth_desousa] Janeth De Sousa, Ing. Sistemas, trabajo en DESURCA filial de CADAF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ennis_zamudio] Lennis Zamudio, Ing. de Sistemas, trabajo en CADAFE-DESURCA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yda_sanchez] Soy Lic en Turismo y me desempeño como Visitador Medico, saludos a todo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yda_sanchez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franzo_vera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ranzo_vera] buenas tardes, pido disculpas y quisiera proceder a mi presentacio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sol_Escalante&gt; Miu nombre es Marisol, soy T.S.U. en informatica y trabajo en la UNET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adelanto franz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oswaldo, patricia y pedr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Oswaldo_Zambrano] Oswaldo Zambrano, Ingeniero Naval, Trabajo en Provincial de Reaseguros C.A., dep. de Embarcaciones, Caraca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atricia_Grillet] Mi Nombre es Patricia Grillet, Soy Ingeniero Mecanico, Actualmente trabajo en MERCAL C.A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ranzo_vera] Franzo Vera, profesor de electricidad, Eti Julio Calcañ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yda_sanchez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dro_aleman] Teniente de navio pedro aleman d? lima piloto d ehelicopteros comando aviacion naval pto. cabello edo. carabob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[P_Carlos] Gracias, soy el Profesor Carlos Sanchez, Oceanografo Físico, trabajo en el Ministrio de la Defensa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Verifico nuevamente la lista, algunos de ustedes no están en mi lista. ¿Quienes no recibieron invitación de UNY para la materia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yda_sanchez]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lyda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joan_sotillo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yda_sanchez] Recibi la invitacion de UNY, sin embargo aun no me he suscrito a elista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aneth_desousa] como le indique, yo recibi la invitacion pero no aparezco aun en la lista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atricia_Grillet] Yo recibi la invitación ho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oan_sotillo] tf. joan sotillo piloto de helicopteros aviacion naval pto. cabelo edo. carabobo disculpen la tardanza peor tenia problemas con la conexio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No estan en mi lista: Carmen, Franzo y Patricia. Sin embargo bienvenidos igualment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atricia_Grillet] Gracia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ranzo_vera]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ranzo_vera] gracia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armen_lopez] gracia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aneth_desousa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Bien, les recuerdo que esta semana segun el cronograma son las aclaratorias del T1, responderé por el correo en forma colectiva para facilitar la comunicación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Esta materia requiere que en forma urgente lean el texto de la Dra Dillon y entonces procedan a atacar el T1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Gustavo_Rojas]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dro_aleman]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ernán_León]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Oswaldo_Zambrano]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Igualmente, como ya viene haciendo Pedro requiero un listado de grupos voluntarios para los foros o yo los nombro el lunes proximo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Esperen que termine y luego pasamos a las preguntas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oan_sotillo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Son tres foros, tengo diez y nueve alumnos, por lo que deben organizarse en grupos de seis. Pasamos ahora a las preguntas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Gustavo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Gustavo_Rojas] Disculpe mi Capitan de Navio, los trabajos seran en grupos o individuales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aneth_desousa]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Los T1, T2, T3 y la ii final son INDIVIDUALES. Los foros son grupales, sin embargo la ii es el alimento de los foros, por lo q deben analizar que tema (ver cronograma) desarrollarán y dentro de él dividirse los subtemas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Pedro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dro_aleman] mi cn expliquenos el t1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dro_aleman] por favor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sol_Escalante&gt; +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sol_Escalante&gt;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dro_aleman] nos e que doctora 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La aclaratoria del T1 se hara luego que lean el libro y por correo para todo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Hernan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ernán_León] Cual es el url del testo, cual va a ver la dinámica para desarrollar el trabajo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en el aula virtual ingresa por eLibro y solicita la llave de acceso a Train4you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Oswaldo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Oswaldo_Zambrano] es lo mismo.. respecto al t1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</w:rPr>
        <w:t xml:space="preserve">[P_Carlos] Pasa. </w:t>
      </w:r>
      <w:r>
        <w:rPr>
          <w:rFonts w:eastAsia="Times New Roman" w:cs="Times New Roman" w:ascii="Times New Roman" w:hAnsi="Times New Roman"/>
          <w:lang w:val="en-US"/>
        </w:rPr>
        <w:t>Janeth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[lyda_sanchez]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sol_Escalante&gt;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aneth_desousa] igual profesor no tengo claro el t1, porque a diferencia de otras materias era un Tema especific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Si, aclaro por correo.       Marisol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Mariela_Matheus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Mariela_Matheus] buenas noches a todo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ennis_zamudio]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Marisol? luego Lyda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ennis_zamudio] profesor ud. dice que por correo se debe leer esw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ennis_zamudio] disculpe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sol_Escalante&gt; profesor los foros y los trabajos seran publicados en la pag web de cada uno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sol_Escalante&gt; habra un lider en el grupo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Mariela_Matheus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dro_aleman] mi cn. el grupo de trabajo que estamos armando esta conformado por: lennis zamudio, janeth de sousa, patricia grillet, luis ramirez, lyda sanchez y pedro aleman para que tome nota por favor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Si como siempre el trabajo individual debe publicarse en sus paginas individuales, cada grupo debe crear un portal que enlace con los sitios de los foristas para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las dinamicas de los foros. Pero todo debe estar en un directorio de sus sitios web llamado PLANIFICACION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yda_sanchez] He intentado suscribirme a las listas de correo pero aun no he recibido alguno, me inquieta porque creo que los demsa si y me siento un poco desconectada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ennis_zamudio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ennis_zamudio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oan_sotillo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Ustedes se organizan como quieran. Hoy verificaré la lista de correos sin embargo recomiendo inscribirse directo a traves del sitio que les llegó en la invitació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Les recuerdo que deben guardar este y otros foros en sus sitios web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Arelis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relis] Buenas tardes a todos.. disculpen el retras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sol_Escalante&gt; profesor...mañana se le puede enviar la conformacion del equipo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Fanny_Ramirez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Gustavo_Rojas] 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Bien quedan cinc minutos. Les recuerdo suscribirse al correo, activar el directorio en sus sitios web, conseguir el acceso para el eLibro, leerlo Y ENTONCES preguntar acerca del T1. Con esto finalizamos la sesión de hoy, otras preguntas las pueden hacer por correo. Les deseo Buenas noches y que Dios los Guarde a todos y los suyos con salud y sabiduría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ernán_León] 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atricia_Grillet] Buenas Noches y gracias por  la Bienvenida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edro_aleman] buenas noches mi capita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aneth_desousa] buenas noch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ernán_León] la invitación decia que era por egrup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lennis_zamudio] buenas noch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oan_sotillo] buenas noches profesor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joan_sotillo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Oswaldo_Zambrano] Amé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franzo_vera] buenas noch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janeth_desousa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armen_lopez] buenas noch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Gustavo_Rojas] buenas noches mi capitan de navio, mis saludos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P_Carlos] Lo que dice la invitacion http://www.egrupos.net/grupo/uny216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illaned_herrera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P_Carlos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gladyshersanchez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Patricia_Grillet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gladyshersanchez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yda_sanchez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lennis_zamudio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ernán_León] buenas noche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pedro_aleman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carlos.lizcano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José_Castillo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Fanny_Ramirez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Hernán_León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Hernán_León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carmen_lopez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Domingo_Salcedo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Yanelig_Nucette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Hernán_León ha abandonado la sala de convers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gt;&gt; Maria_Michelangelli Has entrado en la habitación #Sala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José_Castillo] Buenas noc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46:00Z</dcterms:created>
  <dc:creator>Gerarda Fraga</dc:creator>
  <dc:description/>
  <cp:keywords/>
  <dc:language>en-US</dc:language>
  <cp:lastModifiedBy>Julio</cp:lastModifiedBy>
  <dcterms:modified xsi:type="dcterms:W3CDTF">2006-08-18T02:46:00Z</dcterms:modified>
  <cp:revision>2</cp:revision>
  <dc:subject/>
  <dc:title>PLANIFICACION</dc:title>
</cp:coreProperties>
</file>