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9.jpeg" ContentType="image/jpeg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71450</wp:posOffset>
                </wp:positionV>
                <wp:extent cx="1885950" cy="447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41176"/>
                              </a:srgbClr>
                            </a:gs>
                            <a:gs pos="100000">
                              <a:srgbClr val="ffff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2.75pt;margin-top:13.5pt;width:148.45pt;height:35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.25pt;margin-top:0.05pt;width:131.2pt;height:26.2pt;mso-wrap-style:none;v-text-anchor:middle" type="_x0000_t136">
            <v:path textpathok="t"/>
            <v:textpath on="t" fitshape="t" string="Proceso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Servicios de: capacitación, asesoría técnica, legal y administrativa, apoyo crediticio, especialización, inserción laboral, promoción y participación comunitaria.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96520</wp:posOffset>
            </wp:positionV>
            <wp:extent cx="1057275" cy="1019175"/>
            <wp:effectExtent l="0" t="0" r="0" b="0"/>
            <wp:wrapNone/>
            <wp:docPr id="3" name="empre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pre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205105</wp:posOffset>
                </wp:positionV>
                <wp:extent cx="4562475" cy="2331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33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5pt;margin-top:16.15pt;width:359.2pt;height:183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5350</wp:posOffset>
            </wp:positionH>
            <wp:positionV relativeFrom="paragraph">
              <wp:posOffset>344805</wp:posOffset>
            </wp:positionV>
            <wp:extent cx="1028700" cy="60007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1143000</wp:posOffset>
                </wp:positionV>
                <wp:extent cx="57150" cy="628650"/>
                <wp:effectExtent l="311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90pt" to="410.2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086485</wp:posOffset>
                </wp:positionV>
                <wp:extent cx="714375" cy="4953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5.55pt" to="497.2pt,1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857885</wp:posOffset>
                </wp:positionV>
                <wp:extent cx="1714500" cy="523875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67.55pt" to="595.4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617220</wp:posOffset>
                </wp:positionV>
                <wp:extent cx="676275" cy="280670"/>
                <wp:effectExtent l="5715" t="10160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80800"/>
                        </a:xfrm>
                        <a:prstGeom prst="rightArrow">
                          <a:avLst>
                            <a:gd name="adj1" fmla="val 50000"/>
                            <a:gd name="adj2" fmla="val 6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.75pt;margin-top:48.6pt;width:53.2pt;height:22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812800</wp:posOffset>
                </wp:positionV>
                <wp:extent cx="869315" cy="280670"/>
                <wp:effectExtent l="5715" t="889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80800"/>
                        </a:xfrm>
                        <a:prstGeom prst="rightArrow">
                          <a:avLst>
                            <a:gd name="adj1" fmla="val 50000"/>
                            <a:gd name="adj2" fmla="val 77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4pt;width:68.4pt;height:22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0</wp:posOffset>
                </wp:positionH>
                <wp:positionV relativeFrom="paragraph">
                  <wp:posOffset>2606040</wp:posOffset>
                </wp:positionV>
                <wp:extent cx="419100" cy="280670"/>
                <wp:effectExtent l="1524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80800"/>
                        </a:xfrm>
                        <a:prstGeom prst="rightArrow">
                          <a:avLst>
                            <a:gd name="adj1" fmla="val 50000"/>
                            <a:gd name="adj2" fmla="val 37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05pt;margin-top:205.2pt;width:32.95pt;height:22.0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6">
                <wp:simplePos x="0" y="0"/>
                <wp:positionH relativeFrom="column">
                  <wp:posOffset>3914775</wp:posOffset>
                </wp:positionH>
                <wp:positionV relativeFrom="paragraph">
                  <wp:posOffset>1581785</wp:posOffset>
                </wp:positionV>
                <wp:extent cx="666750" cy="280670"/>
                <wp:effectExtent l="0" t="48895" r="1016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70000">
                          <a:off x="0" y="0"/>
                          <a:ext cx="666720" cy="280800"/>
                        </a:xfrm>
                        <a:prstGeom prst="rightArrow">
                          <a:avLst>
                            <a:gd name="adj1" fmla="val 50000"/>
                            <a:gd name="adj2" fmla="val 59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124.5pt;width:52.45pt;height:22.05pt;mso-wrap-style:none;v-text-anchor:middle;rotation:15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6.75pt;margin-top:93.85pt;width:89.2pt;height:16.45pt;mso-wrap-style:none;v-text-anchor:middle" type="_x0000_t136">
            <v:path textpathok="t"/>
            <v:textpath on="t" fitshape="t" string="Junta Directiva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1772285</wp:posOffset>
                </wp:positionV>
                <wp:extent cx="666750" cy="280670"/>
                <wp:effectExtent l="8255" t="1143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280800"/>
                        </a:xfrm>
                        <a:prstGeom prst="rightArrow">
                          <a:avLst>
                            <a:gd name="adj1" fmla="val 50000"/>
                            <a:gd name="adj2" fmla="val 59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39.55pt;width:52.45pt;height:22.0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245</wp:posOffset>
            </wp:positionH>
            <wp:positionV relativeFrom="paragraph">
              <wp:posOffset>1402715</wp:posOffset>
            </wp:positionV>
            <wp:extent cx="1036955" cy="1055370"/>
            <wp:effectExtent l="0" t="0" r="0" b="0"/>
            <wp:wrapNone/>
            <wp:docPr id="15" name="j023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33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54305</wp:posOffset>
                </wp:positionV>
                <wp:extent cx="1724025" cy="462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Solicitante (Comunidad, Organiza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4pt;mso-wrap-distance-left:9.05pt;mso-wrap-distance-right:9.05pt;mso-wrap-distance-top:0pt;mso-wrap-distance-bottom:0pt;margin-top:12.1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Solicitante (Comunidad, Organiz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488315</wp:posOffset>
                </wp:positionV>
                <wp:extent cx="9144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Realiza la Articulación del Serv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8.4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Realiza la Articulación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314325</wp:posOffset>
                </wp:positionV>
                <wp:extent cx="3352800" cy="2400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Coordinación de Negociación y Vincu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.9pt;mso-wrap-distance-left:9.05pt;mso-wrap-distance-right:9.05pt;mso-wrap-distance-top:0pt;mso-wrap-distance-bottom:0pt;margin-top:24.75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Coordinación de Negociación y Vin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0</wp:posOffset>
                </wp:positionH>
                <wp:positionV relativeFrom="paragraph">
                  <wp:posOffset>559435</wp:posOffset>
                </wp:positionV>
                <wp:extent cx="2390775" cy="584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  <w:t>Recibe la solicitud del servicio, clasifica a que área pertenece y lo asigna a la coordinación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6pt;mso-wrap-distance-left:9.05pt;mso-wrap-distance-right:9.05pt;mso-wrap-distance-top:0pt;mso-wrap-distance-bottom:0pt;margin-top:44.0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"/>
                        </w:rPr>
                        <w:t>Recibe la solicitud del servicio, clasifica a que área pertenece y lo asigna a la coordinación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680</wp:posOffset>
                </wp:positionH>
                <wp:positionV relativeFrom="paragraph">
                  <wp:posOffset>1833880</wp:posOffset>
                </wp:positionV>
                <wp:extent cx="13423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Coordinación  de 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105.7pt;height:36.7pt;mso-wrap-distance-left:9.05pt;mso-wrap-distance-right:9.05pt;mso-wrap-distance-top:0pt;mso-wrap-distance-bottom:0pt;margin-top:144.4pt;mso-position-vertical-relative:text;margin-left:378.4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/>
                        </w:rPr>
                        <w:t>Coordinación  de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4905</wp:posOffset>
                </wp:positionH>
                <wp:positionV relativeFrom="paragraph">
                  <wp:posOffset>1657985</wp:posOffset>
                </wp:positionV>
                <wp:extent cx="1342390" cy="466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Coordinación  de Proy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FFFFFF" style="position:absolute;rotation:-0;width:105.7pt;height:36.7pt;mso-wrap-distance-left:9.05pt;mso-wrap-distance-right:9.05pt;mso-wrap-distance-top:0pt;mso-wrap-distance-bottom:0pt;margin-top:130.55pt;mso-position-vertical-relative:text;margin-left:490.1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/>
                        </w:rPr>
                        <w:t>Coordinación  de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4130</wp:posOffset>
                </wp:positionH>
                <wp:positionV relativeFrom="paragraph">
                  <wp:posOffset>1376680</wp:posOffset>
                </wp:positionV>
                <wp:extent cx="13423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Coordinación  de Finan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FFFF" style="position:absolute;rotation:-0;width:105.7pt;height:36.7pt;mso-wrap-distance-left:9.05pt;mso-wrap-distance-right:9.05pt;mso-wrap-distance-top:0pt;mso-wrap-distance-bottom:0pt;margin-top:108.4pt;mso-position-vertical-relative:text;margin-left:601.9pt;mso-position-horizontal-relative:text">
                <v:fill type="gradient" angle="-180" color2="#FF9900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/>
                        </w:rPr>
                        <w:t>Coordinación  de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402080</wp:posOffset>
                </wp:positionV>
                <wp:extent cx="1857375" cy="11709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Monitorea la solicitud y el resultado dado, elabora la sistematización de cada actividad y su requerimiento ante la Junta Directiva para su supervisión y evalu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2.2pt;mso-wrap-distance-left:9.05pt;mso-wrap-distance-right:9.05pt;mso-wrap-distance-top:0pt;mso-wrap-distance-bottom:0pt;margin-top:110.4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Monitorea la solicitud y el resultado dado, elabora la sistematización de cada actividad y su requerimiento ante la Junta Directiva para su supervisión y eval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46655</wp:posOffset>
                </wp:positionV>
                <wp:extent cx="2219325" cy="4495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Recibe, valida, debate y monitorea actividades d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5.4pt;mso-wrap-distance-left:9.05pt;mso-wrap-distance-right:9.05pt;mso-wrap-distance-top:0pt;mso-wrap-distance-bottom:0pt;margin-top:19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Recibe, valida, debate y monitorea actividades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2340</wp:posOffset>
            </wp:positionH>
            <wp:positionV relativeFrom="paragraph">
              <wp:posOffset>123825</wp:posOffset>
            </wp:positionV>
            <wp:extent cx="1473200" cy="1033780"/>
            <wp:effectExtent l="0" t="0" r="0" b="0"/>
            <wp:wrapNone/>
            <wp:docPr id="25" name="tecnolog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cnologi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44145</wp:posOffset>
                </wp:positionV>
                <wp:extent cx="2771775" cy="13417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El especialista se encarga de resolver y trabajar en lo que requiere elaborar la Coordinación, sea un taller, elaborar un proyecto en conjunto con la comunidad o encargarse de revisar la factibilidad económica, elaborar planos, etc., lo que requiera el solicit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05.65pt;mso-wrap-distance-left:9.05pt;mso-wrap-distance-right:9.05pt;mso-wrap-distance-top:0pt;mso-wrap-distance-bottom:0pt;margin-top:11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El especialista se encarga de resolver y trabajar en lo que requiere elaborar la Coordinación, sea un taller, elaborar un proyecto en conjunto con la comunidad o encargarse de revisar la factibilidad económica, elaborar planos, etc., lo que requiera el solic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0</wp:posOffset>
                </wp:positionH>
                <wp:positionV relativeFrom="paragraph">
                  <wp:posOffset>28575</wp:posOffset>
                </wp:positionV>
                <wp:extent cx="2781300" cy="609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La coordinación que le corresponde articular y atender la solicitud, lo recibe y clasifica y lo asigna a un especiali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8pt;mso-wrap-distance-left:9.05pt;mso-wrap-distance-right:9.05pt;mso-wrap-distance-top:0pt;mso-wrap-distance-bottom:0pt;margin-top:2.25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La coordinación que le corresponde articular y atender la solicitud, lo recibe y clasifica y lo asigna a un especial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0310</wp:posOffset>
                </wp:positionH>
                <wp:positionV relativeFrom="paragraph">
                  <wp:posOffset>31115</wp:posOffset>
                </wp:positionV>
                <wp:extent cx="666750" cy="280670"/>
                <wp:effectExtent l="7620" t="0" r="889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666720" cy="280800"/>
                        </a:xfrm>
                        <a:prstGeom prst="rightArrow">
                          <a:avLst>
                            <a:gd name="adj1" fmla="val 50000"/>
                            <a:gd name="adj2" fmla="val 59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5pt;margin-top:2.4pt;width:52.45pt;height:22.05pt;mso-wrap-style:none;v-text-anchor:middle;rotation:17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3470</wp:posOffset>
                </wp:positionH>
                <wp:positionV relativeFrom="paragraph">
                  <wp:posOffset>791210</wp:posOffset>
                </wp:positionV>
                <wp:extent cx="995680" cy="2565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Especiali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0.2pt;mso-wrap-distance-left:9.05pt;mso-wrap-distance-right:9.05pt;mso-wrap-distance-top:0pt;mso-wrap-distance-bottom:0pt;margin-top:62.3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  <w:lang w:val="es-ES"/>
                        </w:rPr>
                        <w:t>Especial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0320</wp:posOffset>
                </wp:positionV>
                <wp:extent cx="4438015" cy="4476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41176"/>
                              </a:srgbClr>
                            </a:gs>
                            <a:gs pos="100000">
                              <a:srgbClr val="ffff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.45pt;margin-top:1.6pt;width:349.4pt;height:35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.75pt;margin-top:1.6pt;width:338.95pt;height:35.15pt;mso-wrap-style:none;v-text-anchor:middle" type="_x0000_t136">
            <v:path textpathok="t"/>
            <v:textpath on="t" fitshape="t" string="Frenos para el cambio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845</wp:posOffset>
            </wp:positionH>
            <wp:positionV relativeFrom="paragraph">
              <wp:posOffset>255270</wp:posOffset>
            </wp:positionV>
            <wp:extent cx="1075690" cy="1095375"/>
            <wp:effectExtent l="0" t="0" r="0" b="0"/>
            <wp:wrapNone/>
            <wp:docPr id="32" name="j023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0233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29.3pt;margin-top:2.85pt;width:89.2pt;height:16.45pt;mso-wrap-style:none;v-text-anchor:middle" type="_x0000_t136">
            <v:path textpathok="t"/>
            <v:textpath on="t" fitshape="t" string="Junta Directiva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77790</wp:posOffset>
            </wp:positionH>
            <wp:positionV relativeFrom="paragraph">
              <wp:posOffset>104775</wp:posOffset>
            </wp:positionV>
            <wp:extent cx="1292225" cy="906780"/>
            <wp:effectExtent l="0" t="0" r="0" b="0"/>
            <wp:wrapNone/>
            <wp:docPr id="34" name="tecnolog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ecnologi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41630</wp:posOffset>
                </wp:positionV>
                <wp:extent cx="1609090" cy="1009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Subjetividad en las instrucciones dadas por la directiva, afectando las metas y objetivos traz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79.5pt;mso-wrap-distance-left:9.05pt;mso-wrap-distance-right:9.05pt;mso-wrap-distance-top:0pt;mso-wrap-distance-bottom:0pt;margin-top:26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Subjetividad en las instrucciones dadas por la directiva, afectando las metas y objetivos tra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7185</wp:posOffset>
                </wp:positionH>
                <wp:positionV relativeFrom="paragraph">
                  <wp:posOffset>104775</wp:posOffset>
                </wp:positionV>
                <wp:extent cx="1609090" cy="1009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uy pocos especialistas en las coordinaciones, rechazo a los nuevos avances tecnológicos y a la in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79.5pt;mso-wrap-distance-left:9.05pt;mso-wrap-distance-right:9.05pt;mso-wrap-distance-top:0pt;mso-wrap-distance-bottom:0pt;margin-top:8.25pt;mso-position-vertical-relative:text;margin-left:5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uy pocos especialistas en las coordinaciones, rechazo a los nuevos avances tecnológicos y a l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7020</wp:posOffset>
                </wp:positionH>
                <wp:positionV relativeFrom="paragraph">
                  <wp:posOffset>1144905</wp:posOffset>
                </wp:positionV>
                <wp:extent cx="995680" cy="2565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Especiali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0.2pt;mso-wrap-distance-left:9.05pt;mso-wrap-distance-right:9.05pt;mso-wrap-distance-top:0pt;mso-wrap-distance-bottom:0pt;margin-top:90.15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  <w:lang w:val="es-ES"/>
                        </w:rPr>
                        <w:t>Especial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0485</wp:posOffset>
                </wp:positionV>
                <wp:extent cx="4514215" cy="4476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41176"/>
                              </a:srgbClr>
                            </a:gs>
                            <a:gs pos="100000">
                              <a:srgbClr val="ffff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8.3pt;margin-top:5.55pt;width:355.4pt;height:35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5.75pt;margin-top:5.5pt;width:343.45pt;height:35.2pt;mso-wrap-style:none;v-text-anchor:middle" type="_x0000_t136">
            <v:path textpathok="t"/>
            <v:textpath on="t" fitshape="t" string="Impulsos para el cambio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7545</wp:posOffset>
            </wp:positionH>
            <wp:positionV relativeFrom="paragraph">
              <wp:posOffset>494030</wp:posOffset>
            </wp:positionV>
            <wp:extent cx="1075690" cy="1095375"/>
            <wp:effectExtent l="0" t="0" r="0" b="0"/>
            <wp:wrapNone/>
            <wp:docPr id="40" name="j023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0233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50.3pt;margin-top:14.85pt;width:89.2pt;height:16.45pt;mso-wrap-style:none;v-text-anchor:middle" type="_x0000_t136">
            <v:path textpathok="t"/>
            <v:textpath on="t" fitshape="t" string="Junta Directiva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1870</wp:posOffset>
            </wp:positionH>
            <wp:positionV relativeFrom="paragraph">
              <wp:posOffset>398780</wp:posOffset>
            </wp:positionV>
            <wp:extent cx="1830070" cy="970915"/>
            <wp:effectExtent l="0" t="0" r="0" b="0"/>
            <wp:wrapNone/>
            <wp:docPr id="42" name="j023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j02317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4210</wp:posOffset>
                </wp:positionH>
                <wp:positionV relativeFrom="paragraph">
                  <wp:posOffset>314960</wp:posOffset>
                </wp:positionV>
                <wp:extent cx="2085340" cy="13703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Discutir la ejecución de los proyectos y la sistematización de los logros y fallas en el personal, rendimiento de las actividades, realizar retroalimentación y medición de la calidad de intercambio con la comun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7.9pt;mso-wrap-distance-left:9.05pt;mso-wrap-distance-right:9.05pt;mso-wrap-distance-top:0pt;mso-wrap-distance-bottom:0pt;margin-top:24.8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Discutir la ejecución de los proyectos y la sistematización de los logros y fallas en el personal, rendimiento de las actividades, realizar retroalimentación y medición de la calidad de intercambio con la comun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31940</wp:posOffset>
                </wp:positionH>
                <wp:positionV relativeFrom="paragraph">
                  <wp:posOffset>315595</wp:posOffset>
                </wp:positionV>
                <wp:extent cx="2599055" cy="10458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Formación en nuevas estrategias para mejorar la presentación de proyectos, la sensibilidad y reflexión, herramientas para mejorar la capacitación y formación integ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82.35pt;mso-wrap-distance-left:9.05pt;mso-wrap-distance-right:9.05pt;mso-wrap-distance-top:0pt;mso-wrap-distance-bottom:0pt;margin-top:24.85pt;mso-position-vertical-relative:text;margin-left:5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Formación en nuevas estrategias para mejorar la presentación de proyectos, la sensibilidad y reflexión, herramientas para mejorar la capacitación y formación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43510</wp:posOffset>
                </wp:positionH>
                <wp:positionV relativeFrom="paragraph">
                  <wp:posOffset>220345</wp:posOffset>
                </wp:positionV>
                <wp:extent cx="2228215" cy="44767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41176"/>
                              </a:srgbClr>
                            </a:gs>
                            <a:gs pos="100000">
                              <a:srgbClr val="ffff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1.3pt;margin-top:17.35pt;width:175.4pt;height:35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.75pt;margin-top:20.3pt;width:162.7pt;height:32.2pt;mso-wrap-style:none;v-text-anchor:middle" type="_x0000_t136">
            <v:path textpathok="t"/>
            <v:textpath on="t" fitshape="t" string="Intimidades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2770</wp:posOffset>
            </wp:positionH>
            <wp:positionV relativeFrom="paragraph">
              <wp:posOffset>1303655</wp:posOffset>
            </wp:positionV>
            <wp:extent cx="1075690" cy="1095375"/>
            <wp:effectExtent l="0" t="0" r="0" b="0"/>
            <wp:wrapNone/>
            <wp:docPr id="47" name="j023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0233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42.05pt;margin-top:82.35pt;width:89.2pt;height:16.45pt;mso-wrap-style:none;v-text-anchor:middle" type="_x0000_t136">
            <v:path textpathok="t"/>
            <v:textpath on="t" fitshape="t" string="Junta Directiva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6425</wp:posOffset>
            </wp:positionH>
            <wp:positionV relativeFrom="paragraph">
              <wp:posOffset>1141095</wp:posOffset>
            </wp:positionV>
            <wp:extent cx="1276350" cy="1210945"/>
            <wp:effectExtent l="0" t="0" r="0" b="0"/>
            <wp:wrapNone/>
            <wp:docPr id="49" name="j029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0292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1045845</wp:posOffset>
            </wp:positionV>
            <wp:extent cx="1276350" cy="1090295"/>
            <wp:effectExtent l="0" t="0" r="0" b="0"/>
            <wp:wrapNone/>
            <wp:docPr id="50" name="j03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0301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560</wp:posOffset>
                </wp:positionH>
                <wp:positionV relativeFrom="paragraph">
                  <wp:posOffset>2447925</wp:posOffset>
                </wp:positionV>
                <wp:extent cx="3761740" cy="323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s-ES"/>
                              </w:rPr>
                              <w:t>Directiva Organizacional   /  Coordi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5.5pt;mso-wrap-distance-left:9.05pt;mso-wrap-distance-right:9.05pt;mso-wrap-distance-top:0pt;mso-wrap-distance-bottom:0pt;margin-top:192.75pt;mso-position-vertical-relative:text;margin-left: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s-ES"/>
                        </w:rPr>
                        <w:t>Directiva Organizacional   /  Coordi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3314700" cy="4559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>Alto grado de vínculos familiares entre las autoridades y los coordinadores de los depart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.9pt;mso-wrap-distance-left:9.05pt;mso-wrap-distance-right:9.05pt;mso-wrap-distance-top:0pt;mso-wrap-distance-bottom:0pt;margin-top:0.7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>Alto grado de vínculos familiares entre las autoridades y los coordinadores de los depart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670</wp:posOffset>
                </wp:positionH>
                <wp:positionV relativeFrom="paragraph">
                  <wp:posOffset>89535</wp:posOffset>
                </wp:positionV>
                <wp:extent cx="3561080" cy="44767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41176"/>
                              </a:srgbClr>
                            </a:gs>
                            <a:gs pos="100000">
                              <a:srgbClr val="ffff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2.1pt;margin-top:7.05pt;width:280.35pt;height:35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9.55pt;margin-top:9.95pt;width:236.15pt;height:32.2pt;mso-wrap-style:none;v-text-anchor:middle" type="_x0000_t136">
            <v:path textpathok="t"/>
            <v:textpath on="t" fitshape="t" string="Factores externos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5300</wp:posOffset>
            </wp:positionH>
            <wp:positionV relativeFrom="paragraph">
              <wp:posOffset>153035</wp:posOffset>
            </wp:positionV>
            <wp:extent cx="1200150" cy="704850"/>
            <wp:effectExtent l="0" t="0" r="0" b="0"/>
            <wp:wrapNone/>
            <wp:docPr id="55" name="images%5b28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s%5b28%5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1476375" cy="866775"/>
            <wp:effectExtent l="0" t="0" r="0" b="0"/>
            <wp:wrapNone/>
            <wp:docPr id="56" name="VenezuelaAhoraEsDeChoro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VenezuelaAhoraEsDeChoros%5b1%5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7215</wp:posOffset>
                </wp:positionH>
                <wp:positionV relativeFrom="paragraph">
                  <wp:posOffset>381000</wp:posOffset>
                </wp:positionV>
                <wp:extent cx="238125" cy="3810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0pt" to="164.1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0950</wp:posOffset>
                </wp:positionH>
                <wp:positionV relativeFrom="paragraph">
                  <wp:posOffset>306705</wp:posOffset>
                </wp:positionV>
                <wp:extent cx="3314700" cy="4559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 que se vive en lo político en nuestro 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.9pt;mso-wrap-distance-left:9.05pt;mso-wrap-distance-right:9.05pt;mso-wrap-distance-top:0pt;mso-wrap-distance-bottom:0pt;margin-top:24.1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olarización que se vive en lo político en nuestro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295</wp:posOffset>
                </wp:positionH>
                <wp:positionV relativeFrom="paragraph">
                  <wp:posOffset>319405</wp:posOffset>
                </wp:positionV>
                <wp:extent cx="3827780" cy="44767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41176"/>
                              </a:srgbClr>
                            </a:gs>
                            <a:gs pos="100000">
                              <a:srgbClr val="ffff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5.85pt;margin-top:25.15pt;width:301.35pt;height:35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3.3pt;margin-top:28pt;width:289.4pt;height:28.1pt;mso-wrap-style:none;v-text-anchor:middle" type="_x0000_t136">
            <v:path textpathok="t"/>
            <v:textpath on="t" fitshape="t" string="Motor del cambio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52750</wp:posOffset>
            </wp:positionH>
            <wp:positionV relativeFrom="paragraph">
              <wp:posOffset>1101090</wp:posOffset>
            </wp:positionV>
            <wp:extent cx="1724025" cy="1426845"/>
            <wp:effectExtent l="0" t="0" r="0" b="0"/>
            <wp:wrapNone/>
            <wp:docPr id="61" name="j029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02996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1950</wp:posOffset>
            </wp:positionH>
            <wp:positionV relativeFrom="paragraph">
              <wp:posOffset>1219200</wp:posOffset>
            </wp:positionV>
            <wp:extent cx="1678940" cy="1343025"/>
            <wp:effectExtent l="0" t="0" r="0" b="0"/>
            <wp:wrapNone/>
            <wp:docPr id="62" name="j028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j0283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6140</wp:posOffset>
                </wp:positionH>
                <wp:positionV relativeFrom="paragraph">
                  <wp:posOffset>1857375</wp:posOffset>
                </wp:positionV>
                <wp:extent cx="81661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46.25pt" to="232.45pt,1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585</wp:posOffset>
                </wp:positionH>
                <wp:positionV relativeFrom="paragraph">
                  <wp:posOffset>1171575</wp:posOffset>
                </wp:positionV>
                <wp:extent cx="1742440" cy="3238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s-ES"/>
                              </w:rPr>
                              <w:t>Coordinació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5.5pt;mso-wrap-distance-left:9.05pt;mso-wrap-distance-right:9.05pt;mso-wrap-distance-top:0pt;mso-wrap-distance-bottom:0pt;margin-top:92.2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s-ES"/>
                        </w:rPr>
                        <w:t>Coordinació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0</wp:posOffset>
                </wp:positionH>
                <wp:positionV relativeFrom="paragraph">
                  <wp:posOffset>1134110</wp:posOffset>
                </wp:positionV>
                <wp:extent cx="1742440" cy="3238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s-ES"/>
                              </w:rPr>
                              <w:t>Personal Capa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5.5pt;mso-wrap-distance-left:9.05pt;mso-wrap-distance-right:9.05pt;mso-wrap-distance-top:0pt;mso-wrap-distance-bottom:0pt;margin-top:89.3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s-ES"/>
                        </w:rPr>
                        <w:t>Personal Capa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5850</wp:posOffset>
                </wp:positionH>
                <wp:positionV relativeFrom="paragraph">
                  <wp:posOffset>172085</wp:posOffset>
                </wp:positionV>
                <wp:extent cx="3829050" cy="82232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Preparación del desarrollo de una excelente atención y calidad de la sensibilización social, donde se trata de educar al trabajador, que se le pueda inculcar valores de trabajo con la comu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4.75pt;mso-wrap-distance-left:9.05pt;mso-wrap-distance-right:9.05pt;mso-wrap-distance-top:0pt;mso-wrap-distance-bottom:0pt;margin-top:13.5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Preparación del desarrollo de una excelente atención y calidad de la sensibilización social, donde se trata de educar al trabajador, que se le pueda inculcar valores de trabajo con la comu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3400</wp:posOffset>
            </wp:positionH>
            <wp:positionV relativeFrom="paragraph">
              <wp:posOffset>314325</wp:posOffset>
            </wp:positionV>
            <wp:extent cx="1409700" cy="990600"/>
            <wp:effectExtent l="0" t="0" r="0" b="0"/>
            <wp:wrapNone/>
            <wp:docPr id="67" name="j0297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02975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0</wp:posOffset>
                </wp:positionV>
                <wp:extent cx="3829050" cy="4762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Dejar que los trabajadores se sientan valorados y a gusto de estar en el equipo de trabajo del cen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7.5pt;mso-wrap-distance-left:9.05pt;mso-wrap-distance-right:9.05pt;mso-wrap-distance-top:0pt;mso-wrap-distance-bottom:0pt;margin-top:40.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Dejar que los trabajadores se sientan valorados y a gusto de estar en el equipo de trabajo del cen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2543175" cy="6381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s-ES"/>
                              </w:rPr>
                              <w:t>Junta Directiva, Coordinadores y Promo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0.25pt;mso-wrap-distance-left:9.05pt;mso-wrap-distance-right:9.05pt;mso-wrap-distance-top:0pt;mso-wrap-distance-bottom:0pt;margin-top:107.2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s-ES"/>
                        </w:rPr>
                        <w:t>Junta Directiva, Coordinadores y Promo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gif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20:00Z</dcterms:created>
  <dc:creator>Gerarda Fraga</dc:creator>
  <dc:description/>
  <dc:language>en-US</dc:language>
  <cp:lastModifiedBy>Gerarda Fraga</cp:lastModifiedBy>
  <dcterms:modified xsi:type="dcterms:W3CDTF">2006-09-13T17:20:00Z</dcterms:modified>
  <cp:revision>4</cp:revision>
  <dc:subject/>
  <dc:title>Proceso: </dc:title>
</cp:coreProperties>
</file>