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Darwin</w:t>
      </w:r>
      <w:hyperlink r:id="rId4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98700</wp:posOffset>
              </wp:positionH>
              <wp:positionV relativeFrom="paragraph">
                <wp:posOffset>635</wp:posOffset>
              </wp:positionV>
              <wp:extent cx="889000" cy="1183005"/>
              <wp:effectExtent l="0" t="0" r="0" b="0"/>
              <wp:wrapSquare wrapText="left"/>
              <wp:docPr id="1" name="images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s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1" t="-30" r="-4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89000" cy="1183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color w:val="000000"/>
        </w:rPr>
        <w:br w:type="textWrapping" w:clear="all"/>
      </w:r>
    </w:p>
    <w:p>
      <w:pPr>
        <w:pStyle w:val="Normal"/>
        <w:rPr/>
      </w:pPr>
      <w:r>
        <w:rPr/>
        <w:t>Nom au  complet : Charles Darwin</w:t>
      </w:r>
    </w:p>
    <w:p>
      <w:pPr>
        <w:pStyle w:val="Normal"/>
        <w:rPr/>
      </w:pPr>
      <w:r>
        <w:rPr/>
        <w:t>Nationalité : Anglais</w:t>
      </w:r>
    </w:p>
    <w:p>
      <w:pPr>
        <w:pStyle w:val="Normal"/>
        <w:rPr/>
      </w:pPr>
      <w:r>
        <w:rPr/>
        <w:t>Période de temps : 1809- 1882</w:t>
      </w:r>
    </w:p>
    <w:p>
      <w:pPr>
        <w:pStyle w:val="Normal"/>
        <w:rPr/>
      </w:pPr>
      <w:r>
        <w:rPr/>
        <w:t>Son navire : Beogle</w:t>
      </w:r>
    </w:p>
    <w:p>
      <w:pPr>
        <w:pStyle w:val="Normal"/>
        <w:rPr/>
      </w:pPr>
      <w:r>
        <w:rPr/>
        <w:t>Oiseau étudié : Pinsons</w:t>
      </w:r>
    </w:p>
    <w:p>
      <w:pPr>
        <w:pStyle w:val="Normal"/>
        <w:rPr/>
      </w:pPr>
      <w:r>
        <w:rPr/>
        <w:t>Son livre : Origines des espèces</w:t>
      </w:r>
    </w:p>
    <w:p>
      <w:pPr>
        <w:pStyle w:val="Normal"/>
        <w:rPr/>
      </w:pPr>
      <w:r>
        <w:rPr/>
        <w:t>Sa théorie : ÉVOLUTION</w:t>
      </w:r>
    </w:p>
    <w:p>
      <w:pPr>
        <w:pStyle w:val="Normal"/>
        <w:rPr/>
      </w:pPr>
      <w:r>
        <w:rPr/>
        <w:t>Explication :Dans la lutte pour la vie, tout les individus n`ont pas les mêmes capacités de survie ni adaptation à leur environ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`évolution est un lent processus qui amène des modifications chez les organismes vivants ce qui leurs permets de s’adapter aux changements du milieu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e lui : Église</w:t>
      </w:r>
    </w:p>
    <w:p>
      <w:pPr>
        <w:pStyle w:val="Normal"/>
        <w:rPr/>
      </w:pPr>
      <w:r>
        <w:rPr/>
        <w:t xml:space="preserve">Endroit du voyage : îles Galápago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a/imgres?imgurl=http://www.apteronote.com/revue/images/darwin.jpg&amp;imgrefurl=http://www.apteronote.com/revue/histoire/printer_20.shtml&amp;h=401&amp;w=300&amp;sz=38&amp;hl=fr&amp;start=3&amp;tbnid=e8lfTTCzsfCmxM:&amp;tbnh=124&amp;tbnw=93&amp;prev=/images%3Fq%3Ddarwin%26gbv%3D2%26svnum%3D10%26hl%3Dfr" TargetMode="External"/><Relationship Id="rId4" Type="http://schemas.openxmlformats.org/officeDocument/2006/relationships/hyperlink" Target="http://images.google.ca/imgres?imgurl=http://www.apteronote.com/revue/images/darwin.jpg&amp;imgrefurl=http://www.apteronote.com/revue/histoire/printer_20.shtml&amp;h=401&amp;w=300&amp;sz=38&amp;hl=fr&amp;start=3&amp;tbnid=e8lfTTCzsfCmxM:&amp;tbnh=124&amp;tbnw=93&amp;prev=/images%3Fq%3Ddarwin%26gbv%3D2%26svnum%3D10%26hl%3D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05:00Z</dcterms:created>
  <dc:creator>CSBE</dc:creator>
  <dc:description/>
  <cp:keywords/>
  <dc:language>en-US</dc:language>
  <cp:lastModifiedBy>CSBE</cp:lastModifiedBy>
  <dcterms:modified xsi:type="dcterms:W3CDTF">2007-10-17T15:05:00Z</dcterms:modified>
  <cp:revision>2</cp:revision>
  <dc:subject/>
  <dc:title>Darwin</dc:title>
</cp:coreProperties>
</file>