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  <w:t>CONTABILIDADE – EXERCÍCIO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•</w:t>
      </w:r>
      <w:r>
        <w:rPr>
          <w:color w:val="333333"/>
        </w:rPr>
        <w:tab/>
        <w:t>Pedro Henrique de Souza tinha R$15.000,00 e resolveu criar a Oficina PH Ltda. entregando-lhe capital de R$10.000,00 em dinheiro.</w:t>
      </w:r>
    </w:p>
    <w:p>
      <w:pPr>
        <w:pStyle w:val="Normal"/>
        <w:ind w:firstLine="708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•</w:t>
      </w:r>
      <w:r>
        <w:rPr>
          <w:color w:val="333333"/>
        </w:rPr>
        <w:tab/>
        <w:t>A oficina, após receber, o dinheiro comprou por R$15.000,00 um jeep que valia R$16.000,00, pagou R$8.000,00 e ficou devendo o resto; obteve um empréstimo bancário de R$6.000,00, com encargo de R$100,00; prestou serviço por R$4.500,00, recebendo apenas R$500,00, no ato; deixou o aluguel de R$600,00 para pagar no mês que vem; mas pagou 10% da dívida do car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alculemos o que esta empresa hoje possui e o que já ganhou ou perdeu. Para isto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dentifique as mutações ocorrid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forme os tipos de fatos contábeis; e</w:t>
      </w:r>
    </w:p>
    <w:p>
      <w:pPr>
        <w:pStyle w:val="Normal"/>
        <w:ind w:firstLine="708"/>
        <w:jc w:val="both"/>
        <w:rPr>
          <w:vanish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ab/>
        <w:t xml:space="preserve">Faça as equações cabíveis, apurando o patrimônio e os lucros. </w:t>
      </w:r>
    </w:p>
    <w:p>
      <w:pPr>
        <w:pStyle w:val="Normal"/>
        <w:jc w:val="right"/>
        <w:rPr>
          <w:i/>
          <w:i/>
          <w:iCs/>
          <w:vanish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•</w:t>
      </w:r>
    </w:p>
    <w:p>
      <w:pPr>
        <w:pStyle w:val="Normal"/>
        <w:jc w:val="right"/>
        <w:rPr>
          <w:i/>
          <w:i/>
          <w:iCs/>
          <w:vanish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•</w:t>
      </w:r>
    </w:p>
    <w:p>
      <w:pPr>
        <w:pStyle w:val="Normal"/>
        <w:jc w:val="right"/>
        <w:rPr>
          <w:vanish/>
          <w:color w:val="000000"/>
        </w:rPr>
      </w:pPr>
      <w:r>
        <w:rPr>
          <w:color w:val="000000"/>
          <w:sz w:val="14"/>
          <w:szCs w:val="14"/>
        </w:rPr>
        <w:t>•</w:t>
      </w:r>
      <w:r>
        <w:rPr>
          <w:i/>
          <w:iCs/>
          <w:color w:val="000000"/>
          <w:sz w:val="14"/>
          <w:szCs w:val="14"/>
        </w:rPr>
        <w:t>Prof. Aragã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•</w:t>
      </w:r>
      <w:r>
        <w:rPr>
          <w:color w:val="333333"/>
          <w:sz w:val="20"/>
          <w:szCs w:val="20"/>
        </w:rPr>
        <w:t>EQUAÇÃO DO SISTEMA CONTÁBIL, por somas brutas</w:t>
      </w:r>
    </w:p>
    <w:p>
      <w:pPr>
        <w:pStyle w:val="Normal"/>
        <w:ind w:firstLine="708"/>
        <w:jc w:val="both"/>
        <w:rPr>
          <w:vanish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&gt; </w:t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•</w:t>
      </w:r>
      <w:r>
        <w:rPr>
          <w:b/>
          <w:bCs/>
          <w:color w:val="333333"/>
          <w:sz w:val="20"/>
          <w:szCs w:val="20"/>
        </w:rPr>
        <w:t>ATIVO + DESPESA + (-PASSIVO) = (-ATIVO) + RECEITA + PASSIVO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•</w:t>
      </w:r>
      <w:r>
        <w:rPr>
          <w:b/>
          <w:bCs/>
          <w:color w:val="333333"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•</w:t>
      </w:r>
      <w:r>
        <w:rPr>
          <w:color w:val="333333"/>
          <w:sz w:val="20"/>
          <w:szCs w:val="20"/>
        </w:rPr>
        <w:t>EQUAÇÃO DO SISTEMA CONTÁBIL, por somas líquidas</w:t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ab/>
        <w:tab/>
        <w:t xml:space="preserve">&gt; </w:t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•</w:t>
      </w:r>
      <w:r>
        <w:rPr>
          <w:b/>
          <w:bCs/>
          <w:color w:val="333333"/>
          <w:sz w:val="20"/>
          <w:szCs w:val="20"/>
        </w:rPr>
        <w:t xml:space="preserve">ATIVO + DESPESA  = </w:t>
      </w:r>
      <w:r>
        <w:rPr>
          <w:color w:val="333333"/>
          <w:sz w:val="20"/>
          <w:szCs w:val="20"/>
        </w:rPr>
        <w:t>•</w:t>
      </w:r>
      <w:r>
        <w:rPr>
          <w:b/>
          <w:bCs/>
          <w:color w:val="333333"/>
          <w:sz w:val="20"/>
          <w:szCs w:val="20"/>
        </w:rPr>
        <w:t xml:space="preserve">PASSIVO + RECEITA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•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•</w:t>
      </w:r>
      <w:r>
        <w:rPr>
          <w:color w:val="333333"/>
          <w:sz w:val="20"/>
          <w:szCs w:val="20"/>
        </w:rPr>
        <w:t>EQUAÇÃO PATRIMONIAL</w:t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ab/>
        <w:tab/>
        <w:t xml:space="preserve">&gt; </w:t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•</w:t>
      </w:r>
      <w:r>
        <w:rPr>
          <w:b/>
          <w:bCs/>
          <w:color w:val="333333"/>
          <w:sz w:val="20"/>
          <w:szCs w:val="20"/>
        </w:rPr>
        <w:t>ATIVO - PASSIVO = +/– Situação  Líquida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•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•</w:t>
      </w:r>
      <w:r>
        <w:rPr>
          <w:color w:val="333333"/>
          <w:sz w:val="20"/>
          <w:szCs w:val="20"/>
        </w:rPr>
        <w:t>EQUAÇÃO DO RÉDITO</w:t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ab/>
        <w:t>&gt; RECEITA  - DESPESA = +/- Lucro/Prejuízo</w:t>
      </w:r>
    </w:p>
    <w:p>
      <w:pPr>
        <w:pStyle w:val="Normal"/>
        <w:rPr>
          <w:b/>
          <w:b/>
          <w:bCs/>
          <w:vanish/>
          <w:color w:val="333333"/>
          <w:sz w:val="20"/>
          <w:szCs w:val="20"/>
        </w:rPr>
      </w:pPr>
      <w:r>
        <w:rPr>
          <w:b/>
          <w:bCs/>
          <w:vanish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333333"/>
          <w:sz w:val="20"/>
          <w:szCs w:val="20"/>
        </w:rPr>
      </w:pPr>
      <w:r>
        <w:rPr>
          <w:b/>
          <w:bCs/>
          <w:vanish/>
          <w:color w:val="333333"/>
          <w:sz w:val="20"/>
          <w:szCs w:val="20"/>
        </w:rPr>
      </w:r>
    </w:p>
    <w:p>
      <w:pPr>
        <w:pStyle w:val="Normal"/>
        <w:jc w:val="right"/>
        <w:rPr>
          <w:vanish/>
          <w:color w:val="000000"/>
        </w:rPr>
      </w:pPr>
      <w:r>
        <w:rPr>
          <w:i/>
          <w:iCs/>
          <w:color w:val="333333"/>
          <w:sz w:val="14"/>
          <w:szCs w:val="14"/>
        </w:rPr>
        <w:t>Prof. Aragã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rcício n°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: INTRODUÇÃO À CONTABILIDA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sor: ARMANDO FERNANDES DE ARAGÃO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nidade 04 - Estática Patrimoni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Tome como base um patrimônio que apresente as seguintes estruturas estáticas nas datas indicadas, demonstre a equação patrimonial e informe, em cada data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) o patrimônio bruto:</w:t>
              <w:tab/>
              <w:tab/>
              <w:tab/>
              <w:t xml:space="preserve">2) a situação líquida: </w:t>
              <w:tab/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) o capital de giro:</w:t>
              <w:tab/>
              <w:tab/>
              <w:tab/>
              <w:tab/>
              <w:t>4) o capital fixo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) o capital alheio:</w:t>
              <w:tab/>
              <w:tab/>
              <w:tab/>
              <w:tab/>
              <w:t>6) o capital próprio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7) o rédito acumulado:</w:t>
              <w:tab/>
              <w:tab/>
              <w:tab/>
              <w:t xml:space="preserve">8) o capital de giro líquid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/03/2001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de uso</w:t>
              <w:tab/>
              <w:t xml:space="preserve">    400,00;</w:t>
              <w:tab/>
              <w:t xml:space="preserve">bens de consumo 300,00; </w:t>
              <w:tab/>
              <w:t>direitos</w:t>
              <w:tab/>
              <w:t xml:space="preserve">  00,00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numerários  500,00;</w:t>
              <w:tab/>
              <w:t xml:space="preserve">obrigações </w:t>
              <w:tab/>
              <w:t xml:space="preserve">     900,00; </w:t>
              <w:tab/>
              <w:t>capital             300,00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3/2001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de uso</w:t>
              <w:tab/>
              <w:t xml:space="preserve">    400,00;</w:t>
              <w:tab/>
              <w:t xml:space="preserve">bens de consumo 300,00; </w:t>
              <w:tab/>
              <w:t xml:space="preserve">direitos     </w:t>
              <w:tab/>
              <w:t>100,0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ens numerários  500,00;</w:t>
              <w:tab/>
              <w:t xml:space="preserve">obrigações </w:t>
              <w:tab/>
              <w:t xml:space="preserve">     900,00; </w:t>
              <w:tab/>
              <w:t>capital</w:t>
              <w:tab/>
              <w:tab/>
              <w:t>300,00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/2001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de uso</w:t>
              <w:tab/>
              <w:t xml:space="preserve">    300,00;</w:t>
              <w:tab/>
              <w:t xml:space="preserve">bens de consumo 200,00; </w:t>
              <w:tab/>
              <w:t>direitos</w:t>
              <w:tab/>
              <w:t>100,0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ens numerários  500,00;</w:t>
              <w:tab/>
              <w:t xml:space="preserve">obrigações </w:t>
              <w:tab/>
              <w:t xml:space="preserve">     900,00; </w:t>
              <w:tab/>
              <w:t>capital</w:t>
              <w:tab/>
              <w:tab/>
              <w:t>300,00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3/2001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de uso</w:t>
              <w:tab/>
              <w:t xml:space="preserve">    300,00;</w:t>
              <w:tab/>
              <w:t xml:space="preserve">bens de consumo 200,00; </w:t>
              <w:tab/>
              <w:t xml:space="preserve">direitos     </w:t>
              <w:tab/>
              <w:t>100,0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ens numerários  300,00;</w:t>
              <w:tab/>
              <w:t xml:space="preserve">obrigações </w:t>
              <w:tab/>
              <w:t xml:space="preserve">     900,00; </w:t>
              <w:tab/>
              <w:t xml:space="preserve">capital </w:t>
              <w:tab/>
              <w:tab/>
              <w:t>300,00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3/2001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ens de uso</w:t>
              <w:tab/>
              <w:t xml:space="preserve">    300,00;</w:t>
              <w:tab/>
              <w:t xml:space="preserve">bens de consumo 150,00; </w:t>
              <w:tab/>
              <w:t xml:space="preserve">direitos     </w:t>
              <w:tab/>
              <w:t xml:space="preserve">  50,0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ens numerários  400,00;</w:t>
              <w:tab/>
              <w:t xml:space="preserve">obrigações </w:t>
              <w:tab/>
              <w:t xml:space="preserve">     950,00; </w:t>
              <w:tab/>
              <w:t>capital             300,00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3/20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dinheiro no cofre 150,00 e no banco 300,00; notas promissórias emitidas 450,00 e aceitas 600,00; duplicatas emitidas 750,00 e aceitas 900,00; empréstimos obtidos 1.050,00 e concedidos 1.200,00; bens para revender 1.350,00, para o próprio uso 1.500,00, para obter rendas 375,00, para o próprio consumo 225,00; resultados favoráveis 2.100,00 e desfavoráveis 1.500,00; salários do mês 450,00 e salários atrasados 420,00; capital registrado 4.050,00 e comprado de outras empresas 570,00.</w:t>
              <w:tab/>
              <w:tab/>
              <w:tab/>
              <w:tab/>
              <w:tab/>
              <w:t>Demonstre: o Ativo Circulante, o Passivo Circulante, o Ativo Permanente, o Patrimônio Líquido, o Patrimônio Bruto, o capital de giro, o capital fixo, o capital alheio, o capital próprio, o capital social, o capital aplicado, os investimentos, os financiamentos, os créditos, os débitos, os lucros acumulados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rcício n° 03 &gt;&gt;Disciplina: INTRODUÇÃO À CONTABILIDA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sor: ARMANDO FERNANDES DE ARAGÃO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Unidade 05 - Dinâmica Patrimoni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  <w:tab/>
              <w:t>- Se, em determinado período, uma pessoa consumiu o equivalente a R$ 1.150,00, aplicou R$ 1.500,00 em compras, mas só conseguiu ganhar o equivalente a R$ 1.400,00, quanto teve que assumir em dívidas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aça a equação contábil da situação descrita, demonstre o patrimônio eventualmente existente e mostre como se comportou o sistema do rédito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  <w:tab/>
              <w:t>- Abaixo são apresentados vários instantes de um mesmo patrimônio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] - dinheiro</w:t>
              <w:tab/>
              <w:t>R$ 2.000,00; dívidas</w:t>
              <w:tab/>
              <w:t>R$ 1.200,00; capital</w:t>
              <w:tab/>
              <w:t xml:space="preserve">      R$   800,00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] - dinheiro</w:t>
              <w:tab/>
              <w:t>R$ 1.000,00; dívidas</w:t>
              <w:tab/>
              <w:t xml:space="preserve">R$ 1.200,00; outros bens R$ 1.000,00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c] - dinheiro</w:t>
              <w:tab/>
              <w:t>R$ 1.000,00; dívidas</w:t>
              <w:tab/>
              <w:t xml:space="preserve">R$ 1.800,00; outros bens R$ 1.600,00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d] - dinheiro</w:t>
              <w:tab/>
              <w:t>R$    800,00; dívidas</w:t>
              <w:tab/>
              <w:t xml:space="preserve">R$ 1.600,00; outros bens R$ 1.600,00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e] - dinheiro</w:t>
              <w:tab/>
              <w:t>R$    600,00; dívidas</w:t>
              <w:tab/>
              <w:t xml:space="preserve">R$ 1.600,00; outros bens R$ 1.600,00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f] - dinheiro</w:t>
              <w:tab/>
              <w:t>R$    960,00; dívidas</w:t>
              <w:tab/>
              <w:t xml:space="preserve">R$ 1.600,00; outros bens R$ 1.600,00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g] - dinheiro</w:t>
              <w:tab/>
              <w:t>R$ 1.400,00; dívidas</w:t>
              <w:tab/>
              <w:t xml:space="preserve">R$ 1.600,00; outros bens R$ 1.200,00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h] - dinheiro</w:t>
              <w:tab/>
              <w:t>R$ 1.100,00; dívidas</w:t>
              <w:tab/>
              <w:t>R$ 1.400,00; outros bens R$ 1.200,0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Analise comparativamente os exemplos dados acima, indique as mutações ocorridas entre um e outro estados, procurando identificar cada uma das transações praticad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  <w:tab/>
              <w:t>- Na empresa Alfa Limitada ocorreram as seguintes operações de negócio:</w:t>
            </w:r>
          </w:p>
          <w:p>
            <w:pPr>
              <w:pStyle w:val="Normal"/>
              <w:jc w:val="both"/>
              <w:rPr/>
            </w:pPr>
            <w:r>
              <w:rPr/>
              <w:t>01 - abertura de conta corrente bancária /\ 02 - depósito de dinheiro na conta acima, R$ 150,00 /\ 03 - contratação de aluguel anual, a R$ 100,00 por mês /\ 04 - compra de móveis por R$ 500,00, a prazo /\ 05 - incêndio de uma máquina no valor de R$ 120,00 /\ 06 - recebimento de R$ 80,00 por serviços prestados /\ 07 - aumento de R$ 50,00 nas dívidas por variação cambial /\ 08 - pagamento do aluguel do mês com cheque /\ 09 - venda à vista de R$ 400,00 de mercadorias, por R$ 630,00 /\ 10 - pagamento de R$ 300,00 de dívidas, com juros de R$ 70,00 /\ 11 - aumento de créditos por variação cambial, R$ 60,00 /\ 12 - compra por R$ 500 de bens para revender, pagando entrada de 20%. &gt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Pede-se: I a) identificar as mutações patrimoniais; b) indicar o tipo de cada fenômeno patrimonial; c) fazer a equação contábil, sabendo que no início a empresa tinha: R$ 1.000,00 de capital, R$ 200,00 em dinheiro, R$ 680,00 em dívidas, R$ 600 em máquinas e 900 em mercadorias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II - Estruturar o novo patrimônio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III - Calcular o rédito e o capital de giro líquid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- A empresa Beta Limitada demonstrou assim o fluxo financeiro relacionados a juros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R$ 200,00 vencidos em dezembro e pagos em dezembro; R$ 80,00 vencidos em dezembro e pagos em janeiro; R$ 110,00 pagos em dezembro e vencidos em janeiro; R$ 50,00 vencidos em janeiro e pagos em janeiro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R$ 100,00 vencidos em dezembro e recebidos em dezembro; R$ 150,00 recebidos em dezembro e vencidos em janeiro; R$ 180,00 recebidos em dezembro e vencidos em janeiro; R$ 60,00 vencidos em janeiro e recebidos em janeiro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Calcular o rédito de dezembro, pelo regime de caixa e pelo regime de competênc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adow/>
        </w:rPr>
      </w:pPr>
      <w:r>
        <w:rPr>
          <w:shadow/>
        </w:rPr>
        <w:t>CONTABILIDADE</w:t>
      </w:r>
    </w:p>
    <w:p>
      <w:pPr>
        <w:pStyle w:val="Heading2"/>
        <w:numPr>
          <w:ilvl w:val="0"/>
          <w:numId w:val="3"/>
        </w:numPr>
        <w:rPr/>
      </w:pPr>
      <w:r>
        <w:rPr>
          <w:shadow/>
          <w:u w:val="single"/>
        </w:rPr>
        <w:t>REGIME  DE  CAIXA</w:t>
      </w:r>
      <w:r>
        <w:rPr/>
        <w:t xml:space="preserve"> </w:t>
      </w:r>
    </w:p>
    <w:p>
      <w:pPr>
        <w:pStyle w:val="Heading3"/>
        <w:numPr>
          <w:ilvl w:val="0"/>
          <w:numId w:val="4"/>
        </w:numPr>
        <w:rPr>
          <w:color w:val="CC6600"/>
        </w:rPr>
      </w:pPr>
      <w:r>
        <w:rPr>
          <w:color w:val="CC6600"/>
        </w:rPr>
        <w:t>Reconhece  a transação no momento do seu pagamento ou recebimento.</w:t>
      </w:r>
    </w:p>
    <w:p>
      <w:pPr>
        <w:pStyle w:val="Heading3"/>
        <w:ind w:left="585" w:hanging="225"/>
        <w:rPr>
          <w:color w:val="CC6600"/>
        </w:rPr>
      </w:pPr>
      <w:r>
        <w:rPr>
          <w:color w:val="CC6600"/>
        </w:rPr>
      </w:r>
    </w:p>
    <w:p>
      <w:pPr>
        <w:pStyle w:val="Heading2"/>
        <w:numPr>
          <w:ilvl w:val="0"/>
          <w:numId w:val="3"/>
        </w:numPr>
        <w:rPr>
          <w:shadow/>
          <w:u w:val="single"/>
        </w:rPr>
      </w:pPr>
      <w:r>
        <w:rPr>
          <w:shadow/>
          <w:u w:val="single"/>
        </w:rPr>
        <w:t>REGIME DE COMPETÊNCIA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 </w:t>
      </w:r>
      <w:r>
        <w:rPr>
          <w:color w:val="CC3300"/>
        </w:rPr>
        <w:t>Reconhece a transação no momento da sua ocorrência.</w:t>
      </w:r>
    </w:p>
    <w:p>
      <w:pPr>
        <w:pStyle w:val="Heading1"/>
        <w:rPr>
          <w:color w:val="CC3300"/>
          <w:sz w:val="36"/>
          <w:szCs w:val="36"/>
        </w:rPr>
      </w:pPr>
      <w:r>
        <w:rPr>
          <w:color w:val="CC3300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NTABILIDADE</w:t>
      </w:r>
    </w:p>
    <w:p>
      <w:pPr>
        <w:pStyle w:val="Heading2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ATO GERADOR</w:t>
      </w:r>
    </w:p>
    <w:p>
      <w:pPr>
        <w:pStyle w:val="Heading3"/>
        <w:numPr>
          <w:ilvl w:val="0"/>
          <w:numId w:val="4"/>
        </w:numPr>
        <w:rPr>
          <w:shadow/>
          <w:u w:val="single"/>
        </w:rPr>
      </w:pPr>
      <w:r>
        <w:rPr>
          <w:shadow/>
          <w:u w:val="single"/>
        </w:rPr>
        <w:t>RECEITAS</w:t>
      </w:r>
    </w:p>
    <w:p>
      <w:pPr>
        <w:pStyle w:val="Heading4"/>
        <w:numPr>
          <w:ilvl w:val="0"/>
          <w:numId w:val="5"/>
        </w:numPr>
        <w:rPr/>
      </w:pPr>
      <w:r>
        <w:rPr>
          <w:b/>
          <w:bCs/>
          <w:color w:val="CC6600"/>
        </w:rPr>
        <w:t>devem ser registradas quando são produzidas ou geradas</w:t>
      </w:r>
      <w:r>
        <w:rPr/>
        <w:t xml:space="preserve"> 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4"/>
        </w:numPr>
        <w:rPr>
          <w:shadow/>
          <w:u w:val="single"/>
        </w:rPr>
      </w:pPr>
      <w:r>
        <w:rPr>
          <w:shadow/>
          <w:u w:val="single"/>
        </w:rPr>
        <w:t>DESPESAS</w:t>
      </w:r>
    </w:p>
    <w:p>
      <w:pPr>
        <w:pStyle w:val="Heading4"/>
        <w:numPr>
          <w:ilvl w:val="0"/>
          <w:numId w:val="5"/>
        </w:numPr>
        <w:rPr>
          <w:b/>
          <w:b/>
          <w:bCs/>
          <w:color w:val="CC3300"/>
        </w:rPr>
      </w:pPr>
      <w:r>
        <w:rPr>
          <w:b/>
          <w:bCs/>
          <w:color w:val="CC3300"/>
        </w:rPr>
        <w:t>devem ser registradas quando é realizada (quando ocorre o esforço para a produção da receita )</w:t>
      </w:r>
    </w:p>
    <w:p>
      <w:pPr>
        <w:pStyle w:val="Heading1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ABILIDADE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DESPESAS  INCORRIDAS</w:t>
      </w:r>
    </w:p>
    <w:p>
      <w:pPr>
        <w:pStyle w:val="Heading3"/>
        <w:numPr>
          <w:ilvl w:val="0"/>
          <w:numId w:val="7"/>
        </w:numPr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  <w:t>são aquelas efetivamente realizadas</w:t>
      </w:r>
    </w:p>
    <w:p>
      <w:pPr>
        <w:pStyle w:val="Heading4"/>
        <w:numPr>
          <w:ilvl w:val="0"/>
          <w:numId w:val="8"/>
        </w:numPr>
        <w:rPr/>
      </w:pPr>
      <w:r>
        <w:rPr>
          <w:b/>
          <w:bCs/>
          <w:i/>
          <w:iCs/>
          <w:sz w:val="20"/>
          <w:szCs w:val="20"/>
        </w:rPr>
        <w:t xml:space="preserve">Ex.:  </w:t>
      </w:r>
      <w:r>
        <w:rPr>
          <w:b/>
          <w:bCs/>
          <w:i/>
          <w:iCs/>
          <w:color w:val="3333CC"/>
          <w:sz w:val="20"/>
          <w:szCs w:val="20"/>
        </w:rPr>
        <w:t>trabalho do empregado, uso do bem alugado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DESPESAS   DIFERIDAS</w:t>
      </w:r>
    </w:p>
    <w:p>
      <w:pPr>
        <w:pStyle w:val="Heading3"/>
        <w:numPr>
          <w:ilvl w:val="0"/>
          <w:numId w:val="7"/>
        </w:numPr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  <w:t>são aquelas despesas pagas e ainda não incorridas</w:t>
      </w:r>
    </w:p>
    <w:p>
      <w:pPr>
        <w:pStyle w:val="Heading4"/>
        <w:numPr>
          <w:ilvl w:val="0"/>
          <w:numId w:val="8"/>
        </w:numPr>
        <w:rPr/>
      </w:pPr>
      <w:r>
        <w:rPr>
          <w:b/>
          <w:bCs/>
          <w:i/>
          <w:iCs/>
          <w:sz w:val="20"/>
          <w:szCs w:val="20"/>
        </w:rPr>
        <w:t xml:space="preserve">Ex.:  </w:t>
      </w:r>
      <w:r>
        <w:rPr>
          <w:b/>
          <w:bCs/>
          <w:i/>
          <w:iCs/>
          <w:color w:val="3333CC"/>
          <w:sz w:val="20"/>
          <w:szCs w:val="20"/>
        </w:rPr>
        <w:t>seguros ou aluguéis antecipado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DESPESAS  A PAGAR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color w:val="CC3300"/>
          <w:sz w:val="24"/>
          <w:szCs w:val="24"/>
        </w:rPr>
        <w:t>são despesas realizadas e não pagas</w:t>
      </w:r>
    </w:p>
    <w:p>
      <w:pPr>
        <w:pStyle w:val="Heading4"/>
        <w:numPr>
          <w:ilvl w:val="0"/>
          <w:numId w:val="8"/>
        </w:numPr>
        <w:rPr/>
      </w:pPr>
      <w:r>
        <w:rPr>
          <w:b/>
          <w:bCs/>
          <w:i/>
          <w:iCs/>
          <w:sz w:val="20"/>
          <w:szCs w:val="20"/>
        </w:rPr>
        <w:t xml:space="preserve">Ex.: </w:t>
      </w:r>
      <w:r>
        <w:rPr>
          <w:b/>
          <w:bCs/>
          <w:i/>
          <w:iCs/>
          <w:color w:val="3333CC"/>
          <w:sz w:val="20"/>
          <w:szCs w:val="20"/>
        </w:rPr>
        <w:t>salários a pagar, impostos a recolher</w:t>
      </w:r>
    </w:p>
    <w:p>
      <w:pPr>
        <w:pStyle w:val="Heading1"/>
        <w:rPr>
          <w:b/>
          <w:b/>
          <w:bCs/>
          <w:i/>
          <w:i/>
          <w:iCs/>
          <w:color w:val="3333CC"/>
          <w:sz w:val="20"/>
          <w:szCs w:val="20"/>
        </w:rPr>
      </w:pPr>
      <w:r>
        <w:rPr>
          <w:b/>
          <w:bCs/>
          <w:i/>
          <w:iCs/>
          <w:color w:val="3333CC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ABILIDADE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RECEITAS  REALIZADAS</w:t>
      </w:r>
    </w:p>
    <w:p>
      <w:pPr>
        <w:pStyle w:val="Heading3"/>
        <w:numPr>
          <w:ilvl w:val="0"/>
          <w:numId w:val="7"/>
        </w:numPr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  <w:t>são aquelas efetivamente realizadas, auferidas</w:t>
      </w:r>
    </w:p>
    <w:p>
      <w:pPr>
        <w:pStyle w:val="Heading4"/>
        <w:numPr>
          <w:ilvl w:val="0"/>
          <w:numId w:val="8"/>
        </w:numPr>
        <w:rPr/>
      </w:pPr>
      <w:r>
        <w:rPr>
          <w:b/>
          <w:bCs/>
          <w:i/>
          <w:iCs/>
          <w:sz w:val="20"/>
          <w:szCs w:val="20"/>
        </w:rPr>
        <w:t xml:space="preserve">Ex.:  </w:t>
      </w:r>
      <w:r>
        <w:rPr>
          <w:b/>
          <w:bCs/>
          <w:i/>
          <w:iCs/>
          <w:color w:val="3333CC"/>
          <w:sz w:val="20"/>
          <w:szCs w:val="20"/>
        </w:rPr>
        <w:t>serviços  prestados a terceiro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RECEITAS   DIFERIDAS</w:t>
      </w:r>
    </w:p>
    <w:p>
      <w:pPr>
        <w:pStyle w:val="Heading3"/>
        <w:numPr>
          <w:ilvl w:val="0"/>
          <w:numId w:val="7"/>
        </w:numPr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  <w:t>são aquelas receitas recebidas e ainda não realizadas</w:t>
      </w:r>
    </w:p>
    <w:p>
      <w:pPr>
        <w:pStyle w:val="Heading4"/>
        <w:numPr>
          <w:ilvl w:val="0"/>
          <w:numId w:val="8"/>
        </w:numPr>
        <w:rPr/>
      </w:pPr>
      <w:r>
        <w:rPr>
          <w:b/>
          <w:bCs/>
          <w:i/>
          <w:iCs/>
          <w:sz w:val="20"/>
          <w:szCs w:val="20"/>
        </w:rPr>
        <w:t xml:space="preserve">Ex.:  </w:t>
      </w:r>
      <w:r>
        <w:rPr>
          <w:b/>
          <w:bCs/>
          <w:i/>
          <w:iCs/>
          <w:color w:val="3333CC"/>
          <w:sz w:val="20"/>
          <w:szCs w:val="20"/>
        </w:rPr>
        <w:t>aluguel recebido antecipadamente; serviços recebidos para realização posterior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RECEITAS A RECEBER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color w:val="CC3300"/>
          <w:sz w:val="24"/>
          <w:szCs w:val="24"/>
        </w:rPr>
        <w:t>são receitas realizadas e não recebidas, geram um direito (ativo)</w:t>
      </w:r>
    </w:p>
    <w:p>
      <w:pPr>
        <w:pStyle w:val="Heading4"/>
        <w:numPr>
          <w:ilvl w:val="0"/>
          <w:numId w:val="8"/>
        </w:numPr>
        <w:rPr/>
      </w:pPr>
      <w:r>
        <w:rPr>
          <w:b/>
          <w:bCs/>
          <w:i/>
          <w:iCs/>
          <w:sz w:val="20"/>
          <w:szCs w:val="20"/>
        </w:rPr>
        <w:t xml:space="preserve">Ex.: </w:t>
      </w:r>
      <w:r>
        <w:rPr>
          <w:b/>
          <w:bCs/>
          <w:i/>
          <w:iCs/>
          <w:color w:val="3333CC"/>
          <w:sz w:val="20"/>
          <w:szCs w:val="20"/>
        </w:rPr>
        <w:t>Contas a Receber, serviço já realizado mas ainda a receber</w:t>
      </w:r>
    </w:p>
    <w:p>
      <w:pPr>
        <w:pStyle w:val="Heading1"/>
        <w:rPr/>
      </w:pPr>
      <w:r>
        <w:rPr/>
        <w:t>CONTABILIDADE  -   Ajuste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RECEITAS  REALIZADAS</w:t>
      </w:r>
    </w:p>
    <w:p>
      <w:pPr>
        <w:pStyle w:val="Heading3"/>
        <w:numPr>
          <w:ilvl w:val="0"/>
          <w:numId w:val="7"/>
        </w:numPr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  <w:t>são aquelas efetivamente realizadas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x.:  serviços  prestado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RECEITAS   DIFERIDAS</w:t>
      </w:r>
    </w:p>
    <w:p>
      <w:pPr>
        <w:pStyle w:val="Heading3"/>
        <w:numPr>
          <w:ilvl w:val="0"/>
          <w:numId w:val="7"/>
        </w:numPr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  <w:t>são aquelas receitas recebidas e ainda não realizadas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x.:  assinatura de periódico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RECEITAS A RECEBER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ão receitas realizadas e não recebidas, geram um direito (ativo)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x.:    Contas a Rece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24:00Z</dcterms:created>
  <dc:creator>Windows</dc:creator>
  <dc:description/>
  <dc:language>en-US</dc:language>
  <cp:lastModifiedBy>Windows</cp:lastModifiedBy>
  <dcterms:modified xsi:type="dcterms:W3CDTF">2004-04-06T19:30:00Z</dcterms:modified>
  <cp:revision>2</cp:revision>
  <dc:subject/>
  <dc:title>•Pedro Henrique de Souza tinha R$15</dc:title>
</cp:coreProperties>
</file>