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ção à Contabilidade</w:t>
      </w:r>
    </w:p>
    <w:p>
      <w:pPr>
        <w:pStyle w:val="Normal"/>
        <w:rPr/>
      </w:pPr>
      <w:r>
        <w:rPr/>
        <w:t>Professor Armando Fernandes de Arag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dade </w:t>
      </w:r>
      <w:r>
        <w:rPr>
          <w:rFonts w:cs="Arial" w:ascii="Arial" w:hAnsi="Arial"/>
          <w:bCs/>
        </w:rPr>
        <w:t>6. Livros de Escritur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dade </w:t>
      </w:r>
      <w:r>
        <w:rPr>
          <w:rFonts w:cs="Arial" w:ascii="Arial" w:hAnsi="Arial"/>
          <w:bCs/>
        </w:rPr>
        <w:t xml:space="preserve">7. Plano de Contas. </w:t>
      </w:r>
      <w:r>
        <w:rPr>
          <w:rFonts w:cs="Arial" w:ascii="Arial" w:hAnsi="Arial"/>
        </w:rPr>
        <w:t>Estrutura da conta: débito, crédito e saldo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dade </w:t>
      </w:r>
      <w:r>
        <w:rPr>
          <w:rFonts w:cs="Arial" w:ascii="Arial" w:hAnsi="Arial"/>
          <w:bCs/>
        </w:rPr>
        <w:t xml:space="preserve">8. Escrituração contábil. </w:t>
      </w:r>
      <w:r>
        <w:rPr>
          <w:rFonts w:cs="Arial" w:ascii="Arial" w:hAnsi="Arial"/>
        </w:rPr>
        <w:t>Lançamentos: elementos, forma e fórmul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mplos e exercíci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rmando Fernandes de Arag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s: forma e fórmul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uponha que as transações seguintes tenham ocorrido hoje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Armários e Prateleiras, para uso da própria firma, por R$ 5.000,00, com pagamento à vi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Armários e Prateleiras, para uso da própria firma, por R$ 5.000,00, a prazo, com entrada de 40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Armários e Prateleiras, por R$ 5.000,00, pagamento à vista, sendo 40% para revender e o restante para uso da própria fir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Armários e Prateleiras, por R$ 5.000,00, sendo 40% para revender e o restante para uso da própria firma, pagando uma entrada de 30% e aceitando a dívida resta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.: Os saldos iniciais eram em Caixa e em Capital, ambas com R$ 15.000,00 cada u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ça a identificação das mutações, das contas e dos devedores e cred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ça os lançamentos no Diário e transcreva-os para o Raz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labore o balancete de verificação, a demonstração do rédito e o balanço patrimonia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ravante vamos fazer os exemplos práticos, ao mesmo tempo em que sedimentaremos os novos detalhes da nossa disciplina. Exemplos:</w:t>
      </w:r>
    </w:p>
    <w:tbl>
      <w:tblPr>
        <w:tblW w:w="897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 do capital social de R$ 30.000,00, com realização conforme decidido em assembléia de sócios, quando for o ca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bCs/>
                <w:color w:val="800000"/>
              </w:rPr>
              <w:t>Firma Individual</w:t>
            </w:r>
            <w:r>
              <w:rPr>
                <w:rFonts w:cs="Arial" w:ascii="Arial" w:hAnsi="Arial"/>
              </w:rPr>
              <w:t>: registro da “</w:t>
            </w:r>
            <w:r>
              <w:rPr>
                <w:rFonts w:cs="Arial" w:ascii="Arial" w:hAnsi="Arial"/>
                <w:b/>
                <w:bCs/>
              </w:rPr>
              <w:t>Declaração de Capital</w:t>
            </w:r>
            <w:r>
              <w:rPr>
                <w:rFonts w:cs="Arial" w:ascii="Arial" w:hAnsi="Arial"/>
              </w:rPr>
              <w:t xml:space="preserve">”, onde ocorrem simultaneamente a </w:t>
            </w:r>
            <w:r>
              <w:rPr>
                <w:rFonts w:cs="Arial" w:ascii="Arial" w:hAnsi="Arial"/>
                <w:b/>
                <w:bCs/>
                <w:color w:val="000080"/>
              </w:rPr>
              <w:t>subscrição</w:t>
            </w:r>
            <w:r>
              <w:rPr>
                <w:rFonts w:cs="Arial" w:ascii="Arial" w:hAnsi="Arial"/>
              </w:rPr>
              <w:t xml:space="preserve"> e a </w:t>
            </w:r>
            <w:r>
              <w:rPr>
                <w:rFonts w:cs="Arial" w:ascii="Arial" w:hAnsi="Arial"/>
                <w:b/>
                <w:bCs/>
                <w:color w:val="000080"/>
              </w:rPr>
              <w:t>integralizaçã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800000"/>
              </w:rPr>
              <w:t>Sociedades de Pessoas</w:t>
            </w:r>
            <w:r>
              <w:rPr>
                <w:rFonts w:cs="Arial" w:ascii="Arial" w:hAnsi="Arial"/>
              </w:rPr>
              <w:t>: registro do “</w:t>
            </w:r>
            <w:r>
              <w:rPr>
                <w:rFonts w:cs="Arial" w:ascii="Arial" w:hAnsi="Arial"/>
                <w:b/>
                <w:bCs/>
              </w:rPr>
              <w:t>Contrato Social</w:t>
            </w:r>
            <w:r>
              <w:rPr>
                <w:rFonts w:cs="Arial" w:ascii="Arial" w:hAnsi="Arial"/>
              </w:rPr>
              <w:t xml:space="preserve">”, onde a subscrição é considerada a prazo. Separam-se a </w:t>
            </w:r>
            <w:r>
              <w:rPr>
                <w:rFonts w:cs="Arial" w:ascii="Arial" w:hAnsi="Arial"/>
                <w:b/>
                <w:bCs/>
                <w:color w:val="000080"/>
              </w:rPr>
              <w:t>subscrição</w:t>
            </w:r>
            <w:r>
              <w:rPr>
                <w:rFonts w:cs="Arial" w:ascii="Arial" w:hAnsi="Arial"/>
              </w:rPr>
              <w:t xml:space="preserve"> das quotas e a sua </w:t>
            </w:r>
            <w:r>
              <w:rPr>
                <w:rFonts w:cs="Arial" w:ascii="Arial" w:hAnsi="Arial"/>
                <w:b/>
                <w:bCs/>
                <w:color w:val="000080"/>
              </w:rPr>
              <w:t>integralização</w:t>
            </w:r>
            <w:r>
              <w:rPr>
                <w:rFonts w:cs="Arial" w:ascii="Arial" w:hAnsi="Arial"/>
              </w:rPr>
              <w:t>, que pode ser em moeda corrente ou n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  <w:bCs/>
                <w:color w:val="800000"/>
              </w:rPr>
              <w:t>Sociedades de Capital</w:t>
            </w:r>
            <w:r>
              <w:rPr>
                <w:rFonts w:cs="Arial" w:ascii="Arial" w:hAnsi="Arial"/>
              </w:rPr>
              <w:t xml:space="preserve"> (do tipo por Ações), onde separam-se a </w:t>
            </w:r>
            <w:r>
              <w:rPr>
                <w:rFonts w:cs="Arial" w:ascii="Arial" w:hAnsi="Arial"/>
                <w:b/>
                <w:bCs/>
                <w:color w:val="000080"/>
              </w:rPr>
              <w:t>emissão</w:t>
            </w:r>
            <w:r>
              <w:rPr>
                <w:rFonts w:cs="Arial" w:ascii="Arial" w:hAnsi="Arial"/>
              </w:rPr>
              <w:t xml:space="preserve"> das ações; a </w:t>
            </w:r>
            <w:r>
              <w:rPr>
                <w:rFonts w:cs="Arial" w:ascii="Arial" w:hAnsi="Arial"/>
                <w:b/>
                <w:bCs/>
                <w:color w:val="000080"/>
              </w:rPr>
              <w:t>subscrição</w:t>
            </w:r>
            <w:r>
              <w:rPr>
                <w:rFonts w:cs="Arial" w:ascii="Arial" w:hAnsi="Arial"/>
              </w:rPr>
              <w:t xml:space="preserve">, que deve ser integral; e a </w:t>
            </w:r>
            <w:r>
              <w:rPr>
                <w:rFonts w:cs="Arial" w:ascii="Arial" w:hAnsi="Arial"/>
                <w:b/>
                <w:bCs/>
                <w:color w:val="000080"/>
              </w:rPr>
              <w:t>integralização</w:t>
            </w:r>
            <w:r>
              <w:rPr>
                <w:rFonts w:cs="Arial" w:ascii="Arial" w:hAnsi="Arial"/>
              </w:rPr>
              <w:t xml:space="preserve">, que também pode ser em moeda corrente ou não, sendo que, na segunda hipótese, é legalmente compulsória a integralização de 10% em moeda corrente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contínuo do registro de operações típicas das empresas.</w:t>
      </w:r>
    </w:p>
    <w:tbl>
      <w:tblPr>
        <w:tblW w:w="897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 grupo AIC organizou os estatutos para criação da Cia. De Comércio S/A, constituindo o capital de cem mil ações, com valor nominal de R$ 1,00, cuja emissão já foi providenci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 05 de março de 2003 foi realizada a Assembléia Geral de Subscrição onde efetivou-se a subscrição total das ações como determina a legislação perti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 integralização do capital foi acordada como segu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diatamente, a integralização compulsór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0/03, 20% em dinheiro e 30% em máquinas para u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30/03, 30%, em móveis e veículos para uso, em partes igu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ma vez instalada, a empresa realizou as seguintes transaçõ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10/03, registro das despesas iniciais de organização, no valor de R$2.000,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15/03, compra de mercadorias por R$5.000,00, à v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1/03, compra de mercadorias por R$4.000,00, a praz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25/03, compra de mercadorias por R$3.000,00, a prazo, com pagamento de entrada de 60%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29/03, compra de mercadorias por R$4.000,00, a prazo, com entrada de 60%, em cheque e aceite de duplica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16/03, venda de mercadorias por R$2.000,00, à vista, com lucro de 15%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22/03, venda de mercadorias por R$2.000,00, à vista, com prejuízo de   20%, recebendo em cheque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30/03, venda de mercadorias por R$3.000,00, a prazo, com lucro de 20%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31/03, venda de mercadorias por R$3.500,00, a prazo, com lucro de 20%, entrada de R$500,00 e emissão de duplicatas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05/03, abertura de conta corrente na Caixa Econômica Federal, com depósito inicial de R$1.000,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06/03, liberação do depósito compulsório dos sóci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10/03, saque de cheque de R$4.000,00 para reforço de caix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84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utações patrimoniai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contas devedoras e credoras em cada fat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o lançamento contábil no livro Diári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ever os lançamentos para o livro Razã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 balancete de verificaçã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o resultado do período;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 balanço patrimonia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o mês de abril a Cia. De Comércio S/A realizou as transações seguint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 =  obtenção de empréstimo junto à CEF no valor de R$15.000,00, com encargos de 6%, para pagamento em dez parcel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 = concessão de um empréstimo de R$4.000,00, com encargos de 6%, com emissão de quatro notas promissóri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/04 = pagamento de uma parcela do empréstimo à CEF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 = pagamento de duplicata de R$800,00, com juros de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 = pagamento de fornecedores no valor de R$500,00, com desconto de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 = pagamento de impostos do mês no valor de R$450,0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 = recebimento de uma das promissórias aceit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 = recebimento de uma duplicata de R$600,00, com juros de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 = recebimento de R$400,00 dos clientes, com descontos de 8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 = recebimento de aluguel no valor de R$600,0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04 = registro de comissões de R$700,00, para pagamento posterior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 = registro de aluguéis de R$600,00, para recebimento posterio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 = pagamento antecipado de comissões no valor de R$500,0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 = recebimento antecipado de aluguéis no valor de R$400,0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 = registro do salário do ms, no valor de R$1.000,00, para pagamento no mês seguinte, retendo 11% para o INSS como contribuição dos segurad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 = prestação de serviço de R$2.000,00, a prazo, recebendo entrada de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 = registro do INSS de 20%, parte patronal, sobre a folha de pagamen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utações patrimoniai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contas devedoras e credoras em cada fat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o lançamento contábil no livro Diári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ever os lançamentos para o livro Razã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 balancete de verificação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o resultado do período;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 balanço patrimonia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nçamento de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fórmula (fórmula simples) =&gt; 1 devedor e 1 credor</w:t>
      </w:r>
    </w:p>
    <w:tbl>
      <w:tblPr>
        <w:tblW w:w="89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ília-DF, em 25 de abril de 2004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ix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ncos c/Movimento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r. n/saque d/d cfe. cheque n. 111,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missão</w:t>
              <w:tab/>
              <w:tab/>
              <w:tab/>
              <w:tab/>
              <w:tab/>
              <w:tab/>
              <w:tab/>
              <w:tab/>
              <w:tab/>
              <w:t>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nçamento de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fórmula (fórmula composta) =&gt; 1 devedor e mais de 1 credor</w:t>
      </w:r>
    </w:p>
    <w:tbl>
      <w:tblPr>
        <w:tblW w:w="89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asília-DF, em 26 de abril de 2004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ixa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verso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lr. recebido n/d, como segue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uplicatas a Receber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r. principal Duplicata n. 222</w:t>
              <w:tab/>
              <w:tab/>
              <w:tab/>
              <w:t>5.000,00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uros Ativos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ab/>
              <w:t>vlr. juros auferidos, 5% s/principal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250,00</w:t>
            </w:r>
            <w:r>
              <w:rPr>
                <w:rFonts w:cs="Arial" w:ascii="Arial" w:hAnsi="Arial"/>
              </w:rPr>
              <w:tab/>
              <w:t>5.2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nçamento de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fórmula (fórmula composta) =&gt; mais de 1 devedor e 1 credor</w:t>
      </w:r>
    </w:p>
    <w:tbl>
      <w:tblPr>
        <w:tblW w:w="89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rasília-DF, em 27 de abril de 20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ve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uplicatas a Receb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lr. recebido n/d, a sab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ixa</w:t>
              <w:tab/>
              <w:tab/>
              <w:tab/>
              <w:tab/>
              <w:tab/>
              <w:tab/>
              <w:tab/>
              <w:t>3.6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lr. líqu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scontos Pass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vlr. descontos concedidos</w:t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400,00</w:t>
            </w:r>
            <w:r>
              <w:rPr>
                <w:rFonts w:cs="Arial" w:ascii="Arial" w:hAnsi="Arial"/>
              </w:rPr>
              <w:tab/>
              <w:t>4.000,0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nçamento de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fórmula (fórmula complex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de 1 devedor e mais de 1 credor</w:t>
      </w:r>
    </w:p>
    <w:tbl>
      <w:tblPr>
        <w:tblW w:w="89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rasília-DF, em 28 de abril de 20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ve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ve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lo pagamento dívidas n/d, 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segui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uplicatas a Pagar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lr. principal</w:t>
              <w:tab/>
              <w:tab/>
              <w:tab/>
              <w:tab/>
              <w:tab/>
              <w:tab/>
              <w:t>4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P a Pagar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vlr. principal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>2.000,00</w:t>
            </w:r>
            <w:r>
              <w:rPr>
                <w:rFonts w:cs="Arial" w:ascii="Arial" w:hAnsi="Arial"/>
              </w:rPr>
              <w:tab/>
              <w:t>6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ncos c/Movimento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r. líquido, cfe, cheque n. 333</w:t>
              <w:tab/>
              <w:tab/>
              <w:tab/>
              <w:t>5.4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contos 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vlr. descontos obtidos de 10%</w:t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600,00</w:t>
            </w:r>
            <w:r>
              <w:rPr>
                <w:rFonts w:cs="Arial" w:ascii="Arial" w:hAnsi="Arial"/>
              </w:rPr>
              <w:tab/>
              <w:t>6.000,00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53:00Z</dcterms:created>
  <dc:creator>Windows</dc:creator>
  <dc:description/>
  <dc:language>en-US</dc:language>
  <cp:lastModifiedBy>Windows</cp:lastModifiedBy>
  <cp:lastPrinted>2004-04-27T00:25:00Z</cp:lastPrinted>
  <dcterms:modified xsi:type="dcterms:W3CDTF">2004-04-27T06:20:00Z</dcterms:modified>
  <cp:revision>5</cp:revision>
  <dc:subject/>
  <dc:title>Introdução à Contabilidade</dc:title>
</cp:coreProperties>
</file>