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ercício n° 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a: INTRODUÇÃO À CONTABILIDA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essor: ARMANDO FERNANDES DE ARAGÃO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nidade 04 - Estática Patrimoni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Tome como base um patrimônio que apresente as seguintes estruturas estáticas nas datas indicadas, demonstre a equação patrimonial e informe, em cada data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) o patrimônio bruto:</w:t>
              <w:tab/>
              <w:tab/>
              <w:tab/>
              <w:t xml:space="preserve">2) a situação líquida: </w:t>
              <w:tab/>
              <w:tab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) o capital de giro:</w:t>
              <w:tab/>
              <w:tab/>
              <w:tab/>
              <w:tab/>
              <w:t>4) o capital fixo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) o capital alheio:</w:t>
              <w:tab/>
              <w:tab/>
              <w:tab/>
              <w:tab/>
              <w:t>6) o capital próprio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7) o rédito acumulado:</w:t>
              <w:tab/>
              <w:tab/>
              <w:tab/>
              <w:t xml:space="preserve">8) o capital de giro líquid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/03/2001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ens de uso</w:t>
              <w:tab/>
              <w:t xml:space="preserve">    400,00;</w:t>
              <w:tab/>
              <w:t xml:space="preserve">bens de consumo 300,00; </w:t>
              <w:tab/>
              <w:t>direitos</w:t>
              <w:tab/>
              <w:t xml:space="preserve">  00,00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ens numerários  500,00;</w:t>
              <w:tab/>
              <w:t xml:space="preserve">obrigações </w:t>
              <w:tab/>
              <w:t xml:space="preserve">     900,00; </w:t>
              <w:tab/>
              <w:t>capital             300,00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3/2001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ens de uso</w:t>
              <w:tab/>
              <w:t xml:space="preserve">    400,00;</w:t>
              <w:tab/>
              <w:t xml:space="preserve">bens de consumo 300,00; </w:t>
              <w:tab/>
              <w:t xml:space="preserve">direitos     </w:t>
              <w:tab/>
              <w:t>100,00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bens numerários  500,00;</w:t>
              <w:tab/>
              <w:t xml:space="preserve">obrigações </w:t>
              <w:tab/>
              <w:t xml:space="preserve">     900,00; </w:t>
              <w:tab/>
              <w:t>capital</w:t>
              <w:tab/>
              <w:tab/>
              <w:t>300,00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/2001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ens de uso</w:t>
              <w:tab/>
              <w:t xml:space="preserve">    300,00;</w:t>
              <w:tab/>
              <w:t xml:space="preserve">bens de consumo 200,00; </w:t>
              <w:tab/>
              <w:t>direitos</w:t>
              <w:tab/>
              <w:t>100,00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bens numerários  500,00;</w:t>
              <w:tab/>
              <w:t xml:space="preserve">obrigações </w:t>
              <w:tab/>
              <w:t xml:space="preserve">     900,00; </w:t>
              <w:tab/>
              <w:t>capital</w:t>
              <w:tab/>
              <w:tab/>
              <w:t>300,00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3/2001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ens de uso</w:t>
              <w:tab/>
              <w:t xml:space="preserve">    300,00;</w:t>
              <w:tab/>
              <w:t xml:space="preserve">bens de consumo 200,00; </w:t>
              <w:tab/>
              <w:t xml:space="preserve">direitos     </w:t>
              <w:tab/>
              <w:t>100,00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bens numerários  300,00;</w:t>
              <w:tab/>
              <w:t xml:space="preserve">obrigações </w:t>
              <w:tab/>
              <w:t xml:space="preserve">     900,00; </w:t>
              <w:tab/>
              <w:t xml:space="preserve">capital </w:t>
              <w:tab/>
              <w:tab/>
              <w:t>300,00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3/2001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ens de uso</w:t>
              <w:tab/>
              <w:t xml:space="preserve">    300,00;</w:t>
              <w:tab/>
              <w:t xml:space="preserve">bens de consumo 150,00; </w:t>
              <w:tab/>
              <w:t xml:space="preserve">direitos     </w:t>
              <w:tab/>
              <w:t xml:space="preserve">  50,00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bens numerários  400,00;</w:t>
              <w:tab/>
              <w:t xml:space="preserve">obrigações </w:t>
              <w:tab/>
              <w:t xml:space="preserve">     950,00; </w:t>
              <w:tab/>
              <w:t>capital             300,00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3/20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dinheiro no cofre 150,00 e no banco 300,00; notas promissórias emitidas 450,00 e aceitas 600,00; duplicatas emitidas 750,00 e aceitas 900,00; empréstimos obtidos 1.050,00 e concedidos 1.200,00; bens para revender 1.350,00, para o próprio uso 1.500,00, para obter rendas 375,00, para o próprio consumo 225,00; resultados favoráveis 2.100,00 e desfavoráveis 1.500,00; salários do mês 450,00 e salários atrasados 420,00; capital registrado 4.050,00 e comprado de outras empresas 570,00.</w:t>
              <w:tab/>
              <w:tab/>
              <w:tab/>
              <w:tab/>
              <w:tab/>
              <w:t>Demonstre: o Ativo Circulante, o Passivo Circulante, o Ativo Permanente, o Patrimônio Líquido, o Patrimônio Bruto, o capital de giro, o capital fixo, o capital alheio, o capital próprio, o capital social, o capital aplicado, os investimentos, os financiamentos, os créditos, os débitos, os lucros acumulados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49:00Z</dcterms:created>
  <dc:creator>Windows</dc:creator>
  <dc:description/>
  <dc:language>en-US</dc:language>
  <cp:lastModifiedBy>Windows</cp:lastModifiedBy>
  <dcterms:modified xsi:type="dcterms:W3CDTF">2004-03-12T18:49:00Z</dcterms:modified>
  <cp:revision>1</cp:revision>
  <dc:subject/>
  <dc:title>Exercício n° 02</dc:title>
</cp:coreProperties>
</file>