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32"/>
        </w:rPr>
      </w:pPr>
      <w:r>
        <w:rPr>
          <w:color w:val="800000"/>
          <w:sz w:val="32"/>
        </w:rPr>
        <w:t xml:space="preserve">MANAGEMENT SCIENCE: TEORIAS MATEMATICAS APLICADAS  A ADMINISTRAÇÃO </w:t>
      </w:r>
    </w:p>
    <w:p>
      <w:pPr>
        <w:pStyle w:val="Heading2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IRO MÓDULO</w:t>
      </w:r>
    </w:p>
    <w:p>
      <w:pPr>
        <w:pStyle w:val="Recuodecorpodetexto2"/>
        <w:rPr/>
      </w:pPr>
      <w:r>
        <w:rPr/>
        <w:t>Estamos agora falando de uma série de técnicas que auxiliam a Ciência da Administração em momentos cruciais: nas funções de planejamento de projetos e nos processos de tomada de decisão. Conhecida também como Pesquisa Operacional, Teoria Quantitativa ou ainda Teorias Matemáticas,a  Management Science – MS, reúne um conjunto de ferramentas imprescindíveis, as quais vamos analisar a segu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Gráfico de Gantt </w:t>
      </w:r>
      <w:r>
        <w:rPr/>
        <w:t>- utilizado na análise de andamento de projetos e obras, é representado por cronogramas físicos e financeiros de acompanhamento da execução em relação ao planejamento realizado. As principais características do gráfico são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 escala de tempo é desenhada no topo ou na parte inferior do gráfic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s Atividades são identificadas no lado esquerd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m retângulo horizontal aberto ou uma linha é desenhada através de cada atividade indicando a duração estimad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Dependências entre atividades são mostrada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s retângulos são sombreados para representar o tempo real gast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Um cursor vertical (como uma régua transparente) é colocada no ponto de análise e, desta forma, é possível perceber atividades atrasadas ou sob adiantamento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673"/>
        <w:gridCol w:w="993"/>
        <w:gridCol w:w="1340"/>
      </w:tblGrid>
      <w:tr>
        <w:trPr>
          <w:trHeight w:val="274" w:hRule="atLeast"/>
        </w:trPr>
        <w:tc>
          <w:tcPr>
            <w:tcW w:w="9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26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ividade 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ração </w:t>
            </w:r>
          </w:p>
        </w:tc>
        <w:tc>
          <w:tcPr>
            <w:tcW w:w="1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ência 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67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vantamento do Terreno </w:t>
            </w:r>
          </w:p>
        </w:tc>
        <w:tc>
          <w:tcPr>
            <w:tcW w:w="99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74" w:hRule="atLeast"/>
        </w:trPr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erraplanagem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6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ções 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étodo do Caminho</w:t>
      </w:r>
      <w:r>
        <w:rPr/>
        <w:t xml:space="preserve"> - crítico ou PERT/CPM. Funcionam como redes que relacionam tarefas entre si, precedência e conseqüência, tempos de execução, com o objetivo de verificar os pontos de estrangulamento da rede (locais nos quais o tempo de execução estão mais apertados), a fim de possibilitar uma reprogramação conjunta dos intervalos, diminuindo as folgas existentes e compensando a falta de tempo em outros pon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Etapas do projeto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Elaboração do projeto da Obra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Serviços de terraplenagem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Compra do material de construção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Submissão do projeto ao Departamento de Obras Públicas para alvará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Realização da obra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Emissão do habite-se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i/>
          <w:i/>
        </w:rPr>
      </w:pPr>
      <w:r>
        <w:rPr>
          <w:i/>
        </w:rPr>
        <w:t>Ocupação da nova edifica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1047466911"/>
      <w:bookmarkEnd w:id="0"/>
      <w:r>
        <w:rPr/>
        <w:object w:dxaOrig="8812" w:dyaOrig="44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6pt;height:223.8pt" filled="f" o:ole="">
            <v:imagedata r:id="rId4" o:title=""/>
          </v:shape>
          <o:OLEObject Type="Embed" ProgID="" ShapeID="ole_rId3" DrawAspect="Content" ObjectID="_2052288598" r:id="rId3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gramação Linear</w:t>
      </w:r>
      <w:r>
        <w:rPr/>
        <w:t xml:space="preserve"> - está intimamente direcionada para a resolução de situações complexas com inúmeras variáveis, mas com objetivos definidos. Por meio dela, poderemos escolher a melhor alternativa, consideradas as variáveis para a obtenção de um resultado previamente defin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Exemplo de caso de aplicação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 empresa de Cestas de Café da Manhã Helmut Richards Carinhoso disitribui cestas todas as manhãs em quatro bairros: Asa Norte, Asa Sul, Lago Norte Lago Sul. As entregas são faitas de 6 h às 9 h. Existem dois veículos e quatro funcionários (dois motoristas e dois mensageiros) para fazer as entregas nas seguintes proporções médias por bairro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12 entregas no Lago Sul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10 entregas no Lago Norte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9 entregas na Asa Norte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7 entregas na Asa Sul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Pergunta-se, qual a melhor maneira de organizar as entregas dos dois veículos ? Qual o tempo médio para a realização de cada entrega ?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Se a média  do fluxo de entregas dobrar, qual deve ser a decisão tomada no sentido de melhorar o mesmo 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gramação Dinâmica</w:t>
      </w:r>
      <w:r>
        <w:rPr/>
        <w:t xml:space="preserve"> - assim como a programação linear envolve alternativas, variáveis, mas sua aplicação está mais relacionada a processos divisíveis em etapas inter-relacionadas, que levarão à consecução de um objetivo predeterminado. O problema será resolvido por fa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Exemplo de caso de aplicação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A Deuserina Airlaines é uma empresa aérea especializada em rotas nacionais. Voando diariamente entre as principais capitais. Alguns vôos necessitam de escalas e conexões para o aproveitamento maior dos tempos ociosos.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Pergunta-se, no caso da rota Brasília-Macéio, onde devem ser feitas as escalas ou conexões, considerando-se  a capacidade para cada aeronave de 100 passageiros e os seguintes fluxos de passageiros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Qual a melhor rota Brasília-escalas em Salvador e Aracaju- Maceió ou Brasília- conexão Recife – Maceió ?</w:t>
      </w:r>
    </w:p>
    <w:p>
      <w:pPr>
        <w:pStyle w:val="Normal"/>
        <w:tabs>
          <w:tab w:val="clear" w:pos="708"/>
          <w:tab w:val="left" w:pos="1869" w:leader="none"/>
        </w:tabs>
        <w:ind w:left="1418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Salvador-Macéio – 40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Aracaju-Macéio – 10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Brasília-Salvador – 60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Brasília-Aracaju – 15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Brasília-Macéio – 25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Brasília-Recife – 60  passageiros por viagem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Recife-Macéio – 40 passageiros por viagem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GUNDO MÓ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oria dos Jogos</w:t>
      </w:r>
      <w:r>
        <w:rPr/>
        <w:t xml:space="preserve"> - enunciada por Newman, aplica-se a análise de conflitos (jogos), os quais devem envolver a disputa entre dois ou mais partes interessadas (jogadores), que utilizam estratégias diversificadas para garantir sua vantagem em cada momento </w:t>
      </w:r>
      <w:r>
        <w:rPr>
          <w:b/>
        </w:rPr>
        <w:t>de concorrência</w:t>
      </w:r>
      <w:r>
        <w:rPr/>
        <w:t>. Essa teoria caracteriza-se pelo número finito de participantes e recursos utilizáveis por estes, e pelo cálculo das possíveis ações do adversário. Os benefícios de um jogador são as desvantagens para o ou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Aplicação em estudo de caso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s empresas fabricantes de artefatos higiênicos em papel Madame Silvana, R.Fracalossi e T. Marques disputam passo-a-passo o mercado de papel higiênico. Assim, a R. Fracalossi está lançando agora em abril um novo papel, folha-dupla com 80 m de comprimento e absorção de alto impacto. No mesmo mês a Madame Silvana lançara uma nova linha de papel voltada para pessoas que gostam de carregar os higiênicos na bolsa para emergências. São embalagens com dez pacotes individuais com 1 m cada uma em folha-dupla. Para não ficar de fora, a T. Marques vai lançar um papel higiênico colorido, cujas cores podem combinar com a padronagem dos lavabos e demais sanitário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Quais as probabilidades de vantagem competitiva, considerados os públicos-alvos de cada empresa?</w:t>
        <w:b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T. Marques: famílias emergentes e socialites paulistas;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R.Fracalossi: famílias de classe média alta paulistas;</w:t>
      </w:r>
    </w:p>
    <w:p>
      <w:pPr>
        <w:pStyle w:val="TextBodyIndent"/>
        <w:rPr/>
      </w:pPr>
      <w:r>
        <w:rPr/>
        <w:t>Madame Silvana: pessoas de classe média alta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oria das Filas</w:t>
      </w:r>
      <w:r>
        <w:rPr/>
        <w:t xml:space="preserve"> - aplica-se aos momentos em que são necessários rearranjo de condições de aglomerados,  a fim de reduzir os pontos de estrangulamento (demoras, tempos de espera) do atendimento de serviços. Seus pontos de interesse são relacionados aos tempos que clientes esperam nas filas e ainda a razão entre este tempo e o tempo gasto para a prestação do serviç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Aplicação de Estudo de Caso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O Banco João Júnior Corporation atua na área comercial e possui um número de clientes estimado em 50.000 pessoas. A agência da Avenida Hebert Harrison tem 3.000 clientes e uma média de atendimento de  300 pessoas por dia, no horário de 12 às 17 h. O banco já está totalmente informatizado e todo o atendimento é feita em terminais eletrônicos, sendo comum que compareçam à agência 250 clientes regulares, 30 idosos, 12 deficientes e 8 gestantes. Existem 4 terminais eletrônicos e a maior parte dos clientes (200, sendo 180 regulares, 10 idosos, 6 deficientes e 4 gestantes) vão à agência de 12 às 14 h. Pergunta-se, qual o tempo médio de atendimento total da agência ? qual o tempo médio de atendimento no horário de maior fluxo? Como estas demoras poderiam ser melhoradas 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babilidade e Estatística</w:t>
      </w:r>
      <w:r>
        <w:rPr/>
        <w:t xml:space="preserve"> - popularizada pelos papas da qualidade, Deming e Juran Relaciona-se à resolução de problemas que envolvam decisões relacionadas à amostras e comportamentos, como por exemplo o controle de qualidade de produção (processo ou produto) ou prestação de serviços.</w:t>
      </w:r>
    </w:p>
    <w:p>
      <w:pPr>
        <w:pStyle w:val="Normal"/>
        <w:ind w:left="1814" w:hanging="0"/>
        <w:jc w:val="both"/>
        <w:rPr>
          <w:i/>
          <w:i/>
        </w:rPr>
      </w:pPr>
      <w:r>
        <w:rPr>
          <w:i/>
        </w:rPr>
        <w:t>Aplicação de Estudo de Caso:</w:t>
      </w:r>
    </w:p>
    <w:p>
      <w:pPr>
        <w:pStyle w:val="Normal"/>
        <w:ind w:left="18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14" w:hanging="0"/>
        <w:jc w:val="both"/>
        <w:rPr>
          <w:i/>
          <w:i/>
        </w:rPr>
      </w:pPr>
      <w:r>
        <w:rPr>
          <w:i/>
        </w:rPr>
        <w:t>Uma empresa que fabrica televisores, tem um serviço de controle de qualidade que testa 6% dos aparelhos produzidos em um milheiro. Tomando os resultados dos aparelhos defeituosos encontrados nos quatro milheiros examinados, determine a média de aparelhos defeituosos.</w:t>
      </w:r>
    </w:p>
    <w:p>
      <w:pPr>
        <w:pStyle w:val="Normal"/>
        <w:ind w:left="181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left="1814" w:hanging="0"/>
        <w:rPr/>
      </w:pPr>
      <w:r>
        <w:rPr/>
        <w:t xml:space="preserve"> </w:t>
      </w:r>
      <w:r>
        <w:rPr/>
        <w:t>Primeiro milheiro – 9 ap.; segundo milheiro – 17 ap.; terceiro milheiro – 10 ap.; quarto milheiro - 14 ap.</w:t>
      </w:r>
    </w:p>
    <w:p>
      <w:pPr>
        <w:pStyle w:val="Recuodecorpodetexto3"/>
        <w:ind w:left="1814" w:hanging="0"/>
        <w:rPr/>
      </w:pPr>
      <w:r>
        <w:rPr/>
      </w:r>
    </w:p>
    <w:p>
      <w:pPr>
        <w:pStyle w:val="Recuodecorpodetexto3"/>
        <w:ind w:left="1814" w:hanging="0"/>
        <w:rPr/>
      </w:pPr>
      <w:r>
        <w:rPr/>
      </w:r>
    </w:p>
    <w:p>
      <w:pPr>
        <w:pStyle w:val="Recuodecorpodetexto3"/>
        <w:ind w:left="1814" w:hanging="0"/>
        <w:rPr>
          <w:b/>
          <w:b/>
          <w:i w:val="false"/>
          <w:i w:val="false"/>
        </w:rPr>
      </w:pPr>
      <w:r>
        <w:rPr>
          <w:b/>
          <w:i w:val="false"/>
        </w:rPr>
        <w:t>Questões para aprofundamento</w:t>
      </w:r>
    </w:p>
    <w:p>
      <w:pPr>
        <w:pStyle w:val="Recuodecorpodetexto3"/>
        <w:ind w:left="181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1.Qual o campo de aplicação da Management Science ?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2.Explique a utilidade do PERT?CPM.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3.Qual a área de aplicação para o Gráfico de Gantt ?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4.O que é Programação Linear?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5.Explique a utilidade da Programação Dinâmica.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6.Dê um exemplo de aplicação para a Teoria das Filas.</w:t>
      </w:r>
    </w:p>
    <w:p>
      <w:pPr>
        <w:pStyle w:val="Recuodecorpodetexto3"/>
        <w:ind w:left="0" w:hanging="0"/>
        <w:jc w:val="left"/>
        <w:rPr>
          <w:i w:val="false"/>
          <w:i w:val="false"/>
        </w:rPr>
      </w:pPr>
      <w:r>
        <w:rPr>
          <w:i w:val="false"/>
        </w:rPr>
        <w:t>7.Quais as condições para aplicar a Teoria dos Jogos para os concorrentes ?</w:t>
      </w:r>
    </w:p>
    <w:p>
      <w:pPr>
        <w:pStyle w:val="Recuodecorpodetexto3"/>
        <w:ind w:left="0" w:hanging="0"/>
        <w:jc w:val="left"/>
        <w:rPr/>
      </w:pPr>
      <w:r>
        <w:rPr>
          <w:i w:val="false"/>
        </w:rPr>
        <w:t>8.Qual o campo de aplicação para a probabilidade e estatística</w:t>
      </w:r>
      <w:r>
        <w:rPr/>
        <w:t xml:space="preserve"> ?</w:t>
      </w:r>
    </w:p>
    <w:p>
      <w:pPr>
        <w:pStyle w:val="Recuodecorpodetexto3"/>
        <w:ind w:left="0" w:hanging="0"/>
        <w:jc w:val="left"/>
        <w:rPr/>
      </w:pPr>
      <w:r>
        <w:rPr/>
      </w:r>
    </w:p>
    <w:p>
      <w:pPr>
        <w:pStyle w:val="Recuodecorpodetexto3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Softwares sobre esse assunto MsProject da Microsoft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  <w:style w:type="paragraph" w:styleId="TextBodyIndent">
    <w:name w:val="Body Text Indent"/>
    <w:basedOn w:val="Normal"/>
    <w:pPr>
      <w:ind w:left="1418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418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6:00Z</dcterms:created>
  <dc:creator>Georgia</dc:creator>
  <dc:description/>
  <dc:language>en-US</dc:language>
  <cp:lastModifiedBy>Informática</cp:lastModifiedBy>
  <cp:lastPrinted>2002-10-07T16:55:00Z</cp:lastPrinted>
  <dcterms:modified xsi:type="dcterms:W3CDTF">2004-04-16T15:28:00Z</dcterms:modified>
  <cp:revision>3</cp:revision>
  <dc:subject/>
  <dc:title>MANAGEMENT SCIENCE</dc:title>
</cp:coreProperties>
</file>