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UniCEUB / 2004 – </w:t>
      </w:r>
      <w:r>
        <w:rPr/>
        <w:t>II semestre</w:t>
      </w: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CEUB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SA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rso: Administração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fessor: PASQUETTI, Luis Antônio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estre em Administração PUC / 1998, Doutorando His/UnB(2003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Disciplina: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Teorias Administrativas Contemporâneas </w:t>
            </w:r>
            <w:r>
              <w:rPr/>
              <w:t xml:space="preserve">   Créditos: 05      Carga Horária: 76  Pre-Requisito:BO222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G  7:40/ 9:00                QUI  9:00/11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4"/>
        </w:numPr>
        <w:rPr/>
      </w:pPr>
      <w:r>
        <w:rPr/>
        <w:t>Abordagem Comportalmental da Administração</w:t>
      </w:r>
    </w:p>
    <w:p>
      <w:pPr>
        <w:pStyle w:val="Recuodecorpodetexto3"/>
        <w:ind w:left="0" w:firstLine="708"/>
        <w:rPr/>
      </w:pPr>
      <w:r>
        <w:rPr/>
        <w:t>1.1 Hierarquia das Necessidades de Maslow</w:t>
      </w:r>
    </w:p>
    <w:p>
      <w:pPr>
        <w:pStyle w:val="Recuodecorpodetexto3"/>
        <w:ind w:left="0" w:firstLine="708"/>
        <w:rPr/>
      </w:pPr>
      <w:r>
        <w:rPr/>
        <w:t>1.2 Os fatores higiênicos e motivacionais de Herzberg</w:t>
      </w:r>
    </w:p>
    <w:p>
      <w:pPr>
        <w:pStyle w:val="Recuodecorpodetexto3"/>
        <w:numPr>
          <w:ilvl w:val="1"/>
          <w:numId w:val="4"/>
        </w:numPr>
        <w:rPr/>
      </w:pPr>
      <w:r>
        <w:rPr/>
        <w:t>A Teoria X e Y de MC Gregor</w:t>
      </w:r>
    </w:p>
    <w:p>
      <w:pPr>
        <w:pStyle w:val="Recuodecorpodetexto3"/>
        <w:numPr>
          <w:ilvl w:val="1"/>
          <w:numId w:val="4"/>
        </w:numPr>
        <w:rPr/>
      </w:pPr>
      <w:r>
        <w:rPr/>
        <w:t>O Clima Organizacional de McClland</w:t>
      </w:r>
    </w:p>
    <w:p>
      <w:pPr>
        <w:pStyle w:val="Recuodecorpodetexto3"/>
        <w:numPr>
          <w:ilvl w:val="1"/>
          <w:numId w:val="4"/>
        </w:numPr>
        <w:rPr/>
      </w:pPr>
      <w:r>
        <w:rPr/>
        <w:t>Teoria Z de William Ouchi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oria do Desenvolvimento Organizacion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 As origens, principais autor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 As mudanças e a organizaçã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odelos de D.O relacionadas com alterações estruturais e comportament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ibernética e administr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 Conceitos básicos segundo Wiener e Be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 Modelos Ciberné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oria Matemática da Administr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 A Pesquisa Operacion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 A racionalidade de decis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oria dos Sistem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 O processo biológico e a empre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2 Tipologia dos sistemas, classificação dos siste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oria da Contingê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1 O ambi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 A tecnologi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 adhocra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4 A administração na sociedade do conhe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vas abordagens em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1 Teorias Contemporâneas: a escola clicentrista Demin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2 Organizações Complexas: Peters,Tom. Mongan,Garet,  Toffler, Mor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3 Os estrategistas: Ansof, Ohmae, Mintzberg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4 Sistema Toyota de Produçã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5 Redes Corporativas, Clusters, Distritos Industriais, Arranjos Produtivos Loca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6 Organizações que aprend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.7 Cooperação e competitiv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je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profundar o conhecimento adquirido em TA-I, ampliando o arcabouço teórico com ênfase na abordagem comportamental, onde o ser humano ganha uma nova dimensão como produtor, sujeito e consumidor, tendo como base os sistemas biológicos nos quais a informação passa a reger as principais decisões, consolidando no aluno uma visão holistica d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3.1 Aulas expositivas : sobre o conteúdos básicos, conceitos e teorias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3.2 Trabalho Escrito: relacionando teoria e pratica nas empresas ( elaboração de um trabalho escrito individual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3.3 Estudos de Caso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4 Desenvolvimento de pesquisa sobre as teorias motiv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lano de Aula : 2004  (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údo Bás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JU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 a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9 a 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ana Pedagóg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6 seg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resentação da Ementa, Metodologia e Sistema de Avaliação (mençõe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xto: CORADI, Carlos Daniel. O comportamento humano em administração de empresas. SP: Pioneira, 1985, p.1-25.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scussão do Te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a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presentação do Tema: O cotidiano e Organização/Ordem e Desordem/Nova Orde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5 Qu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das Necessidades de MASLOW ( 194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xercício Prát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eoria de Campo de LEWIN ( 1935). - Condicionamento Operante ( SKIN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6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A Teoria dos Dois Fatores (HERZBERG).(195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 Teoria ERC – ALDELFER (1969) Mc CLELLAND – (RA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Mc GREGOR (1960) e a Teoria X e Y.  – Teoria Z ( W. OUCHI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O Sistema Sócio Técnico – TAVISTOC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Os Sistemas de Administração ( LIKERT, Rensis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a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 da Dissonância Cognitiva – Leon FESTINGER (1960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terminação de Metas (APO) LOC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O Modelo de Comparação: Equidade – Stacy .ADAMS, Atribuição Fritz HEIDER (197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eoria da Aprendizagem Social  ROT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9 Qu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 teoria da Expectancia V.H. WROOM / LAWLER II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squisa dos HEZBERG – A Teoria dos Dois Fatores – Trabalho Escri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studo de Caso (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visão para primeira verificação de aprendizag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mana da Primeira Verificação de Aprendizag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Sa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udo de Caso (I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ultura Organizacional e Clima Organiz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do Desenvolvimento Organizacional, origens e principais auto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a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udanças e Modelos de 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bernética 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ceitos Básicos de Wiener e Ber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Matemática da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squisa Operacion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s Contemporâneas: a escola clicentrista Dem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ganizações Complexas: Peters,Tom. Mongan,Garet,  Toffler, Mor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s estrategistas: Ansof, Ohmae, Mintzberg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Sa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 Sistema Toyota de Produ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aul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des Corporativas, Clusters, Distritos Industriais, Arranjos Produtivos Loc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oria da Deci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dos Sistem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dos Sistemas – continu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oria da Conting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ções que aprend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ambiente, a tecnolog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hocra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Se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Sociedade do Conhe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Qu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unda Avaliação de Aprendizag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 de Aulas = 76 au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5. Bibliografia Básic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AINER, Stuart. Grandes pensadores da administração. São Paulo: Pioneira,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XIMIANO, Antônio César Amaru. Teoria geral da administração: da escola cientifica a competitividade na economia globalizada. 2ed. São Paulo: Atlas, 2000.</w:t>
      </w:r>
    </w:p>
    <w:p>
      <w:pPr>
        <w:pStyle w:val="Corpodetexto2"/>
        <w:rPr/>
      </w:pPr>
      <w:r>
        <w:rPr/>
        <w:t xml:space="preserve">MEIRELES, Manuel; PAIXAO, Maria Regina. Teorias da administracao: classicas e modernas. São Paulo: Futura, 200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GINSON, Leon C. MOSLEY, Donald C. Administração: aplicações e conceitos. São Paulo: Habra: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FFLER, Alvin. A terceira onda. Rio de Janeiro: Record, 197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E, Peter. M. A quinta disciplina. São Paulo: Best Seller, 1998.</w:t>
      </w:r>
    </w:p>
    <w:p>
      <w:pPr>
        <w:pStyle w:val="Corpodetexto2"/>
        <w:rPr/>
      </w:pPr>
      <w:r>
        <w:rPr/>
        <w:t>SILVA O . Reinaldo. Teorias da administracao. São Paulo: Pioneira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ENER, Norbert. Cibernética. São Paulo: Polígono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13:00Z</dcterms:created>
  <dc:creator>Tonico</dc:creator>
  <dc:description/>
  <dc:language>en-US</dc:language>
  <cp:lastModifiedBy>Informática</cp:lastModifiedBy>
  <dcterms:modified xsi:type="dcterms:W3CDTF">2004-07-28T16:13:00Z</dcterms:modified>
  <cp:revision>2</cp:revision>
  <dc:subject/>
  <dc:title>UniCEUB – 2004 / semestre I</dc:title>
</cp:coreProperties>
</file>