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3882"/>
        <w:gridCol w:w="2434"/>
        <w:gridCol w:w="2563"/>
        <w:gridCol w:w="1794"/>
      </w:tblGrid>
      <w:tr>
        <w:trPr/>
        <w:tc>
          <w:tcPr>
            <w:tcW w:w="50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TRO UNIVERSITÁRIO DE BRASÍLIA - UniCEUB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CRETARIA GERAL</w:t>
            </w:r>
          </w:p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szCs w:val="18"/>
              </w:rPr>
              <w:t>(</w:t>
            </w:r>
            <w:r>
              <w:rPr>
                <w:rFonts w:cs="Verdana" w:ascii="Verdana" w:hAnsi="Verdana"/>
                <w:szCs w:val="18"/>
                <w:lang w:val="en-US" w:eastAsia="en-US"/>
              </w:rPr>
              <w:t>B0324</w:t>
            </w:r>
            <w:r>
              <w:rPr>
                <w:rFonts w:cs="Verdana" w:ascii="Verdana" w:hAnsi="Verdana"/>
                <w:b w:val="false"/>
                <w:szCs w:val="18"/>
              </w:rPr>
              <w:t>)</w:t>
            </w:r>
          </w:p>
          <w:p>
            <w:pPr>
              <w:pStyle w:val="Heading1"/>
              <w:rPr>
                <w:rFonts w:ascii="Verdana" w:hAnsi="Verdana" w:cs="Verdana"/>
                <w:b w:val="false"/>
                <w:b w:val="false"/>
                <w:szCs w:val="18"/>
              </w:rPr>
            </w:pPr>
            <w:r>
              <w:rPr>
                <w:rFonts w:cs="Verdana" w:ascii="Verdana" w:hAnsi="Verdana"/>
                <w:b w:val="false"/>
                <w:szCs w:val="18"/>
              </w:rPr>
              <w:t>FICHA DE DISCIPLINA</w:t>
            </w:r>
          </w:p>
        </w:tc>
        <w:tc>
          <w:tcPr>
            <w:tcW w:w="88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FF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IPLIN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PSICOL APLIC A ADMINIST</w:t>
            </w:r>
          </w:p>
        </w:tc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0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URSO: Administração</w:t>
            </w:r>
          </w:p>
        </w:tc>
        <w:tc>
          <w:tcPr>
            <w:tcW w:w="2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RÉDITOS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ARGA HORÁRIA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75</w:t>
            </w:r>
          </w:p>
        </w:tc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TEÚDO PROGRAMÁTICO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A. Objetiv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Conduzir o discente à compreensão de princípios  da Psicologia e suas contribuições para a Administração, de modo a propiciar uma abordagem interdiciplinar no desenvolvimento dos indivíduos nas organizaçõ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. Emen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Natureza da Psicologia Moderna. Principais Teorias: Percepção e Personalidade. Processos fundamentais da aprendizagem. Pressupostos básicos da motivação e sua aplicação nas organizações. O apoio a Psicologia ao administrador e ao corpo social das organizações. Adaptação do homem ao trabalho. Patologias do comportamento e relacionamento humano n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. Conteúdo Programát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umo Histórico da Psicologia e da Psicologia Organizacional  -  Desenvolvimento da Administração e a aplicação da  Psicologia nas organiza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Funções Mentais Superiores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nsação;  Percepção;  Atenção; Memória; Linguagem; Pensamento; Emo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ercepção – julgando os outr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>Fundamentos do Comportamento Individu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Características Biográficas;  Habilidade;  Personalida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Aprendizag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Comportamento Produtivo e Contraproducente do Indivídu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Ergonomia – Conceitos Básic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Análise do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hanging="142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Saúde e Segurança no Trabalho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nstornos relacionados ao estresse; Transtornos não orgânicos do sono; Depressão;  Alcoolismo; Burn-out; LER/D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Qualidade de Vida, Saúde e Segurança no Trabal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otiv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Teorias da Motivação no Trabalh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Comunicação na Empres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Cs w:val="18"/>
          <w:lang w:val="en-US" w:eastAsia="en-US"/>
        </w:rPr>
        <w:t>Trabalho em Equipe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Liderança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  <w:r>
        <w:rPr>
          <w:rFonts w:cs="Arial" w:ascii="Arial" w:hAnsi="Arial"/>
          <w:sz w:val="18"/>
          <w:szCs w:val="18"/>
          <w:lang w:val="en-US" w:eastAsia="en-US"/>
        </w:rPr>
        <w:t>Aborrdagens para Compreensão da Liderança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. Referências Bibliográficas Básica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FIORELLI, J. O. Psicologia para Administradores. São Paulo: Atlas, 2004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SPECTOR. </w:t>
      </w:r>
      <w:r>
        <w:rPr>
          <w:rFonts w:cs="Arial" w:ascii="Arial" w:hAnsi="Arial"/>
          <w:sz w:val="18"/>
          <w:szCs w:val="18"/>
          <w:lang w:val="en-US" w:eastAsia="en-US"/>
        </w:rPr>
        <w:t>P. E.. Psicologia  nas Organizações. São Paulo: Saraiva, 2002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E. Referências Bibliográficas Complementares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ERGAMINI, C. W. Psicologia aplicada à administração. São Paulo: Atlas, 1982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BOCK, A. M. B. Psicologias - uma introdução ao estudo de psicologia.13. ed. São Paulo: Saraiva, 2002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MENDES, A. M., Borges, L.O., Ferreira, M. C. Trabalho em transição, Saúde em risco. Brasília: Editora UnB, 2002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n-US" w:eastAsia="en-US"/>
        </w:rPr>
        <w:t xml:space="preserve">ROBBINS, S. P. Comportamento Organizacional. São Paulo.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Prentice Hall, 2003.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VERGARA, S. C. Gestão de Pessoas.2 ed. São Paulo: Atlas, 2000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s-ES_tradnl" w:eastAsia="en-US"/>
        </w:rPr>
        <w:t xml:space="preserve">TAMAYO, A. (org.). </w:t>
      </w:r>
      <w:r>
        <w:rPr>
          <w:rFonts w:cs="Arial" w:ascii="Arial" w:hAnsi="Arial"/>
          <w:sz w:val="18"/>
          <w:szCs w:val="18"/>
          <w:lang w:val="en-US" w:eastAsia="en-US"/>
        </w:rPr>
        <w:t>Trabalho, Organizações e Cultur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sz w:val="18"/>
          <w:szCs w:val="18"/>
          <w:lang w:val="en-US" w:eastAsia="en-US"/>
        </w:rPr>
        <w:t>Coletâneas da ANPEPP. São Paulo: CAA – 1999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Periódicos Científico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•</w:t>
      </w: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Periódicos Conjunturais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2º Semestre / 2004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142"/>
    </w:pPr>
    <w:rPr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3:46:00Z</dcterms:created>
  <dc:creator>Economia</dc:creator>
  <dc:description/>
  <dc:language>en-US</dc:language>
  <cp:lastModifiedBy> </cp:lastModifiedBy>
  <cp:lastPrinted>2004-08-16T01:18:00Z</cp:lastPrinted>
  <dcterms:modified xsi:type="dcterms:W3CDTF">2004-08-19T03:46:00Z</dcterms:modified>
  <cp:revision>2</cp:revision>
  <dc:subject/>
  <dc:title>CENTRO UNIVERSITÁRIO DE BRASÍLIA - UniCEUB</dc:title>
</cp:coreProperties>
</file>