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Orientações para o Trabalho Prátic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Roteiro para Análise de Taref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– Ficha do Carg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 do cargo ; carreira; faixa salarial; forma de acesso; pré-requisitos; escolaridade; experiência; descrição forma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 – Condições de Trabalh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rnada de trabalho; horário; local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biente físico (iluminação, sons, ruídos, ventilação, temperatura, umidade, disposição de móveis e equipamentos,espaço, para circulação, insalubridade e/ou periculosidade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biente social (posição do cargo na estrutura hierárquica, chefia, composição do grupo de trabalho, relacionamento interpessoal, comunicação exigida, participação em decisõ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-  Descrições das Atividade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refa; tempo para execução; periodicidade; equipamento e material; posição para execução da tarefa; riscos/acidentes; supervisão; dependência/autonomia; incidentes crític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 - Requisitos Físico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dade labor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 - Requisitos Psicológicos e Mentai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hecimentos específicos; conhecimentos gerais; habilidades; aptidões; interesses; traços de personalida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ôst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manho do pôster: Largura: de 90cm até 1m (no máximo);. À esquerda, no canto o símbolo do UniCEUB; à direita, o símbolo da Administraçã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ura: de 1m até 1,20m (no máximo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pôster deve constar:  título, nomes dos autores e os dados da pesquisa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ar fonte (letras) simples e com tamanho que permita a leitura rápida e a dois metros de distânci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ar o mínimo de texto e o máximo de figuras, fotos, tabelas, gráficos e esquemas possívei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r as informações de modo que as idéias centrais do trabalho sejam facilmente apreendidas e utilizar todos os recursos disponíveis para o pôster despertar o interesse do públi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dos os painéis terão um "gancho" para pendurar pôster com cordão; quem optar por fixar o pôster com fita crepe, deve levar a fita necessária (lembrando que neste caso o pôster não pode ser muito pesado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Resu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O resumo deverá conter:  título, autores; três palavras-chave.</w:t>
      </w:r>
    </w:p>
    <w:p>
      <w:pPr>
        <w:pStyle w:val="Normal"/>
        <w:rPr/>
      </w:pPr>
      <w:r>
        <w:rPr>
          <w:rFonts w:cs="Arial" w:ascii="Arial" w:hAnsi="Arial"/>
          <w:sz w:val="22"/>
        </w:rPr>
        <w:t>Introdução: Descrever o contexto e os objetivos da pesquisa de forma clara;  indicar a relevância científica do proble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odologia: Descrever de forma clara procedimentos/estratégias; os sujeitos/participantes/documentos; equipamentos/ambient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dro Teórico: Utilizar a(s) teoria(s) estudadas para apontar o problema encontr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ultados: Descrever os resultados obtidos, se for o caso, fazer referência a medidas e cálculos estatísticos aplicad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endações: Apresentar recomendações para resolução do problema</w:t>
      </w:r>
    </w:p>
    <w:p>
      <w:pPr>
        <w:pStyle w:val="Normal"/>
        <w:rPr/>
      </w:pPr>
      <w:r>
        <w:rPr>
          <w:rFonts w:cs="Arial" w:ascii="Arial" w:hAnsi="Arial"/>
          <w:sz w:val="22"/>
        </w:rPr>
        <w:t>Conclusões: Basear-se nos dados apresentados no item Resultados, referindo-os aos objetivos da pesqui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É obrigatório qu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s autores façam revisão gramatical, ortográfica e de digitação; a falta de cuidados e excesso de erros podem justificar a recusa do trabalho</w:t>
      </w:r>
    </w:p>
    <w:p>
      <w:pPr>
        <w:pStyle w:val="Normal"/>
        <w:rPr/>
      </w:pPr>
      <w:r>
        <w:rPr>
          <w:rFonts w:cs="Arial" w:ascii="Arial" w:hAnsi="Arial"/>
          <w:sz w:val="22"/>
        </w:rPr>
        <w:t>b) Formatação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rd – Papel tamanho "A4", margens de 1,5cm (todos os lados), fonte Arial tamanho 11. Máximo: 2 páginas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ão pode ter no resumo: Tabelas, gráficos, fotos, esquemas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Entregar na data estabelecida no cronograma, impresso. Não serão aceitos resumos entregues fora da data prevista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3:29:00Z</dcterms:created>
  <dc:creator>Rose</dc:creator>
  <dc:description/>
  <dc:language>en-US</dc:language>
  <cp:lastModifiedBy>Rose</cp:lastModifiedBy>
  <dcterms:modified xsi:type="dcterms:W3CDTF">2003-10-16T04:05:00Z</dcterms:modified>
  <cp:revision>8</cp:revision>
  <dc:subject/>
  <dc:title>Orientações para o Trabalho Prático</dc:title>
</cp:coreProperties>
</file>