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rPr>
      </w:pP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9431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1pt,15.3pt" to="480.05pt,15.3pt" stroked="t" o:allowincell="f" style="position:absolute">
                <v:stroke color="#d4d4d4" weight="22320" joinstyle="miter" endcap="flat"/>
                <v:fill o:detectmouseclick="t" on="false"/>
                <v:shadow on="t" obscured="f" color="gray"/>
                <w10:wrap type="none"/>
              </v:line>
            </w:pict>
          </mc:Fallback>
        </mc:AlternateContent>
      </w:r>
      <w:r>
        <w:rPr>
          <w:b/>
          <w:i/>
        </w:rPr>
        <w:t>COMO SE CONCRETIZA UMA REFLEXÃO FILOSÓFICA ?</w:t>
      </w:r>
    </w:p>
    <w:p>
      <w:pPr>
        <w:pStyle w:val="TextBody"/>
        <w:spacing w:before="0" w:after="240"/>
        <w:rPr/>
      </w:pPr>
      <w:r>
        <w:rPr/>
        <w:t>Inicialmente vale ressaltar por oportuno, que a filosofia por si só já é uma reflexão. Podendo se desdobrar em: Crítica, Racional e Total. Crítica no sentido criterioso e não anarquizado ou relaxado radical por que tem raiz, origem, não por imponência ou imposição arrogante, como ocorres com outras ciências. Este radical refere-se a razão humana e não radicalismo no sentido pejorativo. Total, pois quando busca analisar uma coisa, isto ocorre como um todo e não em parte, até as últimas conseqüências.</w:t>
      </w:r>
    </w:p>
    <w:p>
      <w:pPr>
        <w:pStyle w:val="TextBody"/>
        <w:spacing w:before="0" w:after="240"/>
        <w:rPr/>
      </w:pPr>
      <w:r>
        <w:rPr/>
        <w:t>Daí vale dizer que a filosofia, a exemplo de outras ciências, sobretudo em sendo comparada com  as demais ciências que mais se aproxima, de seu modo de pensar, como sendo: psicologia, gnosiologia, a lógica etc., ela tende a mostrar a realidade dos fatos à luz da razão humana.</w:t>
      </w:r>
    </w:p>
    <w:p>
      <w:pPr>
        <w:pStyle w:val="Normal"/>
        <w:spacing w:before="0" w:after="240"/>
        <w:jc w:val="both"/>
        <w:rPr/>
      </w:pPr>
      <w:r>
        <w:rPr/>
        <w:t>Portanto, a filosofia tende a mostrar o resultado de fatos que lhe são apresentados, conforme a lógica da razão humana, mesmo que seja a busca do transcendental, que não pode ser percebido com facilidade. É isto que tentam nos passar os pensadores da filosofia, ao longo da história da humanidade.</w:t>
      </w:r>
    </w:p>
    <w:p>
      <w:pPr>
        <w:pStyle w:val="Normal"/>
        <w:spacing w:before="0" w:after="240"/>
        <w:jc w:val="both"/>
        <w:rPr/>
      </w:pPr>
      <w:r>
        <w:rPr/>
        <w:t>Assim, resta caracterizado o conhecimento das coisas analisadas, conforme o ensinamento da filosofia. Pois, nela vê-se implícito os dois problemas fundamentais: o valor do conhecimento humano e o método eficaz que busca conhecer a verdade sobre as coisas.</w:t>
      </w:r>
    </w:p>
    <w:p>
      <w:pPr>
        <w:pStyle w:val="Normal"/>
        <w:spacing w:before="0" w:after="240"/>
        <w:jc w:val="both"/>
        <w:rPr/>
      </w:pPr>
      <w:r>
        <w:rPr/>
        <w:t xml:space="preserve">Mesmo pensando como dizia o grande filósofo </w:t>
      </w:r>
      <w:r>
        <w:rPr>
          <w:i/>
        </w:rPr>
        <w:t>Aristóteles: A filosofia começa quando outras ciências terminam.</w:t>
      </w:r>
    </w:p>
    <w:p>
      <w:pPr>
        <w:pStyle w:val="TextBody"/>
        <w:spacing w:before="0" w:after="240"/>
        <w:rPr/>
      </w:pPr>
      <w:r>
        <w:rPr/>
        <w:t>Dessa forma, não se pode desprezar o ponto de vista diferenciado, apresentado por várias correntes de pensadores, embora divergindo entre si, pois mesmo querendo cada um deles pensar de maneira diferente, todos tem um cunho de verdade, que é mostrar a verdade da razão humana, quer crítica, quer racional, quer total, face a filosofia.</w:t>
      </w:r>
    </w:p>
    <w:p>
      <w:pPr>
        <w:pStyle w:val="TextBody"/>
        <w:spacing w:before="0" w:after="240"/>
        <w:rPr/>
      </w:pPr>
      <w:r>
        <w:rPr/>
        <w:t>Como se vê, a filosofia sempre está buscando um objetivo direcionado nos três campos acima citados. No que diz respeito a explicação material, ela tende a descrever a coisa direcionada ao ser referente a matéria como um todo em seu conteúdo. No campo formal, ela procura apresentar o ser explicado como último isto é no seu modo de transmitir o relato de algo como causa derradeira, o que seria o mesmo que causa final, pois já é por si só, consoante demonstrado antes.</w:t>
      </w:r>
    </w:p>
    <w:p>
      <w:pPr>
        <w:pStyle w:val="TextBody"/>
        <w:spacing w:before="0" w:after="240"/>
        <w:rPr/>
      </w:pPr>
      <w:r>
        <w:rPr/>
        <w:t xml:space="preserve">De sorte que, o campo de exploração filosófico sobre essa ciência, utilizada pelos homens para explicar as coisas, é vasto e porque não dizer inesgotável, posto que é a forma viável de se demonstrar os seres no seu modo total, conforme provam os grandes mestres da filosofia, como: </w:t>
      </w:r>
      <w:r>
        <w:rPr>
          <w:i/>
        </w:rPr>
        <w:t>Sócrates, Platão,</w:t>
      </w:r>
      <w:r>
        <w:rPr/>
        <w:t xml:space="preserve"> </w:t>
      </w:r>
      <w:r>
        <w:rPr>
          <w:i/>
        </w:rPr>
        <w:t>Aristóteles</w:t>
      </w:r>
      <w:r>
        <w:rPr/>
        <w:t>, deixaram seus legados filosóficos para outros mestres da filosofia, após suas mortes.</w:t>
      </w:r>
    </w:p>
    <w:p>
      <w:pPr>
        <w:pStyle w:val="TextBody"/>
        <w:spacing w:before="0" w:after="240"/>
        <w:rPr/>
      </w:pPr>
      <w:r>
        <w:rPr/>
        <w:t>Valendo ressaltar por oportuno, que no campo material, frente o modo de pensar, ele é mutável e, portanto, está sujeito a erro, até porquê ele está sendo objeto de análise pelo ser humano, que mesmo quando intitulado de esperto, esse ser humano comete erro, pois o ser humano é falível quando se propõe a executar uma tarefa, isto está implícito no seu modo de agir, conforme determina a metafísica.</w:t>
      </w:r>
    </w:p>
    <w:p>
      <w:pPr>
        <w:pStyle w:val="TextBody"/>
        <w:spacing w:before="0" w:after="240"/>
        <w:rPr/>
      </w:pPr>
      <w:r>
        <w:rPr/>
        <w:t>Não seria diferente na parte formal, pois da mesma forma, é objeto de ação da mão humana, que embora querendo ter deixado a causa explicada como exemplo último, ao olho crítico, ainda lhe falta algo para se totalizar.</w:t>
      </w:r>
    </w:p>
    <w:p>
      <w:pPr>
        <w:pStyle w:val="TextBody"/>
        <w:spacing w:before="0" w:after="240"/>
        <w:rPr/>
      </w:pPr>
      <w:r>
        <w:rPr/>
        <w:t xml:space="preserve">A filosofia tem método raciocinativo, sob o ponto de vista dedutivo e indutivo, conforme análise que segue: </w:t>
      </w:r>
    </w:p>
    <w:p>
      <w:pPr>
        <w:pStyle w:val="TextBody"/>
        <w:numPr>
          <w:ilvl w:val="0"/>
          <w:numId w:val="2"/>
        </w:numPr>
        <w:spacing w:before="0" w:after="240"/>
        <w:rPr/>
      </w:pPr>
      <w:r>
        <w:rPr>
          <w:b/>
        </w:rPr>
        <w:t>Dedutivo</w:t>
      </w:r>
      <w:r>
        <w:rPr/>
        <w:t>: nos mostra que, feito o estudo de um ser sobre o ponto de vista metafísico no campo da filosofia, conclui-se que aludido estudo, mostrou em última análise, que o raciocínio humano busca deduzir algo no ser estudado ou analisado, que no final resulta em conseqüência do objeto buscado e alcançado.</w:t>
      </w:r>
    </w:p>
    <w:p>
      <w:pPr>
        <w:pStyle w:val="TextBody"/>
        <w:numPr>
          <w:ilvl w:val="0"/>
          <w:numId w:val="2"/>
        </w:numPr>
        <w:spacing w:before="0" w:after="240"/>
        <w:rPr>
          <w:b/>
          <w:b/>
        </w:rPr>
      </w:pPr>
      <w:r>
        <w:rPr>
          <w:b/>
        </w:rPr>
        <w:t xml:space="preserve">Indutivo: </w:t>
      </w:r>
      <w:r>
        <w:rPr/>
        <w:t>é a conclusão relativa a um raciocínio humano atingido, na busca de uma explicação racional, a que se chega quando examinado e/ou analisando pela razão humana, pela ótica da metafísica quando oriundo do ramo da filosofia.</w:t>
      </w:r>
    </w:p>
    <w:p>
      <w:pPr>
        <w:pStyle w:val="TextBody"/>
        <w:spacing w:before="0" w:after="240"/>
        <w:rPr/>
      </w:pPr>
      <w:r>
        <w:rPr/>
        <w:t>Assim sendo, resta comprovado até a última conseqüência, a razão lógica do homem quando examina um ser que é estudado pela filosofia, sobre todos os pontos, pois é isto que ele quer analisar. Jamais se deixa levar por conclusões ilógicas, uma vez que contraria os princípio da filosofia como ciência humana.</w:t>
      </w:r>
    </w:p>
    <w:p>
      <w:pPr>
        <w:pStyle w:val="Normal"/>
        <w:spacing w:before="0" w:after="240"/>
        <w:jc w:val="both"/>
        <w:rPr/>
      </w:pPr>
      <w:r>
        <w:rPr/>
        <w:t xml:space="preserve">Por último, </w:t>
      </w:r>
      <w:r>
        <w:rPr>
          <w:b/>
          <w:i/>
        </w:rPr>
        <w:t xml:space="preserve">Ex positis, </w:t>
      </w:r>
      <w:r>
        <w:rPr/>
        <w:t>conclui-se que sendo a filosofia, a ciência que tem como princípio geral, estudar as causas ou sistemas gerais sobre o conjunto das coisas, esforça-se para generalizar e aprofundar, refletir e explicar tudo que lhe é apresentado como ser que envolve a razão do homem, como procuram nos passar os pensadores desta ciência denominada filosofia.</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7009765</wp:posOffset>
                </wp:positionV>
                <wp:extent cx="2560320" cy="457200"/>
                <wp:effectExtent l="0" t="0" r="0" b="0"/>
                <wp:wrapNone/>
                <wp:docPr id="2" name="Frame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Footer"/>
                              <w:ind w:right="360" w:hanging="0"/>
                              <w:jc w:val="center"/>
                              <w:rPr>
                                <w:sz w:val="10"/>
                              </w:rPr>
                            </w:pPr>
                            <w:r>
                              <w:rPr>
                                <w:sz w:val="10"/>
                              </w:rPr>
                              <w:t>como se concretiza uma reflexão filosófica.doc</w:t>
                            </w:r>
                          </w:p>
                          <w:p>
                            <w:pPr>
                              <w:pStyle w:val="Header"/>
                              <w:tabs>
                                <w:tab w:val="clear" w:pos="4419"/>
                                <w:tab w:val="clear" w:pos="8838"/>
                              </w:tabs>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51.95pt;mso-position-vertical-relative:text;margin-left:-45.5pt;mso-position-horizontal-relative:text">
                <v:textbox inset="0.100694444444444in,0.0506944444444444in,0.100694444444444in,0.0506944444444444in">
                  <w:txbxContent>
                    <w:p>
                      <w:pPr>
                        <w:pStyle w:val="Footer"/>
                        <w:ind w:right="360" w:hanging="0"/>
                        <w:jc w:val="center"/>
                        <w:rPr>
                          <w:sz w:val="10"/>
                        </w:rPr>
                      </w:pPr>
                      <w:r>
                        <w:rPr>
                          <w:sz w:val="10"/>
                        </w:rPr>
                        <w:t>como se concretiza uma reflexão filosófica.doc</w:t>
                      </w:r>
                    </w:p>
                    <w:p>
                      <w:pPr>
                        <w:pStyle w:val="Header"/>
                        <w:tabs>
                          <w:tab w:val="clear" w:pos="4419"/>
                          <w:tab w:val="clear" w:pos="8838"/>
                        </w:tabs>
                        <w:rPr>
                          <w:sz w:val="10"/>
                        </w:rPr>
                      </w:pPr>
                      <w:r>
                        <w:rPr>
                          <w:sz w:val="10"/>
                        </w:rPr>
                      </w:r>
                    </w:p>
                  </w:txbxContent>
                </v:textbox>
                <w10:wrap type="none"/>
              </v:rect>
            </w:pict>
          </mc:Fallback>
        </mc:AlternateContent>
      </w:r>
    </w:p>
    <w:sectPr>
      <w:footerReference w:type="default" r:id="rId2"/>
      <w:type w:val="nextPage"/>
      <w:pgSz w:w="11906" w:h="16838"/>
      <w:pgMar w:left="1134" w:right="1134" w:gutter="0" w:header="0" w:top="851" w:footer="1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i/>
        <w:sz w:val="16"/>
      </w:rPr>
      <w:t>Filosofia – Prof. João Timotheo M. Porto</w:t>
    </w:r>
    <w:r>
      <w:rPr>
        <w:sz w:val="16"/>
      </w:rPr>
      <w:t xml:space="preserve">                                                                                                         </w:t>
    </w:r>
    <w:r>
      <w:rPr>
        <w:sz w:val="8"/>
      </w:rPr>
      <w:t xml:space="preserve">               </w:t>
    </w:r>
  </w:p>
  <w:p>
    <w:pPr>
      <w:pStyle w:val="Footer"/>
      <w:rPr>
        <w:i/>
        <w:i/>
        <w:sz w:val="18"/>
      </w:rPr>
    </w:pPr>
    <w:r>
      <w:rPr>
        <w:i/>
        <w:sz w:val="18"/>
      </w:rPr>
    </w:r>
  </w:p>
  <w:p>
    <w:pPr>
      <w:pStyle w:val="Footer"/>
      <w:jc w:val="right"/>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20:00Z</dcterms:created>
  <dc:creator>Renata Gaspar</dc:creator>
  <dc:description/>
  <dc:language>en-US</dc:language>
  <cp:lastModifiedBy>renata</cp:lastModifiedBy>
  <cp:lastPrinted>2000-12-15T09:48:00Z</cp:lastPrinted>
  <dcterms:modified xsi:type="dcterms:W3CDTF">2004-02-15T19:20:00Z</dcterms:modified>
  <cp:revision>2</cp:revision>
  <dc:subject/>
  <dc:title>PERGUNTA: COMO SE CONCRETIZA UMA REFLEXÃO FILOSÓFICA</dc:title>
</cp:coreProperties>
</file>